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31"/>
        <w:gridCol w:w="1880"/>
        <w:gridCol w:w="3398"/>
        <w:gridCol w:w="206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114046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153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935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INDICE DAS MÚSICAS EM SLIDES E DVDs DO 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COMPUTADOR – 2010 (ATUALIZAD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ESSA FOLHA PERTENÇE EXCLUSIVAMENTE A IASD CASTELO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INÁRIO ADVENTISTA</w:t>
            </w:r>
          </w:p>
        </w:tc>
      </w:tr>
      <w:tr>
        <w:trPr>
          <w:trHeight w:val="85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Utilize o Atalho Escolher Hino na área de trabalho </w:t>
            </w:r>
            <w:r>
              <w:rPr>
                <w:sz w:val="22"/>
              </w:rPr>
              <w:drawing>
                <wp:inline distT="0" distB="0" distL="0" distR="0">
                  <wp:extent cx="34226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57" t="13771" r="83749" b="80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u w:val="single"/>
              </w:rPr>
              <w:t>digite o Nº do Hinário e tecle ENTER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u w:val="single"/>
              </w:rPr>
              <w:t xml:space="preserve">Cuidado para a tela do Menu do Hinário não ficar desabilitada (para isso alterne entre as teclas ALT + TAB). Para sair do menu de Seleção ou sair do Slide do hinário, tecle ESC.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D JOVEM 2010 “GERAÇÃO ESPERANÇA” - PROSH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A GLÓ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AÇÃO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DIA DE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CE EM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SA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POSSO TODAS AS COIS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DESIST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EM COM PO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JEJUM E 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ABRAÇ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PAZ EU V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A GRAÇA CANTA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9 “BRILHA EM MIM” - </w:t>
            </w:r>
            <w:r>
              <w:rPr>
                <w:rFonts w:cs="Verdana" w:ascii="Verdana" w:hAnsi="Verdana"/>
                <w:sz w:val="20"/>
                <w:szCs w:val="20"/>
              </w:rPr>
              <w:t>PROSH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HA EM MIM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HA EM MIM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A NOVO D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HOJE EM DIA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SENHOR, MINH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O E OLEI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QUANTO EU VI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UA L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A A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CD JOVEM 2008 “Vivo por JESUS”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SH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A DIA MAIS PER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O PO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DE AS ÁGU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AGEM PRA VENC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ANS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Ê PODE TER MUITOS 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GUÉM PERDOA ASS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EU PORTO MAIS ALEG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Á NA H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7 “VENCEDOR CADA DIA” – </w:t>
            </w:r>
            <w:r>
              <w:rPr>
                <w:rFonts w:cs="Verdana" w:ascii="Verdana" w:hAnsi="Verdana"/>
                <w:sz w:val="20"/>
                <w:szCs w:val="20"/>
              </w:rPr>
              <w:t>PROSHOW E 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Bril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cedor cada d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 não se cansa de a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 ver Cristo vol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 eu olho pra voc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iramente fi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 cair o mundo... Estou em p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r do pecado e guiar no serviç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obrindo 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::: FAIXA DE BONUS SOMENTE NO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DV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::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umo ao Porto Segur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migos pra semp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és na Terra, olhos no Céu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onte de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ossa inspiraçã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ouvai a Deu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6 “Sou de Jesus” - </w:t>
            </w:r>
            <w:r>
              <w:rPr>
                <w:rFonts w:cs="Verdana" w:ascii="Verdana" w:hAnsi="Verdana"/>
                <w:sz w:val="20"/>
                <w:szCs w:val="20"/>
              </w:rPr>
              <w:t>PROSHOW E 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Te Louvarei,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 d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re Confia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cs="Verdana" w:ascii="Verdana" w:hAnsi="Verdana"/>
                <w:sz w:val="20"/>
                <w:szCs w:val="20"/>
              </w:rPr>
              <w:t>Mensageiro</w:t>
            </w:r>
            <w:bookmarkEnd w:id="0"/>
            <w:bookmarkEnd w:id="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 Motivo de 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ar com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 da Ter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Felic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sa Miss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o do Líder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::: FAIXA DE BONUS SOMENTE NO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DV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::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mos Jovens de Valo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Pel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nha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elhor Lugar d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5 “Fiel a Toda Prova”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 a toda pr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 de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ágil Embar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lo V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 Am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s na Terra, Olhos nos Cé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re d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ntr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e em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o dos Desbrav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4 “Senhor somos tua Voz”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 pra semp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io do Espíri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um só c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o dos Aventureir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sa inspi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 Jesus vol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hor Somos Tua Vo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habitar em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2003 “Ensina-me a Servir”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lhe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nha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har por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brar e can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tua ca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a-me a serv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– Estou seguindo – Jesus é mel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elhor lugar d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o d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u po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2002 - Você me Pertence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, Aleluia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ê me Pert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und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Famíl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Pel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 Agradeç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e E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vai a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Brilhar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2001 - QUASE NO LAR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roso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e n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-Quão Bom, Satisf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nde a Tua M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Esperança é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remos Juntos prá Semp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Quero Ouv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to C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-Bendita Segurança / Tu és Fi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i Ass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e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Abr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Para 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2000 - É TEMPO DE VER JESUS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ho em Tua Prese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ha Vida Está em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Volte, Volte J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uito Obrig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Minha can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ança, É Tempo de Ve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io em Seu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 Junto a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r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ern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Tardar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9 - RUMO AO PORTO SEGURO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 ao Porto Seg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o de Honra/Renova-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ha Eter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der d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rFonts w:cs="Verdana" w:ascii="Verdana" w:hAnsi="Verdana"/>
                <w:sz w:val="20"/>
                <w:szCs w:val="20"/>
              </w:rPr>
              <w:t>Oh! Que Esperança</w:t>
            </w:r>
            <w:bookmarkEnd w:id="2"/>
            <w:bookmarkEnd w:id="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Não Me Esqueci de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 o Sang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igera Minha Al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e a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Lu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8 - MISSÃO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s Nov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á Um Novo Tem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deiro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Quero Ser a Vo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ha 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-nos Tua Perfeita P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e a F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mos dar a Mensagem a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mos Juntos Can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7 - NA DIREÇÃO DE DEUS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ireção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Bom é Estar Aq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anso em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z no Vi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ó Pela Gra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a à Minha Al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ória Só Vem d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 Deixar Este Lu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erdadeira 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ério da Mul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a-me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6 -A DIFERENÇA É CRISTO II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o de Louv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ferença é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Pé na Congreg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rtir o P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os Jovens de 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 Feliz com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Única Saí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o Que Eu Preci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Braços d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5 -A DIFERENÇA É CRISTO I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o de Louv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ferença é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ando Com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Uma Vo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Me Ofereço a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Em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Entrega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Só Quero Estar Onde Es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4 - JESUS, MEU REI, MEU AMIGO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o J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, Rei dos R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o a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 Semelhante 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-me Um Ser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o a Presença d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3 - JÁ É TEMPO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á é Tem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 Animados n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Jesus em Meu Camin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mos Sem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, Tod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ê Gló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, Espírito Sa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A 1992 - NOSSO SOL É JESUS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so Sol é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h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eu Melhor Am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 Está Ao Le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çai Juve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brav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A VOZ DA PROFECIA - É só Louvar –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iss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b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er com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ens em Miss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endo em Gra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ntro de 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da F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 em Busca de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do Am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MINISTÉRIO DE LOUVOR ESTA ESCRITO “2006” TOQUE EM SUAS MÃOS – </w:t>
            </w:r>
            <w:r>
              <w:rPr>
                <w:rFonts w:cs="Verdana" w:ascii="Verdana" w:hAnsi="Verdana"/>
                <w:sz w:val="20"/>
                <w:szCs w:val="20"/>
              </w:rPr>
              <w:t>VÍDEO COM LE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que Minhas Mã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Refúgio – em 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aneça Em Mim - em 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ó Em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o De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 Me Entregar - em 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to De Nós -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ó Com Teu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o Em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 de Israel - em 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MINISTÉRIO DE LOUVOR ESTA ESCRITO “2005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vas De Bençãos / Dia De Chu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z-me Junto A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ei no Meu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enhor é Meu Pas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a Poder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Céu É O Meu Lu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o Paí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lória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ent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Céu É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 Que Tu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so Maravilhoso Deu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AMIZADE É PRA SEMPRE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ZADE É PRA SEMP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GRIA É TE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GUIA PRA SERV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 SEMELHANTE 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ÍPUL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I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AZ DO CÉ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O SORR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ÃO SOBRE O MO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ZADE É PRA SEMP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MELHORE O MUNDO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HORE 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IMAGEM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DER D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U ESCUDO SOBRE MIM É 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CANTO DE FÉ E P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CAMINHO DO SE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 FELI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OI POR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, QUE BELOS HINOS DEUS ME DE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EM COMUNHÃO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COMUNH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TUAS MÃ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, NOME GRANDIO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TE AMO Ó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O LINDO É TEU N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CL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JE É O TEM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ENTOS ASS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IS ESTÁ AQ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O EST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 ACORDAR CANTA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TEU N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U REINO EM MEU 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 TE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SUPERAÇÃO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PEL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A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SS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Ú ÉS MEU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LT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VOU 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ME DEMO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NOSSO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SUPEMISSÃO “CRISTO VOLTE, VOLTE JÁ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VOLTE, VOLTE J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I A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 A VIS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, MEU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DE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TEM UM SORISSO PARAVOC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HOR ÉS A VIDA E 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 DO QUE VENCE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MEU JESUS I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ÃO – DESBRAVA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Ç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SUPEMISSÃO “TUDO POSSO EM JESUS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POSSO EM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 TE ADO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ABRAÇ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IGADO,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CE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ESTRE NOS CH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L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O DO MEU VI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 EU VENHO A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ESCOLHIDOS PARA BRILHAR “DESBRAVADORES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HIDOS PARA BRIL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O DE 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E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LOVE BUBLL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OS A SUA VO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 PO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 ESTA LU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GLÓRIA EM GLÓ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É A ROC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U AMOR POR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GRESSO JA “TU ME PERTENÇES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Ê ME PERTENÇ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ENÇO AO MEU MES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, TU ME PERTENÇ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VAI A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Ê MEU AMP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Ê ME PERTENÇ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SMA TEENS “ENERGIA E VIDA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OS LHE GLÓ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 QUAL OVEL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BRAI O DEUS DE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CANTA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DEUS É O EXCELSO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, EXALTO O NOME SE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ÇA LHE D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 É MEU REFÚ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É 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MENTOS DE LOUVOR I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 (DESPEDID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Z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 BOM TER JESUS NO CORAÇÃ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AMI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SOU UMA OBRA DE AR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R AS AUL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EM MIN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MENTOS DE LOUVOR II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IGAD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NDO PARA ETERN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 JESUS VOL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MO 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OS 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PRECIOSO PARA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MILAG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TESTEMUN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MENTOS DE LOUVOR III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OVÁ-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OVÁ-ME (PLAYBAC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REI ESTÁ VOLTA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 IGUAL NÃO HÁ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Jovem UEB “Derrubando Muralhas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GOU A H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 DE CHU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CRISTO VEN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RUBANDO MURALH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PARA UM AM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IC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QUISTA DO PARAÍ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 MORADA EM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OS DESBRAV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LÓRIA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CD AES “O Poder do Louvor”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Famíl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a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Que Vence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lo V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de A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 Canta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Milag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SELEÇÃO DIVERSAS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6" w:name="_Hlk195716421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ferença é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Esperanca 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r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gua da Vida 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Céu Azu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m do Rio 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 Orarmos 5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nte prá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 junto a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d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e a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deiro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endo em gra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Volte j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Famíl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ança é Tem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o a Manha Radiosa 1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Nao Me Esqueci 4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o em pe na Congregaca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if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ç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e Guia os Passos 3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uito Obrig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, Tu És a Minh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, unica sa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ens de 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o a Cruz 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ão sobre o mo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Bendita Seguran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Quão b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Abr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ha Vida Está em Ti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o me Falaram de Cristo 3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to C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Amor de Jesus 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Deus de Amor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der d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enhor está Aq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! Que Amigo em Cristo Tem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! Que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co o Clamor do Bom Pastor 4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, eu Me Achego a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roso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e n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 do R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 ao Porto Seg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 da Ter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Mo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Santo Santo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dade 3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 o Sangue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 Feliz com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 Agradeç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e O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o que eu Preci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Pel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o de Hon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Bril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ória só vem d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Para 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26 HINOS DIVERSOS -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N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lhe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ferença é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r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Esperança é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gua da Vida – H.A. 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g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luia Canta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Céu Azul – H.A. 4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Rio – H.A. 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nha Esperan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 Orarmos – H.A. 5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nte par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Searas Maduras – H.A. 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 junto a Cristo – H.A. 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har por 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da Vida – H.A. 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ção do Am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brar e Can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deiro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endo em Graç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Volte, Volte Já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brav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s de Cristo a Voz que Chama – H.A. 3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Ad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Famíl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Or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Tua Casa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Tuas Mãos – H.A. 4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a-me a Serv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o a Ti – H.A. 5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ança, é Tempo de 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o a Manhã Radiosa – H.A. 1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Tiempo de ver a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e a Face – H.A. 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ange Destem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ange Destemida -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o em Pé na Congreg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has de Outono -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if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ç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o dos Aventureir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a Única Saí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é Meu Capit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em Minh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e Guia os Passos – H.A. 3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Muito Obrig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us Tu és a Minha V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ens de 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o a Cruz – H.A. 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o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o és Meu Mestre – H.A. 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vai a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ão sobre o Monte – H.A. 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a do Colportor -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Bendita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Estou Seguindo/Jesus é Mel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y Quão B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ageiros da Esperança –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agem ao Mundo – H.A. 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Abr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 Jesus Me Guia os Passos – H.A. 3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ha Vida está em Ti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ireção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Desistir – H.A. 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Me Falaram de Cristo – H.A. 3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to C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ós Vence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Amor de Jesus – H.A. 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 Deus de Amor – H.A.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! Que amigo em Cristo Temos – H.A. 4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! Que Esperança! – H.A. 4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elhor Lugar do Mu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estre Chama – H.A. 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der do A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vo que Conhece -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ção para uma Criança – H.A.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enhor está aqui – H.A. 4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ço o Clamor do Bom Pastor – H.A. 4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, Eu me Achego a Ti – H.A. 2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o de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ndo para a Etern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roso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que Ele Vive – H.A. 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ar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e n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mos Ver Jesus Vol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 dos R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ido a Teus P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ova-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de Cruz – H.A. 2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 ao Porto Seg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 da Terra – H.A. 4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mo 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Mo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! Santo! Santo! – H.A.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dade – H.A. 3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que Vence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ar é a Missão - Colportag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 o Sangue de De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re o Altar – H.A. 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os Desbrav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 Feliz com Jesus – H.A. 2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‘</w:t>
            </w:r>
            <w:r>
              <w:rPr>
                <w:rFonts w:cs="Verdana" w:ascii="Verdana" w:hAnsi="Verdana"/>
                <w:sz w:val="20"/>
                <w:szCs w:val="20"/>
              </w:rPr>
              <w:t>Stavas Lá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úplica – H.A. 4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 Agradeç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lo V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u Divinal Amor – H.A. 2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u Po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e Orar – H.A. 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Fiel, Senhor – H.A. 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Entregarei – H.A. 2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És Precioso pra M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 o que Eu Preci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Milag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os Pela Palav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o de Hon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Bril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, Santo Espírito, Agora – H.A. 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de à Fonte – H.A. 1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ória só vem do Senh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ê Me Pert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 para o 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idado para Não Rasgar esse folha ao usá-la. </w:t>
      </w:r>
    </w:p>
    <w:p>
      <w:pPr>
        <w:pStyle w:val="Normal"/>
        <w:rPr/>
      </w:pPr>
      <w:r>
        <w:rPr>
          <w:b/>
          <w:sz w:val="28"/>
          <w:szCs w:val="28"/>
        </w:rPr>
        <w:t>PERTENÇE a  IASD CASTELO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3.8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1:00Z</dcterms:created>
  <dc:creator>Neemias</dc:creator>
  <dc:description/>
  <cp:keywords/>
  <dc:language>en-US</dc:language>
  <cp:lastModifiedBy>Neemias-Catia-Daniel</cp:lastModifiedBy>
  <cp:lastPrinted>2009-05-01T09:49:00Z</cp:lastPrinted>
  <dcterms:modified xsi:type="dcterms:W3CDTF">2010-02-19T01:24:00Z</dcterms:modified>
  <cp:revision>405</cp:revision>
  <dc:subject/>
  <dc:title/>
</cp:coreProperties>
</file>