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  <w:highlight w:val="yellow"/>
        </w:rPr>
        <w:t>___ MINHA VIDA ESTÁ EM TI SENHOR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enhor, és a vida e amor.</w:t>
        <w:br/>
        <w:t>És a força e poder.</w:t>
        <w:br/>
        <w:t>A esperança que tenho em meu ser.</w:t>
        <w:br/>
        <w:br/>
        <w:t>Enquanto eu viver louvarei</w:t>
        <w:br/>
        <w:t>O nome do meu Salvador.</w:t>
        <w:br/>
        <w:t>Eu vou proclamar com todas as forças:</w:t>
        <w:br/>
        <w:t>Que Tu és o Rei dos reis.</w:t>
        <w:br/>
      </w:r>
    </w:p>
    <w:p>
      <w:pPr>
        <w:pStyle w:val="Normal"/>
        <w:rPr>
          <w:color w:val="000000"/>
        </w:rPr>
      </w:pPr>
      <w:r>
        <w:rPr>
          <w:b/>
          <w:color w:val="000000"/>
          <w:highlight w:val="yellow"/>
        </w:rPr>
        <w:t>___ CRISTO VOLTE, VOLTE JÁ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O mundo perdeu a esperança,</w:t>
        <w:br/>
        <w:t>A vida não tem segurança,</w:t>
        <w:br/>
        <w:t>O sonho acabou, a fome aumentou</w:t>
        <w:br/>
        <w:t>Foi tudo o que restou?</w:t>
        <w:br/>
        <w:t>A triste certeza da guerra,</w:t>
        <w:br/>
        <w:t>A falta de paz sobre a Terra,</w:t>
        <w:br/>
        <w:t>A fuga do amor, o império da dor</w:t>
        <w:br/>
        <w:t>Foi tudo o que restou?</w:t>
        <w:br/>
        <w:br/>
        <w:t>Cristo volte, volte já!</w:t>
        <w:br/>
        <w:t>Eu não quero aqui ficar.</w:t>
        <w:br/>
        <w:t>Volte Jesus! Volte Jesus!</w:t>
        <w:br/>
        <w:t>Venha logo me buscar.</w:t>
        <w:br/>
        <w:t>Cristo volte, volte já!</w:t>
        <w:br/>
        <w:t>Cristo volte, volte já.</w:t>
        <w:br/>
        <w:br/>
        <w:t>A falta de fé e harmonia,</w:t>
        <w:br/>
        <w:t>A crise na economia;</w:t>
        <w:br/>
        <w:t>A terra tremeu, o ódio cresceu;</w:t>
        <w:br/>
        <w:t xml:space="preserve">Foi tudo o que restou? </w:t>
        <w:br/>
        <w:t>A luta por sobrevivência,</w:t>
        <w:br/>
        <w:t>A vida imoral a indecência,</w:t>
        <w:br/>
        <w:t>"Doença ruim", o choro sem fim,</w:t>
        <w:br/>
        <w:t>Foi tudo o que restou?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___ NÃO TARDARÁ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Não tardará, Cristo irá voltar.</w:t>
        <w:br/>
        <w:t>Não tardará, vamos para o lar.</w:t>
        <w:br/>
        <w:br/>
        <w:t>Eu quero me preparar,</w:t>
        <w:br/>
        <w:t>Pois vamos logo subir</w:t>
        <w:br/>
        <w:t>E quero junto a você,</w:t>
        <w:br/>
        <w:t>Lá no Céu</w:t>
        <w:br/>
        <w:t>Conversar com Jesus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___ A MINHA ESPERANÇA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minha esperança está no Senhor (2x)</w:t>
      </w:r>
    </w:p>
    <w:p>
      <w:pPr>
        <w:pStyle w:val="Normal"/>
        <w:rPr>
          <w:color w:val="000000"/>
        </w:rPr>
      </w:pPr>
      <w:r>
        <w:rPr>
          <w:color w:val="000000"/>
        </w:rPr>
        <w:t>Se a vida apresenta motivos pra desanimar</w:t>
      </w:r>
    </w:p>
    <w:p>
      <w:pPr>
        <w:pStyle w:val="Normal"/>
        <w:rPr>
          <w:color w:val="000000"/>
        </w:rPr>
      </w:pPr>
      <w:r>
        <w:rPr>
          <w:color w:val="000000"/>
        </w:rPr>
        <w:t>A minha esperança está no Senhor</w:t>
      </w:r>
    </w:p>
    <w:p>
      <w:pPr>
        <w:pStyle w:val="Normal"/>
        <w:rPr>
          <w:color w:val="000000"/>
        </w:rPr>
      </w:pPr>
      <w:r>
        <w:rPr>
          <w:color w:val="000000"/>
        </w:rPr>
        <w:t>Se as nuvens escuras não querem passar</w:t>
      </w:r>
    </w:p>
    <w:p>
      <w:pPr>
        <w:pStyle w:val="Normal"/>
        <w:rPr>
          <w:color w:val="000000"/>
        </w:rPr>
      </w:pPr>
      <w:r>
        <w:rPr>
          <w:color w:val="000000"/>
        </w:rPr>
        <w:t>A minha esperança  está no Senhor</w:t>
      </w:r>
    </w:p>
    <w:p>
      <w:pPr>
        <w:pStyle w:val="Normal"/>
        <w:rPr>
          <w:color w:val="000000"/>
        </w:rPr>
      </w:pPr>
      <w:r>
        <w:rPr>
          <w:color w:val="000000"/>
        </w:rPr>
        <w:t>Se alguém que eu amo vier me ferir</w:t>
      </w:r>
    </w:p>
    <w:p>
      <w:pPr>
        <w:pStyle w:val="Normal"/>
        <w:rPr>
          <w:color w:val="000000"/>
        </w:rPr>
      </w:pPr>
      <w:r>
        <w:rPr>
          <w:color w:val="000000"/>
        </w:rPr>
        <w:t>A minha esperança está no Senhor</w:t>
      </w:r>
    </w:p>
    <w:p>
      <w:pPr>
        <w:pStyle w:val="Normal"/>
        <w:rPr>
          <w:color w:val="000000"/>
        </w:rPr>
      </w:pPr>
      <w:r>
        <w:rPr>
          <w:color w:val="000000"/>
        </w:rPr>
        <w:t>Se às vezes me esqueço de amar ou sorrir</w:t>
      </w:r>
    </w:p>
    <w:p>
      <w:pPr>
        <w:pStyle w:val="Normal"/>
        <w:rPr>
          <w:color w:val="000000"/>
        </w:rPr>
      </w:pPr>
      <w:r>
        <w:rPr>
          <w:color w:val="000000"/>
        </w:rPr>
        <w:t>A minha esperança está no Senh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ro:</w:t>
      </w:r>
    </w:p>
    <w:p>
      <w:pPr>
        <w:pStyle w:val="Normal"/>
        <w:rPr>
          <w:color w:val="000000"/>
        </w:rPr>
      </w:pPr>
      <w:r>
        <w:rPr>
          <w:color w:val="000000"/>
        </w:rPr>
        <w:t>Se existem motivos pra desanimar</w:t>
      </w:r>
    </w:p>
    <w:p>
      <w:pPr>
        <w:pStyle w:val="Normal"/>
        <w:rPr>
          <w:color w:val="000000"/>
        </w:rPr>
      </w:pPr>
      <w:r>
        <w:rPr>
          <w:color w:val="000000"/>
        </w:rPr>
        <w:t>Se as nuvens escuras espalham temor</w:t>
      </w:r>
    </w:p>
    <w:p>
      <w:pPr>
        <w:pStyle w:val="Normal"/>
        <w:rPr>
          <w:color w:val="000000"/>
        </w:rPr>
      </w:pPr>
      <w:r>
        <w:rPr>
          <w:color w:val="000000"/>
        </w:rPr>
        <w:t>Preciso aprender a sorrir e cantar</w:t>
      </w:r>
    </w:p>
    <w:p>
      <w:pPr>
        <w:pStyle w:val="Normal"/>
        <w:rPr>
          <w:color w:val="000000"/>
        </w:rPr>
      </w:pPr>
      <w:r>
        <w:rPr>
          <w:color w:val="000000"/>
        </w:rPr>
        <w:t>A minha esperança está no Senh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minha esperança está no Senhor</w:t>
      </w:r>
    </w:p>
    <w:p>
      <w:pPr>
        <w:pStyle w:val="Normal"/>
        <w:rPr>
          <w:color w:val="000000"/>
        </w:rPr>
      </w:pPr>
      <w:r>
        <w:rPr>
          <w:color w:val="000000"/>
        </w:rPr>
        <w:t>Eu quero erguer minha voz em louvor e cantar</w:t>
      </w:r>
    </w:p>
    <w:p>
      <w:pPr>
        <w:pStyle w:val="Normal"/>
        <w:rPr>
          <w:color w:val="000000"/>
        </w:rPr>
      </w:pPr>
      <w:r>
        <w:rPr>
          <w:color w:val="000000"/>
        </w:rPr>
        <w:t>A minha esperança está no Senhor</w:t>
      </w:r>
    </w:p>
    <w:p>
      <w:pPr>
        <w:pStyle w:val="Normal"/>
        <w:rPr>
          <w:color w:val="000000"/>
        </w:rPr>
      </w:pPr>
      <w:r>
        <w:rPr>
          <w:color w:val="000000"/>
        </w:rPr>
        <w:t>De dia ou de noite em qualquer lugar</w:t>
      </w:r>
    </w:p>
    <w:p>
      <w:pPr>
        <w:pStyle w:val="Normal"/>
        <w:rPr>
          <w:color w:val="000000"/>
        </w:rPr>
      </w:pPr>
      <w:r>
        <w:rPr>
          <w:color w:val="000000"/>
        </w:rPr>
        <w:t>A minha esperança está no Senhor</w:t>
      </w:r>
    </w:p>
    <w:p>
      <w:pPr>
        <w:pStyle w:val="Normal"/>
        <w:rPr>
          <w:color w:val="000000"/>
        </w:rPr>
      </w:pPr>
      <w:r>
        <w:rPr>
          <w:color w:val="000000"/>
        </w:rPr>
        <w:t>Em qualquer caminho por onde eu passar</w:t>
      </w:r>
    </w:p>
    <w:p>
      <w:pPr>
        <w:pStyle w:val="Normal"/>
        <w:rPr>
          <w:color w:val="000000"/>
        </w:rPr>
      </w:pPr>
      <w:r>
        <w:rPr>
          <w:color w:val="000000"/>
        </w:rPr>
        <w:t>A minha esperança está no Senhor</w:t>
      </w:r>
    </w:p>
    <w:p>
      <w:pPr>
        <w:pStyle w:val="Normal"/>
        <w:rPr>
          <w:color w:val="000000"/>
        </w:rPr>
      </w:pPr>
      <w:r>
        <w:rPr>
          <w:color w:val="000000"/>
        </w:rPr>
        <w:t>Eu quero dizer: Vale a pena confiar</w:t>
      </w:r>
    </w:p>
    <w:p>
      <w:pPr>
        <w:pStyle w:val="Normal"/>
        <w:rPr>
          <w:color w:val="000000"/>
        </w:rPr>
      </w:pPr>
      <w:r>
        <w:rPr>
          <w:color w:val="000000"/>
        </w:rPr>
        <w:t>A minha esperança está no Senh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ro </w:t>
      </w:r>
    </w:p>
    <w:p>
      <w:pPr>
        <w:pStyle w:val="Normal"/>
        <w:rPr>
          <w:color w:val="000000"/>
        </w:rPr>
      </w:pPr>
      <w:r>
        <w:rPr>
          <w:color w:val="000000"/>
        </w:rPr>
        <w:t>Senhor, Senhor, Senhor</w:t>
      </w:r>
    </w:p>
    <w:p>
      <w:pPr>
        <w:pStyle w:val="Normal"/>
        <w:rPr>
          <w:color w:val="000000"/>
        </w:rPr>
      </w:pPr>
      <w:r>
        <w:rPr>
          <w:color w:val="000000"/>
        </w:rPr>
        <w:t>Está no Senhor</w:t>
      </w:r>
    </w:p>
    <w:p>
      <w:pPr>
        <w:pStyle w:val="Normal"/>
        <w:rPr>
          <w:color w:val="000000"/>
        </w:rPr>
      </w:pPr>
      <w:r>
        <w:rPr>
          <w:color w:val="000000"/>
        </w:rPr>
        <w:t>(repete)</w:t>
      </w:r>
    </w:p>
    <w:p>
      <w:pPr>
        <w:pStyle w:val="Normal"/>
        <w:rPr>
          <w:color w:val="000000"/>
        </w:rPr>
      </w:pPr>
      <w:r>
        <w:rPr>
          <w:color w:val="000000"/>
        </w:rPr>
        <w:t>Se a vida apresenta motivos pra desanim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minha esperança está no Senhor</w:t>
      </w:r>
    </w:p>
    <w:p>
      <w:pPr>
        <w:pStyle w:val="Normal"/>
        <w:rPr>
          <w:color w:val="000000"/>
        </w:rPr>
      </w:pPr>
      <w:r>
        <w:rPr>
          <w:color w:val="000000"/>
        </w:rPr>
        <w:t>Eu quero erguer minha voz em louvor e cant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minha esperança está no Senhor (4x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___ </w:t>
      </w:r>
      <w:r>
        <w:rPr>
          <w:bCs/>
          <w:highlight w:val="yellow"/>
        </w:rPr>
        <w:t>ELE É PODEROSO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sus Cristo, poderoso és </w:t>
        <w:br/>
        <w:t xml:space="preserve">Pra tornar completo todo meu viver </w:t>
        <w:br/>
        <w:t xml:space="preserve">Jesus Cristo, poderoso és </w:t>
        <w:br/>
        <w:t xml:space="preserve">Pra soluções trazer ao meu sofrer </w:t>
        <w:br/>
        <w:br/>
        <w:t xml:space="preserve">Jesus Cristo, poderoso és </w:t>
        <w:br/>
        <w:t xml:space="preserve">Pra me fazer bem mais do que sonhei </w:t>
        <w:br/>
        <w:t xml:space="preserve">Jesus Cristo, sei que tens poder </w:t>
        <w:br/>
        <w:t xml:space="preserve">De em mim fazer cumprir-se Teu querer </w:t>
        <w:br/>
        <w:br/>
        <w:t xml:space="preserve">Jesus Cristo, poderoso és </w:t>
        <w:br/>
        <w:t xml:space="preserve">Pra tornar completo todo meu viver </w:t>
        <w:br/>
        <w:t xml:space="preserve">Jesus Cristo, poderoso és </w:t>
        <w:br/>
        <w:t xml:space="preserve">Pra soluções trazer ao meu sofrer </w:t>
        <w:br/>
        <w:br/>
        <w:t xml:space="preserve">Jesus Cristo, poderoso és </w:t>
        <w:br/>
        <w:t xml:space="preserve">Pra me fazer bem mais do que sonhei </w:t>
        <w:br/>
        <w:t xml:space="preserve">Jesus Cristo, sei que tens poder </w:t>
        <w:br/>
        <w:t xml:space="preserve">De em mim fazer cumprir-se Teu querer </w:t>
        <w:br/>
        <w:br/>
        <w:t xml:space="preserve">Jesus Cristo, poderoso és </w:t>
        <w:br/>
        <w:t xml:space="preserve">Pra me fazer bem mais do que sonhei </w:t>
        <w:br/>
        <w:t xml:space="preserve">Jesus Cristo, sei que tens poder </w:t>
        <w:br/>
        <w:t>De em mim fazer cumprir-se Teu querer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___ </w:t>
      </w:r>
      <w:r>
        <w:rPr>
          <w:bCs/>
          <w:highlight w:val="yellow"/>
        </w:rPr>
        <w:t>CORDEIRO DE DEU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De Deus o filho a nós desceu </w:t>
        <w:br/>
        <w:t xml:space="preserve">Pecado algum Ele cometeu </w:t>
        <w:br/>
        <w:t xml:space="preserve">Ao caminhar no mundo aqui </w:t>
        <w:br/>
        <w:t xml:space="preserve">Por nós se fez o Salvador </w:t>
        <w:br/>
        <w:br/>
        <w:t xml:space="preserve">Na rude cruz Jesus morreu </w:t>
        <w:br/>
        <w:t xml:space="preserve">Escárnios vis por nós sofreu </w:t>
        <w:br/>
        <w:t xml:space="preserve">Sem questionar por nós se deu </w:t>
        <w:br/>
        <w:t xml:space="preserve">Em sacrifício redentor </w:t>
        <w:br/>
        <w:br/>
        <w:t xml:space="preserve">Ó Salvador, me entrego a Ti </w:t>
        <w:br/>
        <w:t xml:space="preserve">Pois santo és, meu Redentor </w:t>
        <w:br/>
        <w:t xml:space="preserve">Com sangue vem lavar meu ser </w:t>
        <w:br/>
        <w:t xml:space="preserve">E me tornar qual Cristo é </w:t>
        <w:br/>
        <w:br/>
        <w:t xml:space="preserve">Da morte Cristo me salvou </w:t>
        <w:br/>
        <w:t xml:space="preserve">Ao seu redil levou-me então </w:t>
        <w:br/>
        <w:t xml:space="preserve">Com seu cajado a me guiar </w:t>
        <w:br/>
        <w:t xml:space="preserve">Tornou-me mais que vencedor </w:t>
        <w:br/>
        <w:br/>
        <w:t xml:space="preserve">Ó Salvador, me entrego a Ti </w:t>
        <w:br/>
        <w:t xml:space="preserve">Pois santo és, meu Redentor </w:t>
        <w:br/>
        <w:t xml:space="preserve">Com sangue vem lavar meu ser </w:t>
        <w:br/>
        <w:t xml:space="preserve">E me tornar qual Cristo é </w:t>
        <w:br/>
        <w:t xml:space="preserve">Com sangue vem lavar meu ser </w:t>
        <w:br/>
        <w:t>E me tornar qual Cristo 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___ RUMO AO PORTO SEGURO</w:t>
      </w:r>
    </w:p>
    <w:p>
      <w:pPr>
        <w:pStyle w:val="Normal"/>
        <w:rPr/>
      </w:pPr>
      <w:r>
        <w:rPr/>
        <w:br/>
        <w:t>Meu barco navega no mar de águas revoltas, sem paz;</w:t>
        <w:br/>
        <w:t>Terríveis trovões, tempestades de alto-mar.</w:t>
        <w:br/>
        <w:t>Eu vou confiante pois sei que o meu Redentor vai também,</w:t>
        <w:br/>
        <w:t>E tem em suas mãos o controle da embarcação.</w:t>
        <w:br/>
        <w:t xml:space="preserve">Mas se tento o timão controlar quase deixo o barquinho afundar, </w:t>
        <w:br/>
        <w:t>Pois meus braços não podem a força do mar suportar.</w:t>
        <w:br/>
        <w:t xml:space="preserve">Cristo então me estende sua mão e controla a embarcação, </w:t>
        <w:br/>
        <w:t>Sorrindo pra mim, me oferece a salvação.</w:t>
        <w:br/>
        <w:br/>
        <w:t>O meu barco vai firme ao porto seguro,</w:t>
        <w:br/>
        <w:t xml:space="preserve">Pois seu rumo está sob as mãos de Jesus. </w:t>
        <w:br/>
        <w:t xml:space="preserve">Navegando nas águas geladas da Terra </w:t>
        <w:br/>
        <w:t>Sinto o calor daquEle que a tudo liberta.</w:t>
        <w:br/>
        <w:br/>
        <w:t>Depois que entreguei a Jesus o rumo da embarcação</w:t>
        <w:br/>
        <w:t>Não tive mais medo das ondas do alto-mar.</w:t>
        <w:br/>
        <w:t>Em breve irei atracar no mar onde a água é cristal,</w:t>
        <w:br/>
        <w:t>E onde estarei para sempre liberto do mal.</w:t>
        <w:br/>
        <w:t>Só então saberei como foi que Jesus até ali me guiou,</w:t>
        <w:br/>
        <w:t xml:space="preserve">Só então saberei como foi que ele o barco salvou. </w:t>
        <w:br/>
        <w:t>Finalmente atraco no cais, que alegria poder encontrar</w:t>
        <w:br/>
        <w:t>Os barcos de irmãos que também chegaram ao lar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___ SOB O SANGUE</w:t>
      </w:r>
    </w:p>
    <w:p>
      <w:pPr>
        <w:pStyle w:val="Normal"/>
        <w:rPr/>
      </w:pPr>
      <w:r>
        <w:rPr>
          <w:b/>
        </w:rPr>
        <w:br/>
      </w:r>
      <w:r>
        <w:rPr/>
        <w:t>Tenho o sangue que vem do Cordeiro.</w:t>
        <w:br/>
        <w:t>Sobre a porta do meu coração.</w:t>
        <w:br/>
        <w:t>Que espanta as trevas, me dá compreensão.</w:t>
        <w:br/>
        <w:t>Da força do Seu grande amor.</w:t>
        <w:br/>
        <w:t>Satã vive sempre acusando-me.</w:t>
        <w:br/>
        <w:t xml:space="preserve">Mas sei quem é meu Salvador. </w:t>
        <w:br/>
        <w:t>Agora nenhuma condenação.</w:t>
        <w:br/>
        <w:t>Estou sob o sangue do Deus.</w:t>
        <w:br/>
        <w:br/>
        <w:t>Estou sob o sangue do Deus.</w:t>
        <w:br/>
        <w:t>Cobriu meus pecados na cruz. Pela graça do Céu,</w:t>
        <w:br/>
        <w:t>Santo e justo serei. Estou sob o sangue de Deus.</w:t>
        <w:br/>
        <w:t>Salvo e seguro do plano do mal.</w:t>
        <w:br/>
        <w:t>Suas ciladas não vão me afastar.</w:t>
        <w:br/>
        <w:t>Estou sob o sangue do Deus.</w:t>
        <w:br/>
      </w:r>
    </w:p>
    <w:p>
      <w:pPr>
        <w:pStyle w:val="Normal"/>
        <w:rPr/>
      </w:pPr>
      <w:r>
        <w:rPr>
          <w:b/>
          <w:color w:val="000000"/>
          <w:highlight w:val="yellow"/>
        </w:rPr>
        <w:t>___ GLÓRIA A DEUS - PRISMA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/>
      </w:pPr>
      <w:r>
        <w:rPr/>
        <w:t>AO FINAL DE UM DIA</w:t>
      </w:r>
    </w:p>
    <w:p>
      <w:pPr>
        <w:pStyle w:val="Normal"/>
        <w:rPr/>
      </w:pPr>
      <w:r>
        <w:rPr/>
        <w:t>AJOELHADO A ORAR</w:t>
      </w:r>
    </w:p>
    <w:p>
      <w:pPr>
        <w:pStyle w:val="Normal"/>
        <w:rPr/>
      </w:pPr>
      <w:r>
        <w:rPr/>
        <w:t>AGRADEÇO A DEUS</w:t>
      </w:r>
    </w:p>
    <w:p>
      <w:pPr>
        <w:pStyle w:val="Normal"/>
        <w:rPr/>
      </w:pPr>
      <w:r>
        <w:rPr/>
        <w:t>PELO QUE FEZ POR MIM</w:t>
      </w:r>
    </w:p>
    <w:p>
      <w:pPr>
        <w:pStyle w:val="Normal"/>
        <w:rPr/>
      </w:pPr>
      <w:r>
        <w:rPr/>
        <w:t>AS OBRAS QUE TERMINEI</w:t>
      </w:r>
    </w:p>
    <w:p>
      <w:pPr>
        <w:pStyle w:val="Normal"/>
        <w:rPr/>
      </w:pPr>
      <w:r>
        <w:rPr/>
        <w:t>DOU GRAÇAS PELO SOL</w:t>
      </w:r>
    </w:p>
    <w:p>
      <w:pPr>
        <w:pStyle w:val="Normal"/>
        <w:rPr/>
      </w:pPr>
      <w:r>
        <w:rPr/>
        <w:t>QUE BRILHOU DENTRO DE MIM</w:t>
      </w:r>
    </w:p>
    <w:p>
      <w:pPr>
        <w:pStyle w:val="Normal"/>
        <w:rPr/>
      </w:pPr>
      <w:r>
        <w:rPr/>
        <w:t>PELA NOITE TAMB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ÓRIA A DEUS</w:t>
      </w:r>
    </w:p>
    <w:p>
      <w:pPr>
        <w:pStyle w:val="Normal"/>
        <w:rPr/>
      </w:pPr>
      <w:r>
        <w:rPr/>
        <w:t>QUERO DAR LOUVOR E GLÓRIA A DEUS</w:t>
      </w:r>
    </w:p>
    <w:p>
      <w:pPr>
        <w:pStyle w:val="Normal"/>
        <w:rPr/>
      </w:pPr>
      <w:r>
        <w:rPr/>
        <w:t>ME DEU AMOR E PAZ</w:t>
      </w:r>
    </w:p>
    <w:p>
      <w:pPr>
        <w:pStyle w:val="Normal"/>
        <w:rPr/>
      </w:pPr>
      <w:r>
        <w:rPr/>
        <w:t>GLÓRIA A DEUS</w:t>
      </w:r>
    </w:p>
    <w:p>
      <w:pPr>
        <w:pStyle w:val="Normal"/>
        <w:rPr/>
      </w:pPr>
      <w:r>
        <w:rPr/>
        <w:t>DEMOS GLÓRIA AO NOME S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U PESAR DISSIPOU</w:t>
      </w:r>
    </w:p>
    <w:p>
      <w:pPr>
        <w:pStyle w:val="Normal"/>
        <w:rPr/>
      </w:pPr>
      <w:r>
        <w:rPr/>
        <w:t>LIVROU-ME DE PECAR</w:t>
      </w:r>
    </w:p>
    <w:p>
      <w:pPr>
        <w:pStyle w:val="Normal"/>
        <w:rPr/>
      </w:pPr>
      <w:r>
        <w:rPr/>
        <w:t>E DISSE ENTÃO:</w:t>
      </w:r>
    </w:p>
    <w:p>
      <w:pPr>
        <w:pStyle w:val="Normal"/>
        <w:rPr/>
      </w:pPr>
      <w:r>
        <w:rPr/>
        <w:t>FILHO MEU, NÃO PEQUES MAIS</w:t>
      </w:r>
    </w:p>
    <w:p>
      <w:pPr>
        <w:pStyle w:val="Normal"/>
        <w:rPr/>
      </w:pPr>
      <w:r>
        <w:rPr/>
        <w:t>E AO FALAR DE SEU PODER, GRAÇA E AMOR</w:t>
      </w:r>
    </w:p>
    <w:p>
      <w:pPr>
        <w:pStyle w:val="Normal"/>
        <w:rPr/>
      </w:pPr>
      <w:r>
        <w:rPr/>
        <w:t>NÃO POSSO ENTENDER QUE POR MIM VEIO SOF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___ DIGNO DE LOUVOR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/>
      </w:pPr>
      <w:r>
        <w:rPr/>
        <w:t>ERGA A DEUS O SEU LOUVOR COM ALEGRIA</w:t>
      </w:r>
    </w:p>
    <w:p>
      <w:pPr>
        <w:pStyle w:val="Normal"/>
        <w:rPr/>
      </w:pPr>
      <w:r>
        <w:rPr/>
        <w:t>LOUVE A DEUS COM TODO AMOR</w:t>
      </w:r>
    </w:p>
    <w:p>
      <w:pPr>
        <w:pStyle w:val="Normal"/>
        <w:rPr/>
      </w:pPr>
      <w:r>
        <w:rPr/>
        <w:t>SEU LOUVOR PREENCHE O CÉU DE HARMONIA</w:t>
      </w:r>
    </w:p>
    <w:p>
      <w:pPr>
        <w:pStyle w:val="Normal"/>
        <w:rPr/>
      </w:pPr>
      <w:r>
        <w:rPr/>
        <w:t>DIGNO É O DEUS DE AMOR</w:t>
      </w:r>
    </w:p>
    <w:p>
      <w:pPr>
        <w:pStyle w:val="Normal"/>
        <w:rPr/>
      </w:pPr>
      <w:r>
        <w:rPr/>
        <w:t>DIGNO DE TODO LOU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 SOL QUE NASCE NAS MONTANHAS</w:t>
      </w:r>
    </w:p>
    <w:p>
      <w:pPr>
        <w:pStyle w:val="Normal"/>
        <w:rPr/>
      </w:pPr>
      <w:r>
        <w:rPr/>
        <w:t>TRAZ CALOR DEPOIS DO FRIO DA NOITE</w:t>
      </w:r>
    </w:p>
    <w:p>
      <w:pPr>
        <w:pStyle w:val="Normal"/>
        <w:rPr/>
      </w:pPr>
      <w:r>
        <w:rPr/>
        <w:t>E SE A PLANTA DÁ SEU FRUTO QUE TRAZBELEZA E SABOR</w:t>
      </w:r>
    </w:p>
    <w:p>
      <w:pPr>
        <w:pStyle w:val="Normal"/>
        <w:rPr/>
      </w:pPr>
      <w:r>
        <w:rPr/>
        <w:t>LOUVE AO SEU DEUS POIS SÓ ELE DÁ TODA A BELEZA QUE HÁ</w:t>
      </w:r>
    </w:p>
    <w:p>
      <w:pPr>
        <w:pStyle w:val="Normal"/>
        <w:rPr/>
      </w:pPr>
      <w:r>
        <w:rPr/>
        <w:t>LOUVE AO DEUS NAS PEQUENAS COISAS</w:t>
      </w:r>
    </w:p>
    <w:p>
      <w:pPr>
        <w:pStyle w:val="Normal"/>
        <w:rPr/>
      </w:pPr>
      <w:r>
        <w:rPr/>
        <w:t>QUE OUTRAS GRNDES FA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A A DE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PASSO, CADA DIA, CADA FLOR QUE A BRISA ACARICIA</w:t>
      </w:r>
    </w:p>
    <w:p>
      <w:pPr>
        <w:pStyle w:val="Normal"/>
        <w:rPr/>
      </w:pPr>
      <w:r>
        <w:rPr/>
        <w:t>SÃO MILAGRES SÃO POESIAS, QUE NOSSO DEUS NOS DEIXOU</w:t>
      </w:r>
    </w:p>
    <w:p>
      <w:pPr>
        <w:pStyle w:val="Normal"/>
        <w:rPr/>
      </w:pPr>
      <w:r>
        <w:rPr/>
        <w:t>E SE O LOUVOR ESTÁ NA CANÇÃO QUE FALA DE PERDÃO</w:t>
      </w:r>
    </w:p>
    <w:p>
      <w:pPr>
        <w:pStyle w:val="Normal"/>
        <w:rPr/>
      </w:pPr>
      <w:r>
        <w:rPr/>
        <w:t>CANTE BEM ALTO PRÁ TODOS OUVIREM QUE ESTE DEUS É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___ PODER DO AMOR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/>
      </w:pPr>
      <w:r>
        <w:rPr/>
        <w:t>VENHO A TI JESUS</w:t>
      </w:r>
    </w:p>
    <w:p>
      <w:pPr>
        <w:pStyle w:val="Normal"/>
        <w:rPr/>
      </w:pPr>
      <w:r>
        <w:rPr/>
        <w:t>QUERO RENOVAR MEU SER</w:t>
      </w:r>
    </w:p>
    <w:p>
      <w:pPr>
        <w:pStyle w:val="Normal"/>
        <w:rPr/>
      </w:pPr>
      <w:r>
        <w:rPr/>
        <w:t>SEI QUE A GRAÇA VEM SÓ DE TI SENHOR</w:t>
      </w:r>
    </w:p>
    <w:p>
      <w:pPr>
        <w:pStyle w:val="Normal"/>
        <w:rPr/>
      </w:pPr>
      <w:r>
        <w:rPr/>
        <w:t>EU DESCIBRI Ó DEUS</w:t>
      </w:r>
    </w:p>
    <w:p>
      <w:pPr>
        <w:pStyle w:val="Normal"/>
        <w:rPr/>
      </w:pPr>
      <w:r>
        <w:rPr/>
        <w:t>QUE TUDO O QUE É MAL EM MIM</w:t>
      </w:r>
    </w:p>
    <w:p>
      <w:pPr>
        <w:pStyle w:val="Normal"/>
        <w:rPr/>
      </w:pPr>
      <w:r>
        <w:rPr/>
        <w:t>VAI SE TRANSFORMAR COM O PODER DO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U JESUS TEU AMOR ME ENVOLVE</w:t>
      </w:r>
    </w:p>
    <w:p>
      <w:pPr>
        <w:pStyle w:val="Normal"/>
        <w:rPr/>
      </w:pPr>
      <w:r>
        <w:rPr/>
        <w:t>QUERO ESTRAR FIRME EM TUAS MÃOS</w:t>
      </w:r>
    </w:p>
    <w:p>
      <w:pPr>
        <w:pStyle w:val="Normal"/>
        <w:rPr/>
      </w:pPr>
      <w:r>
        <w:rPr/>
        <w:t>EU VOU VOAR BEM ALTO COMO A AGUIA</w:t>
      </w:r>
    </w:p>
    <w:p>
      <w:pPr>
        <w:pStyle w:val="Normal"/>
        <w:rPr/>
      </w:pPr>
      <w:r>
        <w:rPr/>
        <w:t>PLANANDO NA AMPLIDÃO DO ESPIRITO DE DEUS</w:t>
      </w:r>
    </w:p>
    <w:p>
      <w:pPr>
        <w:pStyle w:val="Normal"/>
        <w:rPr/>
      </w:pPr>
      <w:r>
        <w:rPr/>
        <w:t>COM O PDER DO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 OS OLHOS MEUS</w:t>
      </w:r>
    </w:p>
    <w:p>
      <w:pPr>
        <w:pStyle w:val="Normal"/>
        <w:rPr/>
      </w:pPr>
      <w:r>
        <w:rPr/>
        <w:t>QUERO VER O TEU OLHAR</w:t>
      </w:r>
    </w:p>
    <w:p>
      <w:pPr>
        <w:pStyle w:val="Normal"/>
        <w:rPr/>
      </w:pPr>
      <w:r>
        <w:rPr/>
        <w:t>MOSTRA O TEU AMOR VEM VIVER EM MIM</w:t>
      </w:r>
    </w:p>
    <w:p>
      <w:pPr>
        <w:pStyle w:val="Normal"/>
        <w:rPr/>
      </w:pPr>
      <w:r>
        <w:rPr/>
        <w:t>RENOVA O MEU PENSAR</w:t>
      </w:r>
    </w:p>
    <w:p>
      <w:pPr>
        <w:pStyle w:val="Normal"/>
        <w:rPr/>
      </w:pPr>
      <w:r>
        <w:rPr/>
        <w:t>ENSINA-ME O TEU QUERER</w:t>
      </w:r>
    </w:p>
    <w:p>
      <w:pPr>
        <w:pStyle w:val="Normal"/>
        <w:rPr/>
      </w:pPr>
      <w:r>
        <w:rPr/>
        <w:t>CADA DIA MAIS COM O PODER DO A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U JES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>___ SERVIR A JESUS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/>
      </w:pPr>
      <w:r>
        <w:rPr/>
        <w:t>SERVIR A JESUS É TÊ-LO SEMPRE CONTIGO,</w:t>
      </w:r>
    </w:p>
    <w:p>
      <w:pPr>
        <w:pStyle w:val="Normal"/>
        <w:rPr/>
      </w:pPr>
      <w:r>
        <w:rPr/>
        <w:t>SERVIR A JESUS É TÊ-LO COMO AMIGO,</w:t>
      </w:r>
    </w:p>
    <w:p>
      <w:pPr>
        <w:pStyle w:val="Normal"/>
        <w:rPr/>
      </w:pPr>
      <w:r>
        <w:rPr/>
        <w:t>SERVIR A JESUS É LUTAR PRÁ VENCER</w:t>
      </w:r>
    </w:p>
    <w:p>
      <w:pPr>
        <w:pStyle w:val="Normal"/>
        <w:rPr/>
      </w:pPr>
      <w:r>
        <w:rPr/>
        <w:t>SE TIVERES TUDO, AINDA É MELHOR,</w:t>
      </w:r>
    </w:p>
    <w:p>
      <w:pPr>
        <w:pStyle w:val="Normal"/>
        <w:rPr/>
      </w:pPr>
      <w:r>
        <w:rPr/>
        <w:t>SERVIR A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DIA A CRISTO QUERO SEGUIR</w:t>
      </w:r>
    </w:p>
    <w:p>
      <w:pPr>
        <w:pStyle w:val="Normal"/>
        <w:rPr/>
      </w:pPr>
      <w:r>
        <w:rPr/>
        <w:t>SEM VACILAR SEM OLHAR PRÁ TRAS</w:t>
      </w:r>
    </w:p>
    <w:p>
      <w:pPr>
        <w:pStyle w:val="Normal"/>
        <w:rPr/>
      </w:pPr>
      <w:r>
        <w:rPr/>
        <w:t>MUITOS PROBLEMAS EU SEI QUE VIRÃO</w:t>
      </w:r>
    </w:p>
    <w:p>
      <w:pPr>
        <w:pStyle w:val="Normal"/>
        <w:rPr/>
      </w:pPr>
      <w:r>
        <w:rPr/>
        <w:t>MAS COM JESUS É MELHOR EU SEI</w:t>
      </w:r>
    </w:p>
    <w:p>
      <w:pPr>
        <w:pStyle w:val="Normal"/>
        <w:rPr/>
      </w:pPr>
      <w:r>
        <w:rPr/>
        <w:t>EU FUI CHAMADO A SERVIÇO DO REI</w:t>
      </w:r>
    </w:p>
    <w:p>
      <w:pPr>
        <w:pStyle w:val="Normal"/>
        <w:rPr/>
      </w:pPr>
      <w:r>
        <w:rPr/>
        <w:t>E AONDE TU ME MANDARES IREI</w:t>
      </w:r>
    </w:p>
    <w:p>
      <w:pPr>
        <w:pStyle w:val="Normal"/>
        <w:rPr/>
      </w:pPr>
      <w:r>
        <w:rPr/>
        <w:t>A TUA VOZ SEMPRE PRONTO A OUVIR</w:t>
      </w:r>
    </w:p>
    <w:p>
      <w:pPr>
        <w:pStyle w:val="Normal"/>
        <w:rPr/>
      </w:pPr>
      <w:r>
        <w:rPr/>
        <w:t>POIS EU QUERO TE SERV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R A JES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 CRISTO O MEU SER ENTREGAR</w:t>
      </w:r>
    </w:p>
    <w:p>
      <w:pPr>
        <w:pStyle w:val="Normal"/>
        <w:rPr/>
      </w:pPr>
      <w:r>
        <w:rPr/>
        <w:t>MARAVILHAS EM SEU NOME FAREI</w:t>
      </w:r>
    </w:p>
    <w:p>
      <w:pPr>
        <w:pStyle w:val="Normal"/>
        <w:rPr/>
      </w:pPr>
      <w:r>
        <w:rPr/>
        <w:t>A MINHA VIDA DE PODER SE ENCHERÁ</w:t>
      </w:r>
    </w:p>
    <w:p>
      <w:pPr>
        <w:pStyle w:val="Normal"/>
        <w:rPr/>
      </w:pPr>
      <w:r>
        <w:rPr/>
        <w:t>SERVIR A CRISTO É MELHOR EU SEI</w:t>
      </w:r>
    </w:p>
    <w:p>
      <w:pPr>
        <w:pStyle w:val="Normal"/>
        <w:rPr/>
      </w:pPr>
      <w:r>
        <w:rPr/>
        <w:t>EU FUI CHAMADO A SERVIÇO DO REI</w:t>
      </w:r>
    </w:p>
    <w:p>
      <w:pPr>
        <w:pStyle w:val="Normal"/>
        <w:rPr/>
      </w:pPr>
      <w:r>
        <w:rPr/>
        <w:t>E AONDE TU ME MANDARES IREI</w:t>
      </w:r>
    </w:p>
    <w:p>
      <w:pPr>
        <w:pStyle w:val="Normal"/>
        <w:rPr/>
      </w:pPr>
      <w:r>
        <w:rPr/>
        <w:t>A TUA VOZ SMPRE PRONTO A OUVIR</w:t>
      </w:r>
    </w:p>
    <w:p>
      <w:pPr>
        <w:pStyle w:val="Normal"/>
        <w:rPr/>
      </w:pPr>
      <w:r>
        <w:rPr/>
        <w:t>POIS EU QUERO TE SERV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R A JESU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___ CANÇÃO DO AMIGO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/>
      </w:pPr>
      <w:r>
        <w:rPr/>
        <w:t>AMIGO ONTEM NÃO TE CONHECIA</w:t>
      </w:r>
    </w:p>
    <w:p>
      <w:pPr>
        <w:pStyle w:val="Normal"/>
        <w:rPr/>
      </w:pPr>
      <w:r>
        <w:rPr/>
        <w:t>PRA MIM VOCÊ NÃO EXISTIA ERA SÓ UM OUTRO ALGUÉM</w:t>
      </w:r>
    </w:p>
    <w:p>
      <w:pPr>
        <w:pStyle w:val="Normal"/>
        <w:rPr/>
      </w:pPr>
      <w:r>
        <w:rPr/>
        <w:t>AMIGO, HOJE DIGO COM ORGULHO:</w:t>
      </w:r>
    </w:p>
    <w:p>
      <w:pPr>
        <w:pStyle w:val="Normal"/>
        <w:rPr/>
      </w:pPr>
      <w:r>
        <w:rPr/>
        <w:t>VOCÊ FEZ O MAIOR BARULHO, CATIVOU COM SEU OLHAR</w:t>
      </w:r>
    </w:p>
    <w:p>
      <w:pPr>
        <w:pStyle w:val="Normal"/>
        <w:rPr/>
      </w:pPr>
      <w:r>
        <w:rPr/>
        <w:t>OBRIGADO PELO ABRAÇO TÃO QUERIDO</w:t>
      </w:r>
    </w:p>
    <w:p>
      <w:pPr>
        <w:pStyle w:val="Normal"/>
        <w:rPr/>
      </w:pPr>
      <w:r>
        <w:rPr/>
        <w:t>POR TER VINDO ORAR COMIGO</w:t>
      </w:r>
    </w:p>
    <w:p>
      <w:pPr>
        <w:pStyle w:val="Normal"/>
        <w:rPr/>
      </w:pPr>
      <w:r>
        <w:rPr/>
        <w:t>POR FALAR-ME DE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GO QUE BOM É TER LHE CONHECIDO</w:t>
      </w:r>
    </w:p>
    <w:p>
      <w:pPr>
        <w:pStyle w:val="Normal"/>
        <w:rPr/>
      </w:pPr>
      <w:r>
        <w:rPr/>
        <w:t>TER RECEBIDO SEU CARINHO</w:t>
      </w:r>
    </w:p>
    <w:p>
      <w:pPr>
        <w:pStyle w:val="Normal"/>
        <w:rPr/>
      </w:pPr>
      <w:r>
        <w:rPr/>
        <w:t>É BOM PODER LHE DAR A MÃO</w:t>
      </w:r>
    </w:p>
    <w:p>
      <w:pPr>
        <w:pStyle w:val="Normal"/>
        <w:rPr/>
      </w:pPr>
      <w:r>
        <w:rPr/>
        <w:t>AMIGO, QUE BOM É TER LHE ENCONTRADO</w:t>
      </w:r>
    </w:p>
    <w:p>
      <w:pPr>
        <w:pStyle w:val="Normal"/>
        <w:rPr/>
      </w:pPr>
      <w:r>
        <w:rPr/>
        <w:t>QUE BOM NÓS TERMOS NOS FALADO</w:t>
      </w:r>
    </w:p>
    <w:p>
      <w:pPr>
        <w:pStyle w:val="Normal"/>
        <w:rPr/>
      </w:pPr>
      <w:r>
        <w:rPr/>
        <w:t>JÁ SOMOS QUASE DOIS IRMÃOS,</w:t>
      </w:r>
    </w:p>
    <w:p>
      <w:pPr>
        <w:pStyle w:val="Normal"/>
        <w:rPr/>
      </w:pPr>
      <w:r>
        <w:rPr/>
        <w:t>VOCÊ JÁ MORA NO MEU C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GO MESMO LONGE À DISTÂNCIA</w:t>
      </w:r>
    </w:p>
    <w:p>
      <w:pPr>
        <w:pStyle w:val="Normal"/>
        <w:rPr/>
      </w:pPr>
      <w:r>
        <w:rPr/>
        <w:t>GUARDO SEMPRE NA LEMBRANÇA</w:t>
      </w:r>
    </w:p>
    <w:p>
      <w:pPr>
        <w:pStyle w:val="Normal"/>
        <w:rPr/>
      </w:pPr>
      <w:r>
        <w:rPr/>
        <w:t>ESSE TEMPO QUE SE FOI</w:t>
      </w:r>
    </w:p>
    <w:p>
      <w:pPr>
        <w:pStyle w:val="Normal"/>
        <w:rPr/>
      </w:pPr>
      <w:r>
        <w:rPr/>
        <w:t>AMIGO TEMOS UMA FÉ VALENTE</w:t>
      </w:r>
    </w:p>
    <w:p>
      <w:pPr>
        <w:pStyle w:val="Normal"/>
        <w:rPr/>
      </w:pPr>
      <w:r>
        <w:rPr/>
        <w:t>QUE NOS LANÇA SEMPRE PARA FRENTE</w:t>
      </w:r>
    </w:p>
    <w:p>
      <w:pPr>
        <w:pStyle w:val="Normal"/>
        <w:rPr/>
      </w:pPr>
      <w:r>
        <w:rPr/>
        <w:t>E NOS LEVA A PROCLAMAR</w:t>
      </w:r>
    </w:p>
    <w:p>
      <w:pPr>
        <w:pStyle w:val="Normal"/>
        <w:rPr/>
      </w:pPr>
      <w:r>
        <w:rPr/>
        <w:t>QUE JESUS É O AMIGO MAIS PRESENTE</w:t>
      </w:r>
    </w:p>
    <w:p>
      <w:pPr>
        <w:pStyle w:val="Normal"/>
        <w:rPr/>
      </w:pPr>
      <w:r>
        <w:rPr/>
        <w:t>ELE É DEUS AQUI CO'A GENTE</w:t>
      </w:r>
    </w:p>
    <w:p>
      <w:pPr>
        <w:pStyle w:val="Normal"/>
        <w:rPr/>
      </w:pPr>
      <w:r>
        <w:rPr/>
        <w:t>É O MAIS FIEL IRM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GO QUANTAS VEZES NESSA ESTRADA</w:t>
      </w:r>
    </w:p>
    <w:p>
      <w:pPr>
        <w:pStyle w:val="Normal"/>
        <w:rPr/>
      </w:pPr>
      <w:r>
        <w:rPr/>
        <w:t>NESSA NOSSA CAMINHADA FOI DIFÍCIL PROSSEGUIR</w:t>
      </w:r>
    </w:p>
    <w:p>
      <w:pPr>
        <w:pStyle w:val="Normal"/>
        <w:rPr/>
      </w:pPr>
      <w:r>
        <w:rPr/>
        <w:t>EU LEMBRO FORAM DIAS DE INCERTEZA</w:t>
      </w:r>
    </w:p>
    <w:p>
      <w:pPr>
        <w:pStyle w:val="Normal"/>
        <w:rPr/>
      </w:pPr>
      <w:r>
        <w:rPr/>
        <w:t>MAS TAMBÉM TIVEMOS MIL SURPRESAS</w:t>
      </w:r>
    </w:p>
    <w:p>
      <w:pPr>
        <w:pStyle w:val="Normal"/>
        <w:rPr/>
      </w:pPr>
      <w:r>
        <w:rPr/>
        <w:t>BATEU FORTE O CORAÇÃO</w:t>
      </w:r>
    </w:p>
    <w:p>
      <w:pPr>
        <w:pStyle w:val="Normal"/>
        <w:rPr/>
      </w:pPr>
      <w:r>
        <w:rPr/>
        <w:t>HOJE SEI, É NA FORÇA DE UM AMIGO</w:t>
      </w:r>
    </w:p>
    <w:p>
      <w:pPr>
        <w:pStyle w:val="Normal"/>
        <w:rPr/>
      </w:pPr>
      <w:r>
        <w:rPr/>
        <w:t>É NA GRAÇA DE UM SORRISO</w:t>
      </w:r>
    </w:p>
    <w:p>
      <w:pPr>
        <w:pStyle w:val="Normal"/>
        <w:rPr/>
      </w:pPr>
      <w:r>
        <w:rPr/>
        <w:t>QUE JESUS ESTENDE A M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>___ DESCANSA EM MIM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sa canção,é p/uma criança sem pai,para um homem que não tem onde morar,ou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êm alguém,que está no chão sentindo frio,pedindo pão sem casa pra morar,e sempre esta a chorar:</w:t>
      </w:r>
    </w:p>
    <w:p>
      <w:pPr>
        <w:pStyle w:val="Normal"/>
        <w:rPr/>
      </w:pPr>
      <w:r>
        <w:rPr/>
        <w:t>E tem alguém procurando amigos ou irmão,que lhes de a mão pra levantar,e mostrar que existe um pai,cheio de amor p/da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u aqui,filho posso ver o teu sofrer,e dor,exugo suas lagrimas estou,sempre ao teu lado,onde for.</w:t>
      </w:r>
    </w:p>
    <w:p>
      <w:pPr>
        <w:pStyle w:val="Normal"/>
        <w:rPr/>
      </w:pPr>
      <w:r>
        <w:rPr/>
        <w:t>E eu te chamo vem descansa em mi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êm alguém,que esta cansado de sofrer,sem poder falar e escutar</w:t>
      </w:r>
    </w:p>
    <w:p>
      <w:pPr>
        <w:pStyle w:val="Normal"/>
        <w:rPr/>
      </w:pPr>
      <w:r>
        <w:rPr/>
        <w:t>Ñ SBE que existe,pai de amor,tão bom...</w:t>
      </w:r>
    </w:p>
    <w:p>
      <w:pPr>
        <w:pStyle w:val="Normal"/>
        <w:rPr/>
      </w:pPr>
      <w:r>
        <w:rPr/>
        <w:t>Que nos da poder,paratodo mal vencer.</w:t>
      </w:r>
    </w:p>
    <w:p>
      <w:pPr>
        <w:pStyle w:val="Normal"/>
        <w:rPr/>
      </w:pPr>
      <w:r>
        <w:rPr/>
        <w:t>(Todo mal vencer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 para o 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o um dia ver,meu precioso Cristo e seu rosto contemplar</w:t>
      </w:r>
    </w:p>
    <w:p>
      <w:pPr>
        <w:pStyle w:val="Normal"/>
        <w:rPr/>
      </w:pPr>
      <w:r>
        <w:rPr/>
        <w:t>E eu sei que ele tem,e ele vem aqui...reinaaaaaaaaaar..</w:t>
      </w:r>
    </w:p>
    <w:p>
      <w:pPr>
        <w:pStyle w:val="Normal"/>
        <w:rPr/>
      </w:pPr>
      <w:r>
        <w:rPr/>
        <w:t>Yeah Vem...com os anjos</w:t>
      </w:r>
    </w:p>
    <w:p>
      <w:pPr>
        <w:pStyle w:val="Normal"/>
        <w:rPr/>
      </w:pPr>
      <w:r>
        <w:rPr/>
        <w:t>vou p/sempre morar,com Jesus...</w:t>
      </w:r>
    </w:p>
    <w:p>
      <w:pPr>
        <w:pStyle w:val="Normal"/>
        <w:rPr/>
      </w:pPr>
      <w:r>
        <w:rPr/>
        <w:t>um dia ele vem p/me buscar</w:t>
      </w:r>
    </w:p>
    <w:p>
      <w:pPr>
        <w:pStyle w:val="Normal"/>
        <w:rPr/>
      </w:pPr>
      <w:r>
        <w:rPr/>
        <w:t>Vamos morar la no céu</w:t>
      </w:r>
    </w:p>
    <w:p>
      <w:pPr>
        <w:pStyle w:val="Normal"/>
        <w:rPr/>
      </w:pPr>
      <w:r>
        <w:rPr/>
        <w:t>toda dor..vai passar</w:t>
      </w:r>
    </w:p>
    <w:p>
      <w:pPr>
        <w:pStyle w:val="Normal"/>
        <w:rPr/>
      </w:pPr>
      <w:r>
        <w:rPr/>
        <w:t>(Lá não haverá eu sei)</w:t>
      </w:r>
    </w:p>
    <w:p>
      <w:pPr>
        <w:pStyle w:val="Normal"/>
        <w:rPr/>
      </w:pPr>
      <w:r>
        <w:rPr/>
        <w:t>Volta o Refrão enqüanto tem o eeeeeeeeeeiiiiiiiii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:E eu te chamo vem descansa em mim(3x)</w:t>
      </w:r>
    </w:p>
    <w:p>
      <w:pPr>
        <w:sectPr>
          <w:headerReference w:type="default" r:id="rId2"/>
          <w:type w:val="continuous"/>
          <w:pgSz w:w="11906" w:h="16838"/>
          <w:pgMar w:left="567" w:right="510" w:gutter="0" w:header="709" w:top="765" w:footer="0" w:bottom="1021"/>
          <w:cols w:num="2" w:equalWidth="false" w:sep="false">
            <w:col w:w="5193" w:space="574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10" w:gutter="0" w:header="709" w:top="765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44:00Z</dcterms:created>
  <dc:creator>Neemias</dc:creator>
  <dc:description/>
  <cp:keywords/>
  <dc:language>en-US</dc:language>
  <cp:lastModifiedBy>Neemias</cp:lastModifiedBy>
  <cp:lastPrinted>2005-08-19T17:55:00Z</cp:lastPrinted>
  <dcterms:modified xsi:type="dcterms:W3CDTF">2005-08-19T20:59:00Z</dcterms:modified>
  <cp:revision>5</cp:revision>
  <dc:subject/>
  <dc:title>03-  MINHA VIDA ESTÁ EM TI SENHOR</dc:title>
</cp:coreProperties>
</file>