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lebrar e Cantar</w:t>
      </w:r>
    </w:p>
    <w:p>
      <w:pPr>
        <w:pStyle w:val="CORPODOTEXTO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e é o momento em que vou louv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u me alegrar em meu Salvado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ro exaltar Seu eterno amor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u celebrar e cant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e é o momento em que vou louv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u me alegrar em meu Salvado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ro exaltar Seu eterno amo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u celebrar e cant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ntar da  Salvação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ntar do Seu perdão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ntar que vai volt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u celebrar e cant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i pela fé que me justificou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lo Espírito santificou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ndo voltar vai me glorific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ou celebrar, vou celebrar, 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u celebrar, vou celebrar e cant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do aquele que Nele crer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e em Jesus salvação obter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habitar no eterno l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u celebrar, vou celebrar,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u celebrar, vou celebrar e cant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é quando percebo, meu esforço é vão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o que devo fazer é segurar Sua mã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nsina-me a Servir</w:t>
      </w:r>
    </w:p>
    <w:p>
      <w:pPr>
        <w:pStyle w:val="CORPODOTEXTO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mundo quer mais atenção, pessoas pedem mais compreensão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sus morreu pra nos mostrar, que o amor tem força para nos salv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Tu podes ensinar-me ao meu próximo ajud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u a cada ser humano Tua cruz revela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Côro)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sina-me a servir, querido e bom Pastor;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 o mundo veja em mim, Teu sorriso e Teu amo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 meus olhos mostrem vida e luz aos que não vêem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meus lábios levem esperança e paz também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sina-me a servir Jesus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ciso ter mais compaixão, e dar aos pobres força água e pão;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ciso ser cortês e bom, levando a todos os divinos dons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que eu tenha mais coragem para sempre estar em pé;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u a cada ser humano despertar força e fé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anjos poderiam aqui descer, servir ao mundo com seu poder,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s Deus me deu a benção de amar alguém, fazendo só o bem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sina-me a servir, querido e bom Pastor;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 o mundo veja em mim, Teu sorriso e Teu amo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 meus olhos mostrem vida e luz aos que não vêem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meus lábios levem esperança e paz também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sina-me a servir Jesus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2x)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sina-me a servir, ensina-me a servir, ensina-me a servir,  Jesus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Brilhar por Ti</w:t>
      </w:r>
    </w:p>
    <w:p>
      <w:pPr>
        <w:pStyle w:val="CORPODOTEXTO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Às vezes parece que ser um cristão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ão é fácil em meio à escuridão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a mais se eu pensar que não é minha luz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s a união com Deus que o brilho produz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às vezes parece difícil entender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 o cristão é exemplo mesmo sem o querer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por isso mesmo eu preciso orar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 que Deus me ilumine e assim eu possa brilhar</w:t>
      </w:r>
    </w:p>
    <w:p>
      <w:pPr>
        <w:pStyle w:val="CORPODOTEXTO"/>
        <w:ind w:left="708" w:firstLine="708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Côro</w:t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Senhor eu quero brilhar por Ti </w:t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Quando o mundo se apagar</w:t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Eu quero que através da minha vida</w:t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lguém possa Te enxergar</w:t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Faze com que, mesmo sem palavras</w:t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Eu fale do Teu amor</w:t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Eu quero brilhar por Ti</w:t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Brilhar onde quer que for.</w:t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Final)</w:t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Eu quero brilhar por Ti</w:t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Brilhar onde quer que for.</w:t>
      </w:r>
    </w:p>
    <w:p>
      <w:pPr>
        <w:pStyle w:val="CORPODOTEXTO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Às vezes  eu temo que vou fracassar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is eu sei que errei e continuo a errar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s se a minha luz parece extinguir-se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u Deus me dá força pra prosseguir.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ão importa o quanto eu tente me esforçar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u só posso vencer se Ele me ajudar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é quando percebo, meu esforço é vão</w:t>
      </w:r>
    </w:p>
    <w:p>
      <w:pPr>
        <w:pStyle w:val="CORPODOTEX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o que devo fazer é segurar Sua mã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 Colhei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 campos estão brancos,  já podemos ve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ponta um novo dia, um novo amanhece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á trabalho a ser feito,  inda há muito que colhe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 Jesus que nos convida,  o que vamos responde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ôr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u quero ir, Senhor, à seara trabalha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o ser ajudador, falar de Cristo e Seu am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u quero ser, Senhor, uma luz a ilumina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o dar o meu melhor,  quero ver Jesus volt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 nossa alegria, ir e proclamar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Jesus está voltando, Virá pra nos buscar!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ita gente não percebe, o que vai acontece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não forem avisados, eles podem perecer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ôro 2x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u quero ir, Senhor, à seara trabalha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o ser ajudador, falar de Cristo e Seu am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u quero ser, Senhor, uma luz a ilumina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o dar o meu melhor,  quero ver Jesus volt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Fina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o ver Jesus voltar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(Falado)</w:t>
      </w:r>
      <w:r>
        <w:rPr>
          <w:rFonts w:cs="Tahoma" w:ascii="Tahoma" w:hAnsi="Tahoma"/>
          <w:sz w:val="20"/>
          <w:szCs w:val="20"/>
        </w:rPr>
        <w:t xml:space="preserve"> Ver Jesus voltar, Ver Jesus voltar, Ver Jesu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Melhor Lugar do Mun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mundo ainda existem belez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legram a vida e nos fazem sonh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ntos felizes da nature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de qualquer ser humano gostaria de est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 de todos os lugar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mais bonito e inspirad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 onde fico em or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nto aos pés do Salvad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ôr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 melhor lugar do mund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É aos pés do Salvador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É ali onde a esperanç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az alívio ao sofredor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É ali onde eu me encontr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 a fonte do amor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 melhor lugar do mund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É aos pés do Salvador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Final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É ali onde eu me encontr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 a fonte do amor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 melhor lugar do mund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É aos pés do Salvador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hamos com casas que tenham confor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vez numa encosta com vista pro m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 as maravilhas não fazem senti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Cristo não está no primeiro lug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o sentir a paz de De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u poder e amor profun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 posso estar onde f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u feliz por me encontr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melhor lugar do mun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m Tua Cas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 Tua casa, Senhor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filhos Teus reunid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encontram feliz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is fazem parte da sua Tua imensa famíl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num sorriso feliz, repleto de afei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s cumprimentamos e nos abraçam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amigos e irmã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sto é a videira, nós somos Seus ram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u sangue é que nos dá o po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amor de Jesus, em Ti faz-nos 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o mal nunca irá nos venc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agora dadas as mãos, erguemos a mesma oraçã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us fortaleça nossa amiza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que ela jamais tenha f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us fortaleça nossa amiza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que ela jamais tenha f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rto de Jesu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o de Jes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pre quero est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do o que eu preciso ó P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pre encontro junto a 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o aqui fic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nca me afast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ao me abraçar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o o Teu amor por m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és o meu De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o só a T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ô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ro entrega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meu viver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 quero est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m junto a Ti Jesus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Fina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m junto a Ti Jes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eu Pod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emos te pedir Senhor Teu poder, Teu po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ó há um meio de vencer Teu poder, Teu po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 Teu poder que vem lá do alt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 Teu poder pra vencer o ma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m Teu poder está nossa esperanç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cede o Teu poder</w:t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stamos tão cansados, Pai,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á o poder, nos dá  poder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evive o nosso coração, dá poder, nos dá poder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2x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Teu poder que vem lá do al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Teu poder pra vencer o m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Teu poder está nossa esperanç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de o Teu pode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Final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de o Teu po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edley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Estou Seguindo/Jesus é Melh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u seguindo a Jesus Cris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e caminho eu não desis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u seguindo a Jesus Cris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ás não volto nunca ma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me deixarem os pais e amig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me cercarem muitos perig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me deixarem os pais e amig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ás não volto nunca mais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ás o mundo, Jesus na fren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us o guia Onipoten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ás o mundo, Jesus na fren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ás não volto nunca ma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us é melhor sim que ouro e be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us é melhor do que tudo que te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lhor que riquezas e posiçõ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lhor muito mais do que milhõ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us é melhor é melhor que qualquer val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igo leal no prazer e na d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lhor do que tudo Ele é pra m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lhor que qualquer amigo enf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 ser um rei com poder nas mão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 do mal escravo s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 vezes prefiro o meu Jes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servi-Lo até o f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u seguindo a Jesus Cris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ás não volto nunca ma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 Minha Esperanç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ha esperança está no Senhor (2x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 vida apresenta motivos pra desanim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ha esperança está no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s nuvens escuras não querem pass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ha esperança  está no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lguém que eu amo vier me feri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ha esperança está no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às vezes me esqueço de amar ou sorri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ha esperança está no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existem motivos pra desanim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s nuvens escuras espalham tem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ciso aprender a sorrir e cant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ha esperança está no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ha esperança está no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 quero erguer minha voz em louvor e cant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ha esperança está no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dia ou de noite em qualquer lug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ha esperança está no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qualquer caminho por onde eu pass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ha esperança está no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 quero dizer: Vale a pena confi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ha esperança está no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r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hor, Senhor,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á no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epe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 vida apresenta motivos pra desanim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ha esperança está no Senh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 quero erguer minha voz em louvor e cant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inha esperança está no Senhor (4x) 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415 Blk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autoSpaceDE w:val="false"/>
      <w:bidi w:val="0"/>
      <w:spacing w:lineRule="atLeast" w:line="220"/>
    </w:pPr>
    <w:rPr>
      <w:rFonts w:ascii="Geometr415 Blk BT;Lucida Sans Unicode" w:hAnsi="Geometr415 Blk BT;Lucida Sans Unicode" w:eastAsia="Times New Roman" w:cs="Geometr415 Blk BT;Lucida Sans Unicode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2:29:00Z</dcterms:created>
  <dc:creator>Vanio</dc:creator>
  <dc:description/>
  <dc:language>en-US</dc:language>
  <cp:lastModifiedBy>Red Bull</cp:lastModifiedBy>
  <dcterms:modified xsi:type="dcterms:W3CDTF">2003-03-21T00:49:00Z</dcterms:modified>
  <cp:revision>8</cp:revision>
  <dc:subject/>
  <dc:title>O Tema JA para o Próximo ano será:     ENSINA-ME A SERVIR</dc:title>
</cp:coreProperties>
</file>