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VENCENDO O SECULARISMO: UM NOVO DESAFIO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Heading2"/>
        <w:jc w:val="center"/>
        <w:rPr/>
      </w:pPr>
      <w:r>
        <w:rPr>
          <w:color w:val="0000FF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FF"/>
          <w:sz w:val="20"/>
        </w:rPr>
        <w:t>Pr.  Rafael Monteiro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INTRODUÇÃO: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. 14:12 “Aqui está a perseverança dos santos, daqueles que guardam os mandamentos de Deus e a fé em Jesus”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identidade de um povo pode ser vista nas cores de sua bandeira;na marcha de seu hino; e na língua que falta, com suas características peculiares. Uma nação é identificada pelo caráter de sua gente. Aqui  temos a identidade do novo Israel que surge a luz da profec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a. “perseverança sob severa prova”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b. “guardam os mandamentos de Deus”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c. “tem a fé em Jesus (ou de Jesus)”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. 24:14 . “Este Evangelho do Reino será pregado”. Uma continuidade da obra apostólica  sem precedentes. O fim virá com certeza pois está vinculado ao Evangelho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rc. 16:15, 16 “Ide por todo o mundo e pregai o evangelho  a toda criatura. Quem crer e for batizado será salvo...” A salvação aqui é vinculada ao ato de crer e responder ao batis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 mundo oriental está mudando a nossa maneira de pensar acerca do Evangelismo. É cada dia que passa observamos o crescente desenvolvimento da obra de Deus nessas regiões nunca dantes penetradas. Agora a realidade é outra  e não podemos olvidar isto, tirando preciosas lições para o crescimento da igreja como um to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ovos métodos estão surgindo com uma força capaz de interessar até os mais indecisos. A tradicional abordagem, com resultados magros em alguns lugares da seara está sendo substituído por outros mais eficazes em seus resultados mas simples no conteúdo. Um novo enfoque é mais eficiente na </w:t>
      </w:r>
      <w:r>
        <w:rPr>
          <w:b/>
          <w:i/>
        </w:rPr>
        <w:t>MAIORIA DSA VEZES QUE UM NOVO MÉTODO</w:t>
      </w:r>
      <w:r>
        <w:rPr>
          <w:b/>
        </w:rPr>
        <w:t>. Os  líderes da igreja estão enfrentando novos desafios para alcançar os secularistas com redobrado esforço. Que pode ser feito urgentemente? Alguns se pergunt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Onde está o poder do Evangelho nesta era secular?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É possível ver cidades inteiras sacudidas pelo poder de Deus nesta era?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Como foi nos dias do NT?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Como podemos penetrar numa cultura secular com o Evangelho?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Que fazer para direcionar uma mente secular para o Evangelho?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E para Cristo e seu Reino?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mo enfrentar o problema do SECULARISMO e do MATERIALISMO da vida moderna e sofisticada em alto grau?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m cada cidade, povoado e vila existirão pessoas que aceitarão a verdade se esta lhes for comunicada de maneira inteligente”. E.G.White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As grandes cidades estão a espera de cada pregador adventista para anunciar com poder de Deus as virtudes do Seu Reino e aclamar a preparação para o encontro com o Senhor Jesus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Precisamos idear métodos alcançar as pessoas que estão sendo vitimas indefesas do SECULARISMO e do MATERIALISMO. Todos temos uma grande MISSÃO a cumprir e está vinculada a pregação do Evangelho Eterno de Apoc.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jc w:val="both"/>
        <w:rPr/>
      </w:pPr>
      <w:r>
        <w:rPr>
          <w:b/>
        </w:rPr>
        <w:t xml:space="preserve">I – </w:t>
      </w:r>
      <w:r>
        <w:rPr>
          <w:b/>
          <w:u w:val="single"/>
        </w:rPr>
        <w:t>COMO A IGREJA PRIMITIVA TRIUNFOU EM MEIO AS CORRENTES IDEÓLICAS DO SEU TEMP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s problemas que enfrentamos hoje com o secularismo e o materialismo não são novos como podemos imaginar. São antigos e enfrentados pelos cristãos primitivos com galhardia e alegria.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87" w:hanging="0"/>
        <w:jc w:val="both"/>
        <w:rPr>
          <w:b/>
          <w:b/>
        </w:rPr>
      </w:pPr>
      <w:r>
        <w:rPr>
          <w:b/>
        </w:rPr>
        <w:t>Há um forte paralelo entre o humanismo de hoje e com as ideologias que predominavam então,. Dois males afligiam os apóstolos a idolatria pagã que identificava toda a cultura grego-romana; e a sensualidade. E nos dias de hoje? Qual a semelhança?</w:t>
      </w:r>
    </w:p>
    <w:p>
      <w:pPr>
        <w:pStyle w:val="Normal"/>
        <w:ind w:left="9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MATERIALISMO.....................................................................................PANTEISMO </w:t>
      </w:r>
    </w:p>
    <w:p>
      <w:pPr>
        <w:pStyle w:val="Normal"/>
        <w:ind w:left="9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87" w:hanging="0"/>
        <w:jc w:val="both"/>
        <w:rPr>
          <w:b/>
          <w:b/>
        </w:rPr>
      </w:pPr>
      <w:r>
        <w:rPr>
          <w:b/>
        </w:rPr>
        <w:t xml:space="preserve">Evolucionismo </w:t>
        <w:tab/>
        <w:tab/>
        <w:tab/>
        <w:tab/>
        <w:tab/>
        <w:tab/>
        <w:tab/>
        <w:tab/>
        <w:t xml:space="preserve">     Idolatria</w:t>
      </w:r>
    </w:p>
    <w:p>
      <w:pPr>
        <w:pStyle w:val="Normal"/>
        <w:ind w:left="987" w:hanging="0"/>
        <w:jc w:val="both"/>
        <w:rPr>
          <w:b/>
          <w:b/>
        </w:rPr>
      </w:pPr>
      <w:r>
        <w:rPr>
          <w:b/>
        </w:rPr>
        <w:t xml:space="preserve">Marxismo </w:t>
        <w:tab/>
        <w:tab/>
        <w:tab/>
        <w:tab/>
        <w:tab/>
        <w:tab/>
        <w:tab/>
        <w:tab/>
        <w:tab/>
        <w:t xml:space="preserve">     Sensualismo</w:t>
      </w:r>
    </w:p>
    <w:p>
      <w:pPr>
        <w:pStyle w:val="Normal"/>
        <w:ind w:left="987" w:hanging="0"/>
        <w:jc w:val="both"/>
        <w:rPr>
          <w:b/>
          <w:b/>
        </w:rPr>
      </w:pPr>
      <w:r>
        <w:rPr>
          <w:b/>
        </w:rPr>
        <w:t>Liberalismo</w:t>
      </w:r>
    </w:p>
    <w:p>
      <w:pPr>
        <w:pStyle w:val="Normal"/>
        <w:ind w:left="987" w:hanging="0"/>
        <w:jc w:val="both"/>
        <w:rPr>
          <w:b/>
          <w:b/>
        </w:rPr>
      </w:pPr>
      <w:r>
        <w:rPr>
          <w:b/>
        </w:rPr>
        <w:t>Democrá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os dias do Cristianismo apostólico eles enfrentaram grandes desafios com as correntes filosóficas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Filosofias gregas (estoicismo, epicurismo)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Tradicionalismo judaico (leis e cerimônias  culturais)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Materialismo romano (pragmatismo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Superstições  pagãs (feitiçaria, idolatr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mo os apóstolos conseguiram subverter a ordem sócio-política, cultural-religiosa do período sobrevivendo ao choque cultural e ideológica a ponto de sacudir toda a sociedade estabelecida do império dos cézares.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87" w:hanging="0"/>
        <w:jc w:val="both"/>
        <w:rPr>
          <w:b/>
          <w:b/>
        </w:rPr>
      </w:pPr>
      <w:r>
        <w:rPr>
          <w:b/>
        </w:rPr>
        <w:t>A. Poder do Espírito – At. 1:5,8.</w:t>
      </w:r>
    </w:p>
    <w:p>
      <w:pPr>
        <w:pStyle w:val="Normal"/>
        <w:ind w:left="9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4" w:hanging="267"/>
        <w:jc w:val="both"/>
        <w:rPr/>
      </w:pPr>
      <w:r>
        <w:rPr>
          <w:b/>
        </w:rPr>
        <w:t>1. Consagravam-se inteiramente ao Evangelismo Global e a tarefa da igreja – Atos 32: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jc w:val="both"/>
        <w:rPr>
          <w:b/>
          <w:b/>
        </w:rPr>
      </w:pPr>
      <w:r>
        <w:rPr>
          <w:b/>
        </w:rPr>
        <w:t xml:space="preserve">II – </w:t>
      </w:r>
      <w:r>
        <w:rPr>
          <w:b/>
          <w:u w:val="single"/>
        </w:rPr>
        <w:t>COMO A IGREJA DO PRIMEIRO SÉCULO TRIUNFOU NO EVANGELISMO NUMA SOCIEDADE PAGÃ</w:t>
      </w:r>
    </w:p>
    <w:p>
      <w:pPr>
        <w:pStyle w:val="Normal"/>
        <w:ind w:left="798" w:hanging="45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aracterísticas dos elementos formadores do pensamento do primeiro século levam a crer que somente o poder divino em cooperação com o humano podem ser eficazes na solução do programa do Evangelho:</w:t>
      </w:r>
    </w:p>
    <w:p>
      <w:pPr>
        <w:pStyle w:val="Normal"/>
        <w:ind w:left="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97" w:hanging="267"/>
        <w:jc w:val="both"/>
        <w:rPr>
          <w:b/>
          <w:b/>
        </w:rPr>
      </w:pPr>
      <w:r>
        <w:rPr>
          <w:b/>
        </w:rPr>
        <w:t>a. Will Durant em seu famoso livro “Cezar e Cristo”  relata as condições reinantes nos dias da igreja apostólica:</w:t>
      </w:r>
    </w:p>
    <w:p>
      <w:pPr>
        <w:pStyle w:val="Normal"/>
        <w:ind w:left="1197" w:hanging="267"/>
        <w:jc w:val="both"/>
        <w:rPr>
          <w:b/>
          <w:b/>
        </w:rPr>
      </w:pPr>
      <w:r>
        <w:rPr>
          <w:b/>
        </w:rPr>
        <w:t>1. florescente prostituição</w:t>
      </w:r>
    </w:p>
    <w:p>
      <w:pPr>
        <w:pStyle w:val="Normal"/>
        <w:ind w:left="1197" w:hanging="267"/>
        <w:jc w:val="both"/>
        <w:rPr>
          <w:b/>
          <w:b/>
        </w:rPr>
      </w:pPr>
      <w:r>
        <w:rPr>
          <w:b/>
        </w:rPr>
        <w:t>2. aborto era lugar comum</w:t>
      </w:r>
    </w:p>
    <w:p>
      <w:pPr>
        <w:pStyle w:val="Normal"/>
        <w:ind w:left="1197" w:hanging="267"/>
        <w:jc w:val="both"/>
        <w:rPr>
          <w:b/>
          <w:b/>
        </w:rPr>
      </w:pPr>
      <w:r>
        <w:rPr>
          <w:b/>
        </w:rPr>
        <w:t>3. o homossexualismo era influente e aceito</w:t>
      </w:r>
    </w:p>
    <w:p>
      <w:pPr>
        <w:pStyle w:val="Normal"/>
        <w:ind w:left="1197" w:hanging="267"/>
        <w:jc w:val="both"/>
        <w:rPr>
          <w:b/>
          <w:b/>
        </w:rPr>
      </w:pPr>
      <w:r>
        <w:rPr>
          <w:b/>
        </w:rPr>
        <w:t>4. uma sociedade narcisista  que dava atenção ao físico.</w:t>
      </w:r>
    </w:p>
    <w:p>
      <w:pPr>
        <w:pStyle w:val="Normal"/>
        <w:ind w:left="1197" w:hanging="267"/>
        <w:jc w:val="both"/>
        <w:rPr/>
      </w:pPr>
      <w:r>
        <w:rPr>
          <w:b/>
        </w:rPr>
        <w:t>5. festivais de glutonaria em homenagem a deuses estranhos: “Baco” ou bacanais.</w:t>
      </w:r>
    </w:p>
    <w:p>
      <w:pPr>
        <w:pStyle w:val="Normal"/>
        <w:ind w:left="1197" w:hanging="267"/>
        <w:jc w:val="both"/>
        <w:rPr>
          <w:b/>
          <w:b/>
        </w:rPr>
      </w:pPr>
      <w:r>
        <w:rPr>
          <w:b/>
        </w:rPr>
        <w:tab/>
        <w:t>Soneca: “Eles os (romanos) vomitam para comer, e comem para vomitar”.</w:t>
      </w:r>
    </w:p>
    <w:p>
      <w:pPr>
        <w:pStyle w:val="Normal"/>
        <w:ind w:left="1197" w:hanging="267"/>
        <w:jc w:val="both"/>
        <w:rPr>
          <w:b/>
          <w:b/>
        </w:rPr>
      </w:pPr>
      <w:r>
        <w:rPr>
          <w:b/>
        </w:rPr>
        <w:t>6. O teatro deificava os atores e atrizes como grandes astros do povo que eram idolatrados pela sociedade de então.</w:t>
      </w:r>
    </w:p>
    <w:p>
      <w:pPr>
        <w:pStyle w:val="Normal"/>
        <w:ind w:left="1197" w:hanging="267"/>
        <w:jc w:val="both"/>
        <w:rPr>
          <w:b/>
          <w:b/>
        </w:rPr>
      </w:pPr>
      <w:r>
        <w:rPr>
          <w:b/>
        </w:rPr>
        <w:t>7. Cantores e dançarinos aos milhares entretinham milhões.</w:t>
      </w:r>
    </w:p>
    <w:p>
      <w:pPr>
        <w:pStyle w:val="Normal"/>
        <w:ind w:left="1197" w:hanging="267"/>
        <w:jc w:val="both"/>
        <w:rPr>
          <w:b/>
          <w:b/>
        </w:rPr>
      </w:pPr>
      <w:r>
        <w:rPr>
          <w:b/>
        </w:rPr>
        <w:t>8. Cavalos de corrida e jogos no anfiteatro absorviam o interesse de ricos e pobres. Tornando-os indiferentes as coisas espirituais.</w:t>
      </w:r>
    </w:p>
    <w:p>
      <w:pPr>
        <w:pStyle w:val="Normal"/>
        <w:ind w:left="1197" w:hanging="267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 cidadão romano vivia hipnotizado com os festivais do culto pagão e dos jogos sensuais e violentos do coliseu romano.</w:t>
      </w:r>
    </w:p>
    <w:p>
      <w:pPr>
        <w:pStyle w:val="Normal"/>
        <w:ind w:left="1197" w:hanging="0"/>
        <w:jc w:val="both"/>
        <w:rPr>
          <w:b/>
          <w:b/>
        </w:rPr>
      </w:pPr>
      <w:r>
        <w:rPr>
          <w:b/>
        </w:rPr>
        <w:t>Tito ao dedicar um templo em Roma levou a efeito a maior batalha campal para entreter o imperador e seus aduladores, isto com milhares de mortos.</w:t>
      </w:r>
    </w:p>
    <w:p>
      <w:pPr>
        <w:pStyle w:val="Normal"/>
        <w:ind w:left="1197" w:hanging="0"/>
        <w:jc w:val="both"/>
        <w:rPr>
          <w:b/>
          <w:b/>
        </w:rPr>
      </w:pPr>
      <w:r>
        <w:rPr>
          <w:b/>
        </w:rPr>
        <w:t>Aquisição de bens tornou-se a prioridade de muitos pois conseguir suas propriedades era sinônimo de status.</w:t>
      </w:r>
    </w:p>
    <w:p>
      <w:pPr>
        <w:pStyle w:val="Normal"/>
        <w:ind w:left="1197" w:hanging="0"/>
        <w:jc w:val="both"/>
        <w:rPr>
          <w:b/>
          <w:b/>
        </w:rPr>
      </w:pPr>
      <w:r>
        <w:rPr>
          <w:b/>
        </w:rPr>
        <w:t>Uma ambição desmedida grassava e vinha embalada pelo panteísmo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1065" w:hanging="153"/>
        <w:jc w:val="both"/>
        <w:rPr>
          <w:b/>
          <w:b/>
        </w:rPr>
      </w:pPr>
      <w:r>
        <w:rPr>
          <w:b/>
        </w:rPr>
        <w:t>Idéias filosóficas aliadas a rebeldia tornava a sociedade de então sem autoridade para gerir seu destino e construir um mundo melhor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Tais idéias filosóficas tiraram a idéia de Deus da mente das pessoas. Tornando-as assépticas a religiã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rações honestos tem recebido a doutrina cristã no coração, porque o secularismo torna um vazio na mente humana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O secularismo  torna-se impotente para resolver os problemas existenciais...</w:t>
      </w:r>
    </w:p>
    <w:p>
      <w:pPr>
        <w:pStyle w:val="Normal"/>
        <w:ind w:left="1425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O secularismo não provê sentido e propósito nem satisfação ao ser como um todo.</w:t>
      </w:r>
    </w:p>
    <w:p>
      <w:pPr>
        <w:pStyle w:val="Normal"/>
        <w:ind w:left="1368" w:hanging="303"/>
        <w:jc w:val="both"/>
        <w:rPr/>
      </w:pPr>
      <w:r>
        <w:rPr>
          <w:b/>
        </w:rPr>
        <w:t xml:space="preserve"> </w:t>
      </w:r>
      <w:r>
        <w:rPr>
          <w:b/>
        </w:rPr>
        <w:t>3. O secularismo não pode satisfazer o inteiro desejo de eternidade e sugurança da vida após a morte. A despeito desta hedonísca e humanística realidade o Evangelho de Cristo prevaleceu numa  sociedade secular. Cristo prometeu aos seus discípulos inusitado poder para ultrapassar os maiores obstáculos.</w:t>
      </w:r>
    </w:p>
    <w:p>
      <w:pPr>
        <w:pStyle w:val="Normal"/>
        <w:ind w:left="1368" w:hanging="303"/>
        <w:jc w:val="both"/>
        <w:rPr/>
      </w:pPr>
      <w:r>
        <w:rPr>
          <w:b/>
        </w:rPr>
        <w:t xml:space="preserve"> </w:t>
      </w:r>
      <w:r>
        <w:rPr>
          <w:b/>
        </w:rPr>
        <w:t>4. Nossa atenção aparentemente parece dar a impressão que estamos mais valorizando o secularismo em detrimento do poder de Deus. O evangelho é o mesmo desde anos atrás. (Rom. 1:16,17)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ab/>
        <w:t>O método divino para o evangelismo é o da atração.</w:t>
      </w:r>
    </w:p>
    <w:sectPr>
      <w:footerReference w:type="default" r:id="rId2"/>
      <w:type w:val="nextPage"/>
      <w:pgSz w:w="12240" w:h="15840"/>
      <w:pgMar w:left="1253" w:right="1134" w:gutter="0" w:header="0" w:top="851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06:00Z</dcterms:created>
  <dc:creator>EUNICE</dc:creator>
  <dc:description/>
  <dc:language>en-US</dc:language>
  <cp:lastModifiedBy>EUNICE</cp:lastModifiedBy>
  <cp:lastPrinted>2003-10-30T17:12:00Z</cp:lastPrinted>
  <dcterms:modified xsi:type="dcterms:W3CDTF">2003-10-30T19:19:00Z</dcterms:modified>
  <cp:revision>21</cp:revision>
  <dc:subject/>
  <dc:title>MINISTROS EM PONTO DE FUSÃO</dc:title>
</cp:coreProperties>
</file>