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 w:leader="none"/>
        </w:tabs>
        <w:jc w:val="center"/>
        <w:rPr>
          <w:rFonts w:ascii="Comic Sans MS" w:hAnsi="Comic Sans MS" w:cs="Comic Sans MS"/>
          <w:b/>
          <w:b/>
          <w:caps/>
          <w:sz w:val="28"/>
          <w:szCs w:val="28"/>
        </w:rPr>
      </w:pPr>
      <w:r>
        <w:rPr>
          <w:rFonts w:cs="Comic Sans MS" w:ascii="Comic Sans MS" w:hAnsi="Comic Sans MS"/>
          <w:b/>
          <w:caps/>
          <w:sz w:val="28"/>
          <w:szCs w:val="28"/>
        </w:rPr>
        <w:t>Os Grandes Desafios de Deus Para Um</w:t>
      </w:r>
    </w:p>
    <w:p>
      <w:pPr>
        <w:pStyle w:val="Normal"/>
        <w:tabs>
          <w:tab w:val="clear" w:pos="708"/>
          <w:tab w:val="left" w:pos="726" w:leader="none"/>
        </w:tabs>
        <w:jc w:val="center"/>
        <w:rPr>
          <w:rFonts w:ascii="Comic Sans MS" w:hAnsi="Comic Sans MS" w:cs="Comic Sans MS"/>
          <w:b/>
          <w:b/>
          <w:caps/>
          <w:sz w:val="28"/>
          <w:szCs w:val="28"/>
        </w:rPr>
      </w:pPr>
      <w:r>
        <w:rPr>
          <w:rFonts w:cs="Comic Sans MS" w:ascii="Comic Sans MS" w:hAnsi="Comic Sans MS"/>
          <w:b/>
          <w:caps/>
          <w:sz w:val="28"/>
          <w:szCs w:val="28"/>
        </w:rPr>
        <w:t>Ministério Responsável</w:t>
      </w:r>
    </w:p>
    <w:p>
      <w:pPr>
        <w:pStyle w:val="Normal"/>
        <w:tabs>
          <w:tab w:val="clear" w:pos="708"/>
          <w:tab w:val="left" w:pos="726" w:leader="none"/>
        </w:tabs>
        <w:jc w:val="both"/>
        <w:rPr>
          <w:rFonts w:ascii="Comic Sans MS" w:hAnsi="Comic Sans MS" w:cs="Comic Sans MS"/>
          <w:b/>
          <w:b/>
          <w:caps/>
          <w:sz w:val="28"/>
          <w:szCs w:val="28"/>
        </w:rPr>
      </w:pPr>
      <w:r>
        <w:rPr>
          <w:rFonts w:cs="Comic Sans MS" w:ascii="Comic Sans MS" w:hAnsi="Comic Sans MS"/>
          <w:b/>
          <w:caps/>
          <w:sz w:val="28"/>
          <w:szCs w:val="28"/>
        </w:rPr>
      </w:r>
    </w:p>
    <w:p>
      <w:pPr>
        <w:pStyle w:val="Normal"/>
        <w:tabs>
          <w:tab w:val="clear" w:pos="708"/>
          <w:tab w:val="left" w:pos="726" w:leader="none"/>
        </w:tabs>
        <w:jc w:val="both"/>
        <w:rPr>
          <w:rFonts w:ascii="Comic Sans MS" w:hAnsi="Comic Sans MS" w:cs="Comic Sans MS"/>
          <w:b/>
          <w:b/>
          <w:caps/>
        </w:rPr>
      </w:pPr>
      <w:r>
        <w:rPr>
          <w:rFonts w:cs="Comic Sans MS" w:ascii="Comic Sans MS" w:hAnsi="Comic Sans MS"/>
          <w:b/>
          <w:cap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b/>
          <w:b/>
          <w:caps/>
        </w:rPr>
      </w:pPr>
      <w:r>
        <w:rPr>
          <w:rFonts w:cs="Comic Sans MS" w:ascii="Comic Sans MS" w:hAnsi="Comic Sans MS"/>
          <w:b/>
          <w:caps/>
        </w:rPr>
        <w:t>Introdução</w:t>
      </w:r>
    </w:p>
    <w:p>
      <w:pPr>
        <w:pStyle w:val="Normal"/>
        <w:tabs>
          <w:tab w:val="clear" w:pos="708"/>
          <w:tab w:val="left" w:pos="726" w:leader="none"/>
        </w:tabs>
        <w:jc w:val="both"/>
        <w:rPr>
          <w:rFonts w:ascii="Comic Sans MS" w:hAnsi="Comic Sans MS" w:cs="Comic Sans MS"/>
          <w:b/>
          <w:b/>
          <w:caps/>
        </w:rPr>
      </w:pPr>
      <w:r>
        <w:rPr>
          <w:rFonts w:cs="Comic Sans MS" w:ascii="Comic Sans MS" w:hAnsi="Comic Sans MS"/>
          <w:b/>
          <w:cap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Texto - Ml 3:16-18</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Tema - Deus espera ainda contar com Seu povo para concluir Sua Obra neste mundo.  Mas as terríveis questões que foram levantadas pelo povo de Deus parece não haver muito o que Deus possa fazer. Mesmo assim, Ele espera pacientemente por mudanças, caso não houver Ele agirá segundo Seu soberano poder de sujeitar a Si todas as coisa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Ageu e Zacarias em seu tempo dedicaram-se a uma obra de grande repercussão entre o povo de Israel vindo do exílio. Mas um século depois as coisas estavam indo de mal a pior. Malaquias foi chamado para dar uma mensagem dura de reavivamento e reforma mas esta caíra nos ouvidos moucos.  Deus arrazoava com seu povo incluindo sacerdotes, príncipes e o povo mas ninguém atendeu o chamado divino.  Veio então o juízo de Deus.  A maioria das respostas as advertências divinas começa com a as palavras “em que”:</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s Faltas dos Sacerdotes</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1) os dirigentes da nação não admitiram o erro e se revoltaram contra as mensagens de Deus por intermédio de Malaquias. Deus deveria passar por alto as dificuldades deles? A iniqüidade deveria ser considerada de somenos importância? Deus não age assim. Por ser amor Ele tem meios para tirar seu povo da apostasia e faze-los voltar para Ele.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2) era o egoísmo que os impedia de enxergar a maldade do coração deles e ficaram pensando que Deus iria passar por alto a negligencia geral do templo e das responsabilidades religiosas que conduziram os judeus a um novo declínio em sua relação com Deus. Seu fracasso em cumprir o propósito divino é evidenciado pelas severas mensagens de advertência provenientes da pena do profeta Malaquia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3) eles desceram a um nível espiritual tão baixo que alegavam estar enfadados da religião. O amor de Deus era substituído pelo egoísmo deles e não tinham mais motivações para alavancar a obra de Deus com temor e sabedoria divino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4) Como desculpar As faltas com desculpas esfarrapada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5) Como tornar essas desculpas relevantes diante do juízo pre-advento?</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6) Como preparar um ministério e um povo que responda positivamente as grandes questões levantadas por Deus em Malaquia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Arrogância é a palavra-chave.  Há um diálogo entre Deus e o povo especialmente os líderes do povo respondem a Deus com arrogância.  Graças ao cativeiro babilônico os judeus foram curados da idolatria.  Sob a direção de Zorobabel, Esdras, Neemias e Josué o sacerdote  o povo foi levado a estabelecer um concerto com Deus em guardar todos os seus mandamentos e ordenanças.  Seguiu-se uma boa fase de prosperidade que deu ampla evidência da boa vontade de Deus em aceitar e perdoar. No entanto a cegueira dos líderes de Judá levaram-no a se encolher e conservar para si as revelações de Deus excluindo os demais povos da comunhão com Deus o que teria levado a cura a milhares de pessoas.   As duras palavras de Jeremias eram para que as lições do passado não devessem ser esquecidas e o concerto realizado com Deus devessem ser guardadas com fidelidade (White, PR, 705).</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tbl>
      <w:tblPr>
        <w:tblW w:w="9121" w:type="dxa"/>
        <w:jc w:val="center"/>
        <w:tblInd w:w="0" w:type="dxa"/>
        <w:tblLayout w:type="fixed"/>
        <w:tblCellMar>
          <w:top w:w="0" w:type="dxa"/>
          <w:left w:w="100" w:type="dxa"/>
          <w:bottom w:w="0" w:type="dxa"/>
          <w:right w:w="100" w:type="dxa"/>
        </w:tblCellMar>
      </w:tblPr>
      <w:tblGrid>
        <w:gridCol w:w="1020"/>
        <w:gridCol w:w="3741"/>
        <w:gridCol w:w="4360"/>
      </w:tblGrid>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1:2</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U VOS TENHO AMADO”</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M QUE NOS TENS AMADO?”</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1:6</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Onde está a minha honra? Ó sacerdotes que desprezai o meu nome.”</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m que desprezamos o teu nome?</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1:7</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Ofereceis sobre o meu altar pão imundo.”</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m que te havemos profanado?</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1:12-13</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O Meu nome é grande entre as nações...Mas vós o profanais.”</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Que canseira...”</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2:13-14</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le já não olha para a oferta.”</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Por que?”</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2:17</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nfadais o Senhor com as vossas palavras”</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m que O enfadamos?”</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3:7</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Tornai-vos para Mim e Eu me tornarei para vós”</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m que havemos de tornar?”</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3:8</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Vós me roubais.”</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m que te roubamos?”</w:t>
            </w:r>
          </w:p>
        </w:tc>
      </w:tr>
      <w:tr>
        <w:trPr>
          <w:trHeight w:val="403" w:hRule="atLeast"/>
          <w:cantSplit w:val="true"/>
        </w:trPr>
        <w:tc>
          <w:tcPr>
            <w:tcW w:w="1020"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3:13</w:t>
            </w:r>
          </w:p>
        </w:tc>
        <w:tc>
          <w:tcPr>
            <w:tcW w:w="3741" w:type="dxa"/>
            <w:tcBorders>
              <w:top w:val="single" w:sz="6" w:space="0" w:color="000000"/>
              <w:lef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As vossas palavras foram duras para Mim.” </w:t>
            </w:r>
          </w:p>
        </w:tc>
        <w:tc>
          <w:tcPr>
            <w:tcW w:w="4360" w:type="dxa"/>
            <w:tcBorders>
              <w:top w:val="single" w:sz="6" w:space="0" w:color="000000"/>
              <w:left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Que temos nós falados contra Ti?”</w:t>
            </w:r>
          </w:p>
        </w:tc>
      </w:tr>
      <w:tr>
        <w:trPr>
          <w:trHeight w:val="403" w:hRule="atLeast"/>
          <w:cantSplit w:val="true"/>
        </w:trPr>
        <w:tc>
          <w:tcPr>
            <w:tcW w:w="1020" w:type="dxa"/>
            <w:tcBorders>
              <w:top w:val="single" w:sz="6" w:space="0" w:color="000000"/>
              <w:left w:val="single" w:sz="6" w:space="0" w:color="000000"/>
              <w:bottom w:val="single" w:sz="6" w:space="0" w:color="000000"/>
            </w:tcBorders>
          </w:tcPr>
          <w:p>
            <w:pPr>
              <w:pStyle w:val="Normal"/>
              <w:jc w:val="both"/>
              <w:rPr>
                <w:rFonts w:ascii="Comic Sans MS" w:hAnsi="Comic Sans MS" w:cs="Comic Sans MS"/>
              </w:rPr>
            </w:pPr>
            <w:r>
              <w:rPr>
                <w:rFonts w:cs="Comic Sans MS" w:ascii="Comic Sans MS" w:hAnsi="Comic Sans MS"/>
              </w:rPr>
              <w:t>3:14</w:t>
            </w:r>
          </w:p>
        </w:tc>
        <w:tc>
          <w:tcPr>
            <w:tcW w:w="3741" w:type="dxa"/>
            <w:tcBorders>
              <w:top w:val="single" w:sz="6" w:space="0" w:color="000000"/>
              <w:left w:val="single" w:sz="6" w:space="0" w:color="000000"/>
              <w:bottom w:val="single" w:sz="6" w:space="0" w:color="000000"/>
            </w:tcBorders>
          </w:tcPr>
          <w:p>
            <w:pPr>
              <w:pStyle w:val="Normal"/>
              <w:jc w:val="both"/>
              <w:rPr>
                <w:rFonts w:ascii="Comic Sans MS" w:hAnsi="Comic Sans MS" w:cs="Comic Sans MS"/>
              </w:rPr>
            </w:pPr>
            <w:r>
              <w:rPr>
                <w:rFonts w:cs="Comic Sans MS" w:ascii="Comic Sans MS" w:hAnsi="Comic Sans MS"/>
              </w:rPr>
              <w:t>(Deus não mais arrazoou)</w:t>
            </w:r>
          </w:p>
        </w:tc>
        <w:tc>
          <w:tcPr>
            <w:tcW w:w="436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É inútil servir a Deus; que nos aproveitou guardar os seus preceitos, e andar de luto diante do Senhor dos Exércitos?</w:t>
            </w:r>
          </w:p>
        </w:tc>
      </w:tr>
    </w:tbl>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Não honrar a Deu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1) “Em que nos tens amado?” (1:2-5); (2) “Em que nós desprezamos o Teu nome? (1:6); (3) “Em que te havemos profanado?” (1:7 a 2:9); (4) “Por que o Senhor não olha para nossa oferta?” (2:10-16); (5) “Em que te enfadamos?” (2:17 a 3:6); (6) “Em que havemos de tornar?”(3:7); (7) “Em que te roubamos?”(3:8-12); (8) “Que temos falado contra Ti?” (3:13-15)</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As pessoas estavam tão preocupadas consigo mesmos que não conseguiam reconhecer o amor de Deus por elas. Hoje em dia, as pessoas ainda são tentadas por muitas formas e maneiras que deixam passar por alto o grande amor de Deus por elas.  A despeito da resposta arrogante , Deus continuou argumentando, expondo o seu caso. A maior evidência do seu amor, era não os haver mandado embora, dando adeus para sempre.  Ele continuou demonstrar seu amor a Jacó e chamou a atenção para o contraste entre a condição do descendente de Esaú e de Jacó.  De maneira especial a punição imposta a Jacó fora diferente aquela imposta a Esaú. A punição a Jacó era uma punição de amor. Era temporária com uma finalidade redenção; a de Esaú segundo Obadias era a conseqüência da rebeldia contra Deus e o preço é alto para a rebelião.  Esaú deveria extinguir-se da face da Terra. Por outro lado, aos descendentes de Jacó, a finalidade era levá-los ao maior conhecimento de Deus (Leo e Bobbie Jane van Dolson, Boost Your Prophets, 134). </w:t>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Não sabiam distinguir o comum do sagrado</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A culpa, no caso da mensagem de Malaquias cairia em maior parte sobre os sacerdotes. Como líderes espirituais da nação deveriam ver antecipadamente os problemas nacionais. Mas em vez de demonstrar a honra que o servo deve a seu senhor, ou o filho ao pai, eles desprezavam o Seu nome.  Eram cegos espiritualmente e seu coração se desviara tento da ternura de Deus que não conseguiam reconhecer a atitude que estavam manifestando.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Por que Deus rejeita Esaú e recebe Jacó? Esaú vendeu sua primogenitura porque estava com fome.  Demonstrou mais interesse pelo conforto no presente do que por suas  responsabilidades como filho mais velho.  Paulo aplicou isso aos cristãos do seu tempo advertindo-os para que não se tornassem profanos “como foi Esaú” (Hb 12:16). Ele chegou a jurar para obter alimento, que demonstra sua desconsideração pelo terceiro mandamento. Paulo advertiu ainda: “sabeis também que , posteriormente, querendo herdar a bênção, foi rejeitado, pois não achou lugar de arrependimento, embora com lágrimas, o tivesse buscado” (Hb 12:17). Os descendentes de Esaú seguiram-lhe as pegadas.  A “soberba” do coração de Edom os enganou e embora “habitassem nas fendas das rochas” (Obadias, 3) Deus disse que os derrubaria.  Sua poderosa fortaleza não ficou em pé, e o Senhor os abateu. A rebelião deles foi a gota-dágua que trouxe os juízos divinos sobre eles.</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 xml:space="preserve">Não estavam dispostos </w:t>
      </w:r>
    </w:p>
    <w:p>
      <w:pPr>
        <w:pStyle w:val="Normal"/>
        <w:tabs>
          <w:tab w:val="clear" w:pos="708"/>
          <w:tab w:val="left" w:pos="726" w:leader="none"/>
        </w:tabs>
        <w:jc w:val="both"/>
        <w:rPr>
          <w:rFonts w:ascii="Comic Sans MS" w:hAnsi="Comic Sans MS" w:cs="Comic Sans MS"/>
        </w:rPr>
      </w:pPr>
      <w:r>
        <w:rPr>
          <w:rFonts w:cs="Comic Sans MS" w:ascii="Comic Sans MS" w:hAnsi="Comic Sans MS"/>
        </w:rPr>
        <w:t>em cumprir a Missão</w:t>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Desprezando o amor de Deus Israel não conferiu as nações a revelação desse amor a fim de salvá-las. Os tesouros da verdade, incluindo a Lei como norma de caráter a desenvolver “perante o mundo, perante os anjos e perante os mundos não caídos” (White, SDABC, 4:1180).  Por preceito e exemplo eles deveriam dar decidido testemunho da verdade, revelar em toda a sua beleza a glória do Criador, Sua majestade e poder deviam ser revelados em toda a sua prosperidade. Pois deveriam ser um reino de príncipes e sacerdotes leais a Deus e aos recursos fornecidos por Deus para se tornarem a maior nação da Terra (ibid.).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Devido à deslealdade, o povo escolhido de Deus desenvolveu um caráter exatamente oposto ao caráter que Ele desejava que desenvolvessem. Eles conferiram seu próprio molde e inscrição a verdade. Olvidaram a Deus e perderam de vista seu elevado privilégio como Seu representante.  As bênçãos que haviam recebido não trouxeram bênção ao mundo. Todas as suas vantagens foram apropriadas para sua própria glorificação. Privaram a Deus do serviço que lhe requeria deles, e privaram os semelhantes da orientação religiosa e de um santo exemplo.  Como os habitantes do mundo antediluviano, eles seguiram todo desígnio de seu mau coração. Deste modo faziam com que as coisas sagradas parecessem uma farsa: “Templo do Senhor, templo do senhor é este ao mesmo tempo que representavam mal o caráter de Deus, desonrando Seu nome e profanando o Seu Santuário” (White, SDABC, 4:1180-1181).</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Os sacerdotes desonraram o nome do Senhor de forma tal que as normas para as atividades sacerdotais em termos de sacrifícios e oferendas não eram mais respeitadas ou substituídas por normas humanas de caráter duvidoso: </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 ofereciam pão imundo (Ml 1:7)</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2) ofereciam sacrifícios de animais cegos (1:8)</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3) ofereciam sacrifícios de animais coxos ou enfermos (1:8)</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4) pedindo pagamento para fechar a porta (1:10)</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5) pedindo pagamento para acender o fogo (1:10)</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6) dizendo que a mesa do Senhor é imunda (1:12)</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7) dizendo que as ofertas de frutos e manjares era desprezível (1:12)</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8) dizendo: “que canseira” (1:13)</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9) lançando muxoxo (1:13).</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0) sacrificando uma coisa vil (1:14)</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1) desviando-se do caminho (2:8)</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2) fazendo com que muitos tropeçassem (2:8)</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3) violando a aliança de Levi (2:8)</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4) não guardando os caminhos do Senhor (2:9)</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15)mostrando-se parciais na aplicação da Lei (2:9)</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A NEB assim traduziu Ml 1:11-13 “Em toda parte são oferecidos em Meu nome sacrifícios fragrantes e ofertas puras; pois o Meu nome é grande entre as naçõ9es, diz o Senhor dos Exércitos. Mas vós o profanais, pensando... que podeis oferecer...alimentos que vós mesmos desprezais. Vós torceis o nariz a isso ...e dizeis: quão enfadonho!”</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As oferendas do povo de Israel não eram mais aceitas por Deus pois não procedia de dentro do coração. Eles ofereciam certas coisas que não queriam mais, não eram dádivas de amor, a mordomia de qualidade havia escorregado para o ralo e prevalecia o egoísmo e a soberba emoldurada na arrogância.  É fácil dar a alguém o que sobrou pois não temos a menor consideração; é uma verdadeira lástima tal tipo de dádiva, especialmente quando é feito em nome de Deus e para Deus.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 xml:space="preserve">Falta em Guardar o Concerto </w:t>
      </w:r>
    </w:p>
    <w:p>
      <w:pPr>
        <w:pStyle w:val="Normal"/>
        <w:tabs>
          <w:tab w:val="clear" w:pos="708"/>
          <w:tab w:val="left" w:pos="726" w:leader="none"/>
        </w:tabs>
        <w:jc w:val="both"/>
        <w:rPr>
          <w:rFonts w:ascii="Comic Sans MS" w:hAnsi="Comic Sans MS" w:cs="Comic Sans MS"/>
        </w:rPr>
      </w:pPr>
      <w:r>
        <w:rPr>
          <w:rFonts w:cs="Comic Sans MS" w:ascii="Comic Sans MS" w:hAnsi="Comic Sans MS"/>
        </w:rPr>
        <w:t>e Prover Liderança Espiritual</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Que canseira!” estavam enfadados de tantos sacrifícios. Enfadados dos serviços e deveres religiosos porque tornaram-se uma cerimônia vazia e um serviço formal. Deixaram de apreciar o profundo significado espiritual desses serviços.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Porque os lábios do sacerdote devem guardar o conhecimento e da sua boca devem os homens procurar a instrução, porque ele é o mensageiro do Senhor dos Exércitos” (Ml 2:7).</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Aos falsos mestres em nosso tempo, bem como aos que viviam nos tempos de Malaquias, são proferidas essas palavras: ‘por isso também eu vos fiz desprezíveis e indignos diante de todo o povo, visto que não guardastes os Meus caminhos, e vos mostrastes parciais no aplicardes a Lei” (Ml 2:9; White, The Southern Watchman, 17 de janeiro de 1905).</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Falta de Ser Leais a Deus (Ml 2:10-12)</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Os sacerdotes afetavam a vida do povo em geral. O profeta repreende severamente os sacerdotes e o povo por sua apostasia, idolatria, adultério, infidelidade, rebelião e sacrilégio. Era uma religião destituída de poder porque seguiam mecânica e formalmente os símbolos da religião sem compreender seu significado.</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Judá tem sido desleal e abominação tem-se cometido em Israel e em Jerusalém” (v.11)</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O Senhor eliminará das tendas de Jacó o homem que fizer tal, seja quem for, e ao que apresenta ofertas ao Senhor dos Exércitos” (v.12).</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Falta nas Relações Matrimoniais (Ml 2:13-16)</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Divórcio e repúdio da companheira dos dias da mocidade. Eram tão comuns nos dias de Malaquias que tornou-se uma praga nacional. Deus diz enfaticamente: “odeio o repúdio”. Por qualquer motivo os sacerdotes e o povo rejeitava sua companheira. Por isso, Deus recusou aceitar suas ofertas, e eles O desafiaram com insolente pergunta: “Por quê?”. Queriam que Deus aceitasse a situação e ao mesmo tempo aceitasse também o serviço prestado por eles.  O casamento vem desde o Éden (Gn 2:24) e o pecado ao entrar no mundo já encontrou estabelecido o matrimônio, o sábado e o trabalho. Portanto o matrimônio nada tem que ver com o pecado posterior de Adão e Eva (Gn 3:1-14).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A família é uma instituição divina e o sacerdote sanciona a existência da mesma pela aplicação das normas que a preservam. Haja uma mulher para cada homem é o desígnio divino nesse particular e só fosse desvinculada pela morte de um dos cônjuges. Ele também aborrece aquele que cobre de violência as suas vestes ou seja o homem que abandona sua esposa não fazendo caso de suas lágrimas e de seus sentimentos profundamente feridos, cobre suas vestes, a si mesmo, a seu caráter, com a violência da iniqüidade. “Cuidai de vós mesmos, não sejais infiéis” é a exortação divina a seus ministros e ao povo em geral. A infidelidade parece ser a nota tônica da sociedade hodierna. Isto é visto nos seus noticiários, nas cenas de TV, nos filmes, enfim em todos os lugares permitidos ou não estão estampadas as caricaturas da infidelidade dessa geração final.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Nós ministros do Senhor não podemos manchar nossas vestes sacerdotais com a violência de nossa iniqüidade. Mas rogar a Deus que nos limpe dessa sujeira. Lave nossas vestes no sangue de Cristo. E nos dê trajes novos (Zc 3:1-8).</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Coisas estranhas estão sendo tramadas. Aspectos falsos do cristianismo estão sendo recebidos e ensinados, e que prendem a alma na falácia e no engano. Os homens estão andando à luz das centelhas que eles mesmos acenderam.”(White, TM, 86-87)</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Marido e mulher devem cultivar respeito e afeição um pelo outro. Devem guardar o espírito, as palavras e as ações a fim de que nada seja dito ou feito que irrite ou moleste. Deve cada um ter cuidado do outro, fazendo tudo em seu poder para fortalecer sua mútua afeição” (White, LA, 345.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Falta do Reconhecimento da Paciência de Deus - (Ml 2:17).</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Em que te enfadamos? Ou por quê? O que foi que fizemos? Que acontece contigo?” A paciência de Deus tem seus limites também. Chegou o tempo do juízo divino e não há escape pra quem prevarica contra Deus a e ainda admite que Deus não está nem aí para suas prevaricações.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Deus está enfadado com nossas muitas palavras ôcas, com nossas orações sem poder, com nossas ofertas mesquinhas, com nosso dízimo infiel.  Tudo isso deu uma canseira no Senhor pois sua paciência tem seus limites.  Deus  suportara Israel por séculos de paciência e misericórdia.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Há necessidade de uma volta em U para Deus urgentemente pois Ele ainda deseja nos usar com poder no ministério. Devemos renovar nosso concerto com Deus por meio de sacrifício a fim de que se cumpra a vontade de Deus, ou seja, Ele deseja derramar suas bênçãos sobre os que saíram de sua monotonia e assumiram sua mordomia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b/>
          <w:b/>
          <w:caps/>
        </w:rPr>
      </w:pPr>
      <w:r>
        <w:rPr>
          <w:rFonts w:cs="Comic Sans MS" w:ascii="Comic Sans MS" w:hAnsi="Comic Sans MS"/>
          <w:b/>
          <w:caps/>
        </w:rPr>
        <w:t>Conclusão e implicações</w:t>
      </w:r>
    </w:p>
    <w:p>
      <w:pPr>
        <w:pStyle w:val="Normal"/>
        <w:tabs>
          <w:tab w:val="clear" w:pos="708"/>
          <w:tab w:val="left" w:pos="726" w:leader="none"/>
        </w:tabs>
        <w:jc w:val="both"/>
        <w:rPr>
          <w:rFonts w:ascii="Comic Sans MS" w:hAnsi="Comic Sans MS" w:cs="Comic Sans MS"/>
          <w:b/>
          <w:b/>
          <w:caps/>
        </w:rPr>
      </w:pPr>
      <w:r>
        <w:rPr>
          <w:rFonts w:cs="Comic Sans MS" w:ascii="Comic Sans MS" w:hAnsi="Comic Sans MS"/>
          <w:b/>
          <w:cap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Os judeus nos dias de Malaquias duvidaram das amorosas indicações divinas mas também, de maneira rude e arrogante, recusavam atender a Suas denúncias que os censuravam pela rebelião e apostasia. </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Não podemos condená-los sem condenar a nós mesmos, pois muitos de nós afirmamos seguir a Cristo e com demasiada freqüência demonstramos a mesma irresponsabilidade, mesma arrogância, a mesma soberba dos sacerdotes e príncipes de Israel.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Não aceitamos que estamos errados, não aceitamos as reprimendas do Senhor.  Mergulhamos em nosso tremedal de lama e encolhidos ficamos sem agir. Estamos amordaçados e enredados em nossas próprias redes de comunicação que nada comunicam do amor de Deus as pessoas de fora, no mundo.</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As reclamações de Israel e Judá são injustificadas.  Os seus sacerdotes e líderes nacionais ao se rebelarem contra Deus o fizeram por conta própria:</w:t>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Primeiro vem a pergunta: Em que nos tens amado? Talvez quisessem dizer: “Senhor tu não nos amas realmente. Olha para os infortúnios que permites acontecer? O segundo “em que” foi o seguinte: “em que desprezamos nós o teu nome?” alguns acham ser atualizados é não prestar atenção a norma alguma especialmente dez mandamentos.  O terceiro “em que” reflete nossa incoerência quando dizemos: “em que te havemos profanado?” Aceita o que damos como ofertas e e sê agradecido pelo que estamos fazendo mesmo que seja dar apenas o troco do restou em nossos bolsos ou bolsas no fim de semana; ou usar o tempo para teu serviço que não precisamos usar para nós mesmos.  Talvez digamos: “que canseira, faremos o que for possível e não se toca mais no assunto”.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 xml:space="preserve">“Em que te enfadamos?” Estamos indo a igreja e devolvendo nosso dízimo, estamos  seguindo nossa religião, que mais esperas de nós? Vivemos numa época agitada e temos tanta coisa para fazer, Senhor. </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Outra resposta foi: “em que havemos de tornar?”. Porque toda essa conversa de reavivamento e reforma? Somos pessoas boas do modo como estamos, não é mesmo? Olha o que temos feito, mantemos missionários em todas as partes do mundo, freqüentamos as igrejas exceto quando é inconveniente faze-lo, porque precisamos voltar a Ti? Se já estamos aí?</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tabs>
          <w:tab w:val="clear" w:pos="708"/>
          <w:tab w:val="left" w:pos="726" w:leader="none"/>
        </w:tabs>
        <w:jc w:val="both"/>
        <w:rPr>
          <w:rFonts w:ascii="Comic Sans MS" w:hAnsi="Comic Sans MS" w:cs="Comic Sans MS"/>
        </w:rPr>
      </w:pPr>
      <w:r>
        <w:rPr>
          <w:rFonts w:cs="Comic Sans MS" w:ascii="Comic Sans MS" w:hAnsi="Comic Sans MS"/>
        </w:rPr>
        <w:tab/>
        <w:t>Então vem a interrogação: “em que te roubamos?” Pode isso ser dito  doutro modo: “Tudo que ouvimos na igreja é dar e dar; dar para isto e dar para aquilo outro. Quando vamos a uma reunião geral voltamos de lá depenados de todo o nosso dinheiro. Parece não ter fim essa gula por dinheiro. Fica mal num mundo competitivo como o nosso está dando o dízimo do nosso salário pois mal conseguimos equilibrar nossas finanças pessoais, nosso orçamento doméstico está no ralo, a conta das crianças é altíssima nas escolas da igreja, nossos livros, lições estão pela hora da morte, como podemos dar mais se não temos como nos sustentar mais. Nós não estamos roubando a Deus apenas procurando viver dentro dos nossos rendimentos, e não falamos mais no assunto!”</w:t>
      </w:r>
    </w:p>
    <w:p>
      <w:pPr>
        <w:pStyle w:val="Normal"/>
        <w:tabs>
          <w:tab w:val="clear" w:pos="708"/>
          <w:tab w:val="left" w:pos="726"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s implicações dessas desculpas apresentam um quadro mais completo diante de uma igreja laodiceana, morna e indiferente. Uma igreja sem vida permanente pois ainda não bebeu da fonte da vida que é Jesus a Testemunha Fiel. Comprar ouro provado no fogo, vestes brancas e colírio para ungir teus olhos é o grande desafio divino para nosso ministério e nossa vi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57:00Z</dcterms:created>
  <dc:creator>Rafael</dc:creator>
  <dc:description/>
  <dc:language>en-US</dc:language>
  <cp:lastModifiedBy>EUNICE</cp:lastModifiedBy>
  <dcterms:modified xsi:type="dcterms:W3CDTF">2004-01-12T12:22:00Z</dcterms:modified>
  <cp:revision>3</cp:revision>
  <dc:subject/>
  <dc:title>Os Grandes Desafios de Deus Para Um </dc:title>
</cp:coreProperties>
</file>