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MPREGO DO DÍZI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. Rafael Mont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o – Mal. 3:10; Mat. 28:2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 a razão do Dizimo? Trazei todo o dízim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 o legítimo uso do dizimo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 que não é para fazer com o dizim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rPr>
          <w:b/>
          <w:b/>
        </w:rPr>
      </w:pPr>
      <w:r>
        <w:rPr>
          <w:b/>
        </w:rPr>
        <w:t>A. “Não usar naquilo que parece justo mesmo que se possa considerar como obra do Senhor”. (CSM, 101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. “Não usar para atos de caridade (CSM, 101)</w:t>
      </w:r>
    </w:p>
    <w:p>
      <w:pPr>
        <w:pStyle w:val="Normal"/>
        <w:ind w:left="1080" w:hanging="372"/>
        <w:rPr>
          <w:b/>
          <w:b/>
        </w:rPr>
      </w:pPr>
      <w:r>
        <w:rPr>
          <w:b/>
        </w:rPr>
        <w:t>C.  Não usar para manutenção da casa de culto” (CSM, 102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. Não é para pagar colportores (CSM, 102)</w:t>
      </w:r>
    </w:p>
    <w:p>
      <w:pPr>
        <w:pStyle w:val="Normal"/>
        <w:ind w:left="708" w:hanging="0"/>
        <w:rPr/>
      </w:pPr>
      <w:r>
        <w:rPr>
          <w:b/>
        </w:rPr>
        <w:t>E. Não é um fundo   para atender os pobres (CSM, 103)</w:t>
      </w:r>
    </w:p>
    <w:p>
      <w:pPr>
        <w:pStyle w:val="Normal"/>
        <w:ind w:left="900" w:hanging="192"/>
        <w:rPr/>
      </w:pPr>
      <w:r>
        <w:rPr>
          <w:b/>
        </w:rPr>
        <w:t>F. Não é  para as despesas ocasionais da igreja (CSM, 103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. Não é para despesas escolares (CSM, 102)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  <w:t>H. Não é para ser usado como bolsa de estudos (2ME, 209)</w:t>
      </w:r>
    </w:p>
    <w:p>
      <w:pPr>
        <w:pStyle w:val="Normal"/>
        <w:ind w:left="900" w:hanging="192"/>
        <w:rPr/>
      </w:pPr>
      <w:r>
        <w:rPr>
          <w:b/>
        </w:rPr>
        <w:t>I. Não deve ser retido por causa de má administração da obra (CSM, 93-94)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  <w:t>J. Não tomar emprestado para uso pessoal quando em situação difícil (CSM, 79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. Não deve o pastor usá-lo como lhe parecer (CSM, 101)</w:t>
      </w:r>
    </w:p>
    <w:p>
      <w:pPr>
        <w:pStyle w:val="Normal"/>
        <w:ind w:left="900" w:hanging="192"/>
        <w:rPr/>
      </w:pPr>
      <w:r>
        <w:rPr>
          <w:b/>
        </w:rPr>
        <w:t>L. Não é para  associação local somente, mas para enviar obreiros além-mar (CSM, 71; 9T,51).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- O Dízimo como Mandamento Div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 O Dízimo como Aliado Div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– O Dízimo como Promessa Di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  - </w:t>
      </w:r>
      <w:r>
        <w:rPr>
          <w:b/>
          <w:caps/>
          <w:u w:val="single"/>
        </w:rPr>
        <w:t>O Dízimo como Mandamento Divin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1) Há 35 referências ao dizimo no AT e 10 referências no NT. E em todas elas a aplicação do dizimo refere-se ao seu uso a não ser para manutenção dos envolvimentos na direta pregação do evangelho. Ex. os Levitas (AT) e os Pastores (NT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2) No princípio eram armazenados os dízimos e distribuídos pelos oficiais destinados a essa tarefa dos  que serviam no templo e ao ministério levita em gera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3) Mal. 3:8-12 é um apelo à fidelidade. Primeiro, a fidelidade de Deus em cumprir sua parte no processo de bênçãos extensivas aos ofertantes. Segundo, a fidelidade do doador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4) Vamos destacar o lugar onde os dízimos eram colocados. A Casa do Tesouro. Veja Malaquias a contemplação de Neemias (444 al). Após o exílio Neemias (Ne. 12:44-47; 13:10-13) o lugar do templo onde as ofertas e dízimos deviam fluir. Em síntese podemos destacar o seguint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1) O centro de controle financeiro era Jerusalém  e de lá os recursos eram repartidos por todos os levitas (Ne. 12:44; 2 Crôn. 31:4-6).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2) Em cada cidade de Israel havia câmaras onde ajuntadas as porções designados para os sacerdotes e levitas (Ne. 12:44).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3) Unia equipe distribuía para Jerusalém e outra para o resto do país (Ne. 13:13)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4) Havia cuidadosa separação entre dízimos e ofertas (Ne. 12:44)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5) Havia tesoureiros especificados para cada depósito ( 2 Crôn. 34:19)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6) Eram os levitas encarregados para administrar esses fundos com fidelidade (2 Crôn. 31:12-15).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7) Os levitas eram exclusivos ao ministério ( Ne. 13:10-11)</w:t>
      </w:r>
    </w:p>
    <w:p>
      <w:pPr>
        <w:pStyle w:val="Normal"/>
        <w:ind w:left="1080" w:hanging="372"/>
        <w:jc w:val="both"/>
        <w:rPr/>
      </w:pPr>
      <w:r>
        <w:rPr>
          <w:b/>
        </w:rPr>
        <w:t>(8) Cada levita recebia sua manutenção de acordo com sua família ( 2 Crôn. 31:17-19)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  <w:t>(9) O “Tesouro” de Deus envolvia dízimos e ofertas. (2 Crôn. 31:12; Mal. 3:8)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É bom anotar nesta altura que todas as grandes reformas espirituais do povo de Deus como a de Joás. (835-796 AC) 2 Crôn. 24:1-14; 2 Reis 12:4-5 – como a de Ezequias (729-686), 2 Crôn. 31:2-21 – como a de Jozias ( 640-609 AC) 2 Reis  22:1-7; 2 Crôn. 24:8-10 e 31:14. foram efetivadas exclusivamente com ofertas alçadas e jamais com os dízimos. Os dízimos eram exclusivos para manutenção dos levitas. Isto lhes dava um certo senso único de aproveitamento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gualdade e prosperidade na manutenção do ministéri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cedia uma visão global com agudo senso missional e unidade da tribo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 evitava as ambições e prevenia a competição interna na liderança espiritual da congregação de Israel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m suma: Na Bíblia  a casa do tesouro era centralizada em Jerusalém,  administrada pelos levitas e daí recebiam auxílio conforme o registro de suas famílias: (2 Crôn. 31:17-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 – </w:t>
      </w:r>
      <w:r>
        <w:rPr>
          <w:b/>
          <w:u w:val="single"/>
        </w:rPr>
        <w:t>O DÍZIMO COMO ALIADO DIV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) Isto suscita uma visão mais abrangente da obra do Senhor. Onde está realizada e como está sendo realizado. Deus propõe o dízimo para aliado ao seu poder soberano injetar forças e poder no trabalho da pregação do evangelho. Por isso, o D. é uma bênção de deus a Sua Igreja não uma penalidade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2) Verifica-se isto por lutar pela unidade da igreja e do ministério. A igreja é uma unidade compacta não uma comunidade desasticulada. A unidade das igrejas em associações é por ele reconhecida e considerada a “responsável” pela promoção e gerência dos dízimos e através de líderes consagrados eleitos pela igrej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3) Alguns desses princípios são pertinent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ab/>
        <w:t>“Devemos compreender mais e mais que os meios trazidos ao tesouro do Senhor nos dízimos e ofertas de nosso povo, devem ser empregados para a manutenção da obra, não normente na pátria, mas nos campos estrangeiros”. White, OE, 45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>“ A obra de Deus deve ser considerada como uma unidade mundial e não como unidades independentes”. ( OE, 487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“ Deve-se considerar a obra em todo o mundo”. (OE, 45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“Sua obra é um grande todo”. (OE, 456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4)  É isto que sustém o espírito da obra do Senhor nesse mundo. A visão global dela leva-nos a fidelidade cada vez maio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5) O trono do Senhor envolve “dízimos e ofertas”. Por isso, a ênfase nos dízimos e o desejo de se apropriar dele para uso não recomendado é o resultado de não haver fidelidade, mas ofertas (White, CSM, 198-2000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6) O dízimo fiel tanto trazido pelo membro da igreja, como administrado pelos gerentes de Deus em suas Associações e Missões é um forte aliado divino no sustento do ministério como em preservar sua unidade no poder da Palav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– </w:t>
      </w:r>
      <w:r>
        <w:rPr>
          <w:b/>
          <w:u w:val="single"/>
        </w:rPr>
        <w:t>O DÍZIMO COMO PROMESSA DIV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(1) “Eu estou com vocês todos os dias até a consumação dos séculos” ( NVI, Mat. 28:20 u.p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2) “Eu abrirei as janelas do céu” ( Mal. 3:16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3) “Eu te sustentarei com a herança do teu Pai Jacó” ( Isa. 58:1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4) “O Senhor é meu Pastor,  nada me faltará” ( Salm. 23: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5) “ O Senhor dará chuvas copiosas aos homens” ( Zac. 10: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O Senhor conhece os que nEle confiam” ( Naum 1:7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O Senhor faz descer a chuva Temporã e Serôdia” (Joel 2: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*Estas são algumas das promessas de Deus a seus filhos fiéis. Acreditar nelas é sustentar-se pela mão do Senhor. Por isso, tenha uma visão clara do uso do dízimo pela igreja e seja fiel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1) Sustento dos pastores ( OE, 455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2) Apoio aos missionários além-mar (CSM, 1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3) Médicos Missionários (MM, 245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4) Professores de Bíblia ( CSM, 103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5) Obreiras bíblicas ( Ev. 492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6) Pastores aposentados, jubilados (OE, 430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7) Eventual invalidez dos pastores ( OE, 426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8) Um plano de saúde para obreiros ( OE, 426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(9) Despesas de mudanças dos obreiros (OE, 450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  <w:t>(10) As Instituições que vocacionadas  para promover a missão da igreja, devem ser sustentadas pelos dízimos e ofertas da igreja. Nesses casos há um dado específico percentual para manutenção dos obreiros que ali estão para promover a Causa do Mestre. Nisto está o crescimento da obra de Deus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 Dízimos não é desprendimento e nem generosidade, é dever, obrigação, honestidade, vinculado a uma promessa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ab/>
        <w:t>(1)  Primeiro ficar com os 90%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  <w:t>(2) Segundo evitar a lepra, egoísmo</w:t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84"/>
        <w:jc w:val="both"/>
        <w:rPr/>
      </w:pPr>
      <w:r>
        <w:rPr>
          <w:b/>
        </w:rPr>
        <w:t>(3) Terceiro desenvolver o  princípio da prosperidade. Deus envolve-se com nossa fidelidade quando separamos para Ele em primeiro lugar, sua porção de 10%. É o dízimo honesto que habilita o doador a devolver à Deus a força de seu trabalho para o sustento do ministé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 E IMPLIC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ê fiel até a morte e dar-te-ei a coroa da vida”. ( Apoc. 2:10)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cristão espiritual , julgado pela sua fidelidade aos bens materiais relativos a dádiva divina, de vida e bens, tempo e talentos. São as áreas da vida cristã que sobejamente precisam ter em grande estímulo para o processo de ganho e per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Grandes coisas deus operou por meio de seu povo e ainda fará. Isso é cumprimento de suas mais acalentadas promessas. Ele dará bênçãos ainda não reclamadas. É próprio de deus dar aquilo que mais necessita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u estou a porta e bato”. (Apoc. 3: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É um novo concerto e com melhores promessas. O que nos resta é aceitar e nos apropriar delas. AMÉ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1:00Z</dcterms:created>
  <dc:creator>EUNICE</dc:creator>
  <dc:description/>
  <dc:language>en-US</dc:language>
  <cp:lastModifiedBy>EUNICE</cp:lastModifiedBy>
  <dcterms:modified xsi:type="dcterms:W3CDTF">2003-12-29T12:31:00Z</dcterms:modified>
  <cp:revision>27</cp:revision>
  <dc:subject/>
  <dc:title>O DIZIMO E A GRANDE PROMESSA</dc:title>
</cp:coreProperties>
</file>