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shley Inline;Courier New" w:hAnsi="Ashley Inline;Courier New" w:cs="Ashley Inline;Courier New"/>
          <w:b w:val="false"/>
          <w:b w:val="false"/>
          <w:color w:val="0000FF"/>
          <w:sz w:val="20"/>
        </w:rPr>
      </w:pPr>
      <w:r>
        <w:rPr>
          <w:rFonts w:cs="Ashley Inline;Courier New" w:ascii="Ashley Inline;Courier New" w:hAnsi="Ashley Inline;Courier New"/>
          <w:color w:val="0000FF"/>
          <w:sz w:val="32"/>
          <w:szCs w:val="32"/>
        </w:rPr>
        <mc:AlternateContent>
          <mc:Choice Requires="wps">
            <w:drawing>
              <wp:inline distT="0" distB="0" distL="0" distR="0">
                <wp:extent cx="4486275" cy="1196975"/>
                <wp:effectExtent l="0" t="0" r="0" b="0"/>
                <wp:docPr id="1" name=""/>
                <a:graphic xmlns:a="http://schemas.openxmlformats.org/drawingml/2006/main">
                  <a:graphicData uri="http://schemas.microsoft.com/office/word/2010/wordprocessingShape">
                    <wps:wsp>
                      <wps:cNvSpPr txBox="1"/>
                      <wps:spPr>
                        <a:xfrm>
                          <a:off x="0" y="0"/>
                          <a:ext cx="4486320" cy="1197000"/>
                        </a:xfrm>
                        <a:prstGeom prst="rect">
                          <a:avLst/>
                        </a:prstGeom>
                      </wps:spPr>
                      <wps:txbx>
                        <w:txbxContent>
                          <w:p>
                            <w:pPr>
                              <w:overflowPunct w:val="false"/>
                              <w:bidi w:val="0"/>
                              <w:jc w:val="left"/>
                              <w:rPr/>
                            </w:pPr>
                            <w:r>
                              <w:rPr>
                                <w:sz w:val="40"/>
                                <w:b w:val="false"/>
                                <w:i w:val="false"/>
                                <w:kern w:val="2"/>
                                <w:spacing w:val="1"/>
                                <w:szCs w:val="24"/>
                                <w:rFonts w:ascii="Times New Roman" w:hAnsi="Times New Roman" w:eastAsia="Times New Roman" w:cs="Times New Roman"/>
                                <w:lang w:val="en-US" w:bidi="hi-IN"/>
                              </w:rPr>
                              <w:t>O BAILADO SATÂNICO DOS INIMIGOS</w:t>
                            </w:r>
                          </w:p>
                          <w:p>
                            <w:pPr>
                              <w:overflowPunct w:val="false"/>
                              <w:bidi w:val="0"/>
                              <w:jc w:val="left"/>
                              <w:rPr/>
                            </w:pPr>
                            <w:r>
                              <w:rPr>
                                <w:sz w:val="40"/>
                                <w:b w:val="false"/>
                                <w:i w:val="false"/>
                                <w:kern w:val="2"/>
                                <w:spacing w:val="1"/>
                                <w:szCs w:val="24"/>
                                <w:rFonts w:ascii="Times New Roman" w:hAnsi="Times New Roman" w:eastAsia="Times New Roman" w:cs="Times New Roman"/>
                                <w:lang w:val="en-US" w:bidi="hi-IN"/>
                              </w:rPr>
                              <w:t xml:space="preserve">DO CORDEIRO DE APOCALIPS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4.3pt;width:353.2pt;height:94.2pt;mso-wrap-style:none;v-text-anchor:middle;mso-position-vertical:top" type="_x0000_t156">
                <v:textbox>
                  <w:txbxContent>
                    <w:p>
                      <w:pPr>
                        <w:overflowPunct w:val="false"/>
                        <w:bidi w:val="0"/>
                        <w:jc w:val="left"/>
                        <w:rPr/>
                      </w:pPr>
                      <w:r>
                        <w:rPr>
                          <w:sz w:val="40"/>
                          <w:b w:val="false"/>
                          <w:i w:val="false"/>
                          <w:kern w:val="2"/>
                          <w:spacing w:val="1"/>
                          <w:szCs w:val="24"/>
                          <w:rFonts w:ascii="Times New Roman" w:hAnsi="Times New Roman" w:eastAsia="Times New Roman" w:cs="Times New Roman"/>
                          <w:lang w:val="en-US" w:bidi="hi-IN"/>
                        </w:rPr>
                        <w:t>O BAILADO SATÂNICO DOS INIMIGOS</w:t>
                      </w:r>
                    </w:p>
                    <w:p>
                      <w:pPr>
                        <w:overflowPunct w:val="false"/>
                        <w:bidi w:val="0"/>
                        <w:jc w:val="left"/>
                        <w:rPr/>
                      </w:pPr>
                      <w:r>
                        <w:rPr>
                          <w:sz w:val="40"/>
                          <w:b w:val="false"/>
                          <w:i w:val="false"/>
                          <w:kern w:val="2"/>
                          <w:spacing w:val="1"/>
                          <w:szCs w:val="24"/>
                          <w:rFonts w:ascii="Times New Roman" w:hAnsi="Times New Roman" w:eastAsia="Times New Roman" w:cs="Times New Roman"/>
                          <w:lang w:val="en-US" w:bidi="hi-IN"/>
                        </w:rPr>
                        <w:t xml:space="preserve">DO CORDEIRO DE APOCALIPSE  </w:t>
                      </w:r>
                    </w:p>
                  </w:txbxContent>
                </v:textbox>
                <v:path textpathok="t"/>
                <v:textpath on="t" fitshape="t" string="O BAILADO SATÂNICO DOS INIMIGOS&#10;DO CORDEIRO DE APOCALIPSE  " style="font-family:&quot;Times New Roman&quot;;font-size:20pt"/>
                <v:fill o:detectmouseclick="t" color2="#009999"/>
                <v:stroke color="#3465a4" joinstyle="round" endcap="flat"/>
                <v:shadow on="t" obscured="f" color="silver"/>
                <w10:wrap type="square"/>
              </v:shape>
            </w:pict>
          </mc:Fallback>
        </mc:AlternateContent>
      </w:r>
    </w:p>
    <w:p>
      <w:pPr>
        <w:pStyle w:val="Normal"/>
        <w:ind w:left="6946" w:hanging="0"/>
        <w:rPr>
          <w:rFonts w:ascii="Comic Sans MS" w:hAnsi="Comic Sans MS" w:cs="Comic Sans MS"/>
          <w:color w:val="800000"/>
          <w:sz w:val="20"/>
        </w:rPr>
      </w:pPr>
      <w:r>
        <w:rPr>
          <w:rFonts w:eastAsia="Comic Sans MS" w:cs="Comic Sans MS" w:ascii="Comic Sans MS" w:hAnsi="Comic Sans MS"/>
          <w:b w:val="false"/>
          <w:color w:val="0000FF"/>
          <w:sz w:val="20"/>
        </w:rPr>
        <w:t xml:space="preserve">                                                                                                                                                                    </w:t>
      </w:r>
      <w:r>
        <w:rPr>
          <w:rFonts w:cs="Comic Sans MS" w:ascii="Comic Sans MS" w:hAnsi="Comic Sans MS"/>
          <w:color w:val="800000"/>
          <w:sz w:val="20"/>
        </w:rPr>
        <w:t>Rafael Luiz Monteiro</w:t>
      </w:r>
    </w:p>
    <w:p>
      <w:pPr>
        <w:pStyle w:val="Heading2"/>
        <w:jc w:val="left"/>
        <w:rPr>
          <w:rFonts w:ascii="Comic Sans MS" w:hAnsi="Comic Sans MS" w:cs="Comic Sans MS"/>
          <w:color w:val="0000FF"/>
          <w:sz w:val="24"/>
          <w:szCs w:val="24"/>
        </w:rPr>
      </w:pPr>
      <w:r>
        <w:rPr>
          <w:rFonts w:cs="Comic Sans MS" w:ascii="Comic Sans MS" w:hAnsi="Comic Sans MS"/>
          <w:color w:val="0000FF"/>
          <w:sz w:val="24"/>
          <w:szCs w:val="24"/>
        </w:rPr>
      </w:r>
    </w:p>
    <w:p>
      <w:pPr>
        <w:pStyle w:val="Heading2"/>
        <w:jc w:val="left"/>
        <w:rPr>
          <w:rFonts w:ascii="Comic Sans MS" w:hAnsi="Comic Sans MS" w:cs="Comic Sans MS"/>
          <w:color w:val="0000FF"/>
          <w:sz w:val="24"/>
          <w:szCs w:val="24"/>
        </w:rPr>
      </w:pPr>
      <w:r>
        <w:rPr>
          <w:rFonts w:cs="Comic Sans MS" w:ascii="Comic Sans MS" w:hAnsi="Comic Sans MS"/>
          <w:color w:val="0000FF"/>
          <w:sz w:val="24"/>
          <w:szCs w:val="24"/>
        </w:rPr>
        <w:t>INTRODUÇÃO</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pPr>
      <w:r>
        <w:rPr/>
      </w:r>
    </w:p>
    <w:p>
      <w:pPr>
        <w:pStyle w:val="Normal"/>
        <w:rPr/>
      </w:pPr>
      <w:r>
        <w:rPr/>
      </w:r>
    </w:p>
    <w:p>
      <w:pPr>
        <w:pStyle w:val="Normal"/>
        <w:rPr/>
      </w:pPr>
      <w:r>
        <w:rPr/>
        <w:t>O</w:t>
      </w:r>
      <w:r>
        <w:rPr>
          <w:rFonts w:cs="Comic Sans MS" w:ascii="Comic Sans MS" w:hAnsi="Comic Sans MS"/>
          <w:b w:val="false"/>
          <w:color w:val="0000FF"/>
          <w:sz w:val="20"/>
        </w:rPr>
        <w:t xml:space="preserve"> capítulo 17 do livro do Apocalipse reúne os mais ferozes inimigos do Cordeiro,  num tempo especial em que a controvérsia entre os poderes demoníacos do mal lutam sem tréguas contra o Remanescente </w:t>
      </w:r>
      <w:r>
        <w:rPr>
          <w:rFonts w:cs="Comic Sans MS" w:ascii="Comic Sans MS" w:hAnsi="Comic Sans MS"/>
          <w:color w:val="0000FF"/>
          <w:sz w:val="20"/>
        </w:rPr>
        <w:t>“que guarda os mandamentos de Deus e a fé em Jesus”</w:t>
      </w:r>
      <w:r>
        <w:rPr>
          <w:rFonts w:cs="Comic Sans MS" w:ascii="Comic Sans MS" w:hAnsi="Comic Sans MS"/>
          <w:b w:val="false"/>
          <w:color w:val="0000FF"/>
          <w:sz w:val="20"/>
        </w:rPr>
        <w:t xml:space="preserve">(Ap 14:12).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Neste capítulo ressalta o anjo a João, o papel sinistro da Besta Vermelha em conluio com a Mulher Meretriz  na obra final  de generalizada apostasia na qual  a perseguição será usada como arma fatal para destruir os “santos do Altíssimo” no clímax da grande controvérsia entre Cristo e Satanás.  O contexto imediato deste capítulo é o das Sete Pragas cujas taças sem misericórdia serão derramadas sobre um mundo impenitent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ntes que este momento crucial, descrito anteriormente chegue, a obra do remanescente de Deus já estará concluída.  As taças de misericórdia e amor derramadas profusamente pela chuva serôdia foram esgotadas e recolhidas.  O Evangelho pregado, crido ou não crido fez a sua obra final.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 xml:space="preserve">E este evangelho do reino será pregado em todo o mundo em testemunho a todas as gentes e então virá o FIM” (Mt 24:14).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Que evangelho é este? Apocalipse responde: “Vi um anjo voando pelo meio do céu tendo a proclamar o evangelho eterno dizendo com grande voz : temei a Deus e dai-lhe glória pois é vinda a hora de seu juízo e adorai aquele que fez o Céu e a Terra”(Ap 14:6).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stes dois textos, o de Mateus e o de João fazem a ligação entre os dois adventos: o de Belém, de um infante indefeso que nascia numa humilde manjedoura e o de um glorioso Senhor que aparecerá em toda a Sua glória para julgar os poderosos da terra e dar  recompensa aos seus filhos fiéi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ntre essa duas eras uma luta se trava entre os poderosos do reino visível e invisível no qual Cristo e Satanás são as entidades principais deste cósmico conflit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Na verdade, Apocalipse 17 é um resumo da crise final “quando Satanás dedicará seu esforço supremo a aniquilação do povo de Deus, quando todos os poderes da Terra se colocarão em ordem de batalha contra ele. Deus permitirá que Satanás e seus aliados levem adiante seu plano de aniquilar os santos e cheguem a um ponto de quase ter êxito em seu empenho; porém quando chegar o momento de dar o golpe final, Deus intervirá para livrar seu povo” ( CBASD, 7: 862).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 xml:space="preserve">E o dragão irou-se contra a mulher e foi fazer guerra ao remanescente da semente da mulher, os que guardam os mandamentos de Deus e o testemunho de Jesus”(Ap 12:17).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semente da mulher é Cristo, mas QUEM </w:t>
        <w:tab/>
        <w:t xml:space="preserve"> é o RESTO da semente da Mulher no contexto do fim? O Apocalipse revela,  nessas palavra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eastAsia="Comic Sans MS" w:cs="Comic Sans MS" w:ascii="Comic Sans MS" w:hAnsi="Comic Sans MS"/>
          <w:b w:val="false"/>
          <w:color w:val="0000FF"/>
          <w:sz w:val="20"/>
        </w:rPr>
        <w:t xml:space="preserve"> </w:t>
      </w:r>
      <w:r>
        <w:rPr>
          <w:rFonts w:cs="Comic Sans MS" w:ascii="Comic Sans MS" w:hAnsi="Comic Sans MS"/>
          <w:b w:val="false"/>
          <w:color w:val="0000FF"/>
          <w:sz w:val="20"/>
        </w:rPr>
        <w:t>“</w:t>
      </w:r>
      <w:r>
        <w:rPr>
          <w:rFonts w:cs="Comic Sans MS" w:ascii="Comic Sans MS" w:hAnsi="Comic Sans MS"/>
          <w:b w:val="false"/>
          <w:color w:val="0000FF"/>
          <w:sz w:val="20"/>
        </w:rPr>
        <w:t xml:space="preserve">Aqui está a perseverança dos santos, os que guardam os mandamentos de Deus e a fé de Jesus” (Ap 14:12).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sta profecia incorpora-se na vida eclesiástica e no destino histórico e missional dos Adventistas do Sétimo Dia. Eles acreditam  estarem cumprindo fielmente esta profecia do fim. O tempo é o tempo do fim e o tempo do juízo prévio ao  segundo advento de Jesus a Ter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tempo do fim começa a partir  do fim da dominação papal ou seja, 1798. E o tempo do Juízo a partir do dia 22 de outubro de 1844, que foi o dia da expiação tipológica anunciando o “último dia” ou seja a inauguração do ministério sacerdotal de Jesus no Céu, em sua fase nova de julgament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fase inicial foi inaugurada logo após sua entronização no Céu após sua ascensão. Naquela ocasião a obra de Cristo no céu foi acompanhada com o da Igreja na Terra ao derramar profusamente o Espírito Santo como chuva temporã em cumprimento a Joel 2: 27-28 (At 1: 5-8; 2: 38).</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 mesmo ocorreu a partir de 1844. Em nova fase a Igreja Adventista restaura a doutrina do Santuário sepultada durante 1260 anos pela Ponta Pequena de Dn 8.  Séculos se passaram e a humanidade  desconhecia que fazer para ser salvo pois as Escrituras Sagradas estavam ocultas aos olhos do pov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São dias solenes os que vivemos, diz Paulo: “Mas o Espirito expressamente diz que  nos últimos tempos apostatarão alguns da fé dando ouvidos a espíritos enganadores e a doutrinas de demônios”(1Tm 4:1).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 apóstolo Paulo está mencionando a defecção de muitos que serão provados e não passarão no teste da tentação que há de vir sobre todos os habitantes da Terra. É uma manifestação moderna e mais convincente do engano em termos de doutrinas e manifestações fenomenais com uso da religião como uma forma de agradar a Deus e revelar sua vontad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É uma crise sem precedentes na história do mundo e da cristandade. As grandes idéias religiosas estão sendo postas em cheque, idéias acerca de um Deus pessoal, acerca  da Origem e o Destino do universo, a Criação e o ponto focal da Salvação etc. Tudo está sendo discutido. Temos que compreender esses momentosos temas à luz do conflito entre o Bem e o Mal, em meio à controvérsia entre o Cordeiro e o Dragão apocalíptico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538 -      1798      1844 a.D       Leis dominicais</w:t>
      </w:r>
    </w:p>
    <w:p>
      <w:pPr>
        <w:pStyle w:val="Normal"/>
        <w:rPr>
          <w:rFonts w:ascii="Comic Sans MS" w:hAnsi="Comic Sans MS" w:eastAsia="Comic Sans MS" w:cs="Comic Sans MS"/>
          <w:b w:val="false"/>
          <w:b w:val="false"/>
          <w:color w:val="0000FF"/>
          <w:sz w:val="20"/>
        </w:rPr>
      </w:pPr>
      <w:r>
        <w:rPr>
          <w:rFonts w:eastAsia="Comic Sans MS" w:cs="Comic Sans MS" w:ascii="Comic Sans MS" w:hAnsi="Comic Sans MS"/>
          <w:b w:val="false"/>
          <w:color w:val="0000FF"/>
          <w:sz w:val="20"/>
        </w:rPr>
        <w:t xml:space="preserve">                        </w:t>
      </w:r>
    </w:p>
    <w:tbl>
      <w:tblPr>
        <w:tblW w:w="4083" w:type="dxa"/>
        <w:jc w:val="left"/>
        <w:tblInd w:w="-7" w:type="dxa"/>
        <w:tblLayout w:type="fixed"/>
        <w:tblCellMar>
          <w:top w:w="0" w:type="dxa"/>
          <w:left w:w="71" w:type="dxa"/>
          <w:bottom w:w="0" w:type="dxa"/>
          <w:right w:w="71" w:type="dxa"/>
        </w:tblCellMar>
      </w:tblPr>
      <w:tblGrid>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TEMPO DO FIM</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JUIZO</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val="false"/>
                <w:color w:val="0000FF"/>
                <w:sz w:val="20"/>
              </w:rPr>
              <w:t>FIM - 2</w:t>
            </w:r>
            <w:r>
              <w:rPr>
                <w:rFonts w:cs="Comic Sans MS" w:ascii="Comic Sans MS" w:hAnsi="Comic Sans MS"/>
                <w:b w:val="false"/>
                <w:color w:val="0000FF"/>
                <w:sz w:val="20"/>
                <w:vertAlign w:val="superscript"/>
              </w:rPr>
              <w:t>o</w:t>
            </w:r>
            <w:r>
              <w:rPr>
                <w:rFonts w:cs="Comic Sans MS" w:ascii="Comic Sans MS" w:hAnsi="Comic Sans MS"/>
                <w:b w:val="false"/>
                <w:color w:val="0000FF"/>
                <w:sz w:val="20"/>
              </w:rPr>
              <w:t>.Advento</w:t>
            </w:r>
          </w:p>
        </w:tc>
      </w:tr>
    </w:tbl>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APOCALIPSE 17  REVELA</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OS ELEMENTOS EM LUTA</w:t>
      </w:r>
    </w:p>
    <w:p>
      <w:pPr>
        <w:pStyle w:val="Normal"/>
        <w:jc w:val="center"/>
        <w:rPr>
          <w:rFonts w:ascii="Comic Sans MS" w:hAnsi="Comic Sans MS" w:cs="Comic Sans MS"/>
          <w:b w:val="false"/>
          <w:b w:val="false"/>
          <w:color w:val="0000FF"/>
          <w:sz w:val="20"/>
          <w:szCs w:val="28"/>
        </w:rPr>
      </w:pPr>
      <w:r>
        <w:rPr>
          <w:rFonts w:cs="Comic Sans MS" w:ascii="Comic Sans MS" w:hAnsi="Comic Sans MS"/>
          <w:b w:val="false"/>
          <w:color w:val="0000FF"/>
          <w:sz w:val="20"/>
          <w:szCs w:val="28"/>
        </w:rPr>
      </w:r>
    </w:p>
    <w:p>
      <w:pPr>
        <w:pStyle w:val="Estilo1"/>
        <w:rPr>
          <w:rFonts w:ascii="Comic Sans MS" w:hAnsi="Comic Sans MS" w:cs="Comic Sans MS"/>
          <w:color w:val="0000FF"/>
        </w:rPr>
      </w:pPr>
      <w:r>
        <w:rPr>
          <w:rFonts w:cs="Comic Sans MS" w:ascii="Comic Sans MS" w:hAnsi="Comic Sans MS"/>
          <w:color w:val="0000FF"/>
        </w:rPr>
        <w:tab/>
      </w:r>
    </w:p>
    <w:p>
      <w:pPr>
        <w:pStyle w:val="Normal"/>
        <w:rPr/>
      </w:pPr>
      <w:r>
        <w:rPr/>
        <w:t>D</w:t>
      </w:r>
      <w:r>
        <w:rPr>
          <w:rFonts w:cs="Comic Sans MS" w:ascii="Comic Sans MS" w:hAnsi="Comic Sans MS"/>
          <w:b w:val="false"/>
          <w:color w:val="0000FF"/>
          <w:sz w:val="20"/>
        </w:rPr>
        <w:t xml:space="preserve">esde os dias de Daniel em Babilônia no sexto século antes de Cristo, o povo escolhido de Deus exilado, estaria sob severa prova para testar sua identidade com o Deus do Céu.  A longa história de Israel permeada de fracassos e vitórias ilustra poderosamente a  vida da Igreja ao longo dos tempo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li na longínqua Babilônia ao jovem profeta Daniel (Deus é Juiz) foi revelado os elementos em luta pela conquista do povo de Deus. O livro de Daniel é como uma bússola que norteia os estudantes das profecias para o grande clímax apocalíptic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No livro de Daniel, de maneira que se possa entender estão expressos os mais impressionantes esboços da historia secular e eclesiástic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Nações como Babilônia, Medo-Pérsia, Grécia, Roma  e as Nações Modernas, oriundas do esfacelamento do Império Romano fazem parte de um magnifico esboço da história secular, no qual presenciamos o papel de cada nação em relação ao povo escolhido de Deus - Israel e a Igreja (Dn 2).</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o assumir sua liderança no Céu na obra de salvação dos pecadores na Terra Jesus indicou a Igreja como sua porta-voz das bênçãos temporais e eternas por meio da pregação do Evangelho. Sua ordem “IDE, pregai o Evangelho” (Mc 16:15-16) está entre seus mais incisivos mandamentos, e por séculos isto tem sido feito. De modo incompleto, mas tem sido feit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gora a partir da culminância da profecia de Daniel 8:14, ou seja a partir do ano de 1844, o “Evangelho eterno” (Ap 14: 6-8) iria ser proclamado de maneira global e abarcante, anunciando os elementos que entrariam nesta luta contra a verdade presente e o povo que a defend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Corpodetexto2"/>
        <w:rPr/>
      </w:pPr>
      <w:r>
        <w:rPr/>
        <w:t>Foi só a partir do ano de 1844 que surgiu no universo religioso moderno, uma nova nação espiritual, reunindo três mensagens distintas e desafiadoras: a doutrina do Sábado; do Santuário Celestial revelando a obra mediadora de Jesus no Céu; e o dom da profecia com base no ministério profético de Ellen G.White. White, como mensageira da Igreja neste tempo final (Ap 10:11).  Hoje são conhecidos como Adventistas do Sétimo Dia e representam uma corporação religiosa independente nas suas realizações mas ativamente colaboradora na comissão evangélica do IDE (Mt 28:18-20).</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Historicamente eles estão comprometidos com os Reformadores Protestantes na continuidade da obra de reforma.  Eles possuem um elevado senso de missão e estão voltados a persuadir o mundo completamente  com a  mensagem “Vinda é a hora do juízo” (Ap 14:6).</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Que juízo é este antes do segundo advento de Jesus a Terra?  Este juízo é a forma divina de explicar a maneira de  julgar  aqueles que combaterão o Cordeiro no tempo do fim.  Mas explica também quem é digno de andar de  branco com o Cordeiro além do tempo do fim, isto é,  na eternidad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visão de Ap 17 tem como pano-de-fundo os anjos que saem do Santuário.  Por isso, a doutrina do santuário é de grande relevância ago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Mas que Santuário?  Os judeus tiveram vários templos que chamavam Santuário: o do deserto, o de Salomão, Zorobabel e de Herodes, ou segundo templo.  Jesus conheceu este segundo templo.  Os sacrifícios que se passavam nesses templos eram figuras do sacrifício de Cristo na cruz. A carta aos Hebreus existe para explicar iss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s quatro evangelhos estão repletos de informação sobre os eventos finais de Jesus no Templo em Jerusalém. Sua morte causou consternação e  desapontamento, mas serviu para pagar o preço da justiça divin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Hoje, como ontem, o triunfo da igreja é devido à Cruz. E a pregação do Evangelho tornou isso popular e conhecido de todos. Seu sacrifício no Calvário não foi sem efeit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pós a  cruz e ressurreição Cristo ascendeu ao céu e foi entronizado em Seu Santuário celestial.  Agora é uma nova realidade que desde então todos estamos convivendo como cristãos. Cristo intercessor e mediador em seu templo celestial.  Para isto o mundo deve ser convencid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Deus está por meio de Seu Espirito Santo trabalhando desesperadamente nos corações para prepara-los para o grande embate final. As palavras de Jesus na cruz por ocasião de sua agonia expressou a final tarefa de sua vida sacrifical com êxito ao declarar está “consumado” (Mt 27:50; Mc 15:37; João 19:30).</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o revelar esses elementos em luta o Apocalipse se torna o livro  mais importante a ser estudado nestes tempos hodiernos.  Cristo e Satanás, o Dragão e a Mulher vestida de sol,  a Besta Leopardo e os 144 mil, a Besta-Cordeiro e o Remanescente Fiel, a Imagem da Besta e o Sábado, estes elementos em luta determinarão ao longo da pregação evangélica os vencedores e os vencidos (Ap 17:14).</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numeremos tais elementos em lut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1. “Os Sete Anjos que tinham as sete taças”(v. 1)</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2. “o Deserto no qual a Mulher está assentada numa Besta Vermelha”(v.3)</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3. “A Besta Vermelha com nomes de blasfêmias e sete cabeças e dez chifres”(v. 3)</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4. “uma Mulher vestida de  púrpura e de escarlata e adornada de ouro, pedras preciosas e pérolas, e nas mãos um cálice de ouro”(v.4)</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5. “sete Reis, cinco já caíram e um existe”(v.10)</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6.. “oitavo Rei, que é dos sete e vai à perdição” (v. 11)</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7. “os Dez Reis que ainda não receberam o reino, mas receberão poder como reis por uma hora juntamente com a besta”(v. 12)</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8. “O Cordeiro e sua companhia de ‘chamados’ e ‘eleitos’ e ‘fieis’”(v. 14)</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 Cordeiro é o mais fácil de distinguir entre outros - é o símbolo apocalíptico de Cristo.  A visão é a do Santuário. O Dragão é o símbolo de Satanás pois  Ap 12 o revela. O Apocalipse apresenta um quadro mais amplo dele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S INIMIGOS DO CORDEIRO COMPARADOS NO APOCALIPSE DE 11 A 17</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tbl>
      <w:tblPr>
        <w:tblW w:w="6237" w:type="dxa"/>
        <w:jc w:val="left"/>
        <w:tblInd w:w="-7" w:type="dxa"/>
        <w:tblLayout w:type="fixed"/>
        <w:tblCellMar>
          <w:top w:w="0" w:type="dxa"/>
          <w:left w:w="71" w:type="dxa"/>
          <w:bottom w:w="0" w:type="dxa"/>
          <w:right w:w="71" w:type="dxa"/>
        </w:tblCellMar>
      </w:tblPr>
      <w:tblGrid>
        <w:gridCol w:w="1134"/>
        <w:gridCol w:w="1276"/>
        <w:gridCol w:w="1134"/>
        <w:gridCol w:w="1418"/>
        <w:gridCol w:w="127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1: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3: 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3: 11-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Bes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Drag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Besta-m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besta-ter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Mulh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Abism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Verme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7  cabeç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2.chif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Bes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Duas te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Cé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0 chif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fala drag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Deser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Guerr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7 cabeç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7 diadem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Sinai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Vermelh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Sexta tb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10 chif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Blasfêm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adorar-1a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cabeç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Aleg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7 diadem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leop/ur/l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Sedu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chif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Cau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Feri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Imag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blasfêm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Perseg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Guer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nome-n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reis-7 e 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color w:val="0000FF"/>
                <w:sz w:val="20"/>
              </w:rPr>
            </w:pPr>
            <w:r>
              <w:rPr>
                <w:rFonts w:cs="Comic Sans MS" w:ascii="Comic Sans MS" w:hAnsi="Comic Sans MS"/>
                <w:b w:val="false"/>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Mulher e</w:t>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Fi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Ador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Si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t>guerra</w:t>
            </w:r>
          </w:p>
          <w:p>
            <w:pPr>
              <w:pStyle w:val="Normal"/>
              <w:jc w:val="center"/>
              <w:rPr>
                <w:rFonts w:ascii="Comic Sans MS" w:hAnsi="Comic Sans MS" w:cs="Comic Sans MS"/>
                <w:b w:val="false"/>
                <w:b w:val="false"/>
                <w:color w:val="0000FF"/>
                <w:sz w:val="20"/>
              </w:rPr>
            </w:pPr>
            <w:r>
              <w:rPr>
                <w:rFonts w:cs="Comic Sans MS" w:ascii="Comic Sans MS" w:hAnsi="Comic Sans MS"/>
                <w:b w:val="false"/>
                <w:color w:val="0000FF"/>
                <w:sz w:val="20"/>
              </w:rPr>
            </w:r>
          </w:p>
        </w:tc>
      </w:tr>
    </w:tbl>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 capítulo 11 apresenta a Besta Abismal contra as Duas Testemunhas de Deus, Sua Palavra, o VT e o NT. Foram mortos e destruídos na praça da grande cidade, Paris, na Franç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No capítulo 12, é um Dragão Vermelho que tira o sono da Mulher vestida de Sol e ornada com a lua e as estrelas, tentando destrui-la e tragar seu filh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Herodes e os sacerdotes tentaram destruir o infante de Belém e a Igreja incipiente. Mais tarde os Césares, como Nero, Calígula, Diocleciano, por meio de uma legislação diabólica tornaram a religião cristã ilegal e passaram a persegui-la a ferro e fogo, leões e tigres no Coliseu.</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 num terceiro momento, um poder religioso-eclesiástico, prefigurado no capitulo 13 como uma Besta Leopardo, com boca de leão e pés de urso, com cabeças e chifres, disfarçados com feições cristãs mascara-se e persegue a Igreja do Deserto, isto por “ um tempo, dois tempos e metade de um tempo” ou sejam 1260 dias-anos ( Ap 12:14).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Percebe-se na profecia que a Mulher-Sol e seu filho foram perseguidos em várias etapas. Mas Deus socorre Sua Igreja secando o rio que o Dragão lançou contra a Mulher e preservando seu Filho no Egito. Eventos históricos se mesclam com a profecia fundamentando toda a revelação desse drama milenar entre Cristo e Satanás, entre o Mundo e a Igrej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m Ap 13, outra figura surge da terra é uma Besta-Cordeiro, com dois chifres como Cordeiro mas fala  como o Dragã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Várias vezes o Apocalipse no capitulo 13 menciona o fato que esta Besta “engana com sinais”( Ap 13:14)  querendo indicar ao leitor que esse  poder fascinará o mundo inteiro com sua ideologi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 finalmente , o capitulo 17 apresenta um quadro mais detalhista sobre a Besta e a Mulher Meretriz. </w:t>
      </w:r>
    </w:p>
    <w:p>
      <w:pPr>
        <w:pStyle w:val="Normal"/>
        <w:ind w:firstLine="709"/>
        <w:jc w:val="center"/>
        <w:rPr>
          <w:rFonts w:ascii="Comic Sans MS" w:hAnsi="Comic Sans MS" w:cs="Comic Sans MS"/>
          <w:b w:val="false"/>
          <w:b w:val="false"/>
          <w:color w:val="0000FF"/>
          <w:sz w:val="20"/>
        </w:rPr>
      </w:pPr>
      <w:r>
        <w:rPr>
          <w:rFonts w:cs="Comic Sans MS" w:ascii="Comic Sans MS" w:hAnsi="Comic Sans MS"/>
          <w:b w:val="false"/>
          <w:color w:val="0000FF"/>
          <w:sz w:val="20"/>
        </w:rPr>
        <w:t>Esta Besta Vermelha é diferente de todas as demais sendo  vermelha e aparentemente se acomoda em levar a Mulher pelo deserto. Esta relação besta-mulher é intrigante aqui. O tempo em que esta dupla nefasta atua permite uma feliz convivência entre a religião e o poder civil.</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la, a Mulher Meretriz aparece embriagada com o sangue das testemunhas de Jesus, e embriaga as nações com seu vinho, isto é, suas doutrinas. Quem toma a iniciativa de matar os oponentes de Babilônia é a mulher que ilude a Besta Vermelha para executar sua nefasta ob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m Ap 12 é um Dragão Vermelho que persegue a Mulher-Sol mas em Ap 17 a Besta Vermelha está de conluio com a Mulher Meretriz.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Que aconteceu com o passar dos séculos? Como a Mulher-Sol ornada da Lua e das estrelas, representando a virgem do Cordeiro se transforma numa Mulher vestida de púrpura e de duvidosa moral? Será a mesma mulher que muda de cor e adorno, e de caráter?</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Mas agora, a Besta Vermelha aparece no deserto carregando uma Meretriz. É chamada de Grande Babilônia e é descrita melhor ainda no capitulo 18, que é uma continuação de toda a historia do capitulo 17.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BESTA VERMELHA E A MULHER DE PÚRPURA OLHADAS DE FRENTE  EM APOCALIPSE 17</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r>
    </w:p>
    <w:p>
      <w:pPr>
        <w:pStyle w:val="Normal"/>
        <w:rPr/>
      </w:pPr>
      <w:r>
        <w:rPr/>
        <w:t>J</w:t>
      </w:r>
      <w:r>
        <w:rPr>
          <w:rFonts w:cs="Comic Sans MS" w:ascii="Comic Sans MS" w:hAnsi="Comic Sans MS"/>
          <w:b w:val="false"/>
          <w:color w:val="0000FF"/>
          <w:sz w:val="20"/>
        </w:rPr>
        <w:t xml:space="preserve">á dissemos que é este o capitulo que deverá atrair a maior atenção dos estudiosos do apocalipse joanino, devido o tempo do seu cumprimento ainda está no futuro e suas profecias se desenrolam no clímax das Sete Últimas Taças da Ira de Deus, que serão derramadas sobre a Terra sem misericórdia. </w:t>
        <w:tab/>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Realmente, lê-se logo no inicio do capítulo 17 : “um dos sete anjos que tinham as sete pragas” falou com o profeta de Patmos (Ap 17:1). A cena desse capitulo deve se passar entre a sexta e a sétima praga. Foi mostrado a João o julgamento da Mulher Meretriz que se “acha sentada sobre muitas águas”(Ap 17:1).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Como águas em profecia indicam “povos, multidões, nações, e línguas”(Ap 17:15) esta Mulher Meretriz tem um relacionamento mui estreito com todas as nações da Terra. Convive num tempo especial em que todas as nações da Terra lhe prestam honra, respeito e obediência, veneração e adoração. “Os reis da Terra se prostituíram com ela” e os “habitantes da Terra se embriagaram com seu vinh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sta linguagem do Apocalipse sugere que esta mulher representa um poder religioso de vasto alcance que seduz e oprime as pessoas à servidão e a subserviência religios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vinho embriagador representa falsas doutrinas que enganam. Jesus usou o vinho Para ilustrar seu ministério, e seu sacrifício. O vinho era símbolo de prosperidade e saúde. A Santa Ceia tem no vinho o símbolo do sangue de Cristo; e na água a limpeza interior feita pelo Espírito Sant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vinho de Babilônia é embriagador. O vinho de Jesus é o suco da vide puro sem fermentar. A prostituição representa a idolatri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 xml:space="preserve">Não vos embriagueis com vinho mas enchei-vos do Espírito”(Ef 5: 18).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Daniel não tocou no vinho de Babilônia mas preferiu água em vez de vinho ao iniciar seu ofício de profeta.  Enquanto Jesus trocou a água por vinho ao iniciar seu ministério.  No final de seu ministério já na cruz deram-lhe a beber vinho fermentado com mirra para amortecer as dores que estivesse sofrendo e deveriam ser muitas, mas Ele não tocou.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No final da obra profética de Daniel Babilônia bebeu seu último cálice de vinho embriagador no banque de Belssazar.  Era o ano de 539 ª C e Babilônia estava mudando de mão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utra imagem ilustrativa da obra final de Deus aparece em Apocalipse 16: 12.  O símbolo do Eufrates.  O rio que cortava Babilônia em diagonal. Era um forte aliado de Babilônia. Fazia dela uma fortaleza.  Quando secou, literalmente, Ciro tomou Babilônia e foi seu fim. O “Eufrates secou para preparar o caminho dos reis do Oriente” (Ap 16:12).  Que é o secamento do rio Eufrates? Secar o rio é uma forma de dizer como Deus intervém na vida de seu povo.  Isso já ocorreu no passado medieval quando o Dragão Vermelho perseguiu a Igreja militante e dominou por 1260 anos por meio da Besta Leopardo(Ap 14: 12).</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 rio em movimento é símbolo de perseguição, e secar o rio significa cessar a perseguição. O Eufrates seca, coisa inadmissível do ponto de vista do ambiente geográfico. Mas na linguagem figurada do Apocalípse o Eufrates representa onde está assentada a Babilônia Mística, relacionadas com todas as nações da Terr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 isto tem que ver com a obra de Cristo no Seu Templo Celestial e a obra de Ap 14 na Terra com a pregação do “Evangelho Eterno” que preconiza um juízo pré-advento, isto é, antes do segundo Advento de Jesus a Terra, conforme Ele prometeu: “virei outra vez” (Jo 14:1-3).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mundo cristão acha isto uma invencione adventista e não reflete sobre o assunto com seriedade. Recordando o que aconteceu com a antiga Babilônia dos dias de Daniel.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pPr>
      <w:r>
        <w:rPr>
          <w:rFonts w:cs="Comic Sans MS" w:ascii="Comic Sans MS" w:hAnsi="Comic Sans MS"/>
          <w:b w:val="false"/>
          <w:color w:val="0000FF"/>
          <w:sz w:val="20"/>
        </w:rPr>
        <w:t>O último banquete de Babilônia foi embriagador e pegou Belssazar de surpresa quando os Persas invadiram-na e destituíram-no do trono de Babilônia. Isto foi em 539 a.C. (</w:t>
      </w:r>
      <w:r>
        <w:rPr>
          <w:rFonts w:cs="Comic Sans MS" w:ascii="Comic Sans MS" w:hAnsi="Comic Sans MS"/>
          <w:b w:val="false"/>
          <w:i/>
          <w:color w:val="0000FF"/>
          <w:sz w:val="20"/>
        </w:rPr>
        <w:t>NDB</w:t>
      </w:r>
      <w:r>
        <w:rPr>
          <w:rFonts w:cs="Comic Sans MS" w:ascii="Comic Sans MS" w:hAnsi="Comic Sans MS"/>
          <w:b w:val="false"/>
          <w:color w:val="0000FF"/>
          <w:sz w:val="20"/>
        </w:rPr>
        <w:t xml:space="preserve">, 1:294).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Ciro desviou as águas do Eufrates e seus soldados puderam penetrar pelo leito do rio que cruzava a cidade em diagonal e assim surpreenderam Belssazar em sua orgia com seus convidados. Foi o fim de Babilônia com toda a sua opulência (Ibidem).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gora no fim, segundo a profecia, a historia se repetirá. Os reis do Oriente, Cristo e seus anjos, fazem o Eufrates secar, invadem o território onde Babilônia está assentada e tomam-na de assalto e a destrói. Babilônia representa essa confusão religiosa e ideológica do tempo do fim.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Representa um plano de salvação rival ao de Deus que seduz a humanidade intei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sta Babilônia mística tem no Catolicismo Romano sua expressão maior mas não exime o Protestantismo e o Espiritismo dessa identidad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Roma começou sua apostasia proibindo aquilo que Deus jamais proibira, e terminou permitindo aquilo que Deus proibi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Protestantismo pensando o bem de todo mal  terá como resultado pensar mal de todo bem (GC,325, ed.condensa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 ambos terão no Espiritismo a argamassa que os unirá contra o Cordeiro e os 144 mil fiéis (Ap 14:1-5). </w:t>
        <w:tab/>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s nações aqui referidas representam as  politicamente constituídas, como as espirituais, religiosamente organizada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Todas estão embriagadas com as falsas doutrinas  de Babilônia, seu vinho fermentado. Paulo recomendou: “Não vos embriagueis com vinho que trás dissolução, mas enchei-vos do Espírito” (Ef 5: 18).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No Pentecostes os líderes judaicos incrédulos acerca do que estava acontecendo declararam que os discípulos estavam embriagados, mas na verdade eles estavam é cheios do Espírito Santo, inaugurando a nova nação espiritual - a Igrej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Há na profecia uma analogia entre o vinho e o Espírito. Aqui com Babilônia não é diferente. A renovação carismática, o pentecostalismo, e o neo-pentecostalismo e as seitas de mistério, estão carregadas desta simbologia. As igrejas históricas estão vivendo a mesma experiência que as tornarão veículos certos para o engano final. A controvérsia religiosa se passará a princípio neste âmbit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Lembrem-se os leitores de Daniel que Belssazar, após sua desventurosa decisão de embriagar-se com vinho de Babilônia usando as taças sagradas do Templo judaico, e desafiar o Deus Vivo, teve que enfrentar escritas  nas paredes do seu palácio aquelas misteriosas palavras que significavam o juízo iminente. Naquela mesma noite caiu Babilônia nas mãos de Ciro( o sol).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m resumo, o período no qual os eventos de Apocalipse 17 se desenrolam, representa um tempo bem no fim (Mt 24:13), os elementos satânicos ( o Dragão, a Besta Leopardo, o Falso Profeta), em coalizão, tentarão destruir o povo de Deus  mas os reis do Oriente, o novo Ciro, Jesus em seu Segundo Advento impede a ação destruidora do inimig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declaração do anjo é intermitente (Ap 18:1). A queda de Babilônia é o resultado da pregação dos Anjos de Apocalipse 14 e por meio da ação poderosa dos Reis do Oriente, Jesus e seus anjos em glória, no segundo advento, colocam fim a hegemonia da Mulher Meretriz como "prima dona" da religião falsa que engana todo o mun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Sua prostituição resulta do seu relacionamento de  Mulher Meretriz com os reis da Terra e com os habitantes da Terra. É portanto um poder  universal, global, aspirando a dominação do Univers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prostituição, é a prática da falsa religião, da idolatria. É tão fácil fazer um ídolo de falsas teorias quanto talhá-los em madeira e pedra. Grandes teorias que versam sobre a origem e destino das pessoas e do Universo, alimentadas em nome da falsamente chamada Ciência ou da  falsamente chamada Religião, são os ídolos modernos que levam milhões a se curvarem com toda a sua sabedoria humana e brilho de seus lúcidos cérebros. Um ídolo filosófico é entronizado em lugar do Deus vivo, conforme é revelado em Sua Palavra e nas obras da criação (GC,331, ed. condensa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negação da verdade da Palavra de Deus é a obra-prima desse poder revelado como Babilônia, a Grande.  A mistura da mentira com a verdade. Usar o nome de Deus e de Seu Cristo impiamente, sentar-se no trono do Soberano do Universo titulando-se como “pai da Humanidade” (Papa), impondo adoração e culto cujo respeito só é devido ao Deus vivo, com um dia especifico de culto, como “dia do senhor” (domingo) no qual se efetua um sacrifício querendo imitar o sacrifício de Cristo na cruz. a “santa miss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m tudo tem enganado as nações embebedando-as com  vinho embriagador. Tais bêbados espirituais chegam ao “delírio tremens”, do falso espiritualismo, do falso carismatismo, da falsa mística, e da falsa renovação carismática. É vinho de Babilôni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Mediante dois grandes erros, a imortalidade da alma e a santificação do domingo Satanás há de enredar todos os habitantes da Terra” (GC,334, ed. condensad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Repetindo o que Paulo diz em sua carta aos Efésios “não vos embriagueis com o vinho mas enchei-vos do Espirito” ( Ef 5:18) querendo afirmar com isto que uma vida espiritual só é permanente pelo Espirito Santo.  Outro “espirito” pode estar conduzindo as pessoas à embriagues como pensaram os ouvintes dos discípulos de Jesus no Pentecostes. Disseram que os discípulos estavam embriagados, mas eles estavam cheios do Espirito Santo (At 2: 13).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Hoje, alguns estão embriagados com o vinho de Babilônia pensando estarem cheios do Espirito Santo.  Como saber a diferença para não ser enganados por Babilôni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que faz a diferença, é a Palavra de Deus, como espada cortante, que vai até o limite do bem e do mal, da alma e do espirito, e discerne os enganos do mal nas regiões celestiais( Ap 14: 12).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A lei e o testemunho, se não falarem segundo estas palavras nunca verão a alva” (Is 8: 20).</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Voltando ao que João viu no deserto. Ele viu uma Besta Vermelha, com sete cabeças e dez chifres, nomes de blasfêmias e carregava a Mulher Meretriz. As sete cabeças estão na Besta Leopardo, no Dragão, e no Animal-Terrivel- Espantoso de Daniel 7.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ssas cabeças do Dragão levam diademas, enquanto, que na Besta Leopardo são os chifres que os levam.  Tudo leva a crer que esses diademas tem relação com os reis de toda a Terra, os quais, são usados pelo Dragão para cumprir seus objetivos de destruir o povo santo. Ou  usados pela besta para cumprir também com seus nefastos planos em relação ao povo de Deu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Mas a Besta Vermelha não possui diademas nem nas cabeças nem em seus chifres. Pois ela vive num tempo em que as cabeças coroadas estão em baixa em virtude de uma ideologia que destrona reis estabelecendo repúblicas e democráticas naçõe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s sete cabeças e os dez chifres eqüivalem em símbolo a sete reinos e dez reis respectivamente. Sete reinos históricos, representando a historia das nações e mais os dez reis contemporâneos, representando reis que no tempo das pragas receberão poder por 15 dias ( uma hora profética) e levarão a destruição  à mulher meretriz, pois esses dez reis se unem com a Besta Vermelha para destruir Babilônia, a Grande Cidad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Cabeças, representam reinos, e os chifres, os reis. Apenas os chifres da Besta-Cordeiro que se parece com o Cordeiro (Cristo) com suas idéias bíblicas de liberdade, fraternidade e igualdade que  moldaram a consciência da nação do Norte e fizeram-na poderosa, são diferentes. Seus chifres representam ideologias, como o republicanismo e a democracia características marcantes da besta de dois chifres, os EU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Ser como o Cordeiro não apenas em sua forma física, estrutural, mas moral e ideológica. Os EUA, lançaram os  fundamentos de uma nação alicerçada nos direitos inalienáveis do homem se inspiraram na Bíblia. Portanto, princípios como igualdade, fraternidade e liberdade são princípios do Cordeiro. São de origem evangélica. São paradigmas do Cordeiro e não do Dragã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Por isso, seus dois chifres representam seus princípios constitucionais de republica e democracia. O patriota francês Lafayete aprendeu esses princípios de liberdade,  igualdade e fraternidade com George Washington, no irromper da Revolução Americana.  Estes princípios do Cordeiro foram levados à França e ao irromper a Revolução Francesa os revolucionários usando as idéias liberais introduziram o Terror e um banho de sangue que inundou as praças da grande cidade, que tem como características, o Egito, Sodoma e Jerusalém (Ap 11:7-8).</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Cordeiro, que restaura os princípios de liberdade, fraternidade e igualdade, e torna isso possível na prática de sua política e administração envolve o mundo inteiro com sua ideologia. A princípio, se falou muito no imperialismo americano como uma prática política de impor seus dogmas às nações uma vez que havia uma rival a URSS com sua ideologia socialista anti-genesis e anti-crist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URSS como império diluiu-se com o fim da guerra fria e os EUA tomaram o controle do mundo pós-moderno.  Mas esse poder mascarado com as ideologias do Cordeiro vai falar como o Dragão.  É o que a profecia afirma.  Isso irá ressuscitar as antigas discussões e por meio de decretos impor dogmas e sistemas de coerção para todos os habitantes da Terra: os pequenos-ricos-livres e os grandes-pobres-escravo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relação da Besta e a Mulher Meretriz, num bailado satânico, pelo deserto, é indicação de uma feliz convivência entre igreja e estado, sem uma fundir-se na out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No período da Idade Média, a Igreja Romana era um Estado forte na velha Europa. E mandava em todo mundo. Colocava reis e depunha reis. Era a religião dominante. Ao vir a  Reforma Protestante quebrou esse poder em parte e ideologicamente minou a autoridade do papado na mente das pessoas por colocar a Bíblia nas mãos do povo. A Bíblia fez a diferença. No entanto, a Reforma Protestante não prosseguiu em seu propósito de aclarar todos os recantos da escuridão medieval. Deixaram incompleta a tão sonhada  reforma. E lutas religiosas foram os resultados das diferenças entre católicos e protestantes, e vararam século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No tempo do fim (538 a.D a 1798 a.D), Deus iria suscitar um movimento que retomasse a reforma protestante em suas mãos e restaurasse toda a verdade que fora sepultada debaixo de séculos de ignorância e obscurantismo religioso.</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A partir de 1798, os movimentos religiosos foram nessa direção até culminar com o maior  movimento reavivalista interdenominacional adventista, que se tem notícia na história recente do protestantismo americano, chamado de Movimento Milerista, do século 19 quando todas as nações espirituais e materiais tomaram parte neste moviment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Foi um movimento mundial que teve nos EUA maior repercussão pela forma de ser expandido. Resultou no surgimento do Adventismo do Sétimo Dia, com presença concreta na maioria das nações do mundo atual.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É preciso conhecer melhor esse povo do Advento despido de todo preconceito, como é dever do adventista se aproximar dos demais religiosos com muito amor e carinho para lhes explicar a razão de sua fé. É um caminho de ida e volta.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Em resumo, no tempo do fim têm-se convivido com as ideologias que emanaram do iluminismo. São as idéias de liberdade e direitos humanos, que tem caracterizado esse tempo profético conhecido como o tempo do fim. Profeticamente é também chamado de período da mistura do ferro com o barro de Daniel 2 e historicamente, como período das nações moderna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Teve seu início  em 1798 a.D e emplacou com o anúncio do julgamento prévio ao segundo advento, iniciado em 1844 pelos mileristas-adventistas. Dentro desta visão a escatologia adventista não perde o sentido da missão pela qual está engajada em anunciar isto ao mundo inteiro. Isto é um forte argumento em favor da sua credibilidade como mensageiros proféticos que são os adventistas, ao mundo moderno, tecnológico e cheio de religiosidad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S PROTAGONISTAS DA LUTA APOCALÍPTICA NO TEMPO DO FIM</w:t>
      </w:r>
    </w:p>
    <w:p>
      <w:pPr>
        <w:pStyle w:val="Normal"/>
        <w:rPr/>
      </w:pPr>
      <w:r>
        <w:rPr>
          <w:rFonts w:cs="Comic Sans MS" w:ascii="Comic Sans MS" w:hAnsi="Comic Sans MS"/>
          <w:b w:val="false"/>
          <w:color w:val="0000FF"/>
          <w:position w:val="-6"/>
          <w:sz w:val="73"/>
        </w:rPr>
        <w:t xml:space="preserve"> </w:t>
      </w:r>
      <w:r>
        <w:rPr>
          <w:rFonts w:cs="Comic Sans MS" w:ascii="Comic Sans MS" w:hAnsi="Comic Sans MS"/>
          <w:b w:val="false"/>
          <w:color w:val="0000FF"/>
          <w:position w:val="-6"/>
          <w:sz w:val="73"/>
        </w:rPr>
        <w:t>O</w:t>
      </w:r>
      <w:r>
        <w:rPr>
          <w:rFonts w:cs="Comic Sans MS" w:ascii="Comic Sans MS" w:hAnsi="Comic Sans MS"/>
          <w:b w:val="false"/>
          <w:color w:val="0000FF"/>
          <w:sz w:val="20"/>
        </w:rPr>
        <w:tab/>
      </w:r>
    </w:p>
    <w:p>
      <w:pPr>
        <w:pStyle w:val="Normal"/>
        <w:rPr>
          <w:rFonts w:ascii="Comic Sans MS" w:hAnsi="Comic Sans MS" w:cs="Comic Sans MS"/>
          <w:b w:val="false"/>
          <w:b w:val="false"/>
          <w:color w:val="0000FF"/>
          <w:sz w:val="20"/>
        </w:rPr>
      </w:pPr>
      <w:r>
        <w:rPr>
          <w:rFonts w:eastAsia="Comic Sans MS" w:cs="Comic Sans MS" w:ascii="Comic Sans MS" w:hAnsi="Comic Sans MS"/>
          <w:b w:val="false"/>
          <w:color w:val="0000FF"/>
          <w:sz w:val="20"/>
        </w:rPr>
        <w:t xml:space="preserve"> </w:t>
      </w:r>
      <w:r>
        <w:rPr>
          <w:rFonts w:cs="Comic Sans MS" w:ascii="Comic Sans MS" w:hAnsi="Comic Sans MS"/>
          <w:b w:val="false"/>
          <w:color w:val="0000FF"/>
          <w:sz w:val="20"/>
        </w:rPr>
        <w:t>tempo do fim é geralmente assim chamado por ter uma identificação mui clara com os eventos apocalípticos tanto de Daniel no VT, como do Apocalipse joanino no NT num período especial no qual as idéias do Cordeiro estariam livremente disseminadas mas usadas dentro do contexto da política e da religiã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Conviver hoje com as idéias de liberdade, igualdade e fraternidade, representa o maior desafio para um povo religioso com uma idéia fervendo na cabeça de que as coisas no mundo não serão as mesmas nos próximos decênios. O mundo está em constante mudança e testemunharemos coisas grandiosas feitas pela assim chamada Ciência que irão contestar toda a verdade bíblica revelada até hoj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Quem é quem neste duelo de titã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Besta Vermelha de Ap 17 não é identificável ainda, mas ela possui a cor do Dragão, as cabeças e chifres da Besta Leopardo, e do animal terrível e espantoso de Daniel 7.</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stas características a colocam como uma entidade especial que atua no período das Sete Pragas, portanto, um período em que a graça da salvação já foi extinta e todos vivem um pouco a angústia das pragas e da mortífera atuação da Besta Vermelha contra a Mulher Meretriz.</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la abandona a Mulher Meretriz e une-se aos Dez  Reis e elimina a Mulher Meretriz, a Grande Babilônia, também chamada de Grande Cidade no Apocalipse joanin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leitor deve recordar que na Idade Média Igreja e Estado estavam unidas de tal forma que uma coisa  era a outra. Agora, Igreja e Estado estão separados,  no período do tempo do fim, mas após sair a ordem do lançamento das pragas Igreja e Estado estarão unidos novamente com um poder extraordinário.  Mas não por muito temp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convivência Igreja e Estado nos dias de hoje e para o futuro se amplia com a figura de Apocalipse 17.</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Vermelha que maravilhou João pois ele já a conhecia de outros episódios nefastos, levará a Mulher Meretriz a destruição. Isto está profetizado (Ap 18:12-16).  Ela será exposta ao ridículo após enganar todos os mercadores e navegadores que com ela faziam comercio.  É visto ainda um cálice em sua mão com as abominações de sua prostituição. E na sua testa escrito: MISTÉRIO.  Ela apresenta sua identidade com muito mistério, fala uma língua misteriosa que o povo comum não entende, e acoberta-se de subterfúgios para enredar as nações que com ela mantém comercio espiritual e material.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sta Babilônia Moderna representa a apostasia declarada contra a Palavra de Deus e no clímax das Sete Pragas finais veiculará a guerra contra o remanescente do Cordeiro. Esta entidade eclesiástica tem suas ramificações ou filhas, pois ela é Mãe “das prostituições e abominações da Terra”. Ela se embriaga com o sangue dos santos e das testemunhas de Jesus.  E dá de beber às nações do seu vinho embriagador.  Ela se embriaga com o sangue e embriaga  as  nações com vinho. Sangue e vinho são símbolos da obra salvífica de Jesus como o Cordeiro de Deus que tira o pecado do mundo. Ele derramou na cruz sangue para salvar e na Ceia o vinho simboliza esta salvação efetuada na cruz : “fazei isto em memória de Mim” (1 Cor 11: 25).</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ssim como Babilônia nos dias de Heródoto possuía cidades-estados que a tornava parideira de todas aquelas cidades-estados, assim Babilônia é a Mãe com suas Filhas na mesma prostituiçã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lgumas de suas doutrinas são como abominações a vista de um Deus Eterno e Santo. Como a doutrina do Inferno Eterno e do Purgatório; das Penitencias, da Confissão Auricular, da Salvação pelas Obras meritórias, um sacerdócio celibatário, a tradição em lugar da Bíblia, a Missa e o santíssimo no qual o sacerdote por um ato humano transforma a “hóstia” no verdadeiro corpo e sangue de Cristo.  Isto é uma das piores blasfêmias já proferidas por uma organização religiosa. Afora, a imortalidade da alma, o domingo, o culto aos anjos, as velas, a mediação de santos, da virgem Maria, e a negação da intercessão de Cristo no Céu. O mundo inteiro está embriagado com esse vinho fermentado de Babilôni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grande questão é identificar essa Besta Vermelha. O que ela representa finalment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lguns a relacionam com a Besta Abismal. Outros com a Besta Leopardo.  Ela tem características das duas. e pode muito bem desempenhar papeis que  essas duas Bestas desempenharam em seu tempo determinado na profecia. Ela usa, em outras palavras, os mesmos meios que essas duas outras usaram quando exerceram domínio e poder contra os santos do Altíssimo e o Cordeiro, apenas a Besta Vermelha está exercendo um poder e domínio num tempo ainda futuro, mas são relevantes os indicadores da figura apocalíptica para determina-la finalment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Vermelha que João viu (Ap 17:8),  o anjo começa a explicar. O tempo relacionado com ela é triplo:  passado (foi), ferida mortal ( já não é), ativo (subindo do abismo), e sua derrocada(irá a  perdição).  Ela pretende imitar o Cordeiro que no começo do Apocalipse é assim descrito como “que é, e que era, e que há de vir, o Todo-Poderoso”(Ap 17:11; 1: 8).  João repete, “a besta que era, e já não é, e que virá” ( Ap 17:11). Só que o Apocalipse descreve seu fim, a perdição, e será jogada no lago de fogo, a segunda mort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período da BESTA QUE ERA é o período em que sua cabeça papal foi ferida mortalmente (1798);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período da BESTA JÁ NÃO É, representa o tempo em que as idéias republicanas e democráticas da Besta-Cordeiro (EUA), impedem sua ação demolidora contra o povo de Deus e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período da BESTA QUE É, O OITAVO, é o tempo entre a sexta praga e a sétima, indo até o final da sétima praga com a destruição final dos inimigos do Cordeiro (Ap 17:14).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O próprio Satanás temerá por sua vida por ocasião do Segundo Advento de Jesus.  Sua sorte é lançada após os Mil anos e será destruído completamente sem deixar raiz nem ramo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Vermelha se coalizará com os Dez Reis que recebem poder por 15 dias e descartam a Mulher Meretriz, despojando-a de suas jóias, ouro, pedras preciosas, e suas vestes de linho, púrpura e escarlate, e matam-na na pessoa de seus líderes religiosos, como sacerdotes e pastores infiéis e enganadores, após a controvérsia entre o sábado e o domingo e dissipação de toda a esperança de salvação pela derrocada do poder enganador da Besta e dos reis por meio da devastação do planeta pelas  Sete Pragas finais.  Isto é providenciado por Deus que colocará no coração deles esse intento.  Não há mais nada a perder, nem ganhar, pois tudo está decidi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s pragas  em andamento com sua obra destruidora inibirá a ação da Mulher Meretriz e da Besta Vermelha até que se convença que perdeu tempo com Babilônia e precisa ser descartada. Isto já aconteceu na história exatamente nos dias da Revolução Francesa quando a Besta-Abismal destruiu o Papado e levou para o cativeiro por 70 anos.  A história se repetirá.</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mesma mão que se levanta num determinado momento para destruir o povo remanescente de Deus será a mesma que se levantará contra a mulher meretriz. É a ironia do destino. É o paradoxo apocalíptic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intervenção direta de Deus no mundo é sentida. Aparecerá no céu o sinal do Filho de Deus em glória e majestade. É o fim. Acabou. O remanescente triunfou. Cristo triunfou (Ap 17:14). Todas as ideologias colocadas dentro de sua taça infernal é derramada sobre sua própria cabeça.  O riso se transforma em pranto e desespero. A luz brilha nas trevas morais da ignorância estimulada pela infidelidade à Palavra dos profetas e dos apóstolos de Jesus Cristo.  Todos os ímpios ficarão de fora, os cães, os mentirosos, os pecadores sem perdão, seus nomes contidos no livro da morte e seus pecados retidos no livro de memória- perdidos.</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BESTA VERMELHA  E  AS DEMAIS BESTA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r>
    </w:p>
    <w:p>
      <w:pPr>
        <w:pStyle w:val="Normal"/>
        <w:rPr/>
      </w:pPr>
      <w:r>
        <w:rPr/>
        <w:t>N</w:t>
      </w:r>
      <w:r>
        <w:rPr>
          <w:rFonts w:cs="Comic Sans MS" w:ascii="Comic Sans MS" w:hAnsi="Comic Sans MS"/>
          <w:b w:val="false"/>
          <w:color w:val="0000FF"/>
          <w:sz w:val="20"/>
        </w:rPr>
        <w:t>osso estudo estaria incompleto se não comparássemos esta Besta Vermelha com as demais Bestas que são reveladas no livro de João. Notemos as semelhanças e as diferença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entidade que João identifica como Besta Abismal, não se revela como é, nem como aparenta ser. Apenas se menciona sua origem, vem do abismo (Ap 11:7) e persegue as Duas Testemunhas divinas. É dito que pelejará, vencerá, e matará as testemunhas divinas. É portanto um poder ideológico com autoridade civil que está por detrás, pois as duas testemunhas divinas são o VT e o NT. São os dois blocos de livros que revelam a vontade de Deus, a ideologia do Cordeir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autoridade divino-humana de Deus na Terra. “As duas testemunhas, representam as Escrituras do Antigo e Novo testamento- importantes testemunhas quanto à origem e perpetuidade da lei de Deus, e também do plano da salvação”(GC,156, ed.condensa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Isso revela  uma nova manifestação do poder satânico. O mesmo poder satânico com uma ideologia satânica a fim de destruir a influencia das Escrituras Sagradas.  Esta é a estratégia diabólica para enganar a humanidade inteira, obcecada pelos movimentos da Mulher Meretriz.</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 xml:space="preserve">A besta do abismo deveria surgir para  fazer guerra  aberta e declarada contra a Palavra de Deus”(GC,156,ed.condensa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sta nova manifestação do poder satânico é o Ateísmo organizado fruto do Iluminismo, racionalismo etc.  As mesmas ideologias da Revolução Francesa com bandeiras erguidas destruíram a monarquia européia com êxito, subjugaram a religião dominante na Europa e destruíram no coração do povo o sentido de salvação e a idéia de Deus, pessoal e revelador.</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Revolução Americana inspirou a Revolução Francesa.  Jorge Washington, tinha ao seu lado Lafayete, patriota francês que aprendeu com ele as idéias de liberdade, igualdade e fraternidade e ao leva-las para França encontra terreno fértil para medrar e fincar essas idéias revolucionárias para a época. Era o tempo da dominação papal sob todas as formas. O Europa antiga não conseguia respirar a mesma atmosfera de liberdade que se respirava no novo mundo americano. A Revolução Francesa fez na prática o que não seria possível apenas no terreno das ideologias. O terrorismo banhou a França no sangue de sua própria gente. Foi uma carnificina.  Clérigos e reis, homens e mulheres foram mortos pelo novo regim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Danton, Marat, Robespierre, fizeram a cabeça da sanguinolenta revolução e o mundo não foi mais o mesmo.  Foram destruídos de passagem não os regimes políticos e religiosos que carregavam a opressão e o descaso pelo ser humano, mas também as realidades divinas que existiam concomitantemente, como as Escrituras Sagradas e muitos fiéis a Deus também sofreram com isto e pereceram.</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Por isso, a ‘grande cidade’ na qual foram mortas as testemunhas divinas, se chama espiritualmente, “Egito” (Ex 5:2).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Egito por que foi o faraó quem afrontou o Deus do céu.  Ele desafiou o Todo-Poderoso, e disse “não conheço o Senhor”.  A nação que semelhante ao Egito, afrontou o Todo Poderoso, foi a França, decretou o fim da religião introduzindo uma “deusa da Razão no altar de Notre Dam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grande cidade’ é comparada também com Sodoma, a meca da licenciosidade na Bíblia. A licenciosidade e o ateísmo andaram de mãos dadas nos dias da Revolução Francesa. E sua influência seguiu-se para o mundo inteiro varando aos dias de hoj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terceira característica da ‘grande cidade’ seria como o lugar em que o Senhor Jesus foi crucificado, isto é, Jerusalém. Portanto, a  perseguição, foi a nota tônica da França contra os testemunhos vivos da verdadeira fé cristã.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 xml:space="preserve">Na perseguição que a França infringiu aos que professavam o evangelho, crucificou a Cristo na pessoa de Seus discípulos” (GC,158, ed.condensa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Como Jerusalém, a França perseguiu as fiéis testemunhas divinas; como Sodoma, seduziu a humanidade inteira; e como o Egito, institucionalizou o Ateísmo.    A humanidade não foi mais a mesma desde que surgiu a Revolução Francesa. Ela é um marco na história recente da humanidade.  Fez o mundo dar uma cambalhota e viver desafiadoramente contra Deus e Seus princípios eternos de salvação. Esta Besta Abismal não deve ser despreza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Vermelha, tem a mesma procedência desta Besta Abismal - vem do abismo. A fonte e origem de ambas é Satanás.  Elas representam dois diferentes poderes procedendo do abismo, isto é, com a mesma origem e caráter.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Leopardo, do capitulo 13, identifica-se com a supremacia papal da Idade Média e as nações católicas da velha Europa obedeciam cegamente um governo eclesiástico por isto, os diademas aparecem nos chifres e não nas cabeças. Ela faz guerra contra os santo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No entanto, esta Besta tem como domínio o tempo de 1260 anos. Em 1798,  o poder civil encarnado na pessoa de Napoleão Bonaparte, colocou uma das cabeças da Besta Leopardo à  nocaute, tirando-lhe o poder civil, e pôs fim à dominação papal, igreja-esta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Esta Besta Leopardo, é assim chamada por que ela tem um corpo de leopardo, pés de urso, e boca de leão, tem o poder do dragão vermelho, o trono e a autoridade. Ela tem uma das suas sete cabeças feridas de morte, mas é logo curada, e consegue com isto que os habitantes da Terra a adorem e adorem o Dragão Vermelho que lhe deu toda autoridade, trono e poder.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Mas o seguinte é impressionante ela abre uma enorme boca (leão, Babilônia de Daniel 7) e profere  “blasfêmias, arrogância e autoridade por 42 meses” (Ap 13:5). É neste momento que esta cabeça curada se parece com a Ponta Pequena de Daniel 7 no período medieval de 1260 anos ( 42 meses proféticos, segundo o princípio dia-ano).  A demonstração desta Besta Leopardo, com 7 cabeças, representa a manifestação de Satanás em várias formas desde os reinos politicamente constituídos até as nações religiosamente organizadas, na forma de igrejas, denominações ou ideologias religiosa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São as 7 formas de Satanás agir sem revelar quem é realmente. Ele usa esses elementos como fantoches seus para cumprir seu propósito diabólico contra Deus e Seu Cristo. Os detalhes figurativos desta Besta Leopardo está ao inverso da revelação de Daniel 7: que é  o leão, urso, e o leopar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 Besta Leopardo assume o domínio da religião por meio de sua cabeça papal e logo é ferida mortalmente pela França mas não morre, é curada e no momento de sua cura completa ela recupera seu antigo poder para fazer as coisas notáveis que Dn 7 e 8 declaram da Ponta Pequena e no Apocalipse 17.</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3. A outra  Besta  do  capitulo 13, que tem dois chifres,  emerge da terra, parece com o  Cordeiro  mas fala como o Dragão, é aqui chamada de Besta Cordeiro.  Nem sempre fisicamente esta besta parece com o cordeiro mas pode ter o espirito do cordeiro, por suas idéias de liberdade e direitos humanos, que são princípios do Cordeiro. Isto representa  na historia e na geografia o país dos pais peregrinos que se abrigaram nas terras do novo continente americano e deram origem a maior potência política, econômica e religiosa da Terra, com uma democracia que permite os direitos constitucionais a cada cidadão, iguais, e uma economia próspera, um estado forte, falta-lhe apenas o poder religioso para compor sua hegemonia no mundo. Com o desaparecimento temporário do poder monolítico do Ateísmo representado por ideologias e nações socialistas e atéias,  esta poderosa nação constituiu-se no xerife do mundo moderno. Estabelecer sua ideologia onde for preciso, e quando for interessante é seu pragmatismo político. Se por um lado favorece a proclamação do Evangelho Eterno de Apocalipse 14, ressuscitando um verdadeiro "boom" das missões transculturais evangélicas,  abre as comportas do liberalismo e secularismo modernos que tornam as pessoas resistentes ao apelo do Evangelho do Reino (Mt 24:14).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O Dragão está sempre presente na existência destas Bestas. A Besta Leopardo recebeu do Dragão, o trono, o poder e a autoridade, esta Besta-Cordeiro, recebeu a "voz", isto é a fala do Dragão. Ditar ordens e decretos é com o Dragã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ind w:firstLine="709"/>
        <w:rPr/>
      </w:pPr>
      <w:r>
        <w:rPr>
          <w:rFonts w:cs="Comic Sans MS" w:ascii="Comic Sans MS" w:hAnsi="Comic Sans MS"/>
          <w:b w:val="false"/>
          <w:color w:val="0000FF"/>
          <w:sz w:val="20"/>
        </w:rPr>
        <w:t xml:space="preserve">Babilônia, Medo-Persia, Roma tiveram essa "vox legibus".  Possivelmente ela é temporária, apenas passageira para servir de ponte entre a nova ordem social, política e religiosa que irá converter o mundo inteiro numa aldeia global sob a liderança do Dragão. Os EUA, como é identificada esta Besta Cordeiro, com seus chifres pequenos, liberdade e república, influi as nações do  mundo inteiro a que copiem seu </w:t>
      </w:r>
      <w:r>
        <w:rPr>
          <w:rFonts w:cs="Comic Sans MS" w:ascii="Comic Sans MS" w:hAnsi="Comic Sans MS"/>
          <w:b w:val="false"/>
          <w:i/>
          <w:color w:val="0000FF"/>
          <w:sz w:val="20"/>
        </w:rPr>
        <w:t>modus vivendi</w:t>
      </w:r>
      <w:r>
        <w:rPr>
          <w:rFonts w:cs="Comic Sans MS" w:ascii="Comic Sans MS" w:hAnsi="Comic Sans MS"/>
          <w:b w:val="false"/>
          <w:color w:val="0000FF"/>
          <w:sz w:val="20"/>
        </w:rPr>
        <w:t xml:space="preserve"> e seu </w:t>
      </w:r>
      <w:r>
        <w:rPr>
          <w:rFonts w:cs="Comic Sans MS" w:ascii="Comic Sans MS" w:hAnsi="Comic Sans MS"/>
          <w:b w:val="false"/>
          <w:i/>
          <w:color w:val="0000FF"/>
          <w:sz w:val="20"/>
        </w:rPr>
        <w:t>modus operandi</w:t>
      </w:r>
      <w:r>
        <w:rPr>
          <w:rFonts w:cs="Comic Sans MS" w:ascii="Comic Sans MS" w:hAnsi="Comic Sans MS"/>
          <w:b w:val="false"/>
          <w:color w:val="0000FF"/>
          <w:sz w:val="20"/>
        </w:rPr>
        <w:t xml:space="preserve">. Cada nação do mundo deseja ter um tipo de democracia como a americana. E todos desejarão imitar esse poder quando falar como dragã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nnnnn</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O Apocalipse demora-se em analisar esta Besta Cordeiro e o que ela pretende realizar:</w:t>
        <w:tab/>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a) emerge da terra e possui dois chifres parecendo cordeir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b) fala como dragão num determinado moment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c)exerce autoridade da Besta Leopardo em sua presenç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d)  induz aos habitantes da terra que adorem a Besta Leopardo, agora  curad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e)  opera sinais e faz descer fogo do céu à terra diante dos homen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f)  seduz os habitantes da terra com os sinais que faz</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g)  sua fala de dragão ordena que todos façam uma imagem a Besta Leopardo "a forma de protestantismo apóstata, buscando ajuda do Estado"(GC,257,ed. Condensad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h)  deu fôlego a imagem a Besta Leopardo para falar e matar os oponentes. Semelhante a imagem de Nabucodonosor  em Babilônia era toda de ouro e pedras preciosas mas não tinha fôlego. Adquiriu fôlego quando Nabucodonosor legislou em causa própria, concitando a todos que se curvassem diante  da sua imagem sob pena de mort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i)  pequenos e grandes, ricos e pobres, livres e escravos recebem por ordem da Besta-cordeiro:  uma marca-sinal.  O mundo cristão romano já está acostumado com sinais em sua testa e na mão direita. Agora todos são concitados a receberem um sinal  que leva o nome, e a marca da Besta, com um número -666.</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 j)  esta marca será colocada na mão direita(trabalho, e autoridade humana) e na fronte (inteligência e decisões tomadas, adoração e culto racionai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k)  o número a calcular é 666, também número de homem.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Pequenos-Ricos-Livres e os Grandes- Pobres-Escravos todos se submeterão a esta Besta-Cordeiro que estará de conluio com a Besta Vermelha e a Mulher Meretriz e os Dez Reis.</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4) A Besta Vermelha levando consigo uma Mulher Meretriz, cujo nome é Babilônia a Grande e Mãe das Meretrizes e das Abominações da Terr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sta Besta Vermelha tem algumas características e semelhanças com as anteriores  mas apresenta singularidade própria por viver num tempo muito especial e em companhia de entidades diabólicas “sui generi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a)  a Besta Vermelha tem 7 cabeças (reinos) e 10 chifres (rei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b) a Besta Vermelha era e não é e está para emergir do abismo e caminha para a perdição. Ela tem passado,  presente e futur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c) os habitantes da Terra, que não tem seus nomes escritos no livro da vida do Cordeiro, se admirarão vendo a performance da Besta que era-e-não-é-e-aparecerá.</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d) sete cabeças são sete montes nos quais a mulher está assentad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e) as sete cabeças que são sete montes são também sete rei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f)  cinco dos sete já caíram</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g)  um existe</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h)  o outro, o sétimo ainda não chegou, ao chegar dura pouco temp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i)   a  besta que era-e-não-é-também-é-ele-o-oitavo-rei e procede dos sete e caminha para a perdição. Esta Besta-vermelha é difícil de determinar. No entanto, pode parecer aqui no contexto das sete pragas da ira divina, ser o próprio Satanás que não podendo mais contar  com seus fantoches, ele mesmo personificará a Cristo e enganará a humanidade inteira.  Mas também pode se identificar com um poder estatal forte, que no momento da sobrevivência irá dar o xeque-mate na Mulher Meretriz. Tanto um ou outro, o Dragão estará sempre por detrá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A Besta Vermelha,  carrega a mulher vestida de escarlata e púrpura e adornada de ouro, pedras preciosas e pérolas. Sua atribuição no tempo esta relacionado com o Fim numa recapitulação do poder da besta de Apocalipse 13.  Embora os reis da Terra tenham recebido poder com a Besta por uma hora, isto é 15 dias dias literais, eles tem um só intento destruir a Grande Babilônia, a Mulher Meretriz. Mais adiante iremos analisar o relacionamento entre os Dez Reis e a Besta Vermelha e a Mulher Meretriz.</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5)  O Dragão Vermelho de Apocalipse 12, deixamos para o fim a propósito. Pois acreditamos que embora esse Dragão represente várias fases do poder do mal incorporado em impérios universais, como o Império Romano, ele representa de modo geral o próprio Satanás(Ap 12:9). O disfarce de um Dragão Vermelho não lhe tira a malignidade que lhe é peculiar. Num tempo em que o cinema e a TV demitologizam os dragões e as bruxas, os duendes e os demônios, tudo parece como uma história de conto de fadas. Mas no Apocalipse o assunto é levado a sério. O Dragão Vermelho é desmascara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a)  o dragão, grande, vermelho, com sete cabeças e dez chifre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b)  nas cabeças sete diadema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c)  com uma cauda que arrasta a terça parte das estrelas do céu</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d)  deteve-se diante da mulher vestida de sol e deseja devorar seu filho(Jesus é este filho que o dragão tentou devorar mas foi salvo por Deus). Aqui se misturam eventos da realidade histórica da igreja com a realidade profética da igreja. Sendo a Mulher-Sol aqui o símbolo  da Igreja verdadeira de Deu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e)  durante 1260 dias a mulher fica escondida do dragão no desert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f)   durante um tempo, tempos, e metade de um tempo a mulher ficou fora das vistas da serpente( o dragão ). É o mesmo período anterior já menciona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g) o Dragão lançou um rio (perseguição) para tragar a MULHER  mas a Terra socorreu a Mulher engolindo o rio.  A Mulher-Sol encontra nas terras do Novo Mundo a oportunidade para prosperar e criar melhor seu filho. A vinda dos Pais Peregrinos para a América significa esse novo momento da Igreja fiel aos ditames das Escrituras Sagrada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h) o Dragão não satisfeito foi perseguir o RESTO DA SEMENTE DA MULHER, os que guardam os mandamentos de Deus e têm o testemunho de Jesus. Portanto, o Apocalipse lança as atividades do Dragão muito além do período da Idade Média.  Na simbologia deste capítulo, pelo método da recapitulação,  o Dragão Vermelho, perseguiu a Mulher, igreja, como os sacerdotes do Sinédrio judaico, como os césares romanos, como o papado medieval, e como Babilônia, no tempo bem no fim, a Mulher Meretriz embriaga-se com o sangue dos santos. São as quatro fases da perseguição do Dragão. A informação detalhada  da perseguição como episódio final ocorre no capítulo 17 do Apocalipse. O fato de no final do capítulo 12 o Dragão aparecer de pé sobre a areia do mar indica que sua atividade não estava encerrada ali. Ele iria aparecer ainda no futuro sob novos disfarces. O Dragão tentará ocupar toda a geografia da superfície da Terra. Aqui há uma ponte de ligação entre todos os  poderes demoníacos que articulam-se para destruir o povo santo. Isto ocorreu de maneira eficaz no período da dominação papal, um poder eclesiástico com nome cristão, perseguindo os verdadeiros cristãos. Um tremendo paradoxo na história da Igreja. E a historia se repetirá. Novamente veremos o poder religioso se levantar contra os verdadeiros representantes do Cordeiro “os que guardam  os mandamentos de Deus e tem a fé em Jesus”(Ap 14:12). Isto se desenrola nos eventos retratados em Apocalipse 17.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O que representariam os diademas nas cabeças do Dragão e nos chifres da Besta Leopard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Como os diademas não aparecem na besta de Apocalipse 17 mas na de Apocalipse 13, e no dragão no capitulo 12, podemos simplificar dizendo que todos os governos do mundo de uma forma ou de outra, foram usados por Satanás para perseguir e destruir o povo de Deus através de todas as épocas culminando com os “últimos dias” e isto é representado pelas coroas que estão nas sete cabeças do dragã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É o que confirma Ellen G.White. White:   “Reis, legisladores e governadores tem colocado sobre si o estigma do anticristo, e são representados pelo dragão que sai a guerrear contra os santos- contra os que guardam os mandamentos de Deus e têm  a fé de Jesus”( E.G.White, TM,39).</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Isto quer dizer, resumindo, que todas as bestas relatadas nos dois livros apocalipticos, Daniel e Apocalipse e mencionados neste trabalho, reúnem-se de uma forma estrutural e ideológica na Besta Vermelha. Ela tem a mesma origem e carretar da Besta Abismal, tem a cor do Dragão, e os chifres e cabeças da Besta Leopardo, apenas sem os diademas, e o mesmo intento da Besta-Cordeiro de dois chifres quando falar como Dragão.</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 APOCALIPSE 17 REVELA A IDEOLOGIA DOS INIMIGOS DO CORDEIR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pPr>
      <w:r>
        <w:rPr/>
        <w:tab/>
        <w:t>A</w:t>
      </w:r>
      <w:r>
        <w:rPr>
          <w:rFonts w:cs="Comic Sans MS" w:ascii="Comic Sans MS" w:hAnsi="Comic Sans MS"/>
          <w:b w:val="false"/>
          <w:color w:val="0000FF"/>
          <w:sz w:val="20"/>
        </w:rPr>
        <w:t xml:space="preserve">s bestas de Apocalipse 13  e 17  representam com as coroas nas cabeças do dragão vermelho de Apocalipse 12, dois períodos  de tempo em que professos cristãos, usando a igreja-estado ou estado-igreja perseguiram os fieis filhos de Deu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Um período foi no tempo da supremacia papal, 1260 anos, com fim temporal em 1798, e o outro será por ocasião do conflito final, antes do segundo Advento de Jesus a esta Terra. A longa vida de perseguição do Dragão encerra dois períodos de  tempo da perseguição, um contra a Mulher-Sol e seu Filho, e o outro contra o Remanescente fiel, no contexto das sete ultimas praga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O Dragão representa  o poder político civil, perseguidor dos governantes que junto com a Besta Leopardo, Papado e a Besta-Cordeiro, o Protestantismo americano, formando um  trio tirano, representam as três partes  da divisão de Babilônia desmascarada no Apocalipse ( Ap 16: 13,19) que fende-se em três parte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cs="Comic Sans MS" w:ascii="Comic Sans MS" w:hAnsi="Comic Sans MS"/>
          <w:b w:val="false"/>
          <w:color w:val="0000FF"/>
          <w:sz w:val="20"/>
        </w:rPr>
        <w:t>Os protestantes dos EUA serão os primeiros a estenderem as mãos através da voragem para apanharem a mão do espiritismo; estender-se-ão por sobre o abismo para dar mãos ao poder romano; e sob a influência desta tríplice união os EUA seguirá as pegadas de Roma, conculcando os direitos da consciência” (GC, 334, ed. condensad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 Besta Vermelha de Apocalipse 17 está definitivamente ligada a Besta-Leopardo de Apocalipse 13 e não a Besta-Abismal de Apocalipse 11:7.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Esta representa a força do Ateísmo  que utilizando-se da Revolução Francesa e da França, deu o golpe mortal no Papado, tornando-o incapaz de impor seus dogmas e leis e abriu as portas para o surgimento da Besta-Cordeiro, de dois chifres (republicanismo e democracia), com as idéias de liberdade e direitos civis iguais(Mt 24:21-23).  Vejamos como Daniel descreve esse momento na linguagem cifrada de seus símbolo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m Daniel 11:40, aparece o Rei do Sul, o Egito, combatendo o Rei do Norte, Babilônia, para tomar o Monte Santo em seu poder. No tempo do fim ,  o Rei do Norte, é o Papado e o Rei do Sul, o Ateísmo,  por este meio quebraria o poder perseguidor do Papado ( Dn 11:40 e 12:7).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Que o mesmo poder é referido em Dn 11:40 e Ap 11:7,8, pode ser visto pelo fato de que a em Ap 11:7 e 8 há referencia a grande cidade, a qual espiritualmente é chamada de Egito, Sodoma  e o lugar onde o Senhor Jesus foi crucificado, isto é, Jerusalém.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ste é o Rei do Sul, o Ateísmo, que persegue o Rei do Norte, Papado, nesta profecia novamente ele surgirá para cumprir seu desígnio na destruição de Babilônia.  No tempo do fim, o poder  civil, a Besta Vermelha, unindo-se aos  Dez Reis, por  uma hora profética, destruirá a Mulher Meretriz,  a Babilônia mística, incluindo o Papado, e as filhas de Babilônia.  Esclarecendo melhor, a França por meio das mesmas idéias da revolução americana, mas acrescentando o terrorismo e o ateísmo destruiu com a revolução a religião dominante, perseguiu as duas testemunhas de Jesus e liberou para o mundo a necessidade de uma nova composição ideológica que tinha como âncora, a liberdade individual. Hoje estas idéias de liberdade e direitos humanos tem impedido a projeção do papado na repetição de seus anseios maléficos contra os que se lhe opõem.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s armas do Dragão foram usadas,  o Egito, simbolizado no ateísmo, Sodoma, na prostituição, na idolatria licenciosa, e Jerusalém na perseguição.  Nestes tempos modernos esses paradigmas diabólicos estão  presentes.  E no futuro se desenvolverão de uma forma assustadora. É só uma questão de temp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 como será o mundo sem o equivalente de forças políticas, do tempo da guerra fria, quando o poder dominador estaria subordinado apenas a uma poderosa nação do norte como se distingue os EUA ?   </w:t>
      </w:r>
    </w:p>
    <w:p>
      <w:pPr>
        <w:pStyle w:val="Normal"/>
        <w:ind w:firstLine="709"/>
        <w:rPr/>
      </w:pPr>
      <w:r>
        <w:rPr>
          <w:rFonts w:cs="Comic Sans MS" w:ascii="Comic Sans MS" w:hAnsi="Comic Sans MS"/>
          <w:b w:val="false"/>
          <w:color w:val="0000FF"/>
          <w:sz w:val="20"/>
        </w:rPr>
        <w:t>Diz Ellen G.White. White: “Isto é o Ateísmo” (GC,269)</w:t>
      </w:r>
      <w:r>
        <w:rPr>
          <w:rFonts w:cs="Comic Sans MS" w:ascii="Comic Sans MS" w:hAnsi="Comic Sans MS"/>
          <w:color w:val="0000FF"/>
          <w:sz w:val="20"/>
        </w:rPr>
        <w:t xml:space="preserve"> isto é uma nova manifestação do poder satânico</w:t>
      </w:r>
      <w:r>
        <w:rPr>
          <w:rFonts w:cs="Comic Sans MS" w:ascii="Comic Sans MS" w:hAnsi="Comic Sans MS"/>
          <w:b w:val="false"/>
          <w:color w:val="0000FF"/>
          <w:sz w:val="20"/>
        </w:rPr>
        <w:t xml:space="preserve"> (GC, 268).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Que nação na Europa católica, agora  ajudaria numa composição de forças, a “curar a ferida mortal de uma das cabeças” da besta leopardo de Ap 13 ?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 mesma França que desalojou o Papado da dominação das nações católicas da  velha Europa não seria a mesma França que o conduziria ao seu triunfo final ?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E  receber  na legislação dominical sua força e poder mundiais? </w:t>
      </w:r>
    </w:p>
    <w:p>
      <w:pPr>
        <w:pStyle w:val="TextBodyIndent"/>
        <w:rPr>
          <w:rFonts w:ascii="Comic Sans MS" w:hAnsi="Comic Sans MS" w:cs="Comic Sans MS"/>
        </w:rPr>
      </w:pPr>
      <w:r>
        <w:rPr>
          <w:rFonts w:cs="Comic Sans MS" w:ascii="Comic Sans MS" w:hAnsi="Comic Sans MS"/>
        </w:rPr>
        <w:t xml:space="preserve">A França e os EUA histórica e ideologicamente se parecem. Os dois países tiveram suas revoluções sob a égide da liberdade individual e dos direitos constitucionais. Um e outro se aliaram e se aliarão ao papado  restaurad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Um tenta dominar o mundo e o outro tenta no mesmo sentido dominar a Europa ex-católica agora secular e pagã. Cada um desempenhará seu papel nesta composição de forças para colocar o Papado na crista  da onda.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Os movimentos da profecia são circulares e novamente teremos o mesmo ateísmo do Egito, a prostituição de Sodoma, e a perseguição religiosa de Jerusalém, manifestadas amplamente numa só geração, bem perto do fim ( Ap 11:7).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 bem da verdade, resumidamente, este poder representaria as forças do ateísmo, satânico, em origem e caráter. Satânico, por que é representado “subindo do abismo”. Pela mesma razão que o sistema de Babilônia é de origem e caráter satânicos, pois é representado também vindo do abismo.  Ambos, ateísmo e a falsa religião, empregarão o poder de Satanás para perseguir o povo de Deu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Ideologicamente, as mesmas idéias que fizeram da revolução francesa um terror para a Europa católica, serão fundamentais para aterrorizar o mundo no tempo final. E ninguém escapará a insana atuação desta Besta Vermelha de Ap 17.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Por meio da falsa religião Satanás espera transformar professos cristãos em bons ateus, isto é bandea-los para o ateísmo. São dois canais (ateísmo e religião falsa) pelos quais Satanás opera (GC ,268).</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b w:val="false"/>
          <w:b w:val="false"/>
          <w:color w:val="0000FF"/>
          <w:sz w:val="20"/>
        </w:rPr>
      </w:pPr>
      <w:r>
        <w:rPr>
          <w:rFonts w:eastAsia="Comic Sans MS" w:cs="Comic Sans MS" w:ascii="Comic Sans MS" w:hAnsi="Comic Sans MS"/>
          <w:b w:val="false"/>
          <w:color w:val="0000FF"/>
          <w:sz w:val="20"/>
        </w:rPr>
        <w:t xml:space="preserve"> </w:t>
      </w:r>
      <w:r>
        <w:rPr>
          <w:rFonts w:cs="Comic Sans MS" w:ascii="Comic Sans MS" w:hAnsi="Comic Sans MS"/>
          <w:b w:val="false"/>
          <w:color w:val="0000FF"/>
          <w:sz w:val="20"/>
        </w:rPr>
        <w:t>UMA PARCERIA DIABÓLICA ENTRE A BESTA E OS DEZ REIS</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pPr>
      <w:r>
        <w:rPr>
          <w:rFonts w:cs="Comic Sans MS" w:ascii="Comic Sans MS" w:hAnsi="Comic Sans MS"/>
          <w:b w:val="false"/>
          <w:color w:val="0000FF"/>
          <w:position w:val="-10"/>
          <w:sz w:val="20"/>
        </w:rPr>
        <w:t xml:space="preserve">A </w:t>
      </w:r>
      <w:r>
        <w:rPr>
          <w:rFonts w:cs="Comic Sans MS" w:ascii="Comic Sans MS" w:hAnsi="Comic Sans MS"/>
          <w:b w:val="false"/>
          <w:color w:val="0000FF"/>
          <w:sz w:val="20"/>
        </w:rPr>
        <w:t xml:space="preserve"> profecia de Apocalipse 17 revela a parceria existente entre a Besta e a Mulher. Ambas estão existindo num determinado período  satisfeitas e os reis representados pelos chifres vivem juntos. Mas algo acontece que faz com que os reis e a Besta comecem a destruir Babilônia, a Grande. O texto central do capitulo 17 revela como a intervenção divina por meio de Jesus e seus Anjos coloca fim a atuação dos elementos em luta.  É a intervenção de Deus para salvar seu povo do poder opressor. exercido pela Besta e a Mulher Meretriz. As sete pragas irão tornar esses líderes do mal mais violentos contra os fiéis remanescentes da semente da Mulher, ou igreja.  Mas algo novo ocorrerá numa mudança radical nos sentimentos da Besta Vermelha e dos Dez Reis, eles perseguirão a Meretriz, por descobrirem que foram iludidos  A Mulher Meretriz na pessoa de seus líderes religiosos, que enganaram o mundo inteiro com uma falsa ideologia “cristã”, serão mortos momentos antes  ao Segundo Advento de Jesu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Vermelha e os Dez Reis, perseguem e destrói a Mulher Meretriz, também chamada de Babilônia a Grande. Estes reis recebem o poder por um pouco, uma hora (ou 15 dia literais).  Esta parceria representa uma coligação desesperada para sacrificar a Mulher Meretriz que foi enganosa especialmente na  questão do destino, afirmando a imortalidade por meio da salvação pelas obras, e na questão da adoração ao Deus Vivo instituindo um falso dia de culto semanal, o domingo, como “dia do Senhor”. Este intento é colocado no coração dos reis pelo próprio Deus pois chegou o dia do ajustes de contas com a Babilônia, a Grande. Não há como escapar.  Ela, a Besta Vermelha e os Dez Reis repetem a mesma história dos dias da Besta Abismal (Ap 11:7) que feriu mortalmente o Papado, separando igreja do estado civil e levou-o ao cativeiro babilônico cerca de 70 anos, sem papas  dando um basta no poder temporal e religioso do papad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Existem ainda muitas dúvidas acerca dos Dez Reis que se aliam a Besta Vermelha e acometem a Mulher vestida de púrpura.  Possivelmente, podem ser líderes de nações que ainda permanecem nesta categoria de reis  ou representem todos os governantes do mundo que num desespero final tentam se desvencilhar da Mulher Meretriz, por causa da iminência da vinda de Cristo.</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w:t>
      </w:r>
      <w:r>
        <w:rPr>
          <w:rFonts w:eastAsia="Comic Sans MS" w:cs="Comic Sans MS" w:ascii="Comic Sans MS" w:hAnsi="Comic Sans MS"/>
          <w:b w:val="false"/>
          <w:color w:val="0000FF"/>
          <w:sz w:val="20"/>
        </w:rPr>
        <w:t xml:space="preserve"> </w:t>
      </w:r>
      <w:r>
        <w:rPr>
          <w:rFonts w:cs="Comic Sans MS" w:ascii="Comic Sans MS" w:hAnsi="Comic Sans MS"/>
          <w:b w:val="false"/>
          <w:color w:val="0000FF"/>
          <w:sz w:val="20"/>
        </w:rPr>
        <w:t xml:space="preserve">As pessoas acusam-se umas às outras de havê-las levado à destruição, porém todas se unem em acumular amargas condenações contra os  pastores infiéis que profetizaram ‘coisas agradáveis’(Is 30:10), que levaram seus ouvintes a anular a lei de Deus e a perseguir os que a queriam santificar. ‘Estamos perdidos!’ exclamam, ‘e vós sois a causa.’ As mesmas mãos que os coroavam de lauréis, levantar-se-ão para destrui-los. Por toda parte há contenda e morticínio”(GC,370,Ed. condensada).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Mais adiante numa revelação surpreendente torna o quadro mais pavoroso.</w:t>
      </w:r>
    </w:p>
    <w:p>
      <w:pPr>
        <w:pStyle w:val="Normal"/>
        <w:ind w:firstLine="709"/>
        <w:rPr>
          <w:rFonts w:ascii="Comic Sans MS" w:hAnsi="Comic Sans MS" w:cs="Comic Sans MS"/>
          <w:b w:val="false"/>
          <w:b w:val="false"/>
          <w:color w:val="0000FF"/>
          <w:sz w:val="20"/>
        </w:rPr>
      </w:pPr>
      <w:r>
        <w:rPr>
          <w:rFonts w:eastAsia="Comic Sans MS" w:cs="Comic Sans MS" w:ascii="Comic Sans MS" w:hAnsi="Comic Sans MS"/>
          <w:b w:val="false"/>
          <w:color w:val="0000FF"/>
          <w:sz w:val="20"/>
        </w:rPr>
        <w:t xml:space="preserve"> </w:t>
      </w:r>
      <w:r>
        <w:rPr>
          <w:rFonts w:cs="Comic Sans MS" w:ascii="Comic Sans MS" w:hAnsi="Comic Sans MS"/>
          <w:b w:val="false"/>
          <w:color w:val="0000FF"/>
          <w:sz w:val="20"/>
        </w:rPr>
        <w:t>“</w:t>
      </w:r>
      <w:r>
        <w:rPr>
          <w:rFonts w:cs="Comic Sans MS" w:ascii="Comic Sans MS" w:hAnsi="Comic Sans MS"/>
          <w:b w:val="false"/>
          <w:color w:val="0000FF"/>
          <w:sz w:val="20"/>
        </w:rPr>
        <w:t>Os falsos atalaias são os  primeiros a  cair...Na desvairada contenda de suas próprias e violentas paixões, e pelo derramamento da ira de Deus sem mistura, sucumbem ímpios sacerdotes, governadores e povo. ‘Os que o Senhor entregar à morte naquele dia, se estenderão de uma à outra extremidade da Terra’” (Jr 25:33; White, GC, 370,ed. condensad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s poderosas nações dos dias de hoje em número de 8  têm ao seu redor gravitando uma plêiade de nações em ascensão para sentar-se nos grandes conclaves como nações ricas e poderosa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O número dez na profecia é reconhecido como o mínimo possível para Deus agir. Isto está presente na história bíblica de Abraão e Ló (Gn 18:32) em Sodoma, quando os anjos em número de três foram para tentar salvar a cidade pecadora.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Os dez dedos da estátua de Nabucodonosor (Dn 2) representam as nações modernas que se originaram das tribos bárbaras que invadiram o Império Roman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Dez homens de todas as nações segurariam na orla das vestes de um judeu e diriam: “iremos convosco por que sabemos que Deus está convosco” (Zc 8:23)</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Portanto, o número dez resume o plano de Deus quando algo precisa ser feito em relação a Seu pov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Os Dez  Reis  estarão envolvidos com a Mulher Meretriz mas decepcionados a evitarão e a destruirão sob a conivência da Besta Vermelha, que bem pode ser o próprio Satanás em sua forma final. Tem sido difícil precisar esses dois elementos pois pertencem a profecias preditas e às vezes é melhor esquivar-se do que fazer uma afirmação categórica.</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A mulher meretriz, Babilônia, a Grande, ou ainda a Grande Cidade, representa os poderes religiosos presentes no fim que culminarão a apostasia global.  A princípio, em conluio com os poderes civis, representados pelos Dez Reis e o próprio Satanás, que imitará o segundo advento de Cristo e será o Anticristo apocalíptico, representado pela Besta Vermelha.  Ambos destruirão a mulher meretriz como um intento divino. E a lógica prevalecerá “o Cordeiro os vencerá, bem como os chamados, eleitos e fiéis”(Ap 17:14).</w:t>
      </w:r>
    </w:p>
    <w:p>
      <w:pPr>
        <w:pStyle w:val="Normal"/>
        <w:ind w:left="709" w:hanging="0"/>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ind w:left="709" w:hanging="0"/>
        <w:rPr>
          <w:rFonts w:ascii="Comic Sans MS" w:hAnsi="Comic Sans MS" w:cs="Comic Sans MS"/>
          <w:b w:val="false"/>
          <w:b w:val="false"/>
          <w:color w:val="0000FF"/>
          <w:sz w:val="20"/>
        </w:rPr>
      </w:pPr>
      <w:r>
        <w:rPr>
          <w:rFonts w:cs="Comic Sans MS" w:ascii="Comic Sans MS" w:hAnsi="Comic Sans MS"/>
          <w:b w:val="false"/>
          <w:color w:val="0000FF"/>
          <w:sz w:val="20"/>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NCLUSÃO: UM ABISMO CHAMA OUTRO ABISMO</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b w:val="false"/>
          <w:b w:val="false"/>
          <w:color w:val="0000FF"/>
          <w:sz w:val="20"/>
          <w:szCs w:val="28"/>
        </w:rPr>
      </w:pPr>
      <w:r>
        <w:rPr>
          <w:rFonts w:cs="Comic Sans MS" w:ascii="Comic Sans MS" w:hAnsi="Comic Sans MS"/>
          <w:b w:val="false"/>
          <w:color w:val="0000FF"/>
          <w:sz w:val="20"/>
          <w:szCs w:val="28"/>
        </w:rPr>
      </w:r>
    </w:p>
    <w:p>
      <w:pPr>
        <w:pStyle w:val="Normal"/>
        <w:rPr/>
      </w:pPr>
      <w:r>
        <w:rPr/>
        <w:t>O</w:t>
      </w:r>
      <w:r>
        <w:rPr>
          <w:rFonts w:cs="Comic Sans MS" w:ascii="Comic Sans MS" w:hAnsi="Comic Sans MS"/>
          <w:b w:val="false"/>
          <w:color w:val="0000FF"/>
          <w:sz w:val="20"/>
        </w:rPr>
        <w:t xml:space="preserve">utro argumento que descarta a identidade da besta de Apocalipse 17 com a besta de Apocalipse 11:7 é sua existência anterior.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A Besta do Abismo ela é apresentada subindo do abismo sem existência anterior. Embora a menção do abismo é comum as duas bestas, elas não representam o mesmo poder, no entanto, elas tem a mesma fonte de poder-Satanás. Em origem e caráter.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O abismo representa o poder de Satanás. É um símbolo de sua geografia. Enquanto o Cordeiro convive nos céus e sua aparição é nas nuvens do céu, como  foi sua assunção aos céu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O de Satanás é o abismo. Jesus veio a esta terra para destruir as obras do diabo, que são de origem e caráter do abismo (Hb 2:14; Rm 10:7). </w:t>
      </w:r>
    </w:p>
    <w:p>
      <w:pPr>
        <w:pStyle w:val="Normal"/>
        <w:ind w:firstLine="709"/>
        <w:rPr/>
      </w:pPr>
      <w:r>
        <w:rPr>
          <w:rFonts w:cs="Comic Sans MS" w:ascii="Comic Sans MS" w:hAnsi="Comic Sans MS"/>
          <w:b w:val="false"/>
          <w:color w:val="0000FF"/>
          <w:sz w:val="20"/>
        </w:rPr>
        <w:t xml:space="preserve">A expressão abismo é peculiar do Apocalipse, significaria  “um espaço que não se pode medir”, vem da palavra </w:t>
      </w:r>
      <w:r>
        <w:rPr>
          <w:rFonts w:cs="Comic Sans MS" w:ascii="Comic Sans MS" w:hAnsi="Comic Sans MS"/>
          <w:color w:val="0000FF"/>
          <w:sz w:val="20"/>
        </w:rPr>
        <w:t>abússos.</w:t>
      </w:r>
      <w:r>
        <w:rPr>
          <w:rFonts w:cs="Comic Sans MS" w:ascii="Comic Sans MS" w:hAnsi="Comic Sans MS"/>
          <w:b w:val="false"/>
          <w:color w:val="0000FF"/>
          <w:sz w:val="20"/>
        </w:rPr>
        <w:t xml:space="preserve">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Na versão dos LXX se refere as profundezas do mar e águas subterrâneas. No Salmo 71:20 e Rm 10: 7  se refere ao mundo subterrâneo ou lugar dos mortos, comumente chamado de Hades( Is 14:9; Mt 11:23, Pv 15:11).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Este abismo parece representar o lugar para onde foi lançado o diabo após sua rebelião e para onde estariam os morto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Satanás é responsável pelos pecadores que  são levados a prisão da morte, porém ele é impotente  para abrir as portas dos túmulos onde estão os mortos( 1Cor 15:35).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Graças a Deus que há alguém que tem o  poder sobre a morte e como o valente vai a terra do inimigo e consegue abrir as portas da morte, para que sua gente que estava sob o domínio da morte, saíssem dos túmulos pela ressurreição (Is 14:9; Ap 20:13)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 xml:space="preserve">Os capítulos 12 a 19 do Apocalipse tem parte com a grande controvérsia que iniciada no Céu e revela-se até a desolação da Terra por ocasião do Segundo Advento de Jesu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Apocalipse 12 apresenta essa controvérsia que começou  no céu até o final conflito envolvendo o remanescente povo de Deus que guarda os mandamentos de Deu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Os capítulos seguintes ilustram em certo sentido, por seções, e quadros pictóricos, os  eventos que indicarão essa controvérsia ao longo da história e sua coalizão de forças satânicas para destruir o plano de Deus de salvação e destruir a imagem de Deus do Univers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pocalipse 13, traça a origem do papado e suas controvertidas doutrinas mescladas com o paganismo ele se  insinua como o mais importante  agente de Satanás para desestabilizar o referido plano de Deus. E por 1260 anos de domínio territorial e da consciência religiosa do planeta, recebe uma ferida mortal mas não morre, restaura-se para num determinado tempo final servir novamente aos propósitos pelos quais fora criado originalmente.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Apocalipse 13 termina com os detalhes relatados em Apocalipse 12:17. Sem antes dar os detalhes de como aqueles conflito terminará com a destruição dos inimigos de Deus e Seu Povo.</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O capitulo 14 é o centro do Apocalipse. Ele revela o povo de Deus no tempo do fim e na luta final com os poderes diabólicos já mencionados no capítulo 13.  E consequentemente as mensagens distintas a serem proclamadas pelos anjos.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Ap 15 é uma demonstração de como o povo de Deus será preservado na provação e o fim dessa provação.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Então Apocalipse 16 apresenta os eventos que se seguem o fim dessa provação.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Apocalipse 12: 17 assim reza “O dragão irou-se contra a mulher e foi fazer guerra ao remanescente da  sua semente os que guardam os mandamentos de Deus e a fé em Jesus”. </w:t>
      </w:r>
    </w:p>
    <w:p>
      <w:pPr>
        <w:pStyle w:val="Normal"/>
        <w:rPr>
          <w:rFonts w:ascii="Comic Sans MS" w:hAnsi="Comic Sans MS" w:cs="Comic Sans MS"/>
          <w:b w:val="false"/>
          <w:b w:val="false"/>
          <w:color w:val="0000FF"/>
          <w:sz w:val="20"/>
        </w:rPr>
      </w:pPr>
      <w:r>
        <w:rPr>
          <w:rFonts w:cs="Comic Sans MS" w:ascii="Comic Sans MS" w:hAnsi="Comic Sans MS"/>
          <w:b w:val="false"/>
          <w:color w:val="0000FF"/>
          <w:sz w:val="20"/>
        </w:rPr>
        <w:tab/>
        <w:t xml:space="preserve">Cada seção termina com a ênfase nos eventos finais relacionados com esse conflito. Essa repetição é apropriada para o leitor não perder o fio da meada no desenvolvimento das ardilosas ciladas de Satanás em destruir o povo remanescente de Deus no tempo do FIM.  </w:t>
      </w:r>
    </w:p>
    <w:p>
      <w:pPr>
        <w:pStyle w:val="Estilo1"/>
        <w:ind w:firstLine="709"/>
        <w:rPr>
          <w:rFonts w:ascii="Comic Sans MS" w:hAnsi="Comic Sans MS" w:cs="Comic Sans MS"/>
          <w:color w:val="0000FF"/>
        </w:rPr>
      </w:pPr>
      <w:r>
        <w:rPr>
          <w:rFonts w:cs="Comic Sans MS" w:ascii="Comic Sans MS" w:hAnsi="Comic Sans MS"/>
          <w:color w:val="0000FF"/>
        </w:rPr>
        <w:t xml:space="preserve">No capitulo 17 o clímax é apresentado de uma forma circular. Os eventos de todos os capítulos tem seu clímax ali. </w:t>
      </w:r>
    </w:p>
    <w:p>
      <w:pPr>
        <w:pStyle w:val="Estilo1"/>
        <w:ind w:firstLine="709"/>
        <w:rPr>
          <w:rFonts w:ascii="Comic Sans MS" w:hAnsi="Comic Sans MS" w:cs="Comic Sans MS"/>
          <w:b/>
          <w:b/>
          <w:color w:val="0000FF"/>
        </w:rPr>
      </w:pPr>
      <w:r>
        <w:rPr>
          <w:rFonts w:cs="Comic Sans MS" w:ascii="Comic Sans MS" w:hAnsi="Comic Sans MS"/>
          <w:color w:val="0000FF"/>
        </w:rPr>
        <w:t xml:space="preserve">No verso central da controvérsia ( v. 14) o Cordeiro vencerá todos os seus inimigos e os que estão em Sua companhia, os chamados, eleitos e fieis. A luz da controvérsia entre a distinção e obediência ao verdadeiro Sábado da Bíblia, e a defecção final dos que adorarem a Besta, receberam seu sinal, seu número e seu nome, a intervenção divina para salvar seu povo tudo isto está de uma maneira gráfica e colorida expressa no capitulo 17  de Apocalipse. Resta ao remanescente a melhor forma de compreender como Deus amará seu povo até o FIM.    </w:t>
      </w:r>
    </w:p>
    <w:p>
      <w:pPr>
        <w:pStyle w:val="Normal"/>
        <w:ind w:firstLine="709"/>
        <w:rPr>
          <w:rFonts w:ascii="Comic Sans MS" w:hAnsi="Comic Sans MS" w:cs="Comic Sans MS"/>
          <w:b w:val="false"/>
          <w:b w:val="false"/>
          <w:color w:val="0000FF"/>
          <w:sz w:val="20"/>
        </w:rPr>
      </w:pPr>
      <w:r>
        <w:rPr>
          <w:rFonts w:cs="Comic Sans MS" w:ascii="Comic Sans MS" w:hAnsi="Comic Sans MS"/>
          <w:b w:val="false"/>
          <w:color w:val="0000FF"/>
          <w:sz w:val="20"/>
        </w:rPr>
        <w:t xml:space="preserve">Deus executará sua obra de maneira eficiente e com rapidez surpreendente e nada O deterá em Seu propósito de colocar fim ao pecado e pecadores e por fim tornar possível a vitória de Sua Igreja. É só esperar para ver </w:t>
      </w:r>
    </w:p>
    <w:sectPr>
      <w:headerReference w:type="default" r:id="rId2"/>
      <w:footerReference w:type="default" r:id="rId3"/>
      <w:type w:val="nextPage"/>
      <w:pgSz w:w="11906" w:h="16838"/>
      <w:pgMar w:left="1134" w:right="1134" w:gutter="0" w:header="720" w:top="1134"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w:charset w:val="00"/>
    <w:family w:val="swiss"/>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shley Inline">
    <w:altName w:val="Courier New"/>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Dialog" w:hAnsi="MS Dialog" w:eastAsia="Times New Roman" w:cs="MS Dialog"/>
      <w:b/>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20"/>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rFonts w:ascii="Comic Sans MS" w:hAnsi="Comic Sans MS" w:cs="Comic Sans MS"/>
      <w:b w:val="false"/>
      <w:color w:val="0000FF"/>
      <w:sz w:val="91"/>
    </w:rPr>
  </w:style>
  <w:style w:type="character" w:styleId="WW8Dropcap1">
    <w:name w:val="WW8Dropcap1"/>
    <w:qFormat/>
    <w:rPr>
      <w:rFonts w:ascii="Comic Sans MS" w:hAnsi="Comic Sans MS" w:cs="Comic Sans MS"/>
      <w:b w:val="false"/>
      <w:color w:val="0000FF"/>
      <w:sz w:val="95"/>
    </w:rPr>
  </w:style>
  <w:style w:type="character" w:styleId="WW8Dropcap2">
    <w:name w:val="WW8Dropcap2"/>
    <w:qFormat/>
    <w:rPr>
      <w:rFonts w:ascii="Comic Sans MS" w:hAnsi="Comic Sans MS" w:cs="Comic Sans MS"/>
      <w:b w:val="false"/>
      <w:color w:val="0000FF"/>
      <w:sz w:val="93"/>
    </w:rPr>
  </w:style>
  <w:style w:type="character" w:styleId="WW8Dropcap3">
    <w:name w:val="WW8Dropcap3"/>
    <w:qFormat/>
    <w:rPr>
      <w:rFonts w:ascii="Comic Sans MS" w:hAnsi="Comic Sans MS" w:cs="Comic Sans MS"/>
      <w:b w:val="false"/>
      <w:color w:val="0000FF"/>
      <w:sz w:val="73"/>
    </w:rPr>
  </w:style>
  <w:style w:type="character" w:styleId="WW8Dropcap4">
    <w:name w:val="WW8Dropcap4"/>
    <w:qFormat/>
    <w:rPr>
      <w:rFonts w:ascii="Comic Sans MS" w:hAnsi="Comic Sans MS" w:cs="Comic Sans MS"/>
      <w:b w:val="false"/>
      <w:color w:val="0000FF"/>
      <w:sz w:val="94"/>
    </w:rPr>
  </w:style>
  <w:style w:type="character" w:styleId="WW8Dropcap5">
    <w:name w:val="WW8Dropcap5"/>
    <w:qFormat/>
    <w:rPr>
      <w:rFonts w:ascii="Comic Sans MS" w:hAnsi="Comic Sans MS" w:cs="Comic Sans MS"/>
      <w:b w:val="false"/>
      <w:color w:val="0000FF"/>
      <w:sz w:val="20"/>
    </w:rPr>
  </w:style>
  <w:style w:type="character" w:styleId="WW8Dropcap6">
    <w:name w:val="WW8Dropcap6"/>
    <w:qFormat/>
    <w:rPr>
      <w:rFonts w:ascii="Comic Sans MS" w:hAnsi="Comic Sans MS" w:cs="Comic Sans MS"/>
      <w:b w:val="false"/>
      <w:color w:val="0000FF"/>
      <w:sz w:val="91"/>
    </w:rPr>
  </w:style>
  <w:style w:type="character" w:styleId="WW8Dropcap7">
    <w:name w:val="WW8Dropcap7"/>
    <w:qFormat/>
    <w:rPr>
      <w:rFonts w:ascii="Comic Sans MS" w:hAnsi="Comic Sans MS" w:cs="Comic Sans MS"/>
      <w:b w:val="false"/>
      <w:color w:val="0000FF"/>
      <w:sz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320" w:leader="none"/>
        <w:tab w:val="right" w:pos="8640" w:leader="none"/>
      </w:tabs>
    </w:pPr>
    <w:rPr/>
  </w:style>
  <w:style w:type="paragraph" w:styleId="Estilo1">
    <w:name w:val="Estilo1"/>
    <w:basedOn w:val="Normal"/>
    <w:qFormat/>
    <w:pPr/>
    <w:rPr>
      <w:rFonts w:ascii="Times New Roman" w:hAnsi="Times New Roman" w:cs="Times New Roman"/>
      <w:b w:val="false"/>
      <w:sz w:val="20"/>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pPr>
    <w:rPr>
      <w:rFonts w:ascii="Times New Roman" w:hAnsi="Times New Roman" w:cs="Times New Roman"/>
      <w:b w:val="false"/>
      <w:color w:val="0000FF"/>
      <w:sz w:val="20"/>
    </w:rPr>
  </w:style>
  <w:style w:type="paragraph" w:styleId="Corpodetexto2">
    <w:name w:val="Corpo de texto 2"/>
    <w:basedOn w:val="Normal"/>
    <w:qFormat/>
    <w:pPr/>
    <w:rPr>
      <w:rFonts w:ascii="Comic Sans MS" w:hAnsi="Comic Sans MS" w:cs="Comic Sans MS"/>
      <w:b w:val="false"/>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5:05:00Z</dcterms:created>
  <dc:creator>NuICAF</dc:creator>
  <dc:description/>
  <dc:language>en-US</dc:language>
  <cp:lastModifiedBy>EUNICE</cp:lastModifiedBy>
  <cp:lastPrinted>2002-06-07T23:26:00Z</cp:lastPrinted>
  <dcterms:modified xsi:type="dcterms:W3CDTF">2003-10-15T19:00:00Z</dcterms:modified>
  <cp:revision>31</cp:revision>
  <dc:subject/>
  <dc:title>O BAILADO SATÂNICO DOS PERSONAGENS DE APOCALIPSE 17 </dc:title>
</cp:coreProperties>
</file>