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48"/>
        </w:rPr>
      </w:pPr>
      <w:r>
        <w:rPr>
          <w:b/>
          <w:color w:val="0000FF"/>
          <w:sz w:val="36"/>
          <w:szCs w:val="48"/>
        </w:rPr>
        <w:t>MINISTROS EM PONTO DE FUSÃO</w:t>
      </w:r>
    </w:p>
    <w:p>
      <w:pPr>
        <w:pStyle w:val="Normal"/>
        <w:jc w:val="both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Heading2"/>
        <w:rPr>
          <w:sz w:val="20"/>
        </w:rPr>
      </w:pPr>
      <w:r>
        <w:rPr>
          <w:sz w:val="20"/>
        </w:rPr>
        <w:t>Pr.  Rafael Monteiro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color w:val="FF0000"/>
          <w:szCs w:val="36"/>
        </w:rPr>
      </w:pPr>
      <w:r>
        <w:rPr>
          <w:b/>
          <w:color w:val="FF0000"/>
          <w:szCs w:val="36"/>
        </w:rPr>
        <w:t>INTRODUÇÃO:</w:t>
      </w:r>
    </w:p>
    <w:p>
      <w:pPr>
        <w:pStyle w:val="Normal"/>
        <w:jc w:val="both"/>
        <w:rPr>
          <w:b/>
          <w:b/>
          <w:color w:val="FF0000"/>
          <w:szCs w:val="36"/>
        </w:rPr>
      </w:pPr>
      <w:r>
        <w:rPr>
          <w:b/>
          <w:color w:val="FF0000"/>
          <w:szCs w:val="36"/>
        </w:rPr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  <w:t>Há algumas décadas atrás considerar um ministro adventista depressivo era sintoma de pecado grave. A maioria dava a impressão de ser bem sucedida nos  empreendimentos pastorias. No entanto, com o lançamento do livro “Burnout: The High Cost of High Achievement” apareceu a “síndrome Burnout” aos ministros, clérigos, e eclesiásticos em geral.</w:t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both"/>
        <w:rPr/>
      </w:pPr>
      <w:r>
        <w:rPr>
          <w:b/>
          <w:szCs w:val="36"/>
        </w:rPr>
        <w:t>“</w:t>
      </w:r>
      <w:r>
        <w:rPr>
          <w:b/>
          <w:szCs w:val="36"/>
        </w:rPr>
        <w:t>Burnout” é uma  expressão inventada a partir da publicação de um interessante livro “Burnout: The High Cost of High Achievement” (Esgotamento: O elevado custo de alto Empreendimento ). Nem todos os dicionários trazem o termo em voga. Descreve um sem número de problemas. Os doutores H. Freudenberg e G. Richelson, autores do livro citado desenvolveram estudos sobre o comportamento de profissionais  liberais, clérigos e pastores, que sofriam da síndrome  “burnout”.</w:t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  <w:t xml:space="preserve">Estudos recentes tem demonstrado que clínicos tem tal diagnosticado pacientes com a síndrome “burnout” a partir de uma simples irritação. </w:t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both"/>
        <w:rPr/>
      </w:pPr>
      <w:r>
        <w:rPr>
          <w:b/>
          <w:szCs w:val="36"/>
        </w:rPr>
        <w:t>O que realmente vem a ser a síndrome “burnout”? E como diferenciá-la de outras formas de problemas físicos e psicológicos? José A. Fuentes, pastor e professor de experiência  na clínica familiar de Loma  Linda, Califórnia, assim exprimiu:</w:t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36"/>
        </w:rPr>
        <w:t>“</w:t>
      </w:r>
      <w:r>
        <w:rPr>
          <w:b/>
          <w:szCs w:val="36"/>
        </w:rPr>
        <w:t xml:space="preserve">É uma gradual, porém, eventualmente aguda e crítica exaustão, e esgotamento dos recursos físicos, mentais bem como de espirituais, para uma taxa mais ou menos abaixo do nível normal sem haver tempo para recolocação ou renovação”. </w:t>
      </w:r>
      <w:r>
        <w:rPr>
          <w:b/>
          <w:vertAlign w:val="superscript"/>
        </w:rPr>
        <w:t>1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Burnout” é uma  expressão cunhada para descrever um sem número de problemas psicológicos ou psicossomáticos que tornam a vida de profissionais liberais, executivos, etc., uma seqüência de fracassos e desgostos. Havia uma tendência de eximir os religiosos dessa síndrome, no entanto, pesquisas recentes evidenciaram que a lógica estava errada: clérigos e pastores podem sofrer da síndrome “burnout”. Isto é, ficam deprimidos e perdem o senso profissional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Aquela sensação de fraqueza e incapacidade que toma corpo a medida que os eventos depressivos vão se alongando no mister do dia-a-dia. Tem-se  revelado como uma forma do processo de completa exaustão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O lado idealístico do ministério tem levado sem número de ministros a olharem com desconfiança ou melhor com certa complacência, os problemas que os aflige. Imaginam-se acima de qualquer suspeita ou acima de qualquer eventual desgraça, e desejam corriqueiramente tirar vantagens em tudo como sinal de perspicácia, e inteligente liderança. Uma visão ufanista de si mesmo e do ministério nem sempre coincide com uma visão otimista de si mesmo e do ministério evangélico como um todo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Por outro lado, algumas congregações se transformam em verdadeiras a “panelas a ferver” cuja ebulição maior é capaz de  “torra o ministério pastoral de alguns. Outras são como “freezeres de efeito lento” seus congelados permanecem intatos e o pastor pe que sofre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E naturalmente como foi acontecer com temperamentos e emoções humanas ora mudam ou se transformam com uma variedade singular. Não existem fronteiras para a ação do ministro que compreende sua verdadeira posição diante das necessidades tanto  suas próprias, de sua família seu ministério pastoral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Como saber que um Ministro está “Esgotado” ou depressivo?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Volta e meia aparecem ministros reclamando do trabalho que não puderam realizar a contento, dos alvos que são elevados, da pressão para produzir mais, etc. Frustrados imaginam-se um fracasso. Pensam e questionam o seu “chamado” como uma imposição das circunstâncias, da família ou de frustrações com um vestibular passado em outra área acadêmica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Como reconhecer ministros com esgotamento? Algumas sugestões devem esclarecer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Primeiro</w:t>
      </w:r>
      <w:r>
        <w:rPr>
          <w:b/>
          <w:szCs w:val="28"/>
        </w:rPr>
        <w:t>: Tornar-se descuidado. Pobres resultados e menos compromisso com o trabalho, pouco contato com os membros da igreja ou da administração do campo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Segundo</w:t>
      </w:r>
      <w:r>
        <w:rPr>
          <w:b/>
          <w:szCs w:val="28"/>
        </w:rPr>
        <w:t>: Baixo nível de entusiasmo, atitude negativa quanto a novos planos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i/>
          <w:szCs w:val="28"/>
        </w:rPr>
        <w:t>Terceiro</w:t>
      </w:r>
      <w:r>
        <w:rPr>
          <w:b/>
          <w:szCs w:val="28"/>
        </w:rPr>
        <w:t>: Declínio acentuado de qualidade e quantidade de trabalho. Não reage mais aos alvos, age mecanicamente e precisa de muito encorajamento para prosseguir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i/>
          <w:szCs w:val="28"/>
        </w:rPr>
        <w:t>Quarto</w:t>
      </w:r>
      <w:r>
        <w:rPr>
          <w:b/>
          <w:szCs w:val="28"/>
        </w:rPr>
        <w:t>: Está de farol baixo. Os membros da igreja queixam-se de sua ausência, perde a visibilidade ante a sua comunidade,  falta em ter uma clara direção. Censura o sistema no qual está inserido e pensa em mudar de atividade ou mesmo de profissão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Quinto</w:t>
      </w:r>
      <w:r>
        <w:rPr>
          <w:b/>
          <w:szCs w:val="28"/>
        </w:rPr>
        <w:t>: Falta de comunicação. Começa evitar contatos com os líderes. Torna-se uma “pedra morta” nas comissões e seminários. Não se envolve, deixa  essa atitude para os outros, pode se tornar uma conduta paranóica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Sexto</w:t>
      </w:r>
      <w:r>
        <w:rPr>
          <w:b/>
          <w:szCs w:val="28"/>
        </w:rPr>
        <w:t>: Estagnação no crescimento espiritual. Começa a negligenciar sua devoção pessoal e faz dela menos por significação do que por obrigação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i/>
          <w:szCs w:val="28"/>
        </w:rPr>
        <w:t>Sétimo</w:t>
      </w:r>
      <w:r>
        <w:rPr>
          <w:b/>
          <w:szCs w:val="28"/>
        </w:rPr>
        <w:t>:  Alvos inadequados. Como resultado dessa atitude o pastor pode adotar alvos mínimos ou não responder mais aqueles existentes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Oitavo: Adoece. Usualmente torna-se um psicosomático. Isto atinge também a família pastoral. Como reagir a síndrome “bunout”?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Para o tratamento da síndrome “burnout” é necessário atacar as causas. E como em todas as enfermidades mesmo aquelas que pertencem ao campo da espiritualidade, temos que descobrir por que as coisas acontecem como acontecem. As causas podem ser: psicológicas, suscetíveis aos eventos estressantes;externas, como aquelas que afetam os canais vitais, ruído, violência, catástrofes; e ambientais, tendo mais que ver com a interação com o meio em que o profissional atua. Especialmente neste caso estão os problemas maiores dos ministros. Isto devido a sua interação com as pessoas. Especialmente aqueles mais zeloso e dedicados obreiros, sofrem as conseqüências dela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Fatores contribuem para levar ao esgotamento, profissionais que lidam com atividades que geralmente os colocam em linha de frente com o povo e seus problemas cruciantes. Os clérigos e pastores convivem com frustrações e conflitos pessoais todos os dias e o dia todo, com o agravante de se tornarem monumentos vivos dessas frustrações e desesperanças, interiorizando os problemas dos outros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Portanto, deve existir um meio pelo qual se detecta a exaustão física e ´psicológica do profissional obreiro ou pastor. As causas podem parecer até com os sintomas já mencionados acima, mas devem correlatamente percorrer os labirintos da alma sofredora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Cs w:val="28"/>
        </w:rPr>
        <w:t>1. O ministro “esgotado” começa a trabalhar mecanicamente, mostrando pouco ou nenhum interesse (consideração) àquele para quem trabalha. Pouco fala dEle ou mesmo testemunha por Ele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Cs w:val="28"/>
        </w:rPr>
        <w:t>2.  Demonstra pouco interesse também pelos problemas dos outros. Isto é, das outras pessoas mesmo a sua família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360"/>
        <w:jc w:val="both"/>
        <w:rPr>
          <w:b/>
          <w:b/>
          <w:szCs w:val="28"/>
        </w:rPr>
      </w:pPr>
      <w:r>
        <w:rPr>
          <w:b/>
          <w:szCs w:val="28"/>
        </w:rPr>
        <w:t>3. Trabalha mais por um dever sem se sentir feliz, realizado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360"/>
        <w:jc w:val="both"/>
        <w:rPr>
          <w:b/>
          <w:b/>
          <w:szCs w:val="28"/>
        </w:rPr>
      </w:pPr>
      <w:r>
        <w:rPr>
          <w:b/>
          <w:szCs w:val="28"/>
        </w:rPr>
        <w:t>4. Age com cínica apatia ou agressividade num dado momento ao ajudar (tentar) outros em seus problemas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Cs w:val="28"/>
        </w:rPr>
        <w:t>5. Torna-se paranóico, censura e critica outros dos quais depende, inclusive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360"/>
        <w:jc w:val="both"/>
        <w:rPr>
          <w:b/>
          <w:b/>
          <w:szCs w:val="28"/>
        </w:rPr>
      </w:pPr>
      <w:r>
        <w:rPr>
          <w:b/>
          <w:szCs w:val="28"/>
        </w:rPr>
        <w:t>6. Fadiga, irritabilidade e desenvolve todo um complemento psicossomático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Prevenção ou Remediação?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Conhecendo as causas da síndrome “burnout” podemos caminhar por vias mais seguras a fim de evitar tal depleção orgânica. “Todas as faculdades da mente devem ser postas em uso e aperfeiçoadas, a fim de que  homens e mulheres tenham mente bem equilibrada”. </w:t>
      </w:r>
      <w:r>
        <w:rPr>
          <w:b/>
          <w:vertAlign w:val="superscript"/>
        </w:rPr>
        <w:t>2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Como avaliar um Pastor que está esgotado?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“</w:t>
      </w:r>
      <w:r>
        <w:rPr>
          <w:b/>
          <w:szCs w:val="28"/>
        </w:rPr>
        <w:t xml:space="preserve">A relação existente entre a mente e o corpo é muito íntima. Quando um é afetado, o outro também o é”. </w:t>
      </w:r>
      <w:r>
        <w:rPr>
          <w:b/>
          <w:vertAlign w:val="superscript"/>
        </w:rPr>
        <w:t>3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O enriquecimento da mente com sugestões sadias nem sempre são obtidos no dia-a-dia no trato com o ambiente poluído e permissivo em que se vive atualmente. Portanto, deve-se ter em conta o fato que a menor aquiescência com valores abaixo da crítica cristã e religiosa permite um sem número de contradições que influem na conduta e no comportamento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Algumas sugestões para se evitar o síndrome  “burnout” como ministros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360"/>
        <w:jc w:val="both"/>
        <w:rPr>
          <w:b/>
          <w:b/>
          <w:szCs w:val="28"/>
        </w:rPr>
      </w:pPr>
      <w:r>
        <w:rPr>
          <w:b/>
          <w:szCs w:val="28"/>
        </w:rPr>
        <w:t>1. Prover-se de novas dimensões e perspectivas que possam renovar seu cabedal de idéias para sermões,  atividades e programas. Participe de bons seminários e conferências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hanging="180"/>
        <w:jc w:val="both"/>
        <w:rPr>
          <w:b/>
          <w:b/>
          <w:szCs w:val="28"/>
        </w:rPr>
      </w:pPr>
      <w:r>
        <w:rPr>
          <w:b/>
          <w:szCs w:val="28"/>
        </w:rPr>
        <w:t>2. Evite-se operar constantemente sobre aquilo que não tem objetivo e faça alguma coisa que lhe possa trazer reconhecimento e realização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hanging="180"/>
        <w:jc w:val="both"/>
        <w:rPr>
          <w:b/>
          <w:b/>
          <w:szCs w:val="28"/>
        </w:rPr>
      </w:pPr>
      <w:r>
        <w:rPr>
          <w:b/>
          <w:szCs w:val="28"/>
        </w:rPr>
        <w:t>3. Saia da rotina. Cuidar do jardim, pintar a casa, ocupar-se com a família ou interessar-se pelos outros em que renovem suas energias num trabalho gratificante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hanging="180"/>
        <w:jc w:val="both"/>
        <w:rPr>
          <w:b/>
          <w:b/>
          <w:szCs w:val="28"/>
        </w:rPr>
      </w:pPr>
      <w:r>
        <w:rPr>
          <w:b/>
          <w:szCs w:val="28"/>
        </w:rPr>
        <w:t>4. Esteja certo em reconhecer seu próprio limite. Não exceda seus limites. Não assumindo responsabilidades naquilo que pode ser feito por outros bem mais capacitados. Portanto, delegue responsabilidade e dê uma chance a seus membros de se tornarem importantes e necessários na igreja em que você é o pastor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hanging="180"/>
        <w:jc w:val="both"/>
        <w:rPr>
          <w:b/>
          <w:b/>
          <w:szCs w:val="28"/>
        </w:rPr>
      </w:pPr>
      <w:r>
        <w:rPr>
          <w:b/>
          <w:szCs w:val="28"/>
        </w:rPr>
        <w:t>5. Não seja temeroso ao lidar com os aspectos negativos do seu trabalho. Trabalhe com eles mas não os internalize.</w:t>
      </w:r>
    </w:p>
    <w:p>
      <w:pPr>
        <w:pStyle w:val="Normal"/>
        <w:ind w:left="180" w:hanging="1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hanging="180"/>
        <w:jc w:val="both"/>
        <w:rPr>
          <w:b/>
          <w:b/>
          <w:szCs w:val="28"/>
        </w:rPr>
      </w:pPr>
      <w:r>
        <w:rPr>
          <w:b/>
          <w:szCs w:val="28"/>
        </w:rPr>
        <w:t>6. “Pare o mundo que eu quero pular”. Faça de vez enquanto um inventário de seus recursos e valores. A “hora tranqüila” deve ser tranqüila mesmo para meditar e avaliar. Fale com o Senhor acerca de seus problemas e desafios, e guarde silencio, não torne isto uma rotina, mas um alegre relacionamento com Deus. Torne isto intenso em sua vida, confissão própria de suas descobertas pessoais.</w:t>
      </w:r>
    </w:p>
    <w:p>
      <w:pPr>
        <w:pStyle w:val="Normal"/>
        <w:ind w:left="180" w:hanging="1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b/>
          <w:szCs w:val="28"/>
        </w:rPr>
        <w:t>7. Nada pode ajudá-lo até aqui,  busque socorro profissional. A síndrome “burnout”, não é o fim do mundo. Nem o fim da picada.</w:t>
      </w:r>
    </w:p>
    <w:p>
      <w:pPr>
        <w:pStyle w:val="Normal"/>
        <w:ind w:left="180" w:hanging="1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O adágio popular “é melhor prevenir do que remediar” é  uma verdade aqui. Por que depois de instalada a síndrome “burnout” dá uma mão-de-obra pra sair. O pastor é uma entidade diferenciada no contexto igreja-família. Se de um lado, precisa manter u’a imagem exemplar, do outro, na esfera mais íntima, escapam alguns senões que ao longo da jornada cria e aumenta a tensão existente neste binômio igreja-família. Se dá muita atenção à igreja, despreza a família, vive dentro de um fogo cruzado. No relacionamento está a chave da síndrome “burnout”.  Pode abrir ou fechar a porta do sucesso de um pastor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É só uma questão de tempo e sobrevivência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Os Ministros que saem do seminário, tornam-se pastores distritais, administradores de campos e instituições. São levados de alto a baixo na hierarquia organizacional com uma disposição desusada. Há ao longo da vida um tremendo impacto na vida desses homens e família. Como superar tudo isto ainda ser feliz?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Notemos o ciclo “burnout” a fim de nutrirmos um sadio companheirismo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A. </w:t>
      </w:r>
      <w:r>
        <w:rPr>
          <w:b/>
          <w:szCs w:val="28"/>
          <w:u w:val="single"/>
        </w:rPr>
        <w:t>Primeiro Estágio</w:t>
      </w:r>
      <w:r>
        <w:rPr>
          <w:b/>
          <w:szCs w:val="28"/>
        </w:rPr>
        <w:t>: O primeiro amor. Envolve-se intensamente. Aceita responsabilidade além da sua capacidade de executá-las ou  controlá-las. Não delega responsabilidades nem autoridade e torna-se esgotado. O primeiro amor começa a declinar. Não era bem assim que ele pensava que fosse. Com reflexos na família do pastor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Impacto no Lar</w:t>
      </w:r>
      <w:r>
        <w:rPr>
          <w:b/>
          <w:szCs w:val="28"/>
        </w:rPr>
        <w:t>: O Pastor  desculpa-se a sim mesmo do culto familiar deixa ao cuidado da esposa. Dispende mais tempo para seu trabalho do que para a família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B. </w:t>
      </w:r>
      <w:r>
        <w:rPr>
          <w:b/>
          <w:szCs w:val="28"/>
          <w:u w:val="single"/>
        </w:rPr>
        <w:t>Segundo Estágio</w:t>
      </w:r>
      <w:r>
        <w:rPr>
          <w:b/>
          <w:szCs w:val="28"/>
        </w:rPr>
        <w:t>: O pastor ao levantar-se cada dia para executar suas tarefas, existe um sem fim de necessidades humanas que não tem nenhum sentido e nenhuma habilidade para elas. A exaustão emocional substitui o prazer original que tinha para o trabalho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  <w:u w:val="single"/>
        </w:rPr>
        <w:t>Impacto no Lar</w:t>
      </w:r>
      <w:r>
        <w:rPr>
          <w:b/>
          <w:szCs w:val="28"/>
        </w:rPr>
        <w:t>. Esposa e filhos queixam-se da ausência do pastor no lar. Eles tem que tomar decisões e executar tarefas que competiam a ele tão somente como pai e esposo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C. </w:t>
      </w:r>
      <w:r>
        <w:rPr>
          <w:b/>
          <w:szCs w:val="28"/>
          <w:u w:val="single"/>
        </w:rPr>
        <w:t>Terceiro Estágio</w:t>
      </w:r>
      <w:r>
        <w:rPr>
          <w:b/>
          <w:szCs w:val="28"/>
        </w:rPr>
        <w:t>: O pastor começa a fazer as coisas pela metade. Sua lua-de-mel com a igreja acabou. Visitação, pregação, tornam-se apenas um trabalho que precisa ser feito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D. </w:t>
      </w:r>
      <w:r>
        <w:rPr>
          <w:b/>
          <w:szCs w:val="28"/>
          <w:u w:val="single"/>
        </w:rPr>
        <w:t>Quarto Estágio</w:t>
      </w:r>
      <w:r>
        <w:rPr>
          <w:b/>
          <w:szCs w:val="28"/>
        </w:rPr>
        <w:t>: O esgotamento físico torna-se óbvio, sono desordenado. Joga fora seu tempo constantemente. Sente-se importuno  e impotente. Depressão freqüente, ansiedade, insônia, a lealdade dos membros começa a mudar. Fica vulnerável!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  <w:u w:val="single"/>
        </w:rPr>
        <w:t>Impacto no Lar</w:t>
      </w:r>
      <w:r>
        <w:rPr>
          <w:b/>
          <w:szCs w:val="28"/>
        </w:rPr>
        <w:t>: Nesses estágios o impacto é bem mais acentuado. Quando confrontado pela esposa ou racionaliza ou responde com sarcasmo ou irritação. A coesão familiar começa a declinar. A família aparece ainda como um símbolo de imagem, em público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E. </w:t>
      </w:r>
      <w:r>
        <w:rPr>
          <w:b/>
          <w:szCs w:val="28"/>
          <w:u w:val="single"/>
        </w:rPr>
        <w:t>Quinto Estágio</w:t>
      </w:r>
      <w:r>
        <w:rPr>
          <w:b/>
          <w:szCs w:val="28"/>
        </w:rPr>
        <w:t xml:space="preserve">: Evidente perda de foco, transparece que o pastor perdeu o senso de direção. Começa perder o controle da igreja. Sua atividade e organização. Ou as atividades caem para uma monotonia porque perdeu o entusiasmo. “Deixa estar  para ver como é que fica”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Impacto no Lar</w:t>
      </w:r>
      <w:r>
        <w:rPr>
          <w:b/>
          <w:szCs w:val="28"/>
        </w:rPr>
        <w:t>: Irritabilidade e perda de paciência, aliena-o da família, a qual começa a sofrer mudanças em relação ao pastor. Isto é uma mudança do ponto de coesão familiar. Aqui, neste estágio, uma renovação espiritual pode interromper o ciclo “burnout”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F. </w:t>
      </w:r>
      <w:r>
        <w:rPr>
          <w:b/>
          <w:szCs w:val="28"/>
          <w:u w:val="single"/>
        </w:rPr>
        <w:t>Sexto Estágio</w:t>
      </w:r>
      <w:r>
        <w:rPr>
          <w:b/>
          <w:szCs w:val="28"/>
        </w:rPr>
        <w:t>: Perda de entusiasmo torna-se evidente de todos. Sermões repetitivos e contentamento abaixo do nível. Ausência das atividades da igreja e os relatórios de suas atividades isto evidenciam. Seus administradores começam ouvir sobre os problemas do pastor. Sua  reação será sempre ressentida e hostil. Uma  conduta paranóica começa se pressentir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  <w:u w:val="single"/>
        </w:rPr>
        <w:t>Impacto no Lar</w:t>
      </w:r>
      <w:r>
        <w:rPr>
          <w:b/>
          <w:szCs w:val="28"/>
        </w:rPr>
        <w:t>:  Perda de coesão familiar. Os filhos perdem a estima pelas atividades do pai. A esposa sente-se culpada e pensa em abandoná-lo. Os problemas começam a sair do círculo  fechado do lar para a área da igreja ou do escritório da organização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G. </w:t>
      </w:r>
      <w:r>
        <w:rPr>
          <w:b/>
          <w:szCs w:val="28"/>
          <w:u w:val="single"/>
        </w:rPr>
        <w:t>Sétimo Estágio</w:t>
      </w:r>
      <w:r>
        <w:rPr>
          <w:b/>
          <w:szCs w:val="28"/>
        </w:rPr>
        <w:t>: Freqüentemente desenvolve uma superficial e negativa atitude sobre o trabalho, a igreja e seus membros, ou uma profunda sensação de culpa por não estar correspondendo com as expectativas do seu ministério pastoral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CONCLUSÃO E IMPLICAÇÕES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Todos os ministros desejam chegar ao final de sua carreira e confessar como o apóstolo Paulo: “Combati o bom combate, acabei a carreira e guardei a fé...” Se isto é possível ou não é uma questão de tempo e sobrevivência. Mas os recursos celestiais estão disponíveis a todos os que se apoderam da “força divina” na execução de suas tarefas pastorais e familiares. “A minha Graça te basta”. É o desafio de instrumento humano se apoderar da força divina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1253" w:right="1418" w:gutter="0" w:header="0" w:top="907" w:footer="970" w:bottom="10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vertAlign w:val="superscript"/>
        </w:rPr>
      </w:pPr>
      <w:r>
        <w:rPr>
          <w:b/>
          <w:szCs w:val="28"/>
        </w:rPr>
        <w:t>“</w:t>
      </w:r>
      <w:r>
        <w:rPr>
          <w:b/>
          <w:szCs w:val="28"/>
        </w:rPr>
        <w:t xml:space="preserve">Não há fim ao conflito do lado de cá da eternidade. Mas ao passo que há constantes batalhas a ferir, há também preciosas vitórias a alcançar, e o triunfo sobre o próprio eu e o pecado é tão valioso que nosso espírito o pode apreciar”. </w:t>
      </w:r>
      <w:r>
        <w:rPr>
          <w:b/>
          <w:vertAlign w:val="superscript"/>
        </w:rPr>
        <w:t>5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O CICLO  “ BURNOUT”  NO MINISTÉRIO PASTORAL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Ministérios tornam-se pastores distritais ou de  uma igreja. São altamente motivados, atendendo com entusiasmo e devoção</w:t>
      </w:r>
      <w:r>
        <w:rPr>
          <w:b/>
          <w:sz w:val="28"/>
          <w:szCs w:val="28"/>
          <w:u w:val="single"/>
          <w:vertAlign w:val="superscript"/>
        </w:rPr>
        <w:t>: é o primeiro amor.</w:t>
      </w:r>
    </w:p>
    <w:p>
      <w:pPr>
        <w:pStyle w:val="Normal"/>
        <w:ind w:left="1416" w:firstLine="708"/>
        <w:rPr>
          <w:b/>
          <w:b/>
          <w:sz w:val="28"/>
          <w:szCs w:val="28"/>
          <w:u w:val="single"/>
          <w:vertAlign w:val="superscript"/>
          <w:lang w:val="en-US" w:eastAsia="en-US"/>
        </w:rPr>
      </w:pPr>
      <w:r>
        <w:rPr>
          <w:b/>
          <w:sz w:val="28"/>
          <w:szCs w:val="28"/>
          <w:u w:val="single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48510</wp:posOffset>
            </wp:positionH>
            <wp:positionV relativeFrom="paragraph">
              <wp:posOffset>66675</wp:posOffset>
            </wp:positionV>
            <wp:extent cx="2200275" cy="2200275"/>
            <wp:effectExtent l="0" t="0" r="0" b="0"/>
            <wp:wrapTight wrapText="bothSides">
              <wp:wrapPolygon edited="0">
                <wp:start x="10375" y="0"/>
                <wp:lineTo x="8881" y="91"/>
                <wp:lineTo x="5141" y="1120"/>
                <wp:lineTo x="5141" y="1494"/>
                <wp:lineTo x="4580" y="1868"/>
                <wp:lineTo x="3176" y="2989"/>
                <wp:lineTo x="1867" y="4486"/>
                <wp:lineTo x="1026" y="5982"/>
                <wp:lineTo x="371" y="7479"/>
                <wp:lineTo x="-4" y="8974"/>
                <wp:lineTo x="-90" y="11967"/>
                <wp:lineTo x="184" y="13461"/>
                <wp:lineTo x="652" y="14959"/>
                <wp:lineTo x="1400" y="16455"/>
                <wp:lineTo x="2428" y="17949"/>
                <wp:lineTo x="4206" y="19541"/>
                <wp:lineTo x="6824" y="21037"/>
                <wp:lineTo x="9066" y="21504"/>
                <wp:lineTo x="9348" y="21504"/>
                <wp:lineTo x="12247" y="21504"/>
                <wp:lineTo x="12526" y="21504"/>
                <wp:lineTo x="14771" y="21037"/>
                <wp:lineTo x="17389" y="19541"/>
                <wp:lineTo x="19167" y="17949"/>
                <wp:lineTo x="20195" y="16455"/>
                <wp:lineTo x="20941" y="14959"/>
                <wp:lineTo x="21411" y="13461"/>
                <wp:lineTo x="21600" y="11967"/>
                <wp:lineTo x="21600" y="8974"/>
                <wp:lineTo x="21224" y="7479"/>
                <wp:lineTo x="20569" y="5982"/>
                <wp:lineTo x="19728" y="4486"/>
                <wp:lineTo x="18419" y="2989"/>
                <wp:lineTo x="16922" y="1773"/>
                <wp:lineTo x="16454" y="1494"/>
                <wp:lineTo x="16548" y="1120"/>
                <wp:lineTo x="12714" y="91"/>
                <wp:lineTo x="11217" y="0"/>
                <wp:lineTo x="1037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jc w:val="both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965</wp:posOffset>
                </wp:positionH>
                <wp:positionV relativeFrom="paragraph">
                  <wp:posOffset>31115</wp:posOffset>
                </wp:positionV>
                <wp:extent cx="182880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Estágio no 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 Desenvolve uma negativa e freqüente atitude superficial sobre o trabalho a igreja e os membros ou culpa por não correspond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63.7pt;mso-wrap-distance-left:9.05pt;mso-wrap-distance-right:9.05pt;mso-wrap-distance-top:0pt;mso-wrap-distance-bottom:0pt;margin-top:2.4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Estágio no 7</w:t>
                      </w:r>
                      <w:r>
                        <w:rPr>
                          <w:sz w:val="18"/>
                          <w:szCs w:val="18"/>
                        </w:rPr>
                        <w:t>: Desenvolve uma negativa e freqüente atitude superficial sobre o trabalho a igreja e os membros ou culpa por não correspon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7240</wp:posOffset>
                </wp:positionH>
                <wp:positionV relativeFrom="paragraph">
                  <wp:posOffset>83185</wp:posOffset>
                </wp:positionV>
                <wp:extent cx="1951990" cy="660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Estágio no 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Pastor envolve-se intensamente no trabalho. A ceita responsabilidades mais do que possa realizar. Não delega, esgota-se declínio do 1º am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2pt;mso-wrap-distance-left:9.05pt;mso-wrap-distance-right:9.05pt;mso-wrap-distance-top:0pt;mso-wrap-distance-bottom:0pt;margin-top:6.55pt;mso-position-vertical-relative:text;margin-left:361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Estágio no 1</w:t>
                      </w:r>
                      <w:r>
                        <w:rPr>
                          <w:sz w:val="16"/>
                          <w:szCs w:val="16"/>
                        </w:rPr>
                        <w:t>: Pastor envolve-se intensamente no trabalho. A ceita responsabilidades mais do que possa realizar. Não delega, esgota-se declínio do 1º am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vertAlign w:val="superscript"/>
          <w:lang w:val="en-US" w:eastAsia="en-US"/>
        </w:rPr>
      </w:pPr>
      <w:r>
        <w:rPr>
          <w:b/>
          <w:sz w:val="28"/>
          <w:szCs w:val="28"/>
          <w:u w:val="single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0090</wp:posOffset>
                </wp:positionH>
                <wp:positionV relativeFrom="paragraph">
                  <wp:posOffset>108585</wp:posOffset>
                </wp:positionV>
                <wp:extent cx="20281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Impacto no Lar: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Mais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empo para o trabalho do que para a família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7.7pt;mso-wrap-distance-left:9.05pt;mso-wrap-distance-right:9.05pt;mso-wrap-distance-top:0pt;mso-wrap-distance-bottom:0pt;margin-top:8.55pt;mso-position-vertical-relative:text;margin-left:356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 xml:space="preserve">Impacto no Lar: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Mais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tempo para o trabalho do que para a família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u w:val="single"/>
          <w:vertAlign w:val="superscript"/>
          <w:lang w:val="en-US" w:eastAsia="en-US"/>
        </w:rPr>
      </w:pPr>
      <w:r>
        <w:rPr>
          <w:b/>
          <w:sz w:val="28"/>
          <w:szCs w:val="28"/>
          <w:u w:val="single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965</wp:posOffset>
                </wp:positionH>
                <wp:positionV relativeFrom="paragraph">
                  <wp:posOffset>58420</wp:posOffset>
                </wp:positionV>
                <wp:extent cx="1809115" cy="3079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Impacto no La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Perda de coesão familia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 Problemas familiares extrap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4.25pt;mso-wrap-distance-left:9.05pt;mso-wrap-distance-right:9.05pt;mso-wrap-distance-top:0pt;mso-wrap-distance-bottom:0pt;margin-top:4.6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Impacto no Lar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Perda de coesão familiar</w:t>
                      </w:r>
                      <w:r>
                        <w:rPr>
                          <w:sz w:val="16"/>
                          <w:szCs w:val="16"/>
                        </w:rPr>
                        <w:t>. Problemas familiares extrap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80</wp:posOffset>
                </wp:positionH>
                <wp:positionV relativeFrom="paragraph">
                  <wp:posOffset>140335</wp:posOffset>
                </wp:positionV>
                <wp:extent cx="1828800" cy="5619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Estágio no 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Perda de entusiasmo, sermões repetitivos, relatórios deficientes. Problemas  c/Ad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44.25pt;mso-wrap-distance-left:9.05pt;mso-wrap-distance-right:9.05pt;mso-wrap-distance-top:0pt;mso-wrap-distance-bottom:0pt;margin-top:11.0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Estágio no 6</w:t>
                      </w:r>
                      <w:r>
                        <w:rPr>
                          <w:sz w:val="16"/>
                          <w:szCs w:val="16"/>
                        </w:rPr>
                        <w:t>: Perda de entusiasmo, sermões repetitivos, relatórios deficientes. Problemas  c/Ad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8190</wp:posOffset>
                </wp:positionH>
                <wp:positionV relativeFrom="paragraph">
                  <wp:posOffset>-6350</wp:posOffset>
                </wp:positionV>
                <wp:extent cx="1980565" cy="5988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Estágio no 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Começa o dia executando um sem número de atividades as quais não tem sentido nem habilidade. Exaustão emocional dá lugar alegria profission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47.15pt;mso-wrap-distance-left:9.05pt;mso-wrap-distance-right:9.05pt;mso-wrap-distance-top:0pt;mso-wrap-distance-bottom:0pt;margin-top:-0.5pt;mso-position-vertical-relative:text;margin-left:359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Estágio no 2</w:t>
                      </w:r>
                      <w:r>
                        <w:rPr>
                          <w:sz w:val="16"/>
                          <w:szCs w:val="16"/>
                        </w:rPr>
                        <w:t>: Começa o dia executando um sem número de atividades as quais não tem sentido nem habilidade. Exaustão emocional dá lugar alegria profission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vertAlign w:val="superscript"/>
          <w:lang w:val="en-US" w:eastAsia="en-US"/>
        </w:rPr>
      </w:pPr>
      <w:r>
        <w:rPr>
          <w:b/>
          <w:sz w:val="28"/>
          <w:szCs w:val="28"/>
          <w:u w:val="single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63490</wp:posOffset>
                </wp:positionH>
                <wp:positionV relativeFrom="paragraph">
                  <wp:posOffset>161925</wp:posOffset>
                </wp:positionV>
                <wp:extent cx="1485900" cy="59880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Impacto do la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ueixa da esposa e filhos pela ausência  do pastor. Fazem tarefas que ele deveria faz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47.15pt;mso-wrap-distance-left:9.05pt;mso-wrap-distance-right:9.05pt;mso-wrap-distance-top:0pt;mso-wrap-distance-bottom:0pt;margin-top:12.75pt;mso-position-vertical-relative:text;margin-left:398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Impacto do la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sz w:val="16"/>
                          <w:szCs w:val="16"/>
                        </w:rPr>
                        <w:t>Queixa da esposa e filhos pela ausência  do pastor. Fazem tarefas que ele deveria faz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u w:val="single"/>
          <w:vertAlign w:val="superscript"/>
          <w:lang w:val="en-US" w:eastAsia="en-US"/>
        </w:rPr>
      </w:pPr>
      <w:r>
        <w:rPr>
          <w:b/>
          <w:sz w:val="28"/>
          <w:szCs w:val="28"/>
          <w:u w:val="single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15</wp:posOffset>
                </wp:positionH>
                <wp:positionV relativeFrom="paragraph">
                  <wp:posOffset>100330</wp:posOffset>
                </wp:positionV>
                <wp:extent cx="1818005" cy="4851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Impacto no la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rritabilidade c/ filhos e esposa. Mudanças .Urge. uma renovação espiritual. Altera o ciclo aí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15pt;height:38.2pt;mso-wrap-distance-left:9.05pt;mso-wrap-distance-right:9.05pt;mso-wrap-distance-top:0pt;mso-wrap-distance-bottom:0pt;margin-top:7.9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Impacto no la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sz w:val="16"/>
                          <w:szCs w:val="16"/>
                        </w:rPr>
                        <w:t>Irritabilidade c/ filhos e esposa. Mudanças .Urge. uma renovação espiritual. Altera o ciclo aí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25215</wp:posOffset>
                </wp:positionH>
                <wp:positionV relativeFrom="paragraph">
                  <wp:posOffset>62230</wp:posOffset>
                </wp:positionV>
                <wp:extent cx="1371600" cy="48450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Estágio no 3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. faz as coisas pela metade. Lua-de-mel c/igreja acabou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38.15pt;mso-wrap-distance-left:9.05pt;mso-wrap-distance-right:9.05pt;mso-wrap-distance-top:0pt;mso-wrap-distance-bottom:0pt;margin-top:4.9pt;mso-position-vertical-relative:text;margin-left:285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Estágio no 3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sz w:val="16"/>
                          <w:szCs w:val="16"/>
                        </w:rPr>
                        <w:t>P. faz as coisas pela metade. Lua-de-mel c/igreja acabou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sectPr>
          <w:footerReference w:type="default" r:id="rId4"/>
          <w:type w:val="nextPage"/>
          <w:pgSz w:orient="landscape" w:w="11906" w:h="8391"/>
          <w:pgMar w:left="907" w:right="567" w:gutter="0" w:header="0" w:top="1418" w:footer="970" w:bottom="125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u w:val="single"/>
          <w:vertAlign w:val="superscript"/>
          <w:lang w:val="en-US" w:eastAsia="en-US"/>
        </w:rPr>
      </w:pPr>
      <w:r>
        <w:rPr>
          <w:b/>
          <w:sz w:val="28"/>
          <w:szCs w:val="28"/>
          <w:u w:val="single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65</wp:posOffset>
                </wp:positionH>
                <wp:positionV relativeFrom="paragraph">
                  <wp:posOffset>159385</wp:posOffset>
                </wp:positionV>
                <wp:extent cx="1828800" cy="3333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Estágio no 5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erda de visão sem direçã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26.25pt;mso-wrap-distance-left:9.05pt;mso-wrap-distance-right:9.05pt;mso-wrap-distance-top:0pt;mso-wrap-distance-bottom:0pt;margin-top:12.5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 xml:space="preserve">Estágio no 5: </w:t>
                      </w:r>
                      <w:r>
                        <w:rPr>
                          <w:sz w:val="16"/>
                          <w:szCs w:val="16"/>
                        </w:rPr>
                        <w:t>Perda de visão sem dire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7705</wp:posOffset>
                </wp:positionH>
                <wp:positionV relativeFrom="paragraph">
                  <wp:posOffset>136525</wp:posOffset>
                </wp:positionV>
                <wp:extent cx="1828800" cy="3441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Estágio no 4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sgotamento ansiedade, insôn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27.1pt;mso-wrap-distance-left:9.05pt;mso-wrap-distance-right:9.05pt;mso-wrap-distance-top:0pt;mso-wrap-distance-bottom:0pt;margin-top:10.75pt;mso-position-vertical-relative:text;margin-left:154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Estágio no 4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sz w:val="16"/>
                          <w:szCs w:val="16"/>
                        </w:rPr>
                        <w:t>Esgotamento ansiedade, insô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9380</wp:posOffset>
                </wp:positionH>
                <wp:positionV relativeFrom="paragraph">
                  <wp:posOffset>127000</wp:posOffset>
                </wp:positionV>
                <wp:extent cx="1828800" cy="33337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Impacto no La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Confrontos, irrita-se, ironiza perda da coesão familia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26.25pt;mso-wrap-distance-left:9.05pt;mso-wrap-distance-right:9.05pt;mso-wrap-distance-top:0pt;mso-wrap-distance-bottom:0pt;margin-top:10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Impacto no La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sz w:val="16"/>
                          <w:szCs w:val="16"/>
                        </w:rPr>
                        <w:t xml:space="preserve">Confrontos, irrita-se, ironiza perda da coesão familia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  <w:u w:val="single"/>
        </w:rPr>
        <w:t>Referência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. José A. Fuentes. Ministry, July, 1987, p. 14</w:t>
      </w:r>
    </w:p>
    <w:p>
      <w:pPr>
        <w:pStyle w:val="Normal"/>
        <w:ind w:left="360" w:hanging="180"/>
        <w:jc w:val="both"/>
        <w:rPr>
          <w:b/>
          <w:b/>
        </w:rPr>
      </w:pPr>
      <w:r>
        <w:rPr>
          <w:b/>
        </w:rPr>
        <w:t>2. Ellen G. White, Mente, Caráter, e Personalidade, p. 50</w:t>
      </w:r>
    </w:p>
    <w:p>
      <w:pPr>
        <w:pStyle w:val="Normal"/>
        <w:ind w:left="360" w:hanging="180"/>
        <w:jc w:val="both"/>
        <w:rPr>
          <w:b/>
          <w:b/>
        </w:rPr>
      </w:pPr>
      <w:r>
        <w:rPr>
          <w:b/>
        </w:rPr>
        <w:t>3. Ibidem</w:t>
      </w:r>
    </w:p>
    <w:p>
      <w:pPr>
        <w:pStyle w:val="Normal"/>
        <w:ind w:left="360" w:hanging="180"/>
        <w:jc w:val="both"/>
        <w:rPr>
          <w:b/>
          <w:b/>
          <w:lang w:val="es-ES"/>
        </w:rPr>
      </w:pPr>
      <w:r>
        <w:rPr>
          <w:b/>
          <w:lang w:val="es-ES"/>
        </w:rPr>
        <w:t>4. José A. Fuentes, Ministry, 1987, p. 17</w:t>
      </w:r>
    </w:p>
    <w:p>
      <w:pPr>
        <w:pStyle w:val="Normal"/>
        <w:ind w:left="360" w:hanging="180"/>
        <w:jc w:val="both"/>
        <w:rPr>
          <w:b/>
          <w:b/>
          <w:lang w:val="es-ES"/>
        </w:rPr>
      </w:pPr>
      <w:r>
        <w:rPr>
          <w:b/>
          <w:lang w:val="es-ES"/>
        </w:rPr>
        <w:t>5. Ellen G.White, Mente, Caráter e personalidade, p. 346 (S. Paulo, casa, 1989)</w:t>
      </w:r>
    </w:p>
    <w:p>
      <w:pPr>
        <w:pStyle w:val="Normal"/>
        <w:ind w:left="360" w:hanging="18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szCs w:val="28"/>
          <w:lang w:val="es-ES"/>
        </w:rPr>
      </w:pPr>
      <w:r>
        <w:rPr>
          <w:b/>
          <w:szCs w:val="28"/>
          <w:lang w:val="es-ES"/>
        </w:rPr>
      </w:r>
    </w:p>
    <w:p>
      <w:pPr>
        <w:pStyle w:val="Normal"/>
        <w:jc w:val="both"/>
        <w:rPr>
          <w:b/>
          <w:b/>
          <w:szCs w:val="28"/>
          <w:lang w:val="es-ES"/>
        </w:rPr>
      </w:pPr>
      <w:r>
        <w:rPr>
          <w:b/>
          <w:szCs w:val="28"/>
          <w:lang w:val="es-ES"/>
        </w:rPr>
      </w:r>
    </w:p>
    <w:p>
      <w:pPr>
        <w:pStyle w:val="Normal"/>
        <w:jc w:val="both"/>
        <w:rPr>
          <w:b/>
          <w:b/>
          <w:szCs w:val="28"/>
          <w:lang w:val="es-ES"/>
        </w:rPr>
      </w:pPr>
      <w:r>
        <w:rPr>
          <w:b/>
          <w:szCs w:val="28"/>
          <w:lang w:val="es-ES"/>
        </w:rPr>
      </w:r>
    </w:p>
    <w:p>
      <w:pPr>
        <w:pStyle w:val="Normal"/>
        <w:ind w:left="1680" w:hanging="0"/>
        <w:jc w:val="both"/>
        <w:rPr>
          <w:b/>
          <w:b/>
          <w:szCs w:val="28"/>
          <w:lang w:val="es-ES"/>
        </w:rPr>
      </w:pPr>
      <w:r>
        <w:rPr>
          <w:b/>
          <w:szCs w:val="28"/>
          <w:lang w:val="es-ES"/>
        </w:rPr>
      </w:r>
    </w:p>
    <w:p>
      <w:pPr>
        <w:pStyle w:val="Normal"/>
        <w:jc w:val="both"/>
        <w:rPr>
          <w:b/>
          <w:b/>
          <w:szCs w:val="28"/>
          <w:lang w:val="es-ES"/>
        </w:rPr>
      </w:pPr>
      <w:r>
        <w:rPr>
          <w:b/>
          <w:szCs w:val="28"/>
          <w:lang w:val="es-ES"/>
        </w:rPr>
      </w:r>
    </w:p>
    <w:p>
      <w:pPr>
        <w:pStyle w:val="Normal"/>
        <w:jc w:val="both"/>
        <w:rPr>
          <w:b/>
          <w:b/>
          <w:szCs w:val="28"/>
          <w:lang w:val="es-ES"/>
        </w:rPr>
      </w:pPr>
      <w:r>
        <w:rPr>
          <w:b/>
          <w:szCs w:val="28"/>
          <w:lang w:val="es-ES"/>
        </w:rPr>
        <w:t xml:space="preserve">  </w:t>
      </w:r>
    </w:p>
    <w:p>
      <w:pPr>
        <w:pStyle w:val="Normal"/>
        <w:jc w:val="both"/>
        <w:rPr>
          <w:b/>
          <w:b/>
          <w:szCs w:val="28"/>
          <w:lang w:val="es-ES"/>
        </w:rPr>
      </w:pPr>
      <w:r>
        <w:rPr>
          <w:b/>
          <w:szCs w:val="28"/>
          <w:lang w:val="es-ES"/>
        </w:rPr>
      </w:r>
    </w:p>
    <w:p>
      <w:pPr>
        <w:pStyle w:val="Normal"/>
        <w:jc w:val="both"/>
        <w:rPr>
          <w:b/>
          <w:b/>
          <w:szCs w:val="28"/>
          <w:lang w:val="es-ES"/>
        </w:rPr>
      </w:pPr>
      <w:r>
        <w:rPr>
          <w:b/>
          <w:szCs w:val="28"/>
          <w:lang w:val="es-ES"/>
        </w:rPr>
        <w:t xml:space="preserve">  </w:t>
      </w:r>
    </w:p>
    <w:p>
      <w:pPr>
        <w:pStyle w:val="Normal"/>
        <w:jc w:val="both"/>
        <w:rPr>
          <w:b/>
          <w:b/>
          <w:szCs w:val="28"/>
          <w:lang w:val="es-ES"/>
        </w:rPr>
      </w:pPr>
      <w:r>
        <w:rPr>
          <w:b/>
          <w:szCs w:val="28"/>
          <w:lang w:val="es-ES"/>
        </w:rPr>
      </w:r>
    </w:p>
    <w:p>
      <w:pPr>
        <w:pStyle w:val="Normal"/>
        <w:jc w:val="both"/>
        <w:rPr>
          <w:b/>
          <w:b/>
          <w:szCs w:val="28"/>
          <w:lang w:val="es-ES"/>
        </w:rPr>
      </w:pPr>
      <w:r>
        <w:rPr>
          <w:b/>
          <w:szCs w:val="28"/>
          <w:lang w:val="es-ES"/>
        </w:rPr>
      </w:r>
    </w:p>
    <w:p>
      <w:pPr>
        <w:pStyle w:val="Normal"/>
        <w:jc w:val="both"/>
        <w:rPr>
          <w:b/>
          <w:b/>
          <w:szCs w:val="28"/>
          <w:lang w:val="es-ES"/>
        </w:rPr>
      </w:pPr>
      <w:r>
        <w:rPr>
          <w:b/>
          <w:szCs w:val="28"/>
          <w:lang w:val="es-ES"/>
        </w:rPr>
      </w:r>
    </w:p>
    <w:p>
      <w:pPr>
        <w:pStyle w:val="Normal"/>
        <w:jc w:val="both"/>
        <w:rPr>
          <w:b/>
          <w:b/>
          <w:szCs w:val="28"/>
          <w:lang w:val="es-ES"/>
        </w:rPr>
      </w:pPr>
      <w:r>
        <w:rPr>
          <w:b/>
          <w:szCs w:val="28"/>
          <w:lang w:val="es-ES"/>
        </w:rPr>
        <w:t xml:space="preserve">         </w:t>
      </w:r>
    </w:p>
    <w:p>
      <w:pPr>
        <w:pStyle w:val="Normal"/>
        <w:ind w:left="630" w:hanging="0"/>
        <w:jc w:val="both"/>
        <w:rPr>
          <w:b/>
          <w:b/>
          <w:szCs w:val="28"/>
          <w:lang w:val="es-ES"/>
        </w:rPr>
      </w:pPr>
      <w:r>
        <w:rPr>
          <w:b/>
          <w:szCs w:val="28"/>
          <w:lang w:val="es-ES"/>
        </w:rPr>
      </w:r>
    </w:p>
    <w:p>
      <w:pPr>
        <w:pStyle w:val="Normal"/>
        <w:jc w:val="both"/>
        <w:rPr>
          <w:b/>
          <w:b/>
          <w:szCs w:val="28"/>
          <w:lang w:val="es-ES"/>
        </w:rPr>
      </w:pPr>
      <w:r>
        <w:rPr>
          <w:b/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5"/>
      <w:type w:val="nextPage"/>
      <w:pgSz w:w="12240" w:h="15840"/>
      <w:pgMar w:left="1253" w:right="1418" w:gutter="0" w:header="0" w:top="907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8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0:36:00Z</dcterms:created>
  <dc:creator>EUNICE</dc:creator>
  <dc:description/>
  <dc:language>en-US</dc:language>
  <cp:lastModifiedBy>EUNICE</cp:lastModifiedBy>
  <cp:lastPrinted>2003-09-26T10:07:00Z</cp:lastPrinted>
  <dcterms:modified xsi:type="dcterms:W3CDTF">2003-11-13T14:55:00Z</dcterms:modified>
  <cp:revision>91</cp:revision>
  <dc:subject/>
  <dc:title>MINISTROS EM PONTO DE FUSÃO</dc:title>
</cp:coreProperties>
</file>