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aps/>
          <w:szCs w:val="32"/>
        </w:rPr>
        <w:t>Fidelidade na administração dos Talent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  <w:szCs w:val="32"/>
        </w:rPr>
      </w:pPr>
      <w:r>
        <w:rPr>
          <w:rFonts w:cs="Times New Roman"/>
          <w:caps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  <w:t>Pr. Rafael Monteir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1) Texto bíblico - “Tudo posso naquele que me fortalece” (Fl 4:13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2)Tema - Cargos são posições que os crentes ocupam na igreja, por determinado período, por nomeação ou eleição.  A conclusão bíblica, é que o possuidor de um dom espiritual torna-se um mordomo de Deus, um despenseiros da multiforme graça de Deus (1Pe 4:10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3) A todos os que confessaram a Jesus como salvador e Senhor lhe foi dado um presente do céu - o Espírito Sant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4) At 2:37-38 “arrependei-vos” e “cada um de vós seja batizado” sendo para “remissão dos pecados” e “recebereis o dom do Espírito Santo.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>Resum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>I. A Vida Cristã é rica em Promessas Divina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II. A Vida Cristã é isenta de qualquer constrangimento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>III. A Vida Cristã favorece na proporção correta o crescimento e a vitória na fé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. A Vida Cristã é Rica em Promessas Divina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1) Sl 119:162 “alegro-me nas tuas promessas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2) Gl 4:28 “sois filhos da promessa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3) Ef 1:13 “fostes selados com o Espírito Santo da promessa”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4) Todos fomos colocados numa situação tal pelo evangelho que herdamos as promessas destinadas aos pais e seus descendentes. Em Cristo herdamos todas as bênçãos visíveis e invisíveis; terrenas e celestiais; materiais e espirituais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5) As Cinco maiores Promessas divinas estão a nosso dispor conferir nos basta para acreditar e esperar por elas realizadas em Cristo por meio de Seu pov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- a promessa da vida eterna (Jo 3:36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- a promessa do Espírito Santo (Lc 11:9-13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- a promessa de prosperidade e saúde (1Jo 2;2Cr 20:20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- a promessa da salvação (Is 25:9; Jo 4:22; Ef 2:8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- a promessa dos dons (1Co 7:7; Ef 4:8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6) As promessas divinas são irrecusáveis e devem ser compartilhadas com outros para que sejam multiplicadas em bênçãos tanto em crescimento espiritual como em desenvolvimento para a obra de Deus nesta Terra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7) Todos buscamos nesta vida a felicidade. E esperamos que ela se concretize por meio dos elementos apropriados da vida que Deus nos deu: os bens, as habilidades naturais e adquiridas, a inteligência e a personalidade, a alegria e a paz, etc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8) Diz Paulo: “aprendi estar satisfeito com o que tenho”(Fl 4:11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9) Deus é a única fonte de felicidade verdadeira e Ele é capaz de sustentar nossa felicidade em base de suas maravilhosas promessas. O dom que Deus nos concedeu para nossa vitória em Cristo representa o que Ele nos dará para nosso crescimento  e desenvolvimento na fé para nos fortalecer na vida e na esperança da vida etern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I. A Vida Cristã é isenta de qualquer constrangimen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1) Embora sejamos por herança edênica pecadores e enfrentamos o destino da morte como recompensa dessa desobediência mesmo assim Deus não  lança em rosto a nossa impiedade a não ser quando nos rebelamos contra Ele.  Ele nos ama e por Seu Filho nos purificou de toda a iniqüidade (1Jo 1: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2) Seu desejo é que todos sejam salvos e venham ao pleno conhecimento da verdade (1Tm 2:3-4). Verdade que liberta de todo a culpa e nos dá esperança de sonhar alto em relação a nossa permanência em Cristo. Todos deveríamos usufruir dessa expectativa divina. Pois ao nos conceder o Espírito Santo com Ele nos concede as habilidades próprias para o cumprimento do propósito de Deus para nó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1) termos a alegria da nossa vitória diária mesmo em meio a dificuldad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2) exercer o domínio próprio concedido a nós pela presença diária do Espírit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3) edificarmos a nossa vida nos pilares da fé cristã onde sobejamente Jesus triunfou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4) podermos reconhecer o quanto dependemos do Espírito para o exercício da fé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5) colocarmos nossos talentos a serviço da Igreja como nova comunidade de salv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6) Deus comissiona anjos em poder para nos guardar e evitar nosso desastre mor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7) Ele nos concede a felicidade de dentro de nosso coração pela regeneração operada pelo Santo Espírito em nós.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0"/>
          <w:tab w:val="left" w:pos="18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540" w:hanging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II. A Vida Cristã favorece na proporção correta o crescimento e a vitória na fé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1) Isto nos é garantido pelo sacrifício de Cristo na cruz e Sua ressurreição vencendo por definitivo a morte. Podemos exercitar os dons que Deus nos deu como habilidades naturais que são identificados como talentos e as habilidades espirituais para o cumprimento da missão o qual tangencia nossa vida com a disponibilidade para o serviço abnegado pelo Senhor Jesu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2) “os dons são diversos mas o Espírito é o mesmo” (1Co 12:4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3) “procurai com zelo os dons espirituais, principalmente o de profetizar”(1Co 14:1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4) “procurai com zelo os melhores dons” (1Co 12:31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5) O Espírito Santo dotou cada crente de um dom espiritual a fim de exercer seu ministério pessoal consoante a direção de Deus. E isto para o crescimento do corpo eclesial, a Igreja, como noiva do Cordeiro deverá apresentar-se vestida de branco para as núpcias apocalípticas onde a realidade encontra seu destino certo e as sombras e variações passam como o vento gélido de um inverno atribulad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6) Tanto os talentos naturais como os dons espirituais têem sua origem em Deus, fonte de todo o poder, seja conhecimento, seja serviço, seja missão, Tudo procede dEle e para Ele vai toda a glória e honra devi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7) É nisso que consiste nossa mordomia em ser fiel às  habilidades (talentos e  dons) para que uma vez exercidas na obra do Senhor sejam responsáveis pelo crescimento natural e espiritual do crente, com dons e relevantes talentos para a comunidade congregada que depende de cada um para se exercitar como corpo de Cristo, do qual Ele é a cabeça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8) Em Mt 25:14-30 Jesus contou a parábola dos talentos. Jesus fará um acerto de contas com cada mordomo: (1) Deus dá diferentes talentos isto quer dizer que não somos iguais os talentos, mas devemos ser iguais na dedicação e no esforço de produzir para o Senhor; (2) Ele não vai perdoar a improdutividade pois quem escondeu o talento na terra e não o multiplicou foi chamado de “servo mau e negligente” e “servo inútil”; (3) Ele recompensará a produtividade ou seja do trabalho bem feito que gera mais trabalho, mais crescimento para Sua Obra nesta Terra; (4) Ele nos adverte veementemente que o que foi dado para ser usado e não o foi, nos será tirado e dado aqueles que tem maior vontade de fazer a obra do Senho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clusão e implicaçõ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1) Bens, talentos, templo e templo são termos relacionados com a nossa mordomia os quais tentam explicar uma seqüência de atributos humanos dados por Deus para o bom exercício do ministério, e como um todo a Igreja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2) Por causa disso cada crente deve ter plena consciência dos dons que possui para não confundir talento natural, com dons do Espírito nem com o fruto do Espírito, Dom espiritual é um carisma ou seja uma condição nova dotada pelo Espirito Santo a cada membro do corpo de Cristo, para uso exclusivo no contexto da Igrej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3) A transformação efetivada por Deus deverá continuar em seus efeitos mas antes que a Terra nos desfigure e nos restam lamentações dos que ficaram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4) Nossas habilidades não são propriedades nossas para exercitar o egoísmo. Elas são devidamente colocadas em nossa vida para usufruto pessoal afim de que a vida seja contemplada com a manutenção e o crescimento.  Mas paralelo a isso, essas habilidades são manifestações do nosso amor a Deus e a Sua Igreja colocando-nos a disposição para o serviço abnegado e voluntári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5) “Assim, pois, importa que os homens nos considerem como ministros de Cristo e despenseiros dos mistérios de Deus. Ora, além disso, o que se requer dos despenseiros é que cada um deles seja encontrado fiel” (1Co 4:1-2). 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 xml:space="preserve">(6) General Booth, diga-me o segredo de seu sucesso em todos os seus empreendimentos da vida, pediu Dr. J. Wilbur Chapman ao líder do Exercito da Salvação. O gal. Booth respondeu: “dir-lhe-ei qual é: Deus possui tudo quanto é meu. Tem havido homens com maiores poderes do que eu, porém desdes aquele dia em que eu pus todos os pobres de Londres em meu coração e uma visão do que Jesus Cristo poderia fazer entre eles, decidi que tudo que o Willian Booth tinha ou era, seria de Deus. E se alguma coisa de poder existe hoje no Exercito da Salvação é porque Deus é toda a adoração de meu coração, todo o poder de minha vontade e toda a influência de minha vida”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  <w:tab/>
        <w:t>(7) Quais os talentos que o Senhor lhe entregou? Estão todos sendo usados na Sua Causa neste Terra, ou servem para seu usufruto pessoal apenas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jc w:val="center"/>
      <w:outlineLvl w:val="2"/>
    </w:pPr>
    <w:rPr>
      <w:rFonts w:ascii="Comic Sans MS" w:hAnsi="Comic Sans MS" w:cs="Comic Sans MS"/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  <w:jc w:val="center"/>
    </w:pPr>
    <w:rPr>
      <w:rFonts w:ascii="Comic Sans MS" w:hAnsi="Comic Sans MS" w:cs="Comic Sans MS"/>
      <w:b/>
      <w:bCs/>
      <w:sz w:val="32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suppressAutoHyphens w:val="true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5:53:00Z</dcterms:created>
  <dc:creator>Rafael</dc:creator>
  <dc:description/>
  <dc:language>en-US</dc:language>
  <cp:lastModifiedBy>EUNICE</cp:lastModifiedBy>
  <cp:lastPrinted>2004-01-12T12:31:00Z</cp:lastPrinted>
  <dcterms:modified xsi:type="dcterms:W3CDTF">2004-01-12T14:34:00Z</dcterms:modified>
  <cp:revision>10</cp:revision>
  <dc:subject/>
  <dc:title>Fidelidade no Uso dos Talentos</dc:title>
</cp:coreProperties>
</file>