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2" w:after="0"/>
        <w:jc w:val="center"/>
        <w:rPr>
          <w:rFonts w:ascii="Comic Sans MS" w:hAnsi="Comic Sans MS" w:cs="Arial"/>
          <w:b/>
          <w:b/>
          <w:color w:val="333399"/>
          <w:sz w:val="28"/>
          <w:szCs w:val="36"/>
          <w:u w:val="single"/>
        </w:rPr>
      </w:pPr>
      <w:r>
        <w:rPr>
          <w:rFonts w:cs="Arial" w:ascii="Comic Sans MS" w:hAnsi="Comic Sans MS"/>
          <w:b/>
          <w:color w:val="333399"/>
          <w:sz w:val="28"/>
          <w:szCs w:val="36"/>
          <w:u w:val="single"/>
        </w:rPr>
        <w:t>AS SEIS PALAVRAS MAIS IMPORTANTES DA VIDA CRISTÃ</w:t>
      </w:r>
    </w:p>
    <w:p>
      <w:pPr>
        <w:pStyle w:val="Normal"/>
        <w:autoSpaceDE w:val="false"/>
        <w:spacing w:before="152" w:after="0"/>
        <w:jc w:val="center"/>
        <w:rPr>
          <w:rFonts w:ascii="Comic Sans MS" w:hAnsi="Comic Sans MS" w:cs="Arial"/>
          <w:b/>
          <w:b/>
          <w:color w:val="333399"/>
          <w:sz w:val="28"/>
          <w:szCs w:val="36"/>
        </w:rPr>
      </w:pPr>
      <w:r>
        <w:rPr>
          <w:rFonts w:cs="Arial" w:ascii="Comic Sans MS" w:hAnsi="Comic Sans MS"/>
          <w:b/>
          <w:color w:val="333399"/>
          <w:sz w:val="28"/>
          <w:szCs w:val="36"/>
        </w:rPr>
        <w:tab/>
        <w:tab/>
        <w:tab/>
        <w:tab/>
      </w:r>
    </w:p>
    <w:p>
      <w:pPr>
        <w:pStyle w:val="Normal"/>
        <w:autoSpaceDE w:val="false"/>
        <w:spacing w:before="152" w:after="0"/>
        <w:ind w:left="4956" w:firstLine="708"/>
        <w:jc w:val="center"/>
        <w:rPr>
          <w:rFonts w:ascii="Comic Sans MS" w:hAnsi="Comic Sans MS" w:cs="Arial"/>
          <w:b/>
          <w:b/>
          <w:color w:val="333399"/>
          <w:sz w:val="18"/>
          <w:szCs w:val="22"/>
        </w:rPr>
      </w:pPr>
      <w:r>
        <w:rPr>
          <w:rFonts w:eastAsia="Comic Sans MS" w:cs="Comic Sans MS" w:ascii="Comic Sans MS" w:hAnsi="Comic Sans MS"/>
          <w:b/>
          <w:color w:val="333399"/>
          <w:sz w:val="18"/>
          <w:szCs w:val="22"/>
        </w:rPr>
        <w:t xml:space="preserve"> </w:t>
      </w:r>
      <w:r>
        <w:rPr>
          <w:rFonts w:cs="Arial" w:ascii="Comic Sans MS" w:hAnsi="Comic Sans MS"/>
          <w:b/>
          <w:color w:val="333399"/>
          <w:sz w:val="18"/>
          <w:szCs w:val="22"/>
        </w:rPr>
        <w:t>Pr. Rafael Luiz Monteiro</w:t>
      </w:r>
    </w:p>
    <w:p>
      <w:pPr>
        <w:pStyle w:val="Normal"/>
        <w:autoSpaceDE w:val="false"/>
        <w:spacing w:before="152" w:after="0"/>
        <w:rPr>
          <w:rFonts w:ascii="Comic Sans MS" w:hAnsi="Comic Sans MS" w:cs="Arial"/>
          <w:b/>
          <w:b/>
          <w:color w:val="333399"/>
          <w:sz w:val="22"/>
          <w:szCs w:val="28"/>
        </w:rPr>
      </w:pPr>
      <w:r>
        <w:rPr>
          <w:rFonts w:cs="Arial" w:ascii="Comic Sans MS" w:hAnsi="Comic Sans MS"/>
          <w:b/>
          <w:color w:val="333399"/>
          <w:sz w:val="22"/>
          <w:szCs w:val="28"/>
        </w:rPr>
        <w:t>INTRODUÇÃO</w:t>
      </w:r>
    </w:p>
    <w:p>
      <w:pPr>
        <w:pStyle w:val="Normal"/>
        <w:autoSpaceDE w:val="false"/>
        <w:spacing w:before="152" w:after="0"/>
        <w:rPr>
          <w:rFonts w:ascii="Comic Sans MS" w:hAnsi="Comic Sans MS" w:cs="Arial"/>
          <w:b/>
          <w:b/>
          <w:color w:val="333399"/>
          <w:sz w:val="22"/>
          <w:szCs w:val="28"/>
        </w:rPr>
      </w:pPr>
      <w:r>
        <w:rPr>
          <w:rFonts w:cs="Arial" w:ascii="Comic Sans MS" w:hAnsi="Comic Sans MS"/>
          <w:b/>
          <w:color w:val="333399"/>
          <w:sz w:val="22"/>
          <w:szCs w:val="28"/>
        </w:rPr>
      </w:r>
    </w:p>
    <w:p>
      <w:pPr>
        <w:pStyle w:val="Normal"/>
        <w:numPr>
          <w:ilvl w:val="0"/>
          <w:numId w:val="1"/>
        </w:numPr>
        <w:autoSpaceDE w:val="false"/>
        <w:spacing w:before="152" w:after="0"/>
        <w:rPr>
          <w:rFonts w:ascii="Comic Sans MS" w:hAnsi="Comic Sans MS" w:cs="Arial"/>
          <w:color w:val="333399"/>
          <w:sz w:val="22"/>
          <w:szCs w:val="28"/>
        </w:rPr>
      </w:pPr>
      <w:r>
        <w:rPr>
          <w:rFonts w:cs="Arial" w:ascii="Comic Sans MS" w:hAnsi="Comic Sans MS"/>
          <w:color w:val="333399"/>
          <w:sz w:val="22"/>
          <w:szCs w:val="28"/>
        </w:rPr>
        <w:t>Mat. 28:20 “Eu Estou Convosco Todos os Dias”.</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Apresença de Cristo na vida de uma pessoa é uma realidade nova na vida. Pois normalmente as pessoas apenas conhecem-nO de nome, de ouvir falar, mas não o conhecem de fato. Não O vivenciam na vida.</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Há um propósito em conhecer a Cristo.</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Cristo apresenta-se  como um Deus presete quando diz-se Ser Emanuel “Deus conosco” (Mat. 1:23).</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Ele revela todo o seu caráter em tornar mais evidente sua presença na vida das pessoas.</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Gallup (1980) descobriu que apenas 2% das pessoas tiveram uma experiência missionária durante a permanência na igreja; 7% fizeram algum esforço missionário em ganhar almas em toda a sua vida cristã. Em toda a história do protestantismo americano nada se iguala como um exército que vai para a batalha sem ter experiência da guerra. Esse é um exército que perde todas as batalhas. Seria esta nossa experiência missionária atual?</w:t>
      </w:r>
    </w:p>
    <w:p>
      <w:pPr>
        <w:pStyle w:val="Normal"/>
        <w:numPr>
          <w:ilvl w:val="0"/>
          <w:numId w:val="1"/>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Quanto sua igreja fez esse ano que findou para agir de acordo com o seu potencial? Quantas pessoas se sentiram realmente atraídas a Cristo em virtude de sua busca a Deus? Os programas da igreja revelaram todo o potencial da mensagem que eles continham? Ou foram apenas para passar o tempo ou entreter amigos? Quede o potencial?</w:t>
      </w:r>
    </w:p>
    <w:p>
      <w:pPr>
        <w:pStyle w:val="Normal"/>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t xml:space="preserve">I -  </w:t>
      </w:r>
      <w:r>
        <w:rPr>
          <w:rFonts w:cs="Arial" w:ascii="Comic Sans MS" w:hAnsi="Comic Sans MS"/>
          <w:color w:val="333399"/>
          <w:sz w:val="22"/>
          <w:szCs w:val="28"/>
          <w:u w:val="single"/>
        </w:rPr>
        <w:t>O agir de Deus: os atos poderosos de Deus-Éden-Egito-Sinai-Deserto-Palestina</w:t>
      </w:r>
    </w:p>
    <w:p>
      <w:pPr>
        <w:pStyle w:val="Normal"/>
        <w:autoSpaceDE w:val="false"/>
        <w:spacing w:before="152" w:after="0"/>
        <w:ind w:left="900" w:hanging="360"/>
        <w:jc w:val="both"/>
        <w:rPr>
          <w:rFonts w:ascii="Comic Sans MS" w:hAnsi="Comic Sans MS" w:cs="Arial"/>
          <w:color w:val="333399"/>
          <w:sz w:val="22"/>
          <w:szCs w:val="28"/>
        </w:rPr>
      </w:pPr>
      <w:r>
        <w:rPr>
          <w:rFonts w:cs="Arial" w:ascii="Comic Sans MS" w:hAnsi="Comic Sans MS"/>
          <w:color w:val="333399"/>
          <w:sz w:val="22"/>
          <w:szCs w:val="28"/>
        </w:rPr>
        <w:t>1. Criador “tudo o que Deus criou, Ele criou com Potencial”. Nada em vida é instantâneo. Não há realização na vida sem entender a razão de sua existência. Tudo tem um propósito.</w:t>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900" w:hanging="360"/>
        <w:jc w:val="both"/>
        <w:rPr>
          <w:rFonts w:ascii="Comic Sans MS" w:hAnsi="Comic Sans MS" w:cs="Arial"/>
          <w:color w:val="333399"/>
          <w:sz w:val="22"/>
          <w:szCs w:val="28"/>
        </w:rPr>
      </w:pPr>
      <w:r>
        <w:rPr>
          <w:rFonts w:cs="Arial" w:ascii="Comic Sans MS" w:hAnsi="Comic Sans MS"/>
          <w:color w:val="333399"/>
          <w:sz w:val="22"/>
          <w:szCs w:val="28"/>
        </w:rPr>
        <w:t>2. Mantenedor “a vida subsiste com o propósito pelo qual foi dada sua existência”. Todos podem usufruir do seu benefício e partilhar de seu proposto.</w:t>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900" w:hanging="360"/>
        <w:jc w:val="both"/>
        <w:rPr>
          <w:rFonts w:ascii="Comic Sans MS" w:hAnsi="Comic Sans MS" w:cs="Arial"/>
          <w:color w:val="333399"/>
          <w:sz w:val="22"/>
          <w:szCs w:val="28"/>
        </w:rPr>
      </w:pPr>
      <w:r>
        <w:rPr>
          <w:rFonts w:cs="Arial" w:ascii="Comic Sans MS" w:hAnsi="Comic Sans MS"/>
          <w:color w:val="333399"/>
          <w:sz w:val="22"/>
          <w:szCs w:val="28"/>
        </w:rPr>
        <w:t>3. Redentor “a redenção do homem é o objeto do amor de Deus e nisso Ele se empenhou com todos os recursos de que dispõe”. Nada fez por menos do que seria capaz de fazer. Dar seu próprio filho foi o maior de todos os dons já dados à humanidade.</w:t>
      </w:r>
    </w:p>
    <w:p>
      <w:pPr>
        <w:pStyle w:val="Normal"/>
        <w:autoSpaceDE w:val="false"/>
        <w:spacing w:before="152" w:after="0"/>
        <w:ind w:left="900" w:hanging="360"/>
        <w:jc w:val="both"/>
        <w:rPr>
          <w:rFonts w:ascii="Comic Sans MS" w:hAnsi="Comic Sans MS" w:cs="Arial"/>
          <w:color w:val="333399"/>
          <w:sz w:val="22"/>
          <w:szCs w:val="28"/>
        </w:rPr>
      </w:pPr>
      <w:r>
        <w:rPr>
          <w:rFonts w:cs="Arial" w:ascii="Comic Sans MS" w:hAnsi="Comic Sans MS"/>
          <w:color w:val="333399"/>
          <w:sz w:val="22"/>
          <w:szCs w:val="28"/>
        </w:rPr>
        <w:t>4. Restaurador “sua obra só será completa se todos os elementos de seu caráter forem devidamente produzidos na vida dos seres por Ele criado”.</w:t>
      </w:r>
    </w:p>
    <w:p>
      <w:pPr>
        <w:pStyle w:val="Normal"/>
        <w:autoSpaceDE w:val="false"/>
        <w:spacing w:before="152" w:after="0"/>
        <w:ind w:left="900" w:hanging="360"/>
        <w:jc w:val="both"/>
        <w:rPr>
          <w:rFonts w:ascii="Comic Sans MS" w:hAnsi="Comic Sans MS" w:cs="Arial"/>
          <w:color w:val="333399"/>
          <w:sz w:val="22"/>
          <w:szCs w:val="28"/>
        </w:rPr>
      </w:pPr>
      <w:r>
        <w:rPr>
          <w:rFonts w:cs="Arial" w:ascii="Comic Sans MS" w:hAnsi="Comic Sans MS"/>
          <w:color w:val="333399"/>
          <w:sz w:val="22"/>
          <w:szCs w:val="28"/>
        </w:rPr>
        <w:t>5. Provedor. A Israel e à Igreja Deus deu provas sobejas  do que é capaz em capacitar seu povo para cumprir sua missão nesse mundo: tirou   Israel do Egito, provendo-lhe um libertador. Em Moisés Deus viu um povo vitorioso libertando-o da  tirania faraônica. Levou-o por novos caminhos para libertá-lo totalmente de seus inimigos. No deserto proveu-lhes alimento, água, bênçãos sem medida. Eles eram um bando de ignorantes a respeito da verdade e da vontade de Deus.  Rebeldes e de dura cerviz, mas viu Deus o potencial. Desejava tornar a nação mais importante do mundo. Jerusalém o umbigo do mundo. Atrair a Jerusalém todas as nações. Era um tremendo potencial o de Israel como nação.</w:t>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t xml:space="preserve">II – </w:t>
      </w:r>
      <w:r>
        <w:rPr>
          <w:rFonts w:cs="Arial" w:ascii="Comic Sans MS" w:hAnsi="Comic Sans MS"/>
          <w:color w:val="333399"/>
          <w:sz w:val="22"/>
          <w:szCs w:val="28"/>
          <w:u w:val="single"/>
        </w:rPr>
        <w:t>O Potencial de Deus: Ele vê além das nossas possibilidades de enxergar</w:t>
      </w:r>
    </w:p>
    <w:p>
      <w:pPr>
        <w:pStyle w:val="Normal"/>
        <w:autoSpaceDE w:val="false"/>
        <w:spacing w:before="152" w:after="0"/>
        <w:ind w:left="540" w:hanging="540"/>
        <w:jc w:val="both"/>
        <w:rPr>
          <w:rFonts w:ascii="Comic Sans MS" w:hAnsi="Comic Sans MS" w:cs="Arial"/>
          <w:color w:val="333399"/>
          <w:sz w:val="22"/>
          <w:szCs w:val="28"/>
        </w:rPr>
      </w:pPr>
      <w:r>
        <w:rPr>
          <w:rFonts w:cs="Arial" w:ascii="Comic Sans MS" w:hAnsi="Comic Sans MS"/>
          <w:color w:val="333399"/>
          <w:sz w:val="22"/>
          <w:szCs w:val="28"/>
        </w:rPr>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Potencial é a habilidade adormecida; é o poder preservado; a fortaleza não considerada; o êxito não usado. Ainda não usamos todo o nosso potencial como igreja para assustar o mundo com a sua mensagem.</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Foi Deus quem criou o princípio do Potencial</w:t>
      </w:r>
    </w:p>
    <w:p>
      <w:pPr>
        <w:pStyle w:val="Normal"/>
        <w:autoSpaceDE w:val="false"/>
        <w:spacing w:before="152" w:after="0"/>
        <w:ind w:left="900" w:hanging="0"/>
        <w:jc w:val="both"/>
        <w:rPr>
          <w:rFonts w:ascii="Comic Sans MS" w:hAnsi="Comic Sans MS" w:cs="Arial"/>
          <w:color w:val="333399"/>
          <w:sz w:val="22"/>
          <w:szCs w:val="28"/>
        </w:rPr>
      </w:pPr>
      <w:r>
        <w:rPr>
          <w:rFonts w:cs="Arial" w:ascii="Comic Sans MS" w:hAnsi="Comic Sans MS"/>
          <w:color w:val="333399"/>
          <w:sz w:val="22"/>
          <w:szCs w:val="28"/>
        </w:rPr>
        <w:t>Gen. 1:12 “A terra pois produz relva, ervas que davam sementes segundo a sua espécie, e árvores que davam fruto cuja semente estava nele conforme sua espécie. E viu Deus que isso era bom”</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Deus criou todas as árvores em que há fruto e semente.</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A vida é como uma semente. Uma semente na mão representa um potencial. Um fruto representa um potencial. Uma semente na mão, em potencial, revela que em verdade nós temos uma floresta.</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w:t>
      </w:r>
      <w:r>
        <w:rPr>
          <w:rFonts w:cs="Arial" w:ascii="Comic Sans MS" w:hAnsi="Comic Sans MS"/>
          <w:color w:val="333399"/>
          <w:sz w:val="22"/>
          <w:szCs w:val="28"/>
        </w:rPr>
        <w:t>Minha vida é como uma semente” Jesus reconheceu esse princípio do potencial. Isto é a revelação mais importante depois do plano da salvação. Por isso, a essência de uma semente é o potencial. Muitos morreram tendo sido subtraído de sua geração seu potencial.</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Deus quando olha para nós vê em nós o potencial de nós mesmos. Não nos olha como os outros nos olham. Ele vê o potencial de uma pessoa criada a sua imagem. Quando ele redime uma pessoa Ele está tentando retorná-la ao potencial pelo qual foi originalmente criado.</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Deus viu ABRAÃO e viu uma nação; Deus viu Moisés e viu um livertador; Deus viu Adão e viu um pai e uma humanidade;Deus viu Davi e viu um rei; Deus viu Dideão e viu um poderoso guerreiro; Deus olhou Jeremias e fez dele um grande profeta; Deus viu Pedro e viu a coluna de Sua Igreja; Deus viu Saulo e viu um Apóstolo; Deus viu Ellen Harmon, frágil menina fez dela a Mensageira da Igreja Adventista; Deus viu Pedro Linhares, caboclo do mato, fez dele um destemido colportor, que varou as matas e igarapés dessa Amazônia sem fim conquistando almas para Cristo nos lugares mais inóspitos do planeta.</w:t>
      </w:r>
    </w:p>
    <w:p>
      <w:pPr>
        <w:pStyle w:val="Normal"/>
        <w:numPr>
          <w:ilvl w:val="0"/>
          <w:numId w:val="2"/>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Saiba o que Deus é capaz de fazer quando olha para você e diz: “Estou com vocês todos os dias”. Ele está falando do potencial de cada um e seria capaz de um estalar de dedos colocá-lo ação (Apoc. 3:20)</w:t>
      </w:r>
    </w:p>
    <w:p>
      <w:pPr>
        <w:pStyle w:val="Normal"/>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900" w:hanging="900"/>
        <w:jc w:val="both"/>
        <w:rPr/>
      </w:pPr>
      <w:r>
        <w:rPr>
          <w:rFonts w:cs="Arial" w:ascii="Comic Sans MS" w:hAnsi="Comic Sans MS"/>
          <w:color w:val="333399"/>
          <w:sz w:val="22"/>
          <w:szCs w:val="28"/>
        </w:rPr>
        <w:t xml:space="preserve">III – </w:t>
      </w:r>
      <w:r>
        <w:rPr>
          <w:rFonts w:cs="Arial" w:ascii="Comic Sans MS" w:hAnsi="Comic Sans MS"/>
          <w:color w:val="333399"/>
          <w:sz w:val="22"/>
          <w:szCs w:val="28"/>
          <w:u w:val="single"/>
        </w:rPr>
        <w:t>Devemos extrair o potencial de nós mesmos: Deus nos criou com potencial</w:t>
      </w:r>
    </w:p>
    <w:p>
      <w:pPr>
        <w:pStyle w:val="Normal"/>
        <w:autoSpaceDE w:val="false"/>
        <w:spacing w:before="152" w:after="0"/>
        <w:ind w:left="900" w:hanging="900"/>
        <w:jc w:val="both"/>
        <w:rPr>
          <w:rFonts w:ascii="Comic Sans MS" w:hAnsi="Comic Sans MS" w:cs="Arial"/>
          <w:color w:val="333399"/>
          <w:sz w:val="2"/>
          <w:szCs w:val="2"/>
        </w:rPr>
      </w:pPr>
      <w:r>
        <w:rPr>
          <w:rFonts w:cs="Arial" w:ascii="Comic Sans MS" w:hAnsi="Comic Sans MS"/>
          <w:color w:val="333399"/>
          <w:sz w:val="22"/>
          <w:szCs w:val="28"/>
        </w:rPr>
        <w:tab/>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Gen. 1:26 “Façamos o homem a nossa imagem, conforme a nossa semelhança e tenha domínio”</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Qual é a fonte de seu potencial? Conhecendo a fonte do nosso potencial podemos saber como usá-lo adequadamente. As coisas que existem só tem o potencial dos mesmos elementos e componentes de sua fonte.</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As plantas tem o potencial da terra.</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Os animais só tem o potencial da terra</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O homem só tem o potencial de sua fonte. Antes de ser a terra é Deus. “Meu Pai trabalha e eu trabalho também”. As pessoas com as quais Cristo tratava Ele as via em condições de mudança completa. Madalena, a Samaritana, Zaqueu, Bartimeu, o cego, o paralítico de Betesda, Lázaro, defunto. Os doze incrédulos discípulos: Pedro, o pescador. Tiago e João, filhos do trovão, Simão, Zelota.</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w:t>
      </w:r>
      <w:r>
        <w:rPr>
          <w:rFonts w:cs="Arial" w:ascii="Comic Sans MS" w:hAnsi="Comic Sans MS"/>
          <w:color w:val="333399"/>
          <w:sz w:val="22"/>
          <w:szCs w:val="28"/>
        </w:rPr>
        <w:t>Obras melhores do que estas vocês farão” foi Jesus quem disse:</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O potencial do nosso trabalho é Jesus . Tudo o que Ele fez eu também posso fazer, pois está no potencial que Ele me deu ao haver-me criado e redimido por seu sangue na cruz. O único que pode limitar o nosso potencial é Deus. “Misericórdia, fé, amor, esperança” são exemplos do que somos capazes de realizar exatamente como ele realizaria. E isso é notório em seu ministério.</w:t>
      </w:r>
    </w:p>
    <w:p>
      <w:pPr>
        <w:pStyle w:val="Normal"/>
        <w:numPr>
          <w:ilvl w:val="0"/>
          <w:numId w:val="3"/>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Por isso, devemos conhecer o nosso potencial. Isto é possível quando examinamos as Escrituras com o desejo de conhecer o Senhor. Vejamos alguns textos que revelam nosso potencial:</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Gên. 1:26 a ênfase é no “domínio sobre todas as coisas”. Temos uma tarefa a cumprir e Deus no-la confiou para levarmos a cabo. Este é o propósito de nossa vida. O domínio das coisas que estão ao nosso redor passa pelo domínio de nós mesmos. Devemos saber o quanto somos capazes de realizar sem necessariamente alguém nos esteja dominando.</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Gên.  2:16-17 a ênfase desses textos está na limitação de nosso potencial dada por Deus. As limitações dadas por Deus são as limitações da Palavra de Deus.</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 Mat. 19:26 “Jesus fitando neles o olhar disse: isto é impossível para os homens, mas para Deus tudo é possível”. As possibilidades de nossa vida em Cristo reside na facilidade de Deus agir por  meio de Cristo em nós. É o poder do Espírito para não perdermos o caminhar com Deus.</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 Gen. 2:15 a ênfase é desenvolver o potencial divino em nós. Por isso, deu-lhe o trabalho. “Cultivar e guardar”.</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Nossa vida se desenvolve nesses dois âmbitos “cultivar e guardar”. O que estamos cultivando e o que estamos guardando? É o potencial. Isso reside o poder que existe em nós para o exercício saudável de nossa vida partilhada com outrem. Isto é, em associação com outrem: funcionamos melhor o nosso potencial em associação “uns com outros”: ( a) família ( b) igreja  ( c ) grupos pequenos. Esta é a garantia que o nosso potencial será útil.</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 Não importa quanto potencial tenhamos, devemos trabalhar nele. Pois a primeira coisa que Deus nos deu foi o trabalho. Pois Deus sabe que o potencial de cada ser humano não pode ser realizar sem trabalho duro, esforço.</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w:t>
      </w:r>
      <w:r>
        <w:rPr>
          <w:rFonts w:cs="Arial" w:ascii="Comic Sans MS" w:hAnsi="Comic Sans MS"/>
          <w:color w:val="333399"/>
          <w:sz w:val="22"/>
          <w:szCs w:val="28"/>
        </w:rPr>
        <w:t>O esforço decidido é sempre seguido pelo triunfo” (White)</w:t>
      </w:r>
    </w:p>
    <w:p>
      <w:pPr>
        <w:pStyle w:val="Normal"/>
        <w:autoSpaceDE w:val="false"/>
        <w:spacing w:before="152" w:after="0"/>
        <w:ind w:left="1260" w:hanging="0"/>
        <w:jc w:val="both"/>
        <w:rPr>
          <w:rFonts w:ascii="Comic Sans MS" w:hAnsi="Comic Sans MS" w:cs="Arial"/>
          <w:color w:val="333399"/>
          <w:sz w:val="22"/>
          <w:szCs w:val="28"/>
        </w:rPr>
      </w:pPr>
      <w:r>
        <w:rPr>
          <w:rFonts w:cs="Arial" w:ascii="Comic Sans MS" w:hAnsi="Comic Sans MS"/>
          <w:color w:val="333399"/>
          <w:sz w:val="22"/>
          <w:szCs w:val="28"/>
        </w:rPr>
        <w:t>O êxito em nossas tarefas comuns de cada dia só aparece com dispêndio de esforço e trabalho. Todo o potencial do mundo pode estar em você. Os que buscam resultados sem trabalho árduo não conhecem nem experimentaram o princípio do Potencial. “Nas tarefas comuns da vida existem pessoas que uma vez despertadas à ação, elas se tornariam líderes no mundo” (White). Isto é o potencial. Deus cumpre a promessa!</w:t>
      </w:r>
    </w:p>
    <w:p>
      <w:pPr>
        <w:pStyle w:val="Normal"/>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CONCLUSÃO E APLICAÇÃO</w:t>
      </w:r>
    </w:p>
    <w:p>
      <w:pPr>
        <w:pStyle w:val="Normal"/>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r>
    </w:p>
    <w:p>
      <w:pPr>
        <w:pStyle w:val="Normal"/>
        <w:numPr>
          <w:ilvl w:val="0"/>
          <w:numId w:val="4"/>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Nosso texto é uma promessa. Quando Deus faz uma promessa Ele está colocando em exercício o seu potencial para agir de acordo com ela. Uma promessa é como uma semente. Tem uma árvores nela. Uma promessa tem uma eternidade nela. Devemos acreditar nas promessas divinas e estarmos dispostos a trabalhar para realizá-las em nossa vida.</w:t>
      </w:r>
    </w:p>
    <w:p>
      <w:pPr>
        <w:pStyle w:val="Normal"/>
        <w:numPr>
          <w:ilvl w:val="0"/>
          <w:numId w:val="4"/>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Prov. 29:25 “Quem teme o homem arma ciladas, mas o que confia no Senhor está seguro”. Nossa confiança em Deus determina o quanto acreditamos no Potencial de Deus para executar as tarefas competentes a Ele por nós, e em nós.</w:t>
      </w:r>
    </w:p>
    <w:p>
      <w:pPr>
        <w:pStyle w:val="Normal"/>
        <w:numPr>
          <w:ilvl w:val="0"/>
          <w:numId w:val="4"/>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O que Deus vê em você? Um pusilânime membro de igreja? Um rebelde defensor de idéias próprias?</w:t>
      </w:r>
    </w:p>
    <w:p>
      <w:pPr>
        <w:pStyle w:val="Normal"/>
        <w:numPr>
          <w:ilvl w:val="0"/>
          <w:numId w:val="4"/>
        </w:numPr>
        <w:autoSpaceDE w:val="false"/>
        <w:spacing w:before="152" w:after="0"/>
        <w:jc w:val="both"/>
        <w:rPr>
          <w:rFonts w:ascii="Comic Sans MS" w:hAnsi="Comic Sans MS" w:cs="Arial"/>
          <w:color w:val="333399"/>
          <w:sz w:val="22"/>
          <w:szCs w:val="28"/>
        </w:rPr>
      </w:pPr>
      <w:r>
        <w:rPr>
          <w:rFonts w:cs="Arial" w:ascii="Comic Sans MS" w:hAnsi="Comic Sans MS"/>
          <w:color w:val="333399"/>
          <w:sz w:val="22"/>
          <w:szCs w:val="28"/>
        </w:rPr>
        <w:t>Ezequiel viu um vale cheio de ossos secos. Davi viu guerreiros nas colinas de Belém. Herodes viu crianças molestadas e mortas. Quando você olha para as pessoas pense no potencial que tais indivíduos possuem e tente desenvolvê-los partilhando com esforço, trabalho e confiança no agir de Deus. “Eu estou convosco todos os dias”. As promessas de Deus são as bênçãos disfarçadas para despertar nosso potencial. Deus nos coloca nos lugares onde ele pode nos usar em todo potencial.</w:t>
      </w:r>
    </w:p>
    <w:p>
      <w:pPr>
        <w:pStyle w:val="Normal"/>
        <w:autoSpaceDE w:val="false"/>
        <w:spacing w:before="152" w:after="0"/>
        <w:ind w:left="705" w:hanging="0"/>
        <w:jc w:val="both"/>
        <w:rPr>
          <w:rFonts w:ascii="Comic Sans MS" w:hAnsi="Comic Sans MS" w:cs="Arial"/>
          <w:color w:val="333399"/>
          <w:sz w:val="22"/>
          <w:szCs w:val="28"/>
        </w:rPr>
      </w:pPr>
      <w:r>
        <w:rPr>
          <w:rFonts w:cs="Arial" w:ascii="Comic Sans MS" w:hAnsi="Comic Sans MS"/>
          <w:color w:val="333399"/>
          <w:sz w:val="22"/>
          <w:szCs w:val="28"/>
        </w:rPr>
      </w:r>
    </w:p>
    <w:p>
      <w:pPr>
        <w:pStyle w:val="Normal"/>
        <w:autoSpaceDE w:val="false"/>
        <w:spacing w:before="152" w:after="0"/>
        <w:rPr>
          <w:rFonts w:ascii="Comic Sans MS" w:hAnsi="Comic Sans MS" w:cs="Arial"/>
          <w:b/>
          <w:b/>
          <w:color w:val="333399"/>
          <w:sz w:val="28"/>
          <w:szCs w:val="36"/>
        </w:rPr>
      </w:pPr>
      <w:r>
        <w:rPr>
          <w:rFonts w:cs="Arial" w:ascii="Comic Sans MS" w:hAnsi="Comic Sans MS"/>
          <w:b/>
          <w:color w:val="333399"/>
          <w:sz w:val="28"/>
          <w:szCs w:val="36"/>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5:00Z</dcterms:created>
  <dc:creator>Rafael</dc:creator>
  <dc:description/>
  <cp:keywords/>
  <dc:language>en-US</dc:language>
  <cp:lastModifiedBy>Neemias-CD</cp:lastModifiedBy>
  <cp:lastPrinted>2012-11-01T20:45:00Z</cp:lastPrinted>
  <dcterms:modified xsi:type="dcterms:W3CDTF">2012-11-01T22:45:00Z</dcterms:modified>
  <cp:revision>16</cp:revision>
  <dc:subject/>
  <dc:title>TEOLOGIA E PRÁTICA DA PREGAÇÃO</dc:title>
</cp:coreProperties>
</file>