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 VERDADEIRA MOTIVAÇÃO PARA TODO O SERVIÇO</w:t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Pr. Rafael  Monteiro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INTRODUÇÃO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Texto – I Jo. 3:16 “Nisto conhecemos o Amor: Cristo deu sua vida por nós. E devemos dar nossa vida pelos irmãos”.</w:t>
      </w:r>
    </w:p>
    <w:p>
      <w:pPr>
        <w:pStyle w:val="Normal"/>
        <w:ind w:left="705" w:hanging="0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Tema – Nenhuma tentativa para servir aos outros escapa da verdadeira motivação – o amor.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Todos temos grandes motivos para amar uns aos outros.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 vida é  comum para todos</w:t>
      </w:r>
    </w:p>
    <w:p>
      <w:pPr>
        <w:pStyle w:val="Normal"/>
        <w:numPr>
          <w:ilvl w:val="1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O sol nasce igualzinho para todos</w:t>
      </w:r>
    </w:p>
    <w:p>
      <w:pPr>
        <w:pStyle w:val="Normal"/>
        <w:numPr>
          <w:ilvl w:val="1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 vontade é um pré-requisito para o sucesso</w:t>
      </w:r>
    </w:p>
    <w:p>
      <w:pPr>
        <w:pStyle w:val="Normal"/>
        <w:numPr>
          <w:ilvl w:val="1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Conhecer a vontade de Deus pe o objetivo maior da igreja.</w:t>
      </w:r>
    </w:p>
    <w:p>
      <w:pPr>
        <w:pStyle w:val="Normal"/>
        <w:numPr>
          <w:ilvl w:val="1"/>
          <w:numId w:val="2"/>
        </w:numPr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s chances para servir são colocadas no mesmo nível para todos.</w:t>
      </w:r>
    </w:p>
    <w:p>
      <w:pPr>
        <w:pStyle w:val="Normal"/>
        <w:ind w:left="1425" w:hanging="0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Estas idéias devem ser compartilhadas por aqueles que desejam servir a Deus em primeiro lugar e aos seus semelhantes como ordenanças divinas.</w:t>
      </w:r>
    </w:p>
    <w:p>
      <w:pPr>
        <w:pStyle w:val="Normal"/>
        <w:ind w:left="705" w:hanging="0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Conhecer o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 xml:space="preserve"> Amor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è tudo para agir corretamente.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O egoísmo é o pecado que encabeça a grande escala de valores mundanos e pecaminosos  que  gera infortúnios, tristeza e muito sofrimento.</w:t>
      </w:r>
    </w:p>
    <w:p>
      <w:pPr>
        <w:pStyle w:val="Normal"/>
        <w:ind w:left="1113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O Amor é o contrário disso tudo. Amor que partilha e faz-nos esquecer de nós mesmos. Sem o amor jamais sobreviveremos nesta selva de metal e pedras onde as pessoas estão vivendo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Tudo que fazemos haverá de ser aquilatado, medido, primeiro pelo amor que nos impulsiona e segundo pelo objetivo de nossa ação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Podemos fazer grandes coisas sem amor, mas nenhum ato será pequeno se feito com amor: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ab/>
        <w:t xml:space="preserve"> * Quando a rainha de Sabá visitou Salomão, levou-lhe ouro. Símbolo da fé e do amor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701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Quando damos a Deus algo deve ser do profundo do ser. De dentro do coração. Pois está sendo doado a vida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701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Primeiro damos a vida à Deus. E isso compreende o que temos, mas especialmente o que somos.</w:t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701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Davi recolheu ofertas para construção do templo que Salomão se ocupou em realizar. Grandes dádivas fora alçadas para a construção do templo. Era uma grande obra que exigia dos responsáveis por ele grandes ofertas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ab/>
        <w:t xml:space="preserve"> * Quando o coração é rico a dádiva sai.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Nem sempre o ato de dar é um ato do bolso.</w:t>
      </w:r>
    </w:p>
    <w:p>
      <w:pPr>
        <w:pStyle w:val="Normal"/>
        <w:ind w:left="1113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“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Eu, pois com todas as minhas forças já preparei a força para a casa do Senhor (...) Tudo em abundância” ( I Cor. 29:2) - Tuas forças ( I Cor. 29:2).</w:t>
      </w:r>
    </w:p>
    <w:p>
      <w:pPr>
        <w:pStyle w:val="Normal"/>
        <w:ind w:left="1425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843" w:hanging="418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“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Muitos amam o Senhor com a mente, com os lábios, mas esquecem de amá-lo com a força. Isto é, não se esforçam para Deus e sua obra.</w:t>
      </w:r>
    </w:p>
    <w:p>
      <w:pPr>
        <w:pStyle w:val="Normal"/>
        <w:ind w:left="1425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142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Davi ao comprar a Eira de Onã, ele não queria cobrar de Davi. Mas para construir para Deus Davi se esforçou em comprar e pagou o preço. Ele não queria fazer algo para Deus que não lhe custasse nada.</w:t>
      </w:r>
    </w:p>
    <w:p>
      <w:pPr>
        <w:pStyle w:val="Normal"/>
        <w:ind w:left="1843" w:hanging="418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ab/>
        <w:tab/>
      </w:r>
    </w:p>
    <w:p>
      <w:pPr>
        <w:pStyle w:val="Normal"/>
        <w:ind w:firstLine="1701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*  Fazer força para servir o Senhor hoje tem sido raro </w:t>
      </w:r>
    </w:p>
    <w:p>
      <w:pPr>
        <w:pStyle w:val="Normal"/>
        <w:ind w:firstLine="1701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  <w:lang w:val="en-US" w:eastAsia="en-US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8255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 w:val="false"/>
                                <w:sz w:val="24"/>
                                <w:szCs w:val="24"/>
                                <w:u w:val="none"/>
                              </w:rPr>
                              <w:t xml:space="preserve">É  </w:t>
                            </w:r>
                            <w:r>
                              <w:rPr>
                                <w:caps w:val="false"/>
                                <w:smallCaps w:val="false"/>
                                <w:vanish w:val="false"/>
                                <w:sz w:val="24"/>
                                <w:szCs w:val="24"/>
                                <w:u w:val="none"/>
                              </w:rPr>
                              <w:t>preciso ter forças para servir o Senh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 w:val="false"/>
                          <w:sz w:val="24"/>
                          <w:szCs w:val="24"/>
                          <w:u w:val="none"/>
                        </w:rPr>
                        <w:t xml:space="preserve">É  </w:t>
                      </w:r>
                      <w:r>
                        <w:rPr>
                          <w:caps w:val="false"/>
                          <w:smallCaps w:val="false"/>
                          <w:vanish w:val="false"/>
                          <w:sz w:val="24"/>
                          <w:szCs w:val="24"/>
                          <w:u w:val="none"/>
                        </w:rPr>
                        <w:t>preciso ter forças para servir o Sen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88265</wp:posOffset>
                </wp:positionV>
                <wp:extent cx="1257300" cy="1619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95pt" to="293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Não Tenho tempo</w:t>
      </w:r>
    </w:p>
    <w:p>
      <w:pPr>
        <w:pStyle w:val="Normal"/>
        <w:ind w:firstLine="1701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15pt" to="293.1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74295</wp:posOffset>
                </wp:positionV>
                <wp:extent cx="46545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85pt" to="329.1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Não tenho forças</w:t>
      </w:r>
    </w:p>
    <w:p>
      <w:pPr>
        <w:pStyle w:val="Normal"/>
        <w:ind w:firstLine="1701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Estou cansado          </w:t>
      </w:r>
    </w:p>
    <w:p>
      <w:pPr>
        <w:pStyle w:val="Normal"/>
        <w:ind w:left="1113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113" w:firstLine="588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* “Amar o Senhor com todas as minhas forças”. </w:t>
      </w:r>
    </w:p>
    <w:p>
      <w:pPr>
        <w:pStyle w:val="Normal"/>
        <w:ind w:left="1113" w:firstLine="30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701" w:hanging="283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B.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>O Amor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– “ Porque amo a casa de meu Deus, o amo e a prata que tenho dou para a casa do meu Deus” ( I Cr. 29:3).</w:t>
      </w:r>
    </w:p>
    <w:p>
      <w:pPr>
        <w:pStyle w:val="Normal"/>
        <w:ind w:left="1113" w:firstLine="30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Além das forças, para servir o Senhor, é necessário o amor. É o grande motivo do serviço, da vida do crente. Davi amava a Deus e por isso deu o depósito que possuía. Ele deu o melhor que possuía. É o amor a suprema motivação de nossos atos.</w:t>
      </w:r>
    </w:p>
    <w:p>
      <w:pPr>
        <w:pStyle w:val="Normal"/>
        <w:ind w:left="1113" w:firstLine="30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113" w:firstLine="588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O tamanho da dádiva é proporcional o amor que a motiva.</w:t>
      </w:r>
    </w:p>
    <w:p>
      <w:pPr>
        <w:pStyle w:val="Normal"/>
        <w:ind w:left="1113" w:firstLine="30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>A disposição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- “ Quem pois, está disposto a fazer ofertas, hoje, liberalmente ao Senhor” I Cr. 29:5)</w:t>
      </w:r>
    </w:p>
    <w:p>
      <w:pPr>
        <w:pStyle w:val="Normal"/>
        <w:ind w:left="1425" w:hanging="0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142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Há pessoas que o amor delas é tão lerdo, tão nanico, que as disposições de sua bondade, seu amor só é movido a lágrimas - “Deus ama quem dá com alegria” (Paulo).</w:t>
      </w:r>
    </w:p>
    <w:p>
      <w:pPr>
        <w:pStyle w:val="Normal"/>
        <w:ind w:left="1985" w:hanging="142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142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Os corações dispostos são alegres nas dádivas, não  necessitam de pressão, choros, emoções extras – mas o amor os torna ativos, prontos.</w:t>
      </w:r>
    </w:p>
    <w:p>
      <w:pPr>
        <w:pStyle w:val="Normal"/>
        <w:ind w:left="1985" w:hanging="142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142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* Disposição só existe no coração de que ama.</w:t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D.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>A Alegria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– “O povo  então se alegrou” ( I Cr. 29:9).</w:t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1) Fazer com alegria. Deus ama quem dá motivado na alegria, que reflete o amor. A alegria é o calor da dádiva. Uma dádiva fria não é oferta é afronta. Dar sem alegria não é dar é defraudar, é ofender à Deus. Por isso o povo se alegrou, pois a dádiva era com motivação correta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2) Quem recebe uma dádiva se alegra com o que recebeu bem como aquele que dá. É o combustível ao fogo da alegria de quem doa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3) Jesus se alegrava ao receber dádivas dos seus contemporâneos. Servir o Senhor com alegria.</w:t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567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E.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>A Sinceridade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– “ Na sinceridade do meu coração, dei todas as coisas” (II Cr. 29:10).</w:t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1) Deus está a espera de devoção total a Ele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2) Deus exige sinceridade . Ele condena o faz-de-conta. O espera pra depois. A hipocrisia mascarada de religiosidade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3) Não se deve dar algo só para ficar de fora, mas é preciso ser sincero, integridade sem engano, deve ser o âmago do nosso culto, vida devoção à Deus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4) Isto abrange todos os aspectos da vida religiosa ou não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567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F.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single"/>
        </w:rPr>
        <w:t>A Liberalidade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– “De coração íntegro deram eles liberalmente ao Senhor” ( I Cr. 29:9).</w:t>
      </w:r>
    </w:p>
    <w:p>
      <w:pPr>
        <w:pStyle w:val="Normal"/>
        <w:ind w:left="1985" w:hanging="567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1) É contrário ao avarento, o liberal nos bens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/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2) É largura, é não medir, não ser de conta-gotas.</w:t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284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3) É servir com tudo que temos. Não só o que sobra. Tudo Ele faz em abundância. Quem semeia em abundância, com fartura colherá.</w:t>
      </w:r>
    </w:p>
    <w:p>
      <w:pPr>
        <w:pStyle w:val="Normal"/>
        <w:ind w:left="1985" w:hanging="198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985" w:hanging="198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CONCLUSÃO E IMPLICAÇÕES</w:t>
      </w:r>
    </w:p>
    <w:p>
      <w:pPr>
        <w:pStyle w:val="Normal"/>
        <w:ind w:left="1985" w:hanging="198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1) As bênçãos que Deus nos dá são riquezas que devam ser repartidas como dádivas motivadas pelo amor onde, a força, à disposição, a alegria, a sinceridade e a liberalidade são vistas acentuadamente.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(2) No empenho de nossas forças,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 xml:space="preserve"> A grandeza do nosso amor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 xml:space="preserve"> À disposição de nossa vontade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ab/>
        <w:t xml:space="preserve"> A alegria de nossa entrega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 sinceridade de nosso serviço</w:t>
      </w:r>
    </w:p>
    <w:p>
      <w:pPr>
        <w:pStyle w:val="Normal"/>
        <w:ind w:left="1134" w:hanging="283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 xml:space="preserve">      </w:t>
      </w: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  <w:t>A liberalidade nos nossos talentos.</w:t>
      </w:r>
    </w:p>
    <w:p>
      <w:pPr>
        <w:pStyle w:val="Normal"/>
        <w:ind w:left="1113" w:firstLine="305"/>
        <w:jc w:val="both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color w:val="FF0000"/>
          <w:sz w:val="24"/>
          <w:szCs w:val="24"/>
          <w:u w:val="none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1134" w:bottom="119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/>
    </w:lvl>
    <w:lvl w:ilvl="1">
      <w:start w:val="3"/>
      <w:numFmt w:val="upperLetter"/>
      <w:lvlText w:val="%2."/>
      <w:lvlJc w:val="left"/>
      <w:pPr>
        <w:tabs>
          <w:tab w:val="num" w:pos="2193"/>
        </w:tabs>
        <w:ind w:left="2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3"/>
        </w:tabs>
        <w:ind w:left="2913" w:hanging="180"/>
      </w:pPr>
    </w:lvl>
    <w:lvl w:ilvl="3">
      <w:start w:val="1"/>
      <w:numFmt w:val="decimal"/>
      <w:lvlText w:val="%4."/>
      <w:lvlJc w:val="left"/>
      <w:pPr>
        <w:tabs>
          <w:tab w:val="num" w:pos="3633"/>
        </w:tabs>
        <w:ind w:left="3633" w:hanging="360"/>
      </w:pPr>
    </w:lvl>
    <w:lvl w:ilvl="4">
      <w:start w:val="1"/>
      <w:numFmt w:val="lowerLetter"/>
      <w:lvlText w:val="%5."/>
      <w:lvlJc w:val="left"/>
      <w:pPr>
        <w:tabs>
          <w:tab w:val="num" w:pos="4353"/>
        </w:tabs>
        <w:ind w:left="4353" w:hanging="360"/>
      </w:pPr>
    </w:lvl>
    <w:lvl w:ilvl="5">
      <w:start w:val="1"/>
      <w:numFmt w:val="lowerRoman"/>
      <w:lvlText w:val="%6."/>
      <w:lvlJc w:val="right"/>
      <w:pPr>
        <w:tabs>
          <w:tab w:val="num" w:pos="5073"/>
        </w:tabs>
        <w:ind w:left="5073" w:hanging="180"/>
      </w:pPr>
    </w:lvl>
    <w:lvl w:ilvl="6">
      <w:start w:val="1"/>
      <w:numFmt w:val="decimal"/>
      <w:lvlText w:val="%7."/>
      <w:lvlJc w:val="left"/>
      <w:pPr>
        <w:tabs>
          <w:tab w:val="num" w:pos="5793"/>
        </w:tabs>
        <w:ind w:left="5793" w:hanging="360"/>
      </w:pPr>
    </w:lvl>
    <w:lvl w:ilvl="7">
      <w:start w:val="1"/>
      <w:numFmt w:val="lowerLetter"/>
      <w:lvlText w:val="%8."/>
      <w:lvlJc w:val="left"/>
      <w:pPr>
        <w:tabs>
          <w:tab w:val="num" w:pos="6513"/>
        </w:tabs>
        <w:ind w:left="6513" w:hanging="360"/>
      </w:p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8"/>
      <w:szCs w:val="20"/>
      <w:u w:val="thick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vanish w:val="false"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 w:val="false"/>
      <w:smallCaps w:val="false"/>
      <w:vanish w:val="false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 w:val="false"/>
      <w:smallCaps w:val="false"/>
      <w:vanish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30:00Z</dcterms:created>
  <dc:creator>ricardo</dc:creator>
  <dc:description/>
  <cp:keywords/>
  <dc:language>en-US</dc:language>
  <cp:lastModifiedBy>Neemias-CD</cp:lastModifiedBy>
  <cp:lastPrinted>2012-11-01T20:49:00Z</cp:lastPrinted>
  <dcterms:modified xsi:type="dcterms:W3CDTF">2012-11-01T22:49:00Z</dcterms:modified>
  <cp:revision>31</cp:revision>
  <dc:subject/>
  <dc:title>Sermão Axiológico–</dc:title>
</cp:coreProperties>
</file>