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48"/>
        </w:rPr>
      </w:pPr>
      <w:r>
        <w:rPr>
          <w:b/>
          <w:color w:val="0000FF"/>
          <w:sz w:val="36"/>
          <w:szCs w:val="48"/>
        </w:rPr>
        <w:t>A PERDA DA VIDA-MORTE</w:t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Heading2"/>
        <w:rPr>
          <w:sz w:val="20"/>
        </w:rPr>
      </w:pPr>
      <w:r>
        <w:rPr>
          <w:sz w:val="20"/>
        </w:rPr>
        <w:t>Pr.  Rafael Monteiro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  <w:t>INTRODUÇÃO:</w:t>
      </w:r>
    </w:p>
    <w:p>
      <w:pPr>
        <w:pStyle w:val="Normal"/>
        <w:jc w:val="both"/>
        <w:rPr>
          <w:b/>
          <w:b/>
          <w:color w:val="FF0000"/>
          <w:szCs w:val="36"/>
        </w:rPr>
      </w:pPr>
      <w:r>
        <w:rPr>
          <w:b/>
          <w:color w:val="FF0000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Jô 14:14 – “Morrendo o homem tornará a viver?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Padre Franciois – Lançou um livro em Belém. Tratando da transcomunicação “os mortos falam”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A idéia de comunicar-se com os mortos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TV, programa de domingo, experiências de comunicação de mortos com os vivos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Revistas e jornais ávidos por notícias estão dando todo o destaque a esses assuntos no mundo inteiro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Ghost, o outro lado da vida” ficou em cartaz meses e meses atraindo um público ávido de coisas espiritualista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O mundo está se convertendo inteiramente ao Espiritismo. Isto é um dos sinais que precedem um tempo de angústia qual nunca houve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O que leva o homem a pensar que a morte não existe? É uma passagem, mudanças, etc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Há como se comunicar com os mortos?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E os mortos se comunicam com os vivos?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O homem e a mulher tiveram a Lei de Deus a perda irreparável da vida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Destinados a viver perderam-na quando desarmonia   no planeta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P.P. pág. 35 (Hp.V. pág. 65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Relato de Gen. 3,4 -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Perda e queda – Gen. 3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Homicídio de Caim – Gen. 4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Morte da geração de Adão – Gen. 5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Dilúvio – Gen. 5-8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Todos morrem: Rom. 5:12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-11430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9pt;margin-top:-9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Jus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udo em que há vida houve uma temporária perda da vid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Tudo em que há vida houve uma temporária perda da vid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Ímpio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Animai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Árvore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Homicídio de Caim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Morte dos descendentes de Gideão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Morte dos ante diluvian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 serpente com sua tentação no Éden – contradição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  <w:t>-Morrerá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-Não Morrerá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Aqui jaz o princípio da “Contradição”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O conhecimento do mal está associado a queda e vice-versa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É o conflito de duas ticas: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- a da vida (Deus)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- a da morte (Serpente)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Gên. 3:1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Serpente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Deus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Homem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  <w:t xml:space="preserve">I – </w:t>
      </w:r>
      <w:r>
        <w:rPr>
          <w:b/>
          <w:color w:val="800080"/>
          <w:szCs w:val="28"/>
          <w:u w:val="single"/>
        </w:rPr>
        <w:t>A RELAÇÃO DO MAL COM A SERPENTE</w:t>
      </w:r>
    </w:p>
    <w:p>
      <w:pPr>
        <w:pStyle w:val="Normal"/>
        <w:jc w:val="both"/>
        <w:rPr>
          <w:b/>
          <w:b/>
          <w:color w:val="800080"/>
          <w:szCs w:val="28"/>
        </w:rPr>
      </w:pPr>
      <w:r>
        <w:rPr>
          <w:b/>
          <w:color w:val="80008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>1. Moisés apresenta a serpente sem dar nenhuma explicação acerca da mesma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2. Apenas declara que era mais “sagaz” que todos os animais – Gên. 3:11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>3. O livro de Jó, menciona a existência de Adão – Jó 15:7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4. Oseias confirma a realidade histórica de Adão. Oseias 6:7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5. A referência de Jesus – Mat. 19:45, refere-se ao diabo – João 8:44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6. Paulo fala da queda 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-Rom. 5:14, II Cor. 11:3 – “Astúcia”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-I Tim. 2:4 – “Transgressão de Eva”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7. João, Apoc. 12:9 e 20:2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>8. O nome Satanás - “Adversário”</w:t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Diabo     - “Enganador”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>9. O Apocalipse estabelece uma relação de conflito entre o dragão, antiga serpente, o diabo, e satanás e Miguel (Apoc. 12:7-9) – Dan. 10:21 o Diabo é chamado “Estrela da Manhã”. 15 a 14:21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-Orgulho de Satanás - Isa. 14:13-14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-Utilizou-se da serpente - Gen. 3:1</w:t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ab/>
        <w:t>-Engano - Gen. 12:9: Apoc. 12:9 e 20:8,10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-Homicida – João 8:44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-Expulso – Luc. 10:18, Apoc.12:8,9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ab/>
        <w:t>-Torna-se um acusador – Jó 1:2.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Inimigo de Israel – Judas 9 na pessoa de seus líderes. Zac. 3:1,2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Um adversário de Cristo – Lev. 4:2,19 – Tenta.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Entrega a morte, Judas -  Luc. 22:8-6, João 13:2,27.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É um inimigo dos certãos. I Pedro 5:8.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Para induzir o homem ao pecado, trabalha com maquinações. II Cor. 2:11.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Cilada – Ef. 6:11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Laço – I Tim. 3:7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Sagacidade – Gen. 3:1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Função principal, Tentador. I Tess. 3:5,ICor.7:5</w:t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-Induz ao pecado e a rebelião – Atos 5:3.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II – </w:t>
      </w:r>
      <w:r>
        <w:rPr>
          <w:b/>
          <w:color w:val="0000FF"/>
          <w:szCs w:val="28"/>
          <w:u w:val="single"/>
        </w:rPr>
        <w:t>O CONFLITO ENTRE A VIDA E A MORTE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1. Idéia concreta na mente de Eva - Gên. 3:1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>2. Não é ler o pensamento de Eva - Introduzir na mente de Eva uma idéia concreta. É o oposto daquele que Deus havia expresso. (Gên. 1:29)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3. Todas as árvores; vida 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Árvore agradável à vis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Árvore da vi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Árvore do conhecimento do bem e do mal. (Gên. 2:9)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>4. O que podiam dizer: “podemos comer”. - Gên. 3:2.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b/>
          <w:szCs w:val="28"/>
        </w:rPr>
        <w:tab/>
        <w:t>O que não podiam realizar - Não podemos- Gên. 3: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Aqui se inicia o conflito entre o Bem e o Mal - Vida e a Morte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1. Criado para a vida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2. A vida sob obediência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3. Destituído da vida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4. Sujeitou-se a mort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Ordens de Deus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 Não comerás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2. Deut. 30:15,16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3. Jovem rico – Mat. 19:17</w:t>
      </w:r>
    </w:p>
    <w:p>
      <w:pPr>
        <w:pStyle w:val="Normal"/>
        <w:ind w:left="720" w:hanging="180"/>
        <w:jc w:val="both"/>
        <w:rPr/>
      </w:pPr>
      <w:r>
        <w:rPr>
          <w:b/>
          <w:szCs w:val="28"/>
        </w:rPr>
        <w:t>4. Os MM de Deus estão sempre na ordem de serem dados para o h. vive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180"/>
        <w:jc w:val="both"/>
        <w:rPr>
          <w:b/>
          <w:b/>
          <w:szCs w:val="28"/>
        </w:rPr>
      </w:pPr>
      <w:r>
        <w:rPr>
          <w:b/>
          <w:szCs w:val="28"/>
        </w:rPr>
        <w:t>5.Os MM de Deus tem o objetivo de manter o homem na direção da vida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ab/>
        <w:t>Qualquer desoro é perda na direção e encaminha-se para a morte.</w:t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6.A santificação do sábado foi colocado no Centro dos MM da lei de Deus dada no Sinai a Israel.</w:t>
      </w:r>
    </w:p>
    <w:p>
      <w:pPr>
        <w:pStyle w:val="Normal"/>
        <w:ind w:left="72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Ex. 20:2-1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Cristo confirmou-a resumir em dois MM –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72" w:firstLine="708"/>
        <w:jc w:val="both"/>
        <w:rPr>
          <w:b/>
          <w:b/>
          <w:szCs w:val="28"/>
        </w:rPr>
      </w:pPr>
      <w:r>
        <w:rPr>
          <w:b/>
          <w:szCs w:val="28"/>
        </w:rPr>
        <w:t>Deus - Mat. 22:37,38, Deut. 6:5</w:t>
      </w:r>
    </w:p>
    <w:p>
      <w:pPr>
        <w:pStyle w:val="Normal"/>
        <w:ind w:left="37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72" w:firstLine="708"/>
        <w:jc w:val="both"/>
        <w:rPr>
          <w:b/>
          <w:b/>
          <w:szCs w:val="28"/>
        </w:rPr>
      </w:pPr>
      <w:r>
        <w:rPr>
          <w:b/>
          <w:szCs w:val="28"/>
        </w:rPr>
        <w:t>Próximo -  Mat. 22:39-40, Lev. 19:18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7. O oposto disto  é o egoísm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9660</wp:posOffset>
                </wp:positionH>
                <wp:positionV relativeFrom="paragraph">
                  <wp:posOffset>118745</wp:posOffset>
                </wp:positionV>
                <wp:extent cx="195199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O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8pt;mso-wrap-distance-left:9.05pt;mso-wrap-distance-right:9.05pt;mso-wrap-distance-top:0pt;mso-wrap-distance-bottom:0pt;margin-top:9.3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O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5095</wp:posOffset>
                </wp:positionV>
                <wp:extent cx="138049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BI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8pt;mso-wrap-distance-left:9.05pt;mso-wrap-distance-right:9.05pt;mso-wrap-distance-top:0pt;mso-wrap-distance-bottom:0pt;margin-top: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B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665</wp:posOffset>
                </wp:positionH>
                <wp:positionV relativeFrom="paragraph">
                  <wp:posOffset>125095</wp:posOffset>
                </wp:positionV>
                <wp:extent cx="1489075" cy="340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6.8pt;mso-wrap-distance-left:9.05pt;mso-wrap-distance-right:9.05pt;mso-wrap-distance-top:0pt;mso-wrap-distance-bottom:0pt;margin-top:9.8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1380490" cy="345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R TER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R TER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6665</wp:posOffset>
                </wp:positionH>
                <wp:positionV relativeFrom="paragraph">
                  <wp:posOffset>50165</wp:posOffset>
                </wp:positionV>
                <wp:extent cx="152527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RER SER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.7pt;mso-wrap-distance-left:9.05pt;mso-wrap-distance-right:9.05pt;mso-wrap-distance-top:0pt;mso-wrap-distance-bottom:0pt;margin-top:3.9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RER SER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12065</wp:posOffset>
                </wp:positionV>
                <wp:extent cx="140462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TROI REL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36.7pt;mso-wrap-distance-left:9.05pt;mso-wrap-distance-right:9.05pt;mso-wrap-distance-top:0pt;mso-wrap-distance-bottom:0pt;margin-top:0.9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TROI RE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50165</wp:posOffset>
                </wp:positionV>
                <wp:extent cx="148082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MPER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36.7pt;mso-wrap-distance-left:9.05pt;mso-wrap-distance-right:9.05pt;mso-wrap-distance-top:0pt;mso-wrap-distance-bottom:0pt;margin-top:3.9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MPE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5885</wp:posOffset>
                </wp:positionV>
                <wp:extent cx="1380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S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2855</wp:posOffset>
                </wp:positionH>
                <wp:positionV relativeFrom="paragraph">
                  <wp:posOffset>95885</wp:posOffset>
                </wp:positionV>
                <wp:extent cx="152908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U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7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U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ragraph">
                  <wp:posOffset>95885</wp:posOffset>
                </wp:positionV>
                <wp:extent cx="1440815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ONFI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7.7pt;mso-wrap-distance-left:9.05pt;mso-wrap-distance-right:9.05pt;mso-wrap-distance-top:0pt;mso-wrap-distance-bottom:0pt;margin-top:7.5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ON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95885</wp:posOffset>
                </wp:positionV>
                <wp:extent cx="145669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-DESTR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7.5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-DESTR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57480</wp:posOffset>
                </wp:positionV>
                <wp:extent cx="1380490" cy="335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45pt;mso-wrap-distance-left:9.05pt;mso-wrap-distance-right:9.05pt;mso-wrap-distance-top:0pt;mso-wrap-distance-bottom:0pt;margin-top:12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2855</wp:posOffset>
                </wp:positionH>
                <wp:positionV relativeFrom="paragraph">
                  <wp:posOffset>141605</wp:posOffset>
                </wp:positionV>
                <wp:extent cx="152908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IG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11.1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IG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305</wp:posOffset>
                </wp:positionH>
                <wp:positionV relativeFrom="paragraph">
                  <wp:posOffset>141605</wp:posOffset>
                </wp:positionV>
                <wp:extent cx="1431925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L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27.7pt;mso-wrap-distance-left:9.05pt;mso-wrap-distance-right:9.05pt;mso-wrap-distance-top:0pt;mso-wrap-distance-bottom:0pt;margin-top:11.1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141605</wp:posOffset>
                </wp:positionV>
                <wp:extent cx="148082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7.7pt;mso-wrap-distance-left:9.05pt;mso-wrap-distance-right:9.05pt;mso-wrap-distance-top:0pt;mso-wrap-distance-bottom:0pt;margin-top:11.1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1380490" cy="3517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180</wp:posOffset>
                </wp:positionH>
                <wp:positionV relativeFrom="paragraph">
                  <wp:posOffset>73025</wp:posOffset>
                </wp:positionV>
                <wp:extent cx="140462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7.7pt;mso-wrap-distance-left:9.05pt;mso-wrap-distance-right:9.05pt;mso-wrap-distance-top:0pt;mso-wrap-distance-bottom:0pt;margin-top:5.7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L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4080</wp:posOffset>
                </wp:positionH>
                <wp:positionV relativeFrom="paragraph">
                  <wp:posOffset>73025</wp:posOffset>
                </wp:positionV>
                <wp:extent cx="1492885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CÍ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5.7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SCÍ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4445</wp:posOffset>
                </wp:positionV>
                <wp:extent cx="1380490" cy="3454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2pt;mso-wrap-distance-left:9.05pt;mso-wrap-distance-right:9.05pt;mso-wrap-distance-top:0pt;mso-wrap-distance-bottom:0pt;margin-top:0.3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4445</wp:posOffset>
                </wp:positionV>
                <wp:extent cx="1420495" cy="3454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2pt;mso-wrap-distance-left:9.05pt;mso-wrap-distance-right:9.05pt;mso-wrap-distance-top:0pt;mso-wrap-distance-bottom:0pt;margin-top:0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4080</wp:posOffset>
                </wp:positionH>
                <wp:positionV relativeFrom="paragraph">
                  <wp:posOffset>4445</wp:posOffset>
                </wp:positionV>
                <wp:extent cx="1529080" cy="345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ULTÉ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2pt;mso-wrap-distance-left:9.05pt;mso-wrap-distance-right:9.05pt;mso-wrap-distance-top:0pt;mso-wrap-distance-bottom:0pt;margin-top:0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ULTÉ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82550</wp:posOffset>
                </wp:positionV>
                <wp:extent cx="13804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ARE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A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111125</wp:posOffset>
                </wp:positionV>
                <wp:extent cx="1519555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DESCEN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6.7pt;mso-wrap-distance-left:9.05pt;mso-wrap-distance-right:9.05pt;mso-wrap-distance-top:0pt;mso-wrap-distance-bottom:0pt;margin-top:8.7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DESCEN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111125</wp:posOffset>
                </wp:positionV>
                <wp:extent cx="1420495" cy="3517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7pt;mso-wrap-distance-left:9.05pt;mso-wrap-distance-right:9.05pt;mso-wrap-distance-top:0pt;mso-wrap-distance-bottom:0pt;margin-top:8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Ó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1500</wp:posOffset>
                </wp:positionH>
                <wp:positionV relativeFrom="paragraph">
                  <wp:posOffset>42545</wp:posOffset>
                </wp:positionV>
                <wp:extent cx="1420495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Ú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27.7pt;mso-wrap-distance-left:9.05pt;mso-wrap-distance-right:9.05pt;mso-wrap-distance-top:0pt;mso-wrap-distance-bottom:0pt;margin-top:3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Ú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156845</wp:posOffset>
                </wp:positionV>
                <wp:extent cx="152908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MPER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27.7pt;mso-wrap-distance-left:9.05pt;mso-wrap-distance-right:9.05pt;mso-wrap-distance-top:0pt;mso-wrap-distance-bottom:0pt;margin-top:12.3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TEMPE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253" w:right="1418" w:gutter="0" w:header="0" w:top="907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8. Se todos esses pecados expressam-se no egoísmo este produz a desobediência de todos os mandamentos incluídos na 2ª  tábua – próxim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180"/>
        <w:jc w:val="both"/>
        <w:rPr>
          <w:b/>
          <w:b/>
          <w:szCs w:val="28"/>
        </w:rPr>
      </w:pPr>
      <w:r>
        <w:rPr>
          <w:b/>
          <w:szCs w:val="28"/>
        </w:rPr>
        <w:t>9. Todos eles estavam reunidos na ordem dada por Deus na árvore do conhecimento do Bem e do Mal. – reconhecimento da autoridade de Deus, expressa nos primeiros mandamentos de decálo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FF0000"/>
          <w:szCs w:val="28"/>
        </w:rPr>
        <w:t xml:space="preserve">III – </w:t>
      </w:r>
      <w:r>
        <w:rPr>
          <w:b/>
          <w:color w:val="FF0000"/>
          <w:szCs w:val="28"/>
          <w:u w:val="single"/>
        </w:rPr>
        <w:t>O CONHECIMENTO DO BEM E DO MAL: O NOVO CAMINHO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Contradição  - Gen. 3:4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Mente amiga X Mente inimiga. Todo processo da contradiçã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Das palavras para atitudes e açõe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Em primeiro lugar a tentação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szCs w:val="28"/>
        </w:rPr>
      </w:pPr>
      <w:r>
        <w:rPr>
          <w:b/>
          <w:szCs w:val="28"/>
        </w:rPr>
        <w:t>Contraditór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szCs w:val="28"/>
        </w:rPr>
      </w:pPr>
      <w:r>
        <w:rPr>
          <w:b/>
          <w:szCs w:val="28"/>
        </w:rPr>
        <w:t>Mentiros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620" w:hanging="72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Não morrerás” – Gen. 3:5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szCs w:val="28"/>
        </w:rPr>
      </w:pPr>
      <w:r>
        <w:rPr>
          <w:b/>
          <w:szCs w:val="28"/>
        </w:rPr>
        <w:t>A mentira não está aqui expressa no conteúdo, mas no que o conteúdo insinua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O conhecimento do Bem e do Mal colocará o homem numa posição semelhante a de Deus. (Gen. 3:22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A sugestão desta frase no entanto enganosa, pois sugere a existência de algo bom que Deus conhece e está cultando-o, impedindo-lhe a poss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A tentação segue a direção contrária ao mandamento – cujo objetivo é preservar a vida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A tentação origina-se no mal – Tiago 1:13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Cs w:val="28"/>
        </w:rPr>
        <w:t>Produz o pecado, que dá  luz a morte – Tiago 1:15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Instrumentos da tentação:</w:t>
      </w:r>
    </w:p>
    <w:p>
      <w:pPr>
        <w:pStyle w:val="Normal"/>
        <w:ind w:left="126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8600" cy="685800"/>
                <wp:effectExtent l="0" t="14605" r="63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.8pt;width:17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2327910" cy="914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Diabo: Mat. 4:1 e I  Tess. 3: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essoas - Mat.22:3 e 34: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João 2:6 e 22:16,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72pt;mso-wrap-distance-left:9.05pt;mso-wrap-distance-right:9.05pt;mso-wrap-distance-top:0pt;mso-wrap-distance-bottom:0pt;margin-top: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Diabo: Mat. 4:1 e I  Tess. 3: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essoas - Mat.22:3 e 34: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João 2:6 e 22:1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  <w:t>Externos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0" t="14605" r="127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9pt;width:17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2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Humana  I Cor. 10: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iago 1: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Humana  I Cor. 10: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iago 1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Internos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A EPITHUMIA – Concupiscência . É o apetite sem controle racional das faculdades pervertidas. É o desejo selvagem que arrasta ao pecado. 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Gên. 4:6-8.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>A única maneira de controlar sua força tentadora é crucificando-o. Gal. 5:2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  <w:t>Segundo os desejos do Espírito. Gal. 5:16,17.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Eva não sofre em tipo de tentação, pois não tem natureza pecaminosa </w:t>
      </w:r>
    </w:p>
    <w:p>
      <w:pPr>
        <w:pStyle w:val="Normal"/>
        <w:ind w:left="1464" w:firstLine="156"/>
        <w:jc w:val="both"/>
        <w:rPr>
          <w:b/>
          <w:b/>
          <w:szCs w:val="28"/>
        </w:rPr>
      </w:pPr>
      <w:r>
        <w:rPr>
          <w:b/>
          <w:szCs w:val="28"/>
        </w:rPr>
        <w:t xml:space="preserve">– </w:t>
      </w:r>
      <w:r>
        <w:rPr>
          <w:b/>
          <w:szCs w:val="28"/>
        </w:rPr>
        <w:t>é o caso de Caim</w:t>
      </w:r>
    </w:p>
    <w:p>
      <w:pPr>
        <w:pStyle w:val="Normal"/>
        <w:ind w:left="1800" w:hanging="180"/>
        <w:jc w:val="both"/>
        <w:rPr>
          <w:b/>
          <w:b/>
          <w:szCs w:val="28"/>
        </w:rPr>
      </w:pPr>
      <w:r>
        <w:rPr>
          <w:b/>
          <w:szCs w:val="28"/>
        </w:rPr>
        <w:t>- Sua tentação procede de mente inimiga do tentador.</w:t>
      </w:r>
    </w:p>
    <w:p>
      <w:pPr>
        <w:pStyle w:val="Normal"/>
        <w:ind w:left="180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hanging="180"/>
        <w:jc w:val="both"/>
        <w:rPr>
          <w:b/>
          <w:b/>
          <w:szCs w:val="28"/>
        </w:rPr>
      </w:pPr>
      <w:r>
        <w:rPr>
          <w:b/>
          <w:szCs w:val="28"/>
        </w:rPr>
        <w:t>2º Passo – é a incorporação da tentação – externa a estrutura interna das emoções e desejos pessoais – desejo</w:t>
      </w:r>
    </w:p>
    <w:p>
      <w:pPr>
        <w:pStyle w:val="Normal"/>
        <w:ind w:left="180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0" w:hanging="180"/>
        <w:jc w:val="both"/>
        <w:rPr>
          <w:b/>
          <w:b/>
          <w:szCs w:val="28"/>
        </w:rPr>
      </w:pPr>
      <w:r>
        <w:rPr>
          <w:b/>
          <w:szCs w:val="28"/>
        </w:rPr>
        <w:t>3º Passo – compartilhar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both"/>
        <w:rPr>
          <w:b/>
          <w:b/>
          <w:szCs w:val="28"/>
        </w:rPr>
      </w:pPr>
      <w:r>
        <w:rPr>
          <w:b/>
          <w:szCs w:val="28"/>
        </w:rPr>
        <w:t>7. A teoria acerca do Pecado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O pecado é um acident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b/>
          <w:szCs w:val="28"/>
        </w:rPr>
        <w:t>O pecado é uma decisão deliberada do homem.</w:t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  <w:t>8. Na 1ª  - anacrovismo</w:t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-  estruturar sociais</w:t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 xml:space="preserve"> -  ignorância</w:t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40" w:hanging="180"/>
        <w:jc w:val="both"/>
        <w:rPr>
          <w:b/>
          <w:b/>
          <w:szCs w:val="28"/>
        </w:rPr>
      </w:pPr>
      <w:r>
        <w:rPr>
          <w:b/>
          <w:szCs w:val="28"/>
        </w:rPr>
        <w:t>9. Na 2ª O homem peca por haver adquirido uma natureza pecaminosa.</w:t>
      </w:r>
    </w:p>
    <w:p>
      <w:pPr>
        <w:pStyle w:val="Normal"/>
        <w:ind w:left="1440"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- O conhecimento de sua natureza pecaminos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 xml:space="preserve">IV – </w:t>
      </w:r>
      <w:r>
        <w:rPr>
          <w:b/>
          <w:color w:val="008000"/>
          <w:szCs w:val="28"/>
          <w:u w:val="single"/>
        </w:rPr>
        <w:t>CONCEITO BÍBLICO DO PECADO</w:t>
      </w:r>
      <w:r>
        <w:rPr>
          <w:b/>
          <w:color w:val="008000"/>
          <w:szCs w:val="28"/>
        </w:rPr>
        <w:t>:</w:t>
      </w:r>
    </w:p>
    <w:p>
      <w:pPr>
        <w:pStyle w:val="Normal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 salário do pecado é a morte”. É esta lápide que escrita no pronlispicio de cada lar, família, pessoa vivente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 O pecado está relacionado com a mente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 A morte está relacionado com o pecado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Eles estão intimamente ligados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A língua hebraica destaca em cada palavra o significado  multiforme do sofrimento e da afeição, da dor e da morte. Mostrando o pecado em sua relação com Deus, com a sociedade e com o próprio ser do homem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Os termos empregados em o AT para pecado: agrupam-se em 4 tipos conforme expressem: No A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1. Desvio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2. Mudança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3. Rebelião</w:t>
      </w:r>
    </w:p>
    <w:p>
      <w:pPr>
        <w:pStyle w:val="Normal"/>
        <w:ind w:left="1080" w:hanging="180"/>
        <w:jc w:val="both"/>
        <w:rPr>
          <w:b/>
          <w:b/>
          <w:szCs w:val="28"/>
        </w:rPr>
      </w:pPr>
      <w:r>
        <w:rPr>
          <w:b/>
          <w:szCs w:val="28"/>
        </w:rPr>
        <w:t>4. Iniqüidade (característica pecaminosa da ação pecadora)</w:t>
      </w:r>
    </w:p>
    <w:p>
      <w:pPr>
        <w:pStyle w:val="Normal"/>
        <w:ind w:left="1080" w:hanging="18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  <w:u w:val="single"/>
        </w:rPr>
        <w:t>Desvio do caminho correto</w:t>
      </w:r>
      <w:r>
        <w:rPr>
          <w:b/>
          <w:szCs w:val="28"/>
        </w:rPr>
        <w:t>: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JATA – “errar o alvo ou o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CHATA – caminho”. Indica o I Sam. 2:25 fracasso em algo que devia ser feito em favor de algum homem ou de Deus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Neste sentido o pecado aparece como infidelidade ou separação. Toda má ação é um fracasso  é não alcançar o objetivo ao qual Deus se propôs ao criar o homem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Quem não cumpri a missão de sua vida, está em pecado e leva uma vida sem sentido, porque está encaminhada para o fracasso e para a morte”. M. Veloso, H.p.v., pág. 76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Esta perda de sentido destrói no pecador sua capacidade de relação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1. Começa com a incredulidade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2. A falta de fé</w:t>
      </w:r>
    </w:p>
    <w:p>
      <w:pPr>
        <w:pStyle w:val="Normal"/>
        <w:ind w:left="1080" w:hanging="180"/>
        <w:jc w:val="both"/>
        <w:rPr>
          <w:b/>
          <w:b/>
          <w:szCs w:val="28"/>
        </w:rPr>
      </w:pPr>
      <w:r>
        <w:rPr>
          <w:b/>
          <w:szCs w:val="28"/>
        </w:rPr>
        <w:t>3. Continua realizando o mal (IR 8:31, II Sam. 19:20)</w:t>
      </w:r>
    </w:p>
    <w:p>
      <w:pPr>
        <w:pStyle w:val="Normal"/>
        <w:ind w:left="1080" w:hanging="180"/>
        <w:jc w:val="both"/>
        <w:rPr>
          <w:b/>
          <w:b/>
          <w:szCs w:val="28"/>
        </w:rPr>
      </w:pPr>
      <w:r>
        <w:rPr>
          <w:b/>
          <w:szCs w:val="28"/>
        </w:rPr>
        <w:t>4. Termina rebelando-se contra Deus (Isa. 43:27)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 pecado destrói na alma  tanto o desejo como a capacidade em conhecê-LO”. EGW,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AWON</w:t>
      </w:r>
      <w:r>
        <w:rPr>
          <w:b/>
          <w:szCs w:val="28"/>
        </w:rPr>
        <w:t xml:space="preserve"> – expressa a idéia a de maldade cometida contra um homem (I Sam. 20:21) ou contra Deus (Jó 13:23)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Esta palavra expressa – idéia de estar desviado. A pessoa que comete maldade perde o caminho da retidão e não sabe como retornar ao mesmo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CHATA -  X  </w:t>
      </w:r>
      <w:r>
        <w:rPr>
          <w:b/>
          <w:b/>
          <w:szCs w:val="28"/>
          <w:rtl w:val="true"/>
          <w:lang w:bidi="he-IL"/>
        </w:rPr>
        <w:t>ם</w:t>
      </w:r>
      <w:r>
        <w:rPr>
          <w:b/>
          <w:b/>
          <w:szCs w:val="28"/>
          <w:rtl w:val="true"/>
          <w:lang w:val="en-US"/>
        </w:rPr>
        <w:t xml:space="preserve">  </w:t>
      </w:r>
      <w:r>
        <w:rPr>
          <w:b/>
          <w:b/>
          <w:szCs w:val="28"/>
          <w:rtl w:val="true"/>
          <w:lang w:bidi="he-IL"/>
        </w:rPr>
        <w:t>ח</w:t>
      </w:r>
    </w:p>
    <w:p>
      <w:pPr>
        <w:pStyle w:val="Normal"/>
        <w:ind w:left="900" w:hanging="0"/>
        <w:jc w:val="both"/>
        <w:rPr>
          <w:b/>
          <w:b/>
          <w:szCs w:val="28"/>
          <w:lang w:val="en-US" w:bidi="he-IL"/>
        </w:rPr>
      </w:pPr>
      <w:r>
        <w:rPr>
          <w:b/>
          <w:szCs w:val="28"/>
          <w:lang w:val="en-US"/>
        </w:rPr>
        <w:t xml:space="preserve">AWON  -    </w:t>
      </w:r>
      <w:r>
        <w:rPr>
          <w:b/>
          <w:b/>
          <w:szCs w:val="28"/>
          <w:rtl w:val="true"/>
          <w:lang w:val="en-US" w:bidi="he-IL"/>
        </w:rPr>
        <w:t>ך   ף</w:t>
      </w:r>
      <w:r>
        <w:rPr>
          <w:b/>
          <w:szCs w:val="28"/>
          <w:lang w:val="en-US" w:bidi="he-IL"/>
        </w:rPr>
        <w:t>ỵ</w:t>
      </w:r>
    </w:p>
    <w:p>
      <w:pPr>
        <w:pStyle w:val="Normal"/>
        <w:ind w:left="900" w:hanging="0"/>
        <w:jc w:val="both"/>
        <w:rPr>
          <w:b/>
          <w:b/>
          <w:szCs w:val="28"/>
          <w:lang w:val="en-US" w:bidi="he-IL"/>
        </w:rPr>
      </w:pPr>
      <w:r>
        <w:rPr>
          <w:b/>
          <w:szCs w:val="28"/>
          <w:lang w:val="en-US" w:bidi="he-I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RASHA’ – muda para uma situação de culpabilidade. (Ex. 22:8)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ASHAM – Tornar-se  culpável perante o homem e perante Deus e estar desporto a expiar a falta mediante o pagamento (Prov. 14:9).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PESHA</w:t>
      </w:r>
      <w:r>
        <w:rPr>
          <w:b/>
          <w:szCs w:val="28"/>
        </w:rPr>
        <w:t>’ – Rebelião  contra meu rei ou contra Deus destrói relações. Refere-se a uma atitude rebelde que executa a ação definida contra a pessoa que é objeto da rebelião: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I Reis 12:19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 I Sam. 43:27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  <w:t>-Jó 34:37 . Pois ao seu pecado (JATTA’FH) acrescenta rebelião (PESHA)</w:t>
      </w:r>
    </w:p>
    <w:p>
      <w:pPr>
        <w:pStyle w:val="Normal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MA’AL – Infidelidade traidora que pode ser de uma esposa contra seu esposo (Num. 5:12,27) ou de um homem contra Deus (Núm. 5:6)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Ato  pecaminoso   como tal é descrito como toda espécie de mal.</w:t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</w:rPr>
        <w:t>RA’AY’ – I Sam. 12:17.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Todo tipo de mal: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 Maldade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Violência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Vaidade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Loucura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Insensatez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Indiguidade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Destritibilidade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-Criação de situações problemáticas.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Todas estas palavras descrevem o pecado como experiência não como uma doutrina no VT a palavra pecado não está dissociada da pessoa que a comete – É a descrição da experiência pecaminosa do homem ou da comunidade (M. Veloso, p. 78).</w:t>
      </w:r>
    </w:p>
    <w:p>
      <w:pPr>
        <w:pStyle w:val="Normal"/>
        <w:ind w:left="12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2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LAVRAS PARA PECADO</w:t>
      </w:r>
    </w:p>
    <w:p>
      <w:pPr>
        <w:pStyle w:val="Normal"/>
        <w:ind w:left="126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b/>
          <w:szCs w:val="28"/>
          <w:u w:val="single"/>
        </w:rPr>
        <w:t>No AT</w:t>
      </w:r>
      <w:r>
        <w:rPr>
          <w:b/>
          <w:szCs w:val="28"/>
        </w:rPr>
        <w:t>: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Cs w:val="28"/>
        </w:rPr>
        <w:t>1.CHATA – DN. 4:27</w:t>
      </w:r>
    </w:p>
    <w:p>
      <w:pPr>
        <w:pStyle w:val="Normal"/>
        <w:ind w:left="1260" w:hanging="0"/>
        <w:jc w:val="both"/>
        <w:rPr/>
      </w:pPr>
      <w:r>
        <w:rPr>
          <w:b/>
          <w:szCs w:val="28"/>
        </w:rPr>
        <w:t>2.ASHAM – Prov. 14:9</w:t>
      </w:r>
    </w:p>
    <w:p>
      <w:pPr>
        <w:pStyle w:val="Normal"/>
        <w:ind w:left="1260" w:hanging="0"/>
        <w:jc w:val="both"/>
        <w:rPr/>
      </w:pPr>
      <w:r>
        <w:rPr>
          <w:b/>
          <w:szCs w:val="28"/>
        </w:rPr>
        <w:t>3.CHET -  Sl. 51:5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4.CHATAAH – SI 109: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5.CHATTAAH – Isa. 5:18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6.AWON – IR. 17:18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7.PESHA – Prov. 10:12,19, 28:1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Cs w:val="28"/>
          <w:u w:val="single"/>
        </w:rPr>
        <w:t>No NT</w:t>
      </w:r>
      <w:r>
        <w:rPr>
          <w:b/>
          <w:szCs w:val="28"/>
        </w:rPr>
        <w:t>: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1. HAMARTEMA – Rm. 3:25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2. HAMARTIA – Atos 2:38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3. PARAPTOMA – Col. 2:13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4. ANOMIA – I Jó. 3:4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5. ADIKIA – I Jo . 5:17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  <w:t>6. ASEBEIA – Rm. 1:18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Cs w:val="28"/>
          <w:u w:val="single"/>
        </w:rPr>
        <w:t>No NT</w:t>
      </w:r>
      <w:r>
        <w:rPr>
          <w:b/>
          <w:szCs w:val="28"/>
        </w:rPr>
        <w:t>: Entre as principais palavras no NT para pecado existem :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539" w:hanging="279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ANOMIA</w:t>
      </w:r>
      <w:r>
        <w:rPr>
          <w:b/>
          <w:szCs w:val="28"/>
        </w:rPr>
        <w:t xml:space="preserve"> - Ilegalidade de conformidade com a lei. Neste sentido o pecado representado em estado desordenado e confuso de rebelião contra Deus – I Jo. 3:4. Seu estado de confusão é devido não conhecer a Deus nem permanecer NELE ( I Jo. 3:6) . Pertence ao diabo ( I Jo. 3:8)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ASÉBEIA</w:t>
      </w:r>
      <w:r>
        <w:rPr>
          <w:b/>
          <w:szCs w:val="28"/>
        </w:rPr>
        <w:t xml:space="preserve"> – É o pecado da separação. A  pessoa que comete este pecado adquire um caráter diferente do caráter de Deus e por esta razão separa-se DELE e experimenta uma vida caracterizada pela ausência de Deus. ( Rm 1:18). Transforma o pecador a um candidato a receber a ira de DEU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8"/>
          <w:u w:val="single"/>
        </w:rPr>
        <w:t xml:space="preserve">HAMÁRTEMA </w:t>
      </w:r>
      <w:r>
        <w:rPr>
          <w:b/>
          <w:szCs w:val="28"/>
        </w:rPr>
        <w:t xml:space="preserve"> - É o pecado da desobediência. É a desobediência aos MM da Lei de Deus, como  o adultério ou a fornicação.</w:t>
      </w:r>
    </w:p>
    <w:p>
      <w:pPr>
        <w:pStyle w:val="Normal"/>
        <w:ind w:left="12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Cs w:val="28"/>
          <w:u w:val="single"/>
        </w:rPr>
        <w:t>ADIKIA</w:t>
      </w:r>
      <w:r>
        <w:rPr>
          <w:b/>
          <w:szCs w:val="28"/>
        </w:rPr>
        <w:t xml:space="preserve"> – Encurvadura , perversidade do que é reto. É o pecado da iniqüidade resultante de atos pervertidos. (I Jo. 5:17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HAMARTIA</w:t>
      </w:r>
      <w:r>
        <w:rPr>
          <w:b/>
          <w:szCs w:val="28"/>
        </w:rPr>
        <w:t xml:space="preserve"> – Esta palavra expressa o pecado de modo particular ou geral. Destacando-se uma ofensa que se comete contra Deus, destacando-se a culpabilidade que esta produz sobre a pessoa que a comete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b/>
          <w:szCs w:val="28"/>
        </w:rPr>
        <w:t xml:space="preserve">Surgem 3 tipos de </w:t>
      </w:r>
      <w:r>
        <w:rPr>
          <w:b/>
          <w:szCs w:val="28"/>
          <w:u w:val="single"/>
        </w:rPr>
        <w:t>Hamartia</w:t>
      </w:r>
      <w:r>
        <w:rPr>
          <w:b/>
          <w:szCs w:val="28"/>
        </w:rPr>
        <w:t>: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  <w:t>1. Ato individual – Atos 2:38; 3:19; Apoc. 1:5.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>2. A natureza corrupta do Homem e sua hostilidade contra Deus a qual se apresenta nas seguintes fórmulas:</w:t>
      </w:r>
    </w:p>
    <w:p>
      <w:pPr>
        <w:pStyle w:val="Normal"/>
        <w:ind w:left="16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1. Ter pecado – João 9:41; I Jo. 1:8.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2. Temos pecados – I Jô. 3:5.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3. Morrer no pecado – Jo 8:21,24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4. Conhecimento do pecado – Rom. 3:20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5. Permanecer no pecado – Rom. 5:13,20; 6:1.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6. Corpo de pecado – Rom. 6:6.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ab/>
        <w:t>7. Carne pecaminosa – Rom. 8:3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  <w:t>3. Sentido geral do pecado que entrou no mundo por um homem. Rom. 5:12.</w:t>
      </w:r>
    </w:p>
    <w:p>
      <w:pPr>
        <w:pStyle w:val="Normal"/>
        <w:ind w:left="1824" w:hanging="20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81" w:hanging="261"/>
        <w:jc w:val="both"/>
        <w:rPr/>
      </w:pPr>
      <w:r>
        <w:rPr>
          <w:b/>
          <w:szCs w:val="28"/>
        </w:rPr>
        <w:tab/>
        <w:t>1. Variavel   pela excelência da Lei. Rom. 7:7-9.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2. Engana o homem – Rom. 7:11; Heb. 3:13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3. Assedia-o – Heb. 12:1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4. Habita nele – Rom. 7:17,20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5. Desperta-lhe as paixões  pecaminosas – Rom. 7:5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6. Toda sorte de concupiscência – Rom. 7:8.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7. Todas estas debaixo do pecado – Rom. 3:9; Gal. 3:22.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8. Vendidos como  escravos – Rom. 6:16,20; 7:14; João 8:34; Gal. 2:17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ab/>
        <w:t>9. Servos do pecado – Rom. 6:6.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0. De acordo com a sua Lei – Rom. 7:23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1. Recebe salário – Rom. 6:23.</w:t>
      </w:r>
    </w:p>
    <w:p>
      <w:pPr>
        <w:pStyle w:val="Normal"/>
        <w:ind w:left="1881" w:hanging="261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12. Finalmente a morte – Rom. 5:21; 7:11; Tiago 1:15.</w:t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5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  <w:t>CONCLUSÃO:</w:t>
      </w:r>
    </w:p>
    <w:p>
      <w:pPr>
        <w:pStyle w:val="Normal"/>
        <w:jc w:val="both"/>
        <w:rPr>
          <w:b/>
          <w:b/>
          <w:color w:val="0000FF"/>
          <w:szCs w:val="36"/>
        </w:rPr>
      </w:pPr>
      <w:r>
        <w:rPr>
          <w:b/>
          <w:color w:val="0000FF"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36"/>
        </w:rPr>
      </w:pPr>
      <w:r>
        <w:rPr>
          <w:b/>
          <w:szCs w:val="36"/>
        </w:rPr>
        <w:t>O homem já não é mais encontrado no caminho da vida como de costume. Deus não  aproximou do mal e lhes fez 3 perguntas:</w:t>
      </w:r>
    </w:p>
    <w:p>
      <w:pPr>
        <w:pStyle w:val="Normal"/>
        <w:ind w:left="705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065" w:hanging="0"/>
        <w:jc w:val="both"/>
        <w:rPr>
          <w:b/>
          <w:b/>
          <w:szCs w:val="36"/>
        </w:rPr>
      </w:pPr>
      <w:r>
        <w:rPr>
          <w:b/>
          <w:szCs w:val="36"/>
        </w:rPr>
        <w:t>1. Qual é a tua posição?</w:t>
      </w:r>
    </w:p>
    <w:p>
      <w:pPr>
        <w:pStyle w:val="Normal"/>
        <w:ind w:left="1065" w:hanging="0"/>
        <w:jc w:val="both"/>
        <w:rPr>
          <w:b/>
          <w:b/>
          <w:szCs w:val="36"/>
        </w:rPr>
      </w:pPr>
      <w:r>
        <w:rPr>
          <w:b/>
          <w:szCs w:val="36"/>
        </w:rPr>
        <w:t>2. A quem reconhecer como autoridade?</w:t>
      </w:r>
    </w:p>
    <w:p>
      <w:pPr>
        <w:pStyle w:val="Normal"/>
        <w:ind w:left="1065" w:hanging="0"/>
        <w:jc w:val="both"/>
        <w:rPr>
          <w:b/>
          <w:b/>
          <w:szCs w:val="36"/>
        </w:rPr>
      </w:pPr>
      <w:r>
        <w:rPr>
          <w:b/>
          <w:szCs w:val="36"/>
        </w:rPr>
        <w:t>3. O que é que determina as tuas ações?</w:t>
      </w:r>
    </w:p>
    <w:p>
      <w:pPr>
        <w:pStyle w:val="Normal"/>
        <w:ind w:left="1065" w:hanging="0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nde estás?” – Gen. 3:9.  Agora havia temor. A posição do homem havia mudado. Comprometido com a vida agora estas desligado de tudo que o comprometia a vida: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Natureza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Mulher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Animais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de Deus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Quem te fez saber que estavas nu? Comeste da árvore que te ordenei que não comesses? – Gen 3:11. O homem já não está sob a autoridade de Deus, mas do inimigo.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Quem não segue a verdadeira autoridade é um irresponsável”. M. Veloso, pág. 88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Transfere sua responsabilidade para Eva e Deus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Não assume sua responsabilidade, nem seus compromissos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Quem é isto que fizeste? Gen. 3:13.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A vida do homem não depende das ações que ele executa, mas suas ações determinam a perda da vida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Cs w:val="28"/>
          <w:u w:val="single"/>
        </w:rPr>
        <w:t>Comi</w:t>
      </w:r>
      <w:r>
        <w:rPr>
          <w:b/>
          <w:szCs w:val="28"/>
        </w:rPr>
        <w:t>! A serpente me enganou: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Mentira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Engano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Caminha para a morte – Seu novo destino.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Mas Cristo veio para que todos tenham vida – João 10:10.</w:t>
      </w:r>
    </w:p>
    <w:p>
      <w:pPr>
        <w:pStyle w:val="Normal"/>
        <w:ind w:left="1140" w:hanging="75"/>
        <w:jc w:val="both"/>
        <w:rPr>
          <w:b/>
          <w:b/>
          <w:szCs w:val="28"/>
        </w:rPr>
      </w:pPr>
      <w:r>
        <w:rPr>
          <w:b/>
          <w:szCs w:val="28"/>
        </w:rPr>
        <w:t>-O homem precisa abandonar sem ser para a morte e viver em harmonia com o objetivo que Deus teve  desde a própria criação.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  <w:t>-Esta volta, para Deus,  torna parte de um contexto cósmico que se introduziu  na terra quando o homem aceitou a autoridade de um amigo caído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Gên. 3:14,15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“A semente da serpente”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“A semente da mulher”.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Um conflito universal com conseqüências universais.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Cristo desvenda – João 8:44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- Homicídio – Mentira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Paulo desvenda – Atos 13:10.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  <w:t>- Características deste filho do diabo: o engano, a malícia, a injustiça, a provocação   de desvios apostasias.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  <w:t>- João desvenda – I João 3:10: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Não praticam a justiça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Não amam seus irmãos</w:t>
      </w:r>
    </w:p>
    <w:p>
      <w:pPr>
        <w:pStyle w:val="Normal"/>
        <w:ind w:left="1197" w:hanging="1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3" w:hanging="18"/>
        <w:jc w:val="both"/>
        <w:rPr>
          <w:b/>
          <w:b/>
          <w:szCs w:val="28"/>
        </w:rPr>
      </w:pPr>
      <w:r>
        <w:rPr>
          <w:b/>
          <w:szCs w:val="28"/>
        </w:rPr>
        <w:t>Portanto os instrumentos de luta usados por Satanás e seus seguidores estão assim especificados:</w:t>
      </w:r>
    </w:p>
    <w:p>
      <w:pPr>
        <w:pStyle w:val="Normal"/>
        <w:ind w:left="1083" w:hanging="1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58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66"/>
      </w:tblGrid>
      <w:tr>
        <w:trPr>
          <w:trHeight w:val="270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Mentir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Engano</w:t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Maldad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Injustiça</w:t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Apostasi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Ódio</w:t>
            </w:r>
          </w:p>
        </w:tc>
      </w:tr>
      <w:tr>
        <w:trPr>
          <w:trHeight w:val="270" w:hRule="atLeast"/>
        </w:trPr>
        <w:tc>
          <w:tcPr>
            <w:tcW w:w="319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 Homicídio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Os descendentes da mulher são especificados. Não apenas os que saíram das entranhas de Adão.</w:t>
      </w:r>
    </w:p>
    <w:p>
      <w:pPr>
        <w:pStyle w:val="Normal"/>
        <w:ind w:left="7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b/>
          <w:szCs w:val="28"/>
        </w:rPr>
        <w:t>- Gen. 12:1-7 – Abraão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Gal. 3:16 – “A semente é Cristo”.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Apoc. 12:5 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Apoc. 12:9</w:t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Apoc. 2:4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Dan. 12:1 – Apoc. 12:7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  <w:t>Este conflito cósmico não apenas afeta os membros da família humana que vivem neste planeta em rebelião, mas afeta outros seres que como extraterrestres, estão envolvidos nele.</w:t>
      </w:r>
    </w:p>
    <w:p>
      <w:pPr>
        <w:pStyle w:val="Normal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8"/>
        </w:rPr>
      </w:pPr>
      <w:r>
        <w:rPr>
          <w:b/>
          <w:szCs w:val="28"/>
        </w:rPr>
        <w:t>I João 3:8 – Esta é a obra de  Nosso Senhor Jesus Cris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  <w:vertAlign w:val="superscript"/>
          <w:lang w:val="en-US" w:eastAsia="en-US"/>
        </w:rPr>
      </w:pPr>
      <w:r>
        <w:rPr>
          <w:b/>
          <w:sz w:val="16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9105</wp:posOffset>
                </wp:positionH>
                <wp:positionV relativeFrom="paragraph">
                  <wp:posOffset>168275</wp:posOffset>
                </wp:positionV>
                <wp:extent cx="11944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3.25pt" to="430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168275</wp:posOffset>
                </wp:positionV>
                <wp:extent cx="106108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25pt" to="168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25pt" to="85.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5445</wp:posOffset>
                </wp:positionH>
                <wp:positionV relativeFrom="paragraph">
                  <wp:posOffset>16827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3.25pt" to="430.3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060</wp:posOffset>
                </wp:positionH>
                <wp:positionV relativeFrom="paragraph">
                  <wp:posOffset>49530</wp:posOffset>
                </wp:positionV>
                <wp:extent cx="2144395" cy="3517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E   G   O   Í   S   M  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7.7pt;mso-wrap-distance-left:9.05pt;mso-wrap-distance-right:9.05pt;mso-wrap-distance-top:0pt;mso-wrap-distance-bottom:0pt;margin-top:3.9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E   G   O   Í   S   M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5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95250</wp:posOffset>
                </wp:positionV>
                <wp:extent cx="1167130" cy="3517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BI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7.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OBI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7695</wp:posOffset>
                </wp:positionH>
                <wp:positionV relativeFrom="paragraph">
                  <wp:posOffset>95250</wp:posOffset>
                </wp:positionV>
                <wp:extent cx="1167130" cy="3517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AMB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7.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AMB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4520</wp:posOffset>
                </wp:positionH>
                <wp:positionV relativeFrom="paragraph">
                  <wp:posOffset>95250</wp:posOffset>
                </wp:positionV>
                <wp:extent cx="1167130" cy="3517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IÚ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7.7pt;mso-wrap-distance-left:9.05pt;mso-wrap-distance-right:9.05pt;mso-wrap-distance-top:0pt;mso-wrap-distance-bottom:0pt;margin-top:7.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IÚ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3735</wp:posOffset>
                </wp:positionH>
                <wp:positionV relativeFrom="paragraph">
                  <wp:posOffset>95250</wp:posOffset>
                </wp:positionV>
                <wp:extent cx="1601470" cy="3517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INTEMPER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7.7pt;mso-wrap-distance-left:9.05pt;mso-wrap-distance-right:9.05pt;mso-wrap-distance-top:0pt;mso-wrap-distance-bottom:0pt;margin-top:7.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>INTEMPER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vertAlign w:val="superscript"/>
          <w:lang w:val="en-US" w:eastAsia="en-US"/>
        </w:rPr>
      </w:pPr>
      <w:r>
        <w:rPr>
          <w:b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9655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1.05pt" to="82.6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4120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1.05pt" to="195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8085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21.05pt" to="293.5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8275</wp:posOffset>
                </wp:positionH>
                <wp:positionV relativeFrom="paragraph">
                  <wp:posOffset>2673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1.05pt" to="413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1085</wp:posOffset>
                </wp:positionH>
                <wp:positionV relativeFrom="paragraph">
                  <wp:posOffset>9531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75.05pt" to="83.5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0310</wp:posOffset>
                </wp:positionH>
                <wp:positionV relativeFrom="paragraph">
                  <wp:posOffset>9531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75.05pt" to="195.3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655</wp:posOffset>
                </wp:positionH>
                <wp:positionV relativeFrom="paragraph">
                  <wp:posOffset>95313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75.05pt" to="292.6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4470</wp:posOffset>
                </wp:positionH>
                <wp:positionV relativeFrom="paragraph">
                  <wp:posOffset>94361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74.3pt" to="416.1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491490</wp:posOffset>
                </wp:positionV>
                <wp:extent cx="1239520" cy="4660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RER TER 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38.7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RER TER 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00</wp:posOffset>
                </wp:positionH>
                <wp:positionV relativeFrom="paragraph">
                  <wp:posOffset>491490</wp:posOffset>
                </wp:positionV>
                <wp:extent cx="1239520" cy="4660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QUERER SER 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38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QUERER SER 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4520</wp:posOffset>
                </wp:positionH>
                <wp:positionV relativeFrom="paragraph">
                  <wp:posOffset>491490</wp:posOffset>
                </wp:positionV>
                <wp:extent cx="1239520" cy="4660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DESTROI REL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38.7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DESTROI REL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735</wp:posOffset>
                </wp:positionH>
                <wp:positionV relativeFrom="paragraph">
                  <wp:posOffset>491490</wp:posOffset>
                </wp:positionV>
                <wp:extent cx="1601470" cy="46609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AUTO-DETERMI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6.7pt;mso-wrap-distance-left:9.05pt;mso-wrap-distance-right:9.05pt;mso-wrap-distance-top:0pt;mso-wrap-distance-bottom:0pt;margin-top:38.7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AUTO-DETER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285</wp:posOffset>
                </wp:positionH>
                <wp:positionV relativeFrom="paragraph">
                  <wp:posOffset>491490</wp:posOffset>
                </wp:positionV>
                <wp:extent cx="1239520" cy="46609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>QUERER TER 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6.7pt;mso-wrap-distance-left:9.05pt;mso-wrap-distance-right:9.05pt;mso-wrap-distance-top:0pt;mso-wrap-distance-bottom:0pt;margin-top:38.7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</w:rPr>
                      </w:pPr>
                      <w:r>
                        <w:rPr>
                          <w:b/>
                          <w:color w:val="008080"/>
                        </w:rPr>
                        <w:t>QUERER TER  M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190</wp:posOffset>
                </wp:positionH>
                <wp:positionV relativeFrom="paragraph">
                  <wp:posOffset>1177290</wp:posOffset>
                </wp:positionV>
                <wp:extent cx="1239520" cy="13804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FALS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FUR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ROU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FRAU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AVAR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08.7pt;mso-wrap-distance-left:9.05pt;mso-wrap-distance-right:9.05pt;mso-wrap-distance-top:0pt;mso-wrap-distance-bottom:0pt;margin-top:92.7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FALS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FUR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ROU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FRAU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AVARE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7695</wp:posOffset>
                </wp:positionH>
                <wp:positionV relativeFrom="paragraph">
                  <wp:posOffset>1177290</wp:posOffset>
                </wp:positionV>
                <wp:extent cx="1239520" cy="13804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ORGU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PRODIGALI-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08.7pt;mso-wrap-distance-left:9.05pt;mso-wrap-distance-right:9.05pt;mso-wrap-distance-top:0pt;mso-wrap-distance-bottom:0pt;margin-top:92.7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ORGUL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PRODIGALI-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6910</wp:posOffset>
                </wp:positionH>
                <wp:positionV relativeFrom="paragraph">
                  <wp:posOffset>1177290</wp:posOffset>
                </wp:positionV>
                <wp:extent cx="1239520" cy="13804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ESCONF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NÇ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QUÍVO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AL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INVE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Ó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08.7pt;mso-wrap-distance-left:9.05pt;mso-wrap-distance-right:9.05pt;mso-wrap-distance-top:0pt;mso-wrap-distance-bottom:0pt;margin-top:92.7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ESCONF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NÇ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EQUÍVO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AL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INVE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Ó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6125</wp:posOffset>
                </wp:positionH>
                <wp:positionV relativeFrom="paragraph">
                  <wp:posOffset>1158240</wp:posOffset>
                </wp:positionV>
                <wp:extent cx="1565275" cy="139954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RI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ASCÍV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DULTÉ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DESCENDÊN-CIA COM PAI-XÕES ANIM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110.2pt;mso-wrap-distance-left:9.05pt;mso-wrap-distance-right:9.05pt;mso-wrap-distance-top:0pt;mso-wrap-distance-bottom:0pt;margin-top:91.2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RI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ASCÍV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DULTÉR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DESCENDÊN-CIA COM PAI-XÕES ANIM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sectPr>
          <w:footerReference w:type="default" r:id="rId3"/>
          <w:type w:val="nextPage"/>
          <w:pgSz w:w="12240" w:h="15840"/>
          <w:pgMar w:left="1253" w:right="1418" w:gutter="0" w:header="0" w:top="851" w:footer="97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" w:hanging="0"/>
        <w:jc w:val="both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Test. Seletos Vol. 1, Pág. 519.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sectPr>
      <w:footerReference w:type="default" r:id="rId4"/>
      <w:type w:val="nextPage"/>
      <w:pgSz w:w="12240" w:h="15840"/>
      <w:pgMar w:left="1253" w:right="1418" w:gutter="0" w:header="0" w:top="907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52:00Z</dcterms:created>
  <dc:creator>EUNICE</dc:creator>
  <dc:description/>
  <dc:language>en-US</dc:language>
  <cp:lastModifiedBy>EUNICE</cp:lastModifiedBy>
  <cp:lastPrinted>2003-10-16T15:30:00Z</cp:lastPrinted>
  <dcterms:modified xsi:type="dcterms:W3CDTF">2003-10-16T18:33:00Z</dcterms:modified>
  <cp:revision>74</cp:revision>
  <dc:subject/>
  <dc:title>MINISTROS EM PONTO DE FUSÃO</dc:title>
</cp:coreProperties>
</file>