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50 CONSELHOS A PASTORES DE SUCESSO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Alimente –os pregando a palavra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Visite os pobres e os ricos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Ame-os verdadeiramente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Se interesse pelos interesses deles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Seja caloroso, tenha intusiasmo em seu ministério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Seja humilde, não fale de você, deixe os outros falarem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Seja sincero, sem mistura, sem cera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Seja sensível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Seja digno de confiança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Seja trabalhador, pastor sumido durante a semana e incompreensível no sábado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Seja esperançoso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Não fale mal de seu antecessor para irmão de igreja ou colegas de ministério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Permaneça ligado a Cristo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Não viva pensando em um campo maior ou outro chamado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Não permita que ninguém dite sua mensagem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Não deixe de orar, é a vida do ministério pastoral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Não deixe guardar todas as suas anotações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Não negligencie o enfermo, o desprezado e o aflito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Não peça chamado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Não seja preguiçoso, bajulador e indolente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Não menospreze as pequenas coisas, elas farão coisas maiores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Não deixes teus sapatos correrem mais depressa que os teus pés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Não seja um mero profissional nem artificial nem sensacionalista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Não seja crítico de seus administradores, departamentais ou pastores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Não censure personalidades nem entre em atrito com elas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Não tenha inveja de seus colegas de ministério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Não perca o equilíbrio emocional em público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Seja espiritual, é o mais importante que a igreja espera de seu pastor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Não se dedique a contar anedotas ou histórias impróprias no púlpito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Não seja pessimista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Não seja tentato em tempo algum a não pregar o melhor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Não seja uma pessoa mesquinha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Cuidado com o dinheiro não gaste mais do que ganha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Não fale tanto contra coisas, mas a favor de princípios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Não pregue suas dúvidas, nem suas opiniões argumentos, mas a Bíblia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Não traia a confiança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Um pastor sem metas e sem planos é como em barco que vagueia no mar sem um ponto de destino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Respeite as autoridades  eclesiásticas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Nunca peça sua ordenação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Aparência pessoal do pastor representa seu ministério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Não precisa fugir da tentação se estás disposto a cometer um pecado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Nunca suba ao púlpito sem a companhia de Cristo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Para pregar por Deus é preciso primeiro viver com Deus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Não faça política nem critique seus colegas para se promover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Evite colocar compromisso na segunda feira, é só para sua família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Sua esposa é sua melhor amiga no ministério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Busque a leitura incansavelmente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No dicionário de um pastor de  êxito não existe a palavra impossível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Contesta as calúnias com a tua boa conduta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Coloque Deus em primeiro lugar onde você estiver e serás um pastor de sucesso.</w:t>
      </w:r>
    </w:p>
    <w:p>
      <w:pPr>
        <w:pStyle w:val="Normal"/>
        <w:ind w:left="360" w:hanging="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Preparado por:</w:t>
      </w:r>
    </w:p>
    <w:p>
      <w:pPr>
        <w:pStyle w:val="Normal"/>
        <w:ind w:left="360" w:hanging="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Pr. Francisco Santos Nascimento de Oliveira</w:t>
      </w:r>
    </w:p>
    <w:p>
      <w:pPr>
        <w:pStyle w:val="Normal"/>
        <w:ind w:left="360" w:hanging="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color w:val="800000"/>
          <w:sz w:val="20"/>
          <w:szCs w:val="20"/>
        </w:rPr>
        <w:tab/>
        <w:tab/>
        <w:tab/>
        <w:tab/>
        <w:tab/>
        <w:tab/>
        <w:tab/>
        <w:tab/>
        <w:tab/>
        <w:t>Distrital Vilhena, 22 agosto-95</w:t>
        <w:tab/>
      </w:r>
    </w:p>
    <w:sectPr>
      <w:footerReference w:type="default" r:id="rId2"/>
      <w:type w:val="nextPage"/>
      <w:pgSz w:w="12240" w:h="15840"/>
      <w:pgMar w:left="1253" w:right="1185" w:gutter="0" w:header="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8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8:59:00Z</dcterms:created>
  <dc:creator>EUNICE</dc:creator>
  <dc:description/>
  <dc:language>en-US</dc:language>
  <cp:lastModifiedBy>EUNICE</cp:lastModifiedBy>
  <cp:lastPrinted>2003-11-27T16:55:00Z</cp:lastPrinted>
  <dcterms:modified xsi:type="dcterms:W3CDTF">2003-11-27T19:21:00Z</dcterms:modified>
  <cp:revision>6</cp:revision>
  <dc:subject/>
  <dc:title>MINISTROS EM PONTO DE FUSÃO</dc:title>
</cp:coreProperties>
</file>