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lantio de Igrejas  (estudo de casos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Como Paulo estabeleceu a Igreja em Filipos</w:t>
      </w:r>
      <w:r>
        <w:rPr>
          <w:rFonts w:cs="Bookman Old Style" w:ascii="Bookman Old Style" w:hAnsi="Bookman Old Style"/>
          <w:sz w:val="24"/>
        </w:rPr>
        <w:t xml:space="preserve">: Atos 16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V. 1-5 – Paulo selecionou o jovem Timóteo como membro de sua equipe de plantio de igreja. Provavelmente o escolheu por ele nativo da área, e assim culturalmente próximo das pessoas que estavam tentando alcançar. Timóteo foi circuncidado porque sua estratégia era começar o trabalho com os judeus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Aplicação:</w:t>
      </w:r>
      <w:r>
        <w:rPr>
          <w:rFonts w:cs="Bookman Old Style" w:ascii="Bookman Old Style" w:hAnsi="Bookman Old Style"/>
          <w:sz w:val="24"/>
        </w:rPr>
        <w:t xml:space="preserve"> 2º A equipe deve ser culturalmente similar à área a ser alcançada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º No NT, o plantio de Igrejas era realizado em equipes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V. 6-10 – Paulo não apenas tentava ser culturalmente relevante, mas sintonizado com o Espírito Santo. quando ele planejava ir em uma direção, o espirito santo o enviou em outra direção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Aplicação:</w:t>
      </w:r>
      <w:r>
        <w:rPr>
          <w:rFonts w:cs="Bookman Old Style" w:ascii="Bookman Old Style" w:hAnsi="Bookman Old Style"/>
          <w:sz w:val="24"/>
        </w:rPr>
        <w:t xml:space="preserve"> 1º Os plantadores de igrejas precisam andar sob a influencia  e o poder do Espirito santo. Necessitam gastar tempo com Deus em oração e estudo da bíblia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2º O Segredo do sucesso ao plantio de igreja está em encontrar um lugar onde o Espirito  já esteja trabalhando. Precisamos estar dispostos a mudar os planos sob a direção do Espírito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11-13 – O Espírito levou Paulo e sua equipe para Filipos, uma cidade desconhecida para eles. Paulo não começou logo a pregar. Provavelmente se familiarizou com a cidade para entender como melhor alcançar. Descobriu um local onde algumas mulheres se reuniam todos os sábados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1º Os Plantadores de Igrejas precisam descobrir tudo acerca do local onde a Igreja será plantada. Precisa reunir dados e conduzir pesquisas de avaliação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 xml:space="preserve">V. 14 – Após sua pregação à beira do rio, Lídia aceitou a mensagem da salvação , e Paulo dedicou tempo para trabalhar com sua família. Breve todos foram batizados, e uma igreja embrionária foi formada. 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1º Paulo não ganhou apenas Lídia, mas toda sua família (oikos). Os plantadores precisam aprender a evangelizar utilizando os relacionamentos pessoais. A igreja primitiva cresceu através da sede de relacionamentos das pessoas e amigos, parentes e associados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15 – a) – Tão logo Lídia se converteu, ela convidou Paulo e sua equipe para hospedar-se em sua casa. Paulo e a equipe aceitaram a oferta. Não ficaram receosos de aceitar os dons dos novos conversos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Os recursos  para a nova igreja estão na colheita. Novas igrejas não devem ser subsidiadas por longo período de tempo, para não criar dependência. mas os novos membros devem aprender a se manterem financeiramente. 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b) – O primeiro converso na Europa foi uma mulher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Não despreze o valor de uma mulher no plantio de igrejas. Geralmente são mais dedicados e melhor adaptados para construir relacionamentos que os homens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16 – Este verso indica que Paulo e sua equipe continuamente se encontravam no local de oração. A oração era uma parte vital para o programa de plantio de igrejas de Paulo. E  os conversos foram ensinados a estabelecer tempo para a oração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A chave de sucesso no plantio de igrejas é a oração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 16-18 – Esses versos revelam a atividade democrática buscando prejudicar Paulo e sua equipe.</w:t>
      </w:r>
    </w:p>
    <w:p>
      <w:pPr>
        <w:pStyle w:val="Recuodecorpodetexto3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Plantar igrejas é uma guerra espiritual. O plantadores lutam com o diabo porque invadem seu território.</w:t>
      </w:r>
    </w:p>
    <w:p>
      <w:pPr>
        <w:pStyle w:val="Recuodecorpodetexto3"/>
        <w:ind w:left="0" w:firstLine="56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 19-25 – A equipe foi aprisionada e falsamente acusada, mas ainda não murmuraram. Eles cantavam na prisão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Os  Plantadores de igreja podem esperar oposição, mas a maioria como eles lidam com o oposição pode bem determinar o sucesso ou fracasso do projeto. A verdadeira maturidade aceita tribulação e provação com alegria. Os Plantadores de igreja  precisam Ter uma fé madura. 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</w:rPr>
        <w:t xml:space="preserve">V.  26 – </w:t>
      </w:r>
      <w:r>
        <w:rPr>
          <w:sz w:val="24"/>
          <w:u w:val="single"/>
        </w:rPr>
        <w:t>Aplicação:</w:t>
      </w:r>
      <w:r>
        <w:rPr>
          <w:sz w:val="24"/>
        </w:rPr>
        <w:t xml:space="preserve"> a) – No meio da adversidade, os plantadores de igreja podem esperar a intervenção e o livramento de Deus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b) – Os plantadores de igreja devem esperar milagres de Deus no estabelecimento de novas igrejas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27-34 – Não apenas foi despertado o interesse do carcereiro, mas ele se entregou a Cristo com toda a sua família (Oikos)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 28 – Os soldados romanos não eram afetuosos e Paulo tinha toda a razão de odiá-lo. Após prendê-los, colocou-os no tronco, “Não te faça mal”. Paulo viu nele um converso em potencial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Aplicação: Os plantadores de igreja precisam ver em cada pessoa um candidato ao reino de Deus. Os maiores opositores podem se tornar os primeiros membros, como em Filipos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 35 – Para estabelecer a igreja em Filipos, Paulo permitiu ser preso e torturado. Ele poderia Ter evitado tudo isso se tivesse declarado a sua cidadania romana desde o início. Ao invés, ele esperou até a conversão do carcereiro para fazê-lo. Se tivesse buscado seus direitos no inicio, o carcereiro não teria sido ganho para Cristo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Quando alguém é perseguido injustamente, isto desperta simpatia entre aqueles que se deseja alcançar. Espere oposição de autoridades civis, de outras igreja e de pessoas preconceituosas.</w:t>
      </w:r>
    </w:p>
    <w:p>
      <w:pPr>
        <w:pStyle w:val="Recuodecorpodetexto3"/>
        <w:ind w:left="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  <w:t>V.  40 – Paulo não teve o privilégio de permanecer muito tempo em Filipos, mas teve de partir imediatamente. Mas primeiro ele organizou a igreja e a encorajou. Ele não trouxe líderes de fora, mas confiou em líderes nativos.</w:t>
      </w:r>
    </w:p>
    <w:p>
      <w:pPr>
        <w:pStyle w:val="Recuodecorpodetexto3"/>
        <w:ind w:left="0"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  <w:u w:val="single"/>
        </w:rPr>
        <w:t>Aplicação:</w:t>
      </w:r>
      <w:r>
        <w:rPr>
          <w:sz w:val="24"/>
        </w:rPr>
        <w:t xml:space="preserve"> Devemos treinar e confiar e liderança aos membros locais para a continuação do trabalho.</w:t>
      </w:r>
    </w:p>
    <w:p>
      <w:pPr>
        <w:pStyle w:val="Recuodecorpodetexto3"/>
        <w:ind w:left="0" w:firstLine="5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0" w:right="333"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Baseado em Charles Chaney, Church Planting at the end of the Twentieth Century.</w:t>
      </w:r>
    </w:p>
    <w:p>
      <w:pPr>
        <w:pStyle w:val="Recuodecorpodetexto3"/>
        <w:ind w:left="0" w:right="333"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( Wheaton; il: Tyndale, 1991)</w:t>
      </w:r>
    </w:p>
    <w:p>
      <w:pPr>
        <w:pStyle w:val="Recuodecorpodetexto3"/>
        <w:ind w:left="0" w:firstLine="567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2240" w:h="15840"/>
      <w:pgMar w:left="993" w:right="90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14.2pt;mso-wrap-distance-bottom:14.2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29:00Z</dcterms:created>
  <dc:creator>evangelismo2</dc:creator>
  <dc:description/>
  <dc:language>en-US</dc:language>
  <cp:lastModifiedBy>Instituto de Evangelismo</cp:lastModifiedBy>
  <cp:lastPrinted>2001-08-06T15:23:00Z</cp:lastPrinted>
  <dcterms:modified xsi:type="dcterms:W3CDTF">2002-05-31T14:00:00Z</dcterms:modified>
  <cp:revision>18</cp:revision>
  <dc:subject/>
  <dc:title>Plantio de Igrejas  ( estudo de casos)</dc:title>
</cp:coreProperties>
</file>