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sz w:val="32"/>
          <w:szCs w:val="32"/>
        </w:rPr>
        <w:t xml:space="preserve">Analisando o livro </w:t>
      </w:r>
      <w:r>
        <w:rPr>
          <w:rFonts w:cs="Comic Sans MS" w:ascii="Comic Sans MS" w:hAnsi="Comic Sans MS"/>
          <w:b/>
          <w:bCs/>
          <w:sz w:val="32"/>
          <w:szCs w:val="32"/>
        </w:rPr>
        <w:t xml:space="preserve"> “A Verdade Bíblica Sobre O Batismo Em Nome De Jesu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b/>
          <w:b/>
          <w:bCs/>
          <w:sz w:val="32"/>
          <w:szCs w:val="32"/>
        </w:rPr>
      </w:pPr>
      <w:r>
        <w:rPr>
          <w:rFonts w:cs="Comic Sans MS" w:ascii="Comic Sans MS" w:hAnsi="Comic Sans MS"/>
          <w:b/>
          <w:bCs/>
          <w:sz w:val="32"/>
          <w:szCs w:val="3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Introdu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 Casa Publicadora Pentecostal apresenta aos leitores o livro que leva o título acima de John Peterson no qual se discute a fórmula batismal reduzida e diferente de  Mt 28:19.</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 ênfase é na expressão “em nome de Jesus” onde é usada para efetivar o batismo dos crentes.  A obra é mais um opúsculo com a finalidade de defender essa idéia contradizendo a Trindade e a pessoalidade do Espírito Sa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Em primeiro lugar, o autor dá a impressão que sabe muito acerca da Divindade pois há 25 ANOS que estuda o assunto e sempre tem encontrado “pontos de vistas  variados” e idéias “impropriamente formuladas e tão desesperadamente ilógicas” para depois concluir que há “uma verdadeira verdade espiritual ligada com o uso do nome de Jesus no Batismo e não tem referência conclusiva a qualquer idéia pessoal sobre a divindade”.  O leitor pode perceber que o assunto reveste-se de uma seriedade tão grande que o sr. John Peterson tem a pretensão de saber tudo sobre a Divindade.  Um dos fortes argumentos do autor é que a prática do batismo em nome de Jesus é a verdade bíblica sobre o assu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nalisando os textos que contém a expressão “em nome 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lang w:val="en-US"/>
        </w:rPr>
      </w:pPr>
      <w:r>
        <w:rPr>
          <w:rFonts w:cs="Comic Sans MS" w:ascii="Comic Sans MS" w:hAnsi="Comic Sans MS"/>
          <w:lang w:val="en-US"/>
        </w:rPr>
        <w:t>(1) At 2:38</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lang w:val="en-US"/>
        </w:rPr>
      </w:pPr>
      <w:r>
        <w:rPr>
          <w:rFonts w:cs="Comic Sans MS" w:ascii="Comic Sans MS" w:hAnsi="Comic Sans MS"/>
          <w:lang w:val="en-U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lang w:val="en-US"/>
        </w:rPr>
      </w:pPr>
      <w:r>
        <w:rPr>
          <w:rFonts w:cs="Comic Sans MS" w:ascii="Comic Sans MS" w:hAnsi="Comic Sans MS"/>
          <w:lang w:val="en-US"/>
        </w:rPr>
        <w:t>(2) At 8:12,1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lang w:val="en-US"/>
        </w:rPr>
      </w:pPr>
      <w:r>
        <w:rPr>
          <w:rFonts w:cs="Comic Sans MS" w:ascii="Comic Sans MS" w:hAnsi="Comic Sans MS"/>
          <w:lang w:val="en-U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lang w:val="en-US"/>
        </w:rPr>
      </w:pPr>
      <w:r>
        <w:rPr>
          <w:rFonts w:cs="Comic Sans MS" w:ascii="Comic Sans MS" w:hAnsi="Comic Sans MS"/>
          <w:lang w:val="en-US"/>
        </w:rPr>
        <w:t>(3) At 10:48</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lang w:val="en-US"/>
        </w:rPr>
      </w:pPr>
      <w:r>
        <w:rPr>
          <w:rFonts w:cs="Comic Sans MS" w:ascii="Comic Sans MS" w:hAnsi="Comic Sans MS"/>
          <w:lang w:val="en-US"/>
        </w:rPr>
        <w:tab/>
        <w:tab/>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lang w:val="en-US"/>
        </w:rPr>
      </w:pPr>
      <w:r>
        <w:rPr>
          <w:rFonts w:cs="Comic Sans MS" w:ascii="Comic Sans MS" w:hAnsi="Comic Sans MS"/>
          <w:lang w:val="en-US"/>
        </w:rPr>
        <w:t>(4) At 9:5, 14, 15</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lang w:val="en-US"/>
        </w:rPr>
      </w:pPr>
      <w:r>
        <w:rPr>
          <w:rFonts w:cs="Comic Sans MS" w:ascii="Comic Sans MS" w:hAnsi="Comic Sans MS"/>
          <w:lang w:val="en-U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lang w:val="en-US"/>
        </w:rPr>
      </w:pPr>
      <w:r>
        <w:rPr>
          <w:rFonts w:cs="Comic Sans MS" w:ascii="Comic Sans MS" w:hAnsi="Comic Sans MS"/>
          <w:lang w:val="en-US"/>
        </w:rPr>
        <w:t>(5)   At 22:1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lang w:val="en-US"/>
        </w:rPr>
      </w:pPr>
      <w:r>
        <w:rPr>
          <w:rFonts w:cs="Comic Sans MS" w:ascii="Comic Sans MS" w:hAnsi="Comic Sans MS"/>
          <w:lang w:val="en-U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lang w:val="en-US"/>
        </w:rPr>
      </w:pPr>
      <w:r>
        <w:rPr>
          <w:rFonts w:cs="Comic Sans MS" w:ascii="Comic Sans MS" w:hAnsi="Comic Sans MS"/>
          <w:lang w:val="en-US"/>
        </w:rPr>
        <w:t>(6) Rm 6:3-5</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lang w:val="en-US"/>
        </w:rPr>
      </w:pPr>
      <w:r>
        <w:rPr>
          <w:rFonts w:cs="Comic Sans MS" w:ascii="Comic Sans MS" w:hAnsi="Comic Sans MS"/>
          <w:lang w:val="en-U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lang w:val="en-US"/>
        </w:rPr>
      </w:pPr>
      <w:r>
        <w:rPr>
          <w:rFonts w:cs="Comic Sans MS" w:ascii="Comic Sans MS" w:hAnsi="Comic Sans MS"/>
          <w:lang w:val="en-US"/>
        </w:rPr>
        <w:t>(7) 1Co 1:12-1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lang w:val="en-US"/>
        </w:rPr>
      </w:pPr>
      <w:r>
        <w:rPr>
          <w:rFonts w:cs="Comic Sans MS" w:ascii="Comic Sans MS" w:hAnsi="Comic Sans MS"/>
          <w:lang w:val="en-U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lang w:val="en-US"/>
        </w:rPr>
      </w:pPr>
      <w:r>
        <w:rPr>
          <w:rFonts w:cs="Comic Sans MS" w:ascii="Comic Sans MS" w:hAnsi="Comic Sans MS"/>
          <w:lang w:val="en-US"/>
        </w:rPr>
        <w:t>(8) 1Co : 9-11</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lang w:val="en-US"/>
        </w:rPr>
      </w:pPr>
      <w:r>
        <w:rPr>
          <w:rFonts w:cs="Comic Sans MS" w:ascii="Comic Sans MS" w:hAnsi="Comic Sans MS"/>
          <w:lang w:val="en-U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lang w:val="en-US"/>
        </w:rPr>
      </w:pPr>
      <w:r>
        <w:rPr>
          <w:rFonts w:cs="Comic Sans MS" w:ascii="Comic Sans MS" w:hAnsi="Comic Sans MS"/>
          <w:lang w:val="en-US"/>
        </w:rPr>
        <w:t>(9) Gl 3:10-12, 27</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lang w:val="en-US"/>
        </w:rPr>
      </w:pPr>
      <w:r>
        <w:rPr>
          <w:rFonts w:cs="Comic Sans MS" w:ascii="Comic Sans MS" w:hAnsi="Comic Sans MS"/>
          <w:lang w:val="en-U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lang w:val="en-US"/>
        </w:rPr>
      </w:pPr>
      <w:r>
        <w:rPr>
          <w:rFonts w:cs="Comic Sans MS" w:ascii="Comic Sans MS" w:hAnsi="Comic Sans MS"/>
          <w:lang w:val="en-US"/>
        </w:rPr>
        <w:t>(10) Cl 2:11-1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lang w:val="en-US"/>
        </w:rPr>
      </w:pPr>
      <w:r>
        <w:rPr>
          <w:rFonts w:cs="Comic Sans MS" w:ascii="Comic Sans MS" w:hAnsi="Comic Sans MS"/>
          <w:lang w:val="en-U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11) At 19:5 (Cl 2:12; Rm 6:3-4)</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valiação dos textos acima com base nos comentários do sr. Peterson</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Os Pentecostais batizam por imersão e acreditam que o falar línguas seja sinal inicial da evidência do batismo do Espírito Sa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Bem da verdade escritural é que o dom de línguas jamais se tornou nem em Atos nem em Paulo sinal do batismo do Espírito Santo.  Pelo menos dois personagens bíblicos de peso escritural foram batizados no Espírito Santo e não falaram em línguas como querem os Pentecostais.  Jesus foi um que batizado no Jordão por  JB o Pai falou ratificando sua messianidade e o Espírito desceu sobre ele mansamente como uma pomba. Mas não houve manifestações de línguas por isso, o batismo de Jesus é irrellevant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O outro personagem foi Paulo batizado  no Espírito Santo mas não há nenhuma manifestação de línguas como sinal de sua nova identidade no Espírito. Para lembrar aos Pentecostais que estão equivocados a respeito do dom sinal é bom lembrar que os Samaritanos evangelizados por Jesus a princípio, depois batizados nas águas por Filipe e com imposição de mãos foram batizados no Espírito por Pedro e João.  Veja caro leitor que é o batismo no Espírito. Uma comunidade inteira recebeu o Espírito Santo como os judeus sobre Jerusalém e não falou  em línguas pois não é dom sinal.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O sr. Peterson usa uma expressão provavelmente foi um cochilo do tradutor ao apresentar Mt 28:19 como “fórmula Triádica” é bom compulsar um dicionário para esclarecer o que significa a expressão. Primeiro ele diz que “as palavras de Jesus recordadas em Mt 28:19" depois assegura que a tal fórmula triádica “nunca foi mencionada por Jesus e jamais foi usada por seus apóstolos”. Tenho a nítida impressão que o sr. Peterson passou 25 anos estudando e não aprendeu nada. É melhor esclarecer: Mt 28:18-20 é conhecido o texto como a Grande Comissão dita por Jesus há mais de 500 pessoas num monte sem definição, mas isto é o que menos importa onde foi dita. O importante é que foi dita e por Jesus. É a Grande Comissão evangélica que se tornou a grande motivação para a igreja que nascia em Jerusalém onde Jesus foi crucificad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Os textos mais conhecidos da GC é hoje alvo de estudo pois contém os princípios motivadores de estratégias missionárias para alcançar o mundo das nações e evangelizá-las discipulando-as todas.  Seguindo a ordem de aparição depois da ressurreição de nosso Senhor Jesu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1) Jo 20:21-22.  Embora João seja chamado de 4º evangelho no entanto a respeito da Grande Comissão ele foi o primeiro a registrar bem no dia da ressurreição. Aqui João enfatiza a deidade de Jesus ou seja o Deus encarnado fala. Deus tornou-se homem e foi enviado para o Pai.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2) Mc 16:15-16.  Aparentemente essa declaração tenha sido feita no mesmo dia da ressurreição talvez um pouco depois da de João. Marcos enfatiza a universalidade da missão cristã que a torna compatível com a natureza divina do Comissionado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Esta declaração da maneira como foi dita coloca o batismo relacionado com o crer mas não cita a fórmula batismal mas se subenten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3) Mt 28:18-20. Esta é a famosa Grande Comissão que dada depois da ressurreição e um pouco antes da ascensão é tida como a mais completa pois contém todos os elementos pertinentes a obra missionária em favor das nações. É nesta passagem das escrituras que aparece a fórmula batismal mais completa acrescentando os termos do concerto feito entre o batizando e a Divindade. Esta fórmula batismal é completa e não atenta em nenhum sentido contra a doutrina cristã da Divindade tanto sobre o “Eterno Deus, Jesus Cristo, e o “Espírito Santo”. Como a forma reduzida de afirmar com que autoridade as pessoas eram batizadas “em nome de Jesus” apenas enfatiza a cristologia da época que estava indicando fortemente o lugar que Cristo ocupa na Divin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4) Lc 24:46-48. Lucas enfatiza o conteúdo do evangelho que deve ser pregado. E em sua lógica de pesquisador ele coloca as palavras de Jesus na perspectiva de Alguém iluminou seus discípulos com as Escrituras a fim de que compreendessem o que havia ocorrido de forma tão consistente: o Seu sofrimento, a Sua morte e depois a Sua ressurreição. Foram evidências tão poderosas do poder de Deus que deixara os incrédulos discípulos confusos.  Mas Jesus os anima a pesquisar nas Escrituras desde Moisés, continuando pelos Profetas “expunha-lhes o que a Seu respeito estava escrito” (v.27). Seriam suas testemunhas e como tais anunciadores dessas coisas tão fundamentais a fé dos que desejam crer e serem batizados.  NO entanto, semelhante a Marcos Lucas não apresenta a fórmula  batismal mas está implícita a idéia do batismo que lembra sua morte sepultamento e ressurreiçã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5) At 1:8. Esta declaração de Jesus foi dada momentos antes de Sua ascensão ao Céu. No Céu Ele iria prosseguir com seu ministério salvador acrescido agora da intercessão e julgamento. Ao ser entronizado aos paços celestiais “levou cativo o cativeiro e deu dons aos homen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Ef 4:7-10. </w:t>
      </w:r>
    </w:p>
    <w:p>
      <w:pPr>
        <w:sectPr>
          <w:type w:val="nextPage"/>
          <w:pgSz w:orient="landscape" w:w="16838" w:h="11906"/>
          <w:pgMar w:left="1417" w:right="1417" w:gutter="0" w:header="0" w:top="1417" w:footer="0" w:bottom="1417"/>
          <w:pgNumType w:fmt="decimal"/>
          <w:cols w:num="3" w:space="736" w:equalWidth="true" w:sep="false"/>
          <w:formProt w:val="false"/>
          <w:textDirection w:val="lrTb"/>
          <w:docGrid w:type="default" w:linePitch="360" w:charSpace="0"/>
        </w:sect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O cumprimento de At 1:8 obviamente obedece a uma profecia dita por JB logo ao conduzir Jesus ao Seu batismo no Jordão.  Veja o leitor essa profecia de  forma equilibrad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tbl>
      <w:tblPr>
        <w:tblW w:w="4193" w:type="dxa"/>
        <w:jc w:val="center"/>
        <w:tblInd w:w="0" w:type="dxa"/>
        <w:tblLayout w:type="fixed"/>
        <w:tblCellMar>
          <w:top w:w="0" w:type="dxa"/>
          <w:left w:w="100" w:type="dxa"/>
          <w:bottom w:w="0" w:type="dxa"/>
          <w:right w:w="100" w:type="dxa"/>
        </w:tblCellMar>
      </w:tblPr>
      <w:tblGrid>
        <w:gridCol w:w="1076"/>
        <w:gridCol w:w="1021"/>
        <w:gridCol w:w="1048"/>
        <w:gridCol w:w="1048"/>
      </w:tblGrid>
      <w:tr>
        <w:trPr>
          <w:trHeight w:val="403" w:hRule="atLeast"/>
          <w:cantSplit w:val="true"/>
        </w:trPr>
        <w:tc>
          <w:tcPr>
            <w:tcW w:w="1076" w:type="dxa"/>
            <w:tcBorders>
              <w:top w:val="single" w:sz="6" w:space="0" w:color="000000"/>
              <w:left w:val="single" w:sz="6" w:space="0" w:color="000000"/>
              <w:bottom w:val="single" w:sz="6" w:space="0" w:color="000000"/>
            </w:tcBorders>
          </w:tcPr>
          <w:p>
            <w:pPr>
              <w:pStyle w:val="Normal"/>
              <w:suppressAutoHyphens w:val="true"/>
              <w:rPr>
                <w:sz w:val="24"/>
                <w:szCs w:val="24"/>
              </w:rPr>
            </w:pPr>
            <w:r>
              <w:rPr>
                <w:rFonts w:cs="Comic Sans MS" w:ascii="Comic Sans MS" w:hAnsi="Comic Sans MS"/>
              </w:rPr>
              <w:t>Mt 3:11</w:t>
            </w:r>
          </w:p>
        </w:tc>
        <w:tc>
          <w:tcPr>
            <w:tcW w:w="1021" w:type="dxa"/>
            <w:tcBorders>
              <w:top w:val="single" w:sz="6" w:space="0" w:color="000000"/>
              <w:left w:val="single" w:sz="6" w:space="0" w:color="000000"/>
              <w:bottom w:val="single" w:sz="6" w:space="0" w:color="000000"/>
            </w:tcBorders>
          </w:tcPr>
          <w:p>
            <w:pPr>
              <w:pStyle w:val="Normal"/>
              <w:suppressAutoHyphens w:val="true"/>
              <w:rPr>
                <w:sz w:val="24"/>
                <w:szCs w:val="24"/>
              </w:rPr>
            </w:pPr>
            <w:r>
              <w:rPr>
                <w:rFonts w:cs="Comic Sans MS" w:ascii="Comic Sans MS" w:hAnsi="Comic Sans MS"/>
              </w:rPr>
              <w:t>Mc 1:8</w:t>
            </w:r>
          </w:p>
        </w:tc>
        <w:tc>
          <w:tcPr>
            <w:tcW w:w="1048" w:type="dxa"/>
            <w:tcBorders>
              <w:top w:val="single" w:sz="6" w:space="0" w:color="000000"/>
              <w:left w:val="single" w:sz="6" w:space="0" w:color="000000"/>
              <w:bottom w:val="single" w:sz="6" w:space="0" w:color="000000"/>
            </w:tcBorders>
          </w:tcPr>
          <w:p>
            <w:pPr>
              <w:pStyle w:val="Normal"/>
              <w:suppressAutoHyphens w:val="true"/>
              <w:rPr>
                <w:sz w:val="24"/>
                <w:szCs w:val="24"/>
              </w:rPr>
            </w:pPr>
            <w:r>
              <w:rPr>
                <w:rFonts w:cs="Comic Sans MS" w:ascii="Comic Sans MS" w:hAnsi="Comic Sans MS"/>
              </w:rPr>
              <w:t>Lc 3:16</w:t>
            </w:r>
          </w:p>
        </w:tc>
        <w:tc>
          <w:tcPr>
            <w:tcW w:w="10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4"/>
                <w:szCs w:val="24"/>
              </w:rPr>
            </w:pPr>
            <w:r>
              <w:rPr>
                <w:rFonts w:cs="Comic Sans MS" w:ascii="Comic Sans MS" w:hAnsi="Comic Sans MS"/>
              </w:rPr>
              <w:t>Jo 1:33</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m todos os textos acima JB declara que Jesus é quem batizaria com o Espírito Santo, pois ele JB não era o Messias portanto seu batismo era apenas nas águas sem fórmula batismal alguma. Em nome de Quem JB batizou? Se era para o arrependimento quem levaria as pessoas ao arrependimento pois esta é a mesma linguagem de Pedro em seu discurso no Pentecostes acrescentando o dom do Espirito Santo. O próprio Jesus ao interpretar a profecia de JB assim se expressa: “João na verdade batizou com água mas vós sereis batizados com Espírito Santo não muito depois desses dias” (At 1:5). Veja o leitor que Jesus afiançou a profecia do Batista dando-lhe legitimidade e inspirando convicção e seu cumprimento foi no dia do Pentecostes segundo At 2:1-3.  Mais tarde esse Pentecostes é repetido em várias comunidades e indivíduos ou grupos de indivíduos com a solícita recomendação “em nome de Jesus” pois não seria mais em nome de JB nem em nome de qualquer um dos apóstolos eliminando assim a idéia da sucessão apostólica conforme o dogma católico posterior.  Jesus não batizou ninguém no batismo das águas pois antes era JB que o fazia e depois Ele comissionou seus discípulos a fazer.  Mas o batismo do Espírito era ordem Sua, era intenção Sua, promessa Sua, enfim Ele estava engajado completamente nisso por isso era realizado em Seu nome.  Mais tarde, o evangelho de Mateus torna-se o manual do discipulado e a igreja agora mais instruída e amadurecida tem diante de Si a fórmula batismal mais completa e dá para perceber que Jesus não deixa sua proeminência pois tudo e todos foram submetidos a Sua suserania inclusive o Pai e o Espírito. “Toda a autoridade me foi dada no Céu e na Terra” (Mt 28:18).  “Eu estava olhando nas minhas visões da noite, eis que vinha com as nuvens do Céu um como o Filho do Homem e dirigiu-se ao Ancião de Dias, e o fizeram chegar até ele. Foi-lhe dado domínio, e glória, e o reino, para que os povos, nações e homens de todas as línguas o servissem; o seu domínio é um domínio eterno, que não passará, e o seu reino jamais será destruído” Dn 7:13-14.</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Esta é a razão porque na economia cristã tudo e todos estão submisso a Jesus. Mas isso não elimina a presença do Pai e do Espírito Santo ou a pessoalidade del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É bom lembrar aos leitores do sr. Peterson que a expressão “em nome de Jesus” ou apenas “em nome de” é comum em todo o NT e não elimina o uso da fórmula batismal em Mt 28:20 mas esta por ser completa a identifica como cristologia e eclesiologia mais consistente com a Grande Comissão enunciada em cinco formas diferent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Mais um detalhe. O argumento do sr. Peterson na página 12 ao afirmar que “o mandamento primeiramente dado pelo Espírito Santo em Mateus 28:19 é contraditório àquele dado em Lucas 24 também dado pelo Espírito Santo e tão consistentemente interpretado pelos discípulos através do livro inteiro de Atos dos Apóstolos?”.  Só analisando essas palavras do autor percebe-se que ele admite a ação pessoal do Espírito Sant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É claro que entre outros argumentos a idéia do autor é negar as pessoas distintas da Divindade.  Negar isto prevalece interpretações as mais confusas como a que é desenvolvida nos livros de sr. Peterson que Senhor identifica Deus, Jesus identifica Jesus mesmo e Cristo identifica o Espírito Santo exatamente para configurar em Mt 28:19 o nome de Jesus como sendo único e relegando aos outros nomes uma identidade forjada.  É claro que o Pai, o Filho e o Espírito são tão identificados que é difícil ver Um sem  ver os Outros. Mas Jesus faz a diferença. Por exemplo: na oração modelar Ele diz: “Pai nosso que estás no Céu”.  Na missão do envio Ele assevera “assim como o Pai me enviou eu vos envio também”. Ele disse realmente: “Eu e o Pai somos UM” identificando a unicidade da Divindade e isso corrobora com a fórmula batismal de Mateus pois batizar em nome de Jesus é estar batizando em nome da Divindade com as três pessoas presentes no ato assim como Aconteceu em Seu batismo por JB: o Pai falou “este é meu filho amado” e o Espírito desceu em forma de uma pomba, isto é, suavemente não como no Pentecostes com vento, som e fog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Negar a pessoalidade de Deus pois Sua identidade com Jesus é clara e profunda para nosso entendimento; negar a pessoalidade do Espírito pois também é clara pois Ele geme com gemidos inexprimíveis quando intercede pelos pecadores nas orações; pois fica triste quando rejeitado e maltratado; ou se extingue quando rejeitado por pessoas ou comunidad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O autor ao usar os textos da antropologia relacionando Jesus humano com o Pai ou os textos da cristologia relacionados com Deus. E os textos da pneumatologia relacionados com o Espírito Santo a ponto de dizer que o termo Cristo por não aparecer no diálogo angélico em Belém com Maria é a identidade de Jesus como Espírito Santo.  Isso é puro Orígenes que  espiritualizava o literalismo das Escritur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Por isso, o sr. Peterson e seus seguidores ao usarem a declaração em nome do Pai, do filho e do Espírito sugerem que esses três “títulos” “relacionais” se aplicam a mesma pessoa Jesus.  Por isso, o uso da “fórmula batismal” em nome de Jesus é relevante. É uma boa imaginação a do sr. Peterson.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Deus o Pai e Deus o Filho e Deus o Espírito não são títulos são seus nomes que identificam a maneira como a Divindade atua em favor da humanidade. Em Jesus, todas as coisas são possíveis visíveis e invisíveis. “Cristo em nós a esperança da glóri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Foi por intermédio do ministério de Paulo que conceitos, títulos, nomes, idéias e teologia foram mudadas do conteúdo privado do judaísmo para atingir o mundo em seu escopo. Ele concebeu o uso do termo Cristo para identificar Jesus com a nova etnia dos não-judeus. Cristo quer dizer “ungido” ou “messias” dotado de autoridade para conduzir o plano nacional de salvação para Israel e para o mundo tod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 primeira vez que ouço falar que Cristo significa o Espírito Santo. Isto é, no livro da igreja Pentecostal “De volta à Palavra Original, 12 encontra-se esta interpretação estranhissima . É uma interpretação equivocada pois Cristo é a tradução grega da palavra Messias que tanto no hebraico como no aramaico quer dizer “ungido”. E isso ocorreu por ocasião de Seu batismo por JB.  A linha é muito tênue que atravessa a cristologia da pneumatologia fazendo uma depender da outra e ambas da teologia sistemática.  Reconhecer a soberania de UM se reconhece a dos OUTROS.  Portanto, a doutrina da Trindade foi progressivamente estabelecida como a do dízimo, a do Espírito Santo, a do Juízo, a do sábado, as leis cerimoniais, essas idéias foram aglutinadas demoradamente a medida que iam sendo ensinadas vividas e depois ensinadas e vividas por geraçõ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Os que insistem em batizar somente em nome de Jesus entre eles o sr. Peterson da Igreja Pentecostal pertencem a um sistema conhecido como Unitarismo. Os Unitaristas não aceitam a doutrina da Trindade colocando-a como dogma católico papal ou heresia papal.  As variações entre os unitaristas depende do ponto de vista de cada grupo distinto: (1) há os que ensinam que o Pai, o Filho e o Espírito Santo são expressões aplicadas a uma única pessoa que é Deus e isto implica um novo arianismo, heresia dos dias de Nicéia (325 AD) criada por Ário um presbítero de Alexandria (W. Walke, História da Igreja de Cristo, vol., 1:137-143); (2) há os que negam as pessoas separadas da Divindade e acreditam e ensinam que O Pai, o filho e o Espírito indicam uma mesma pessoa - Senhor Jesus Cristo. Com isto nega as relações intradivinas e contradiz a doutrina da encarnação do filho de Deus, a Teologia Sistemática como se Deus o Eterno não existisse e negam a pneumatologia bíblica usando o Espírito como uma versão do Cristo (A. B. Langston, Esboço de Teologia Sistemática, CBB, RJ, 1951, 190-193).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Os unitaristas temem afirmar a doutrina de um Deus Triúno porque segundo eles  é ilógico e por isso deve ser rejeitada ao ensinar que o Pai, o Filho e o Espírito são a mesma pessoa - Senhor Jesus Cristo. Este raciocínio prejudica ainda mais o entendimento sobre a Trindade e o unitarismo tenta alcançar maior progresso nesses dias de pluralismo religioso e relativismo espiritual.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Na igreja primitiva que durante o primeiro século se firmaria no Império Romano de uma forma expressiva foi com o tempo que conseguiu absorver o mandamento do Senhor Jesus exposto em Mt 28:18-20 no qual está a fórmula definitiva e mais completa do batismo cristão.  O livro de Atos não expressa toda a realidade da Igreja cristã desse primeiro século e nem podia pois seu relato só vai até os anos 60-64 por ocasião da morte de Pedro e Paulo no período de Nero aproximadamente.  É claro que dizer que a narrativa lucana de Atos revela a verdadeira fórmula batismal é muita imaginação com base em registros parciais do crescimento da Igreja.  Os evangelhos ainda não estavam escritos ou lidos eram tidos apenas como literatura oral com as pregações de Pedro e especialmente de João.  Marcos une-se a Pedro para fazer seu evangelho; Lucas antecipa-se ao tempo de uma forma organizada ele escreve seu evangelho com base em pesquisa pessoal; Mateus escreve seu evangelho como um manual para os novos crentes que surgem em uma quantidade considerável.  Nele está a fórmula batismal aos catecúmenos (o didachê e Justino confirmam). E o evangelho muda  muita coisa da eclesiologia cristã primitiv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Não se deve ignorar que durante o Pentecostes e alguns anos depois disto não havia nenhum documento escritural como temos hoje. Isso foi uma questão de tempo até se firmar a fórmula batismal modelar com base em Mateus. Não foram os  decretos ou bulas papais que mudaram o curso da prática batismal usando uma sentença teologicamente correta mas com implicações incompletas para expressar a idéia do batismo cristão pois um novo elemento é introduzido à cerimônia - a Pessoa do Espírito Santo que após o Pentecostes se tornou concreto na vida da Igrej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Notemos os nomes da Divindade separadament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Bwgrkl;Times New Roman" w:hAnsi="Bwgrkl;Times New Roman" w:cs="Bwgrkl;Times New Roman"/>
          <w:sz w:val="24"/>
          <w:szCs w:val="24"/>
        </w:rPr>
      </w:pPr>
      <w:r>
        <w:rPr>
          <w:rFonts w:cs="Bwgrkl;Times New Roman" w:ascii="Bwgrkl;Times New Roman" w:hAnsi="Bwgrkl;Times New Roman"/>
          <w:sz w:val="24"/>
          <w:szCs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Bwgrkl;Times New Roman" w:ascii="Bwgrkl;Times New Roman" w:hAnsi="Bwgrkl;Times New Roman"/>
          <w:sz w:val="24"/>
          <w:szCs w:val="24"/>
        </w:rPr>
        <w:t>eivj to. o;noma tou/ patro.j kai. tou/ ui`ou/ kai. tou/ a`gi,ou pneu,matoj(</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Em Nome do Pai</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Os termos dessa sentença são separadas pela conjunção copulativa kai que coordena a sentença como um todo mas separando as pessoas nela relacionad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O que o termo Pai sugere.  Garantia e proteção. Leiamos 1Pe 1:16-17: “Porque não vos demos a conhecer o poder e a vinda de Nosso Senhor Jesus Cristo seguindo fábulas engenhosamente inventadas mas nós fomos testemunhas oculares de sua majestade, pois  ele recebeu , da parte de Deus Pai, honra e glória , quando pela Glória Excelsa lhe foi enviada a seguinte voz: Este é o meu Filho amado em quem me comprazo”.  Duas coisas são evidentes com base nesse texto: primeiro, a cristofania no v. 16 revela a glória de Jesus como Filho amado de Deus o Pai; e segundo a  distinção de Deus como Pai que no  batismo de Jesus por JB é anunciado como Seu Filho amado do Pai - o Eterno Deu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Em Nome do Filh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O nome de Filho identifica a relação com o Pai e isso quer dizer que o Filho é da mesma natureza do Pai.  Leia-se Jo 8:58 “Antes que Abraão existisse EU SOU”. Esta declaração corrobora com Ex 3:13-14 “Qual é o seu nome? Que lhes direi? Disse Deus a Moisés: EU SOU O QUE SOU.  Disse mais: Assim dirás aos filhos de Israel: Eu Sou me enviou a  vós outros”.  Is 44:6 combina com Ap 1:17-18.</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Em Nome do Espírito Sa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rPr>
        <w:t xml:space="preserve">O Espírito Santo é presente na vida de Israel desde. “O meu Espírito habita no meio de vós” (Ageu 2:5); “Lhes concedestes o teu bom Espírito para os ensinar” (Ne 9:20). Jo 14:17 “o Consolador que habita em vós”. ‘Mas o Consolador, o Espírito Santo o qual o Pai enviará </w:t>
      </w:r>
      <w:r>
        <w:rPr>
          <w:rFonts w:cs="Comic Sans MS" w:ascii="Comic Sans MS" w:hAnsi="Comic Sans MS"/>
          <w:u w:val="single"/>
        </w:rPr>
        <w:t xml:space="preserve">em meu nome </w:t>
      </w:r>
      <w:r>
        <w:rPr>
          <w:rFonts w:cs="Comic Sans MS" w:ascii="Comic Sans MS" w:hAnsi="Comic Sans MS"/>
        </w:rPr>
        <w:t xml:space="preserve">  esse vos ensinará todas as coisas” (Jo 14:2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lguns textos clássicos no NT onde o Espírito Santo tem características pessoais bem relevantes: At 5: 3 “Porque mentistes ao Espírito Santo?” no v. 4 Pedro explica melhor “não mentistes aos homens mas a Deus”.  No v. 9 Pedro investe contra a mulher de Ananias dizendo: “Porque tentastes o Espírito do Senhor?”.  Veja também At 13:1-2. “Disse o Espirito Santo separai-me agora Barnabé e Saulo para a obra que os tenho chamado”.  Não podemos colocar nesse trabalho as centenas de textos que revelam o Espírito Santo como Pessoa distinta, co-eterna, com características apropriadas para ser considerada uma Pessoa com atributos divinos e revelatórios para os que aguardam a salv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Bwgrkl;Times New Roman" w:hAnsi="Bwgrkl;Times New Roman" w:cs="Bwgrkl;Times New Roman"/>
          <w:sz w:val="24"/>
          <w:szCs w:val="24"/>
        </w:rPr>
      </w:pPr>
      <w:r>
        <w:rPr>
          <w:rFonts w:cs="Bwgrkl;Times New Roman" w:ascii="Bwgrkl;Times New Roman" w:hAnsi="Bwgrkl;Times New Roman"/>
          <w:sz w:val="24"/>
          <w:szCs w:val="24"/>
        </w:rPr>
        <w:t>eivj to. o;nom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Bwgrkl;Times New Roman" w:hAnsi="Bwgrkl;Times New Roman" w:cs="Bwgrkl;Times New Roman"/>
          <w:sz w:val="24"/>
          <w:szCs w:val="24"/>
        </w:rPr>
      </w:pPr>
      <w:r>
        <w:rPr>
          <w:rFonts w:cs="Bwgrkl;Times New Roman" w:ascii="Bwgrkl;Times New Roman" w:hAnsi="Bwgrkl;Times New Roman"/>
          <w:sz w:val="24"/>
          <w:szCs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w:t>
      </w:r>
      <w:r>
        <w:rPr>
          <w:rFonts w:cs="Comic Sans MS" w:ascii="Comic Sans MS" w:hAnsi="Comic Sans MS"/>
        </w:rPr>
        <w:t>Em teu nom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Isto pode significar no nome da família, Deus.  Ou seja a base da autoridade delegada por Deus: o Pai, o Filho e o Espíri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O Pai (Mt 6:9)</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O Filho (Mc 2:10;Lc 1:35)</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O Espírito Santo (Mt 1:18)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w:t>
      </w:r>
      <w:r>
        <w:rPr>
          <w:rFonts w:cs="Comic Sans MS" w:ascii="Comic Sans MS" w:hAnsi="Comic Sans MS"/>
        </w:rPr>
        <w:t>O Espírito Santo deve ser o instrumento vivo para convencer do pecado” White, MM, 1999, 167.</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O Sermão de Pedro e Sua Função Pedagógic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A exegese que Pedro fez das palavras do salmista no dia de Pentecostes é digna de nota. O livro de Atos contém 19 palestras dentre as quais 8 são de Pedro (cap. 1,2,3,4,5,10,11,e 15); uma de Estevão e uma de Tiago (cap., 7 e 15); e 9 de Paulo (13,14,17, 20 e 28; 4 discursos em sua defesa em 22-26); 20% do texto de Lucas é dedicado a as palestras de Pedro e Paulo e com a de Estevão sob a 25% do livro de Atos em palestras.  Por isso, o livro se alterna entre os discursos e atos do Espírito por meio dos apóstol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O sermão de Pedro é deveras importante nesse contexto da controvérsia entre as duas fórmulas batismais a de At 2:38 e a Mt 28:19.  Segundo nosso entendimento At 2:38 não é uma fórmula batismal mas uma declaração tácita da autoridade de Jesus na qual seriam mergulhados as pessoas para a incorporação na nova comunidade de salvos. Esta era uma das atividades da Igreja dos inícios.  Para tudo que os primitivos cristãos faziam era em nome de Alguém da Divindade.  Pois isso, se torna comum diante da necessidade de colocar Jesus como centro das atividades eclesiai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V. 21 “todo aquele que invocar o nome do Senhor será salv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Porque Jesus é o favorito? Pedro conta a história Jesus em 6 estági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1) Sua vida e ministéri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2) Sua morte (2:2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3) Sua ressurreição (2:24-3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4) Sua exaltação (2:33-3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5) Sua salvação (2:37-39)</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6) Sua nova comunidade (2:40-41)</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CONCLUSÕES E IMPLICAÇÕ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Algumas conclusões são pertinent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1) a literatura unitarista trata o assunto da Deidade de modo incompleto.  Eles não podem compulsar todos os textos nos quais a expressão “em nome de” identifica uma realidade nova na eclesiologia cristã.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2) Quando a expressão “em nome de Jesus” surge no contexto da Igreja não intenta apenas ressaltar o batismo dos conversos. Essa expressão é usada indistintamente a todas as atividades da igreja desde dar um copo d’água até levar cura as pesso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xml:space="preserve">(3) enfatizar a autoridade de Jesus nunca é de menos mas sem negar a pessoalidade dos membros da Divindade. O unitarismo ao negar a pessoalidade distinta dos membros da Trindade nega o que se revela em vários textos compulsados neste trabalh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4) o plano em enfatizar a expressão “em nome de Jesus” tem o objetivo negar a pessoa do Espírito Santo só porque, dizem eles, não entendem, portanto negar é melho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5) vários autores concordam que “em nome de Jesus” não é nenhuma fórmula batismal devido estrutura gramatical da sentença não se prestar para isso. Pois esse termo aparece em várias ocasiões por exempl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quem recebe um profeta em meu nome (Mt 10:41</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em seu nome esperarão os gentios - (Mt 12:2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muitos virão em meu nome - (Mt 24:5)</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estando reunidos em meu nome estarei no meio deles - (Mt 18:20)</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muitos virão em meu nome dizendo - (Mc 13: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expulsarão demônios em meu nome - (Mc 16:17)</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receber uma criança em meu nome - (Lc 9:48)</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Eu vim em nome do Meu Pai - (Jo 5:4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 a obra que eu faço é em nome de Meu Pai - (Jo 10:25).</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penas para citar alguns textos visivelmente percebe-se a quantidade de textos que contém a expressão “em nome de” pode se referir a obra de Jesus, do Pai e do Espírito.  Veja em Young’s Analytical Concordance, onoma, nome, 683-68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Quando o sr. Peterson insiste defender a expressão “em nome de” ou “em nome de Jesus” (no que diz respeito ao batismo em Atos) ele apenas fala em parte de algo bem mais amplo. Apenas para negar mais adiante a as Pessoas da Divindade ou inventar doutrina a qual é insustentável desde os Montanistas (150 AD), docetistas, arianos, nestorianos, etc.</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rPr/>
      </w:pPr>
      <w:r>
        <w:rPr/>
      </w:r>
    </w:p>
    <w:sectPr>
      <w:type w:val="nextPage"/>
      <w:pgSz w:orient="landscape" w:w="16838" w:h="11906"/>
      <w:pgMar w:left="1417" w:right="1417" w:gutter="0" w:header="0" w:top="1417" w:footer="0" w:bottom="1417"/>
      <w:pgNumType w:fmt="decimal"/>
      <w:cols w:num="3" w:space="7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wgrkl">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5:49:00Z</dcterms:created>
  <dc:creator>RAFAEL LUIZ MONTEIRO</dc:creator>
  <dc:description/>
  <dc:language>en-US</dc:language>
  <cp:lastModifiedBy>Rafael</cp:lastModifiedBy>
  <dcterms:modified xsi:type="dcterms:W3CDTF">2003-08-05T21:13:00Z</dcterms:modified>
  <cp:revision>3</cp:revision>
  <dc:subject/>
  <dc:title>Analisando o livro  “A Verdade Bíblica Sobre O Batismo Em Nome De Jesus”</dc:title>
</cp:coreProperties>
</file>