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b/>
        </w:rPr>
        <w:t>A Doutrina do Evangeli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Mateus 10:1-7</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primeiro semestre de Jesus revelado em Mateus 10: 35 lembra-nos um peripatético pregador, ou um corredor de circuito, um itinerante evangelista doutor, movimentando-se em toda a província da Galiléia, indo à cada cidade e vila, ensinando e pregando as maravilhosas boas novas do reino. Jesus ía não somente às cidades, mas às aldeias. Foi isso que impressionou Jerônimo- a humildade de Jesus (Veja F. D. Bruner, Matthews, 1:36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Coração de Jesus- por que existe uma miss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Quando ele viu a multidão de pessoas seu coração...” A existência de uma missão deve-se primeiro porque o coração de Jesus move-se pelas pessoas. O verbo grego aqui tem o sentido, literalmente, “revirar as vísceras”. Jesus compadeceu-se quando viu as pessoas, Ele sofreu por elas, Ele sentiu isso profundamente, eles conquistaram-n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primeira razão da missão cristã é o sentimento de companheirismo o qual podemos chamar de a “compaixão de Jesus” (compaixão, do latim, com+ passio, “sofrer com”).  Porque Jesus sofre com as pessoas Ele instituiu a missão para elas.  A missão não é motivada pela aversão às pessoas, por serem elas pecadoras, nem por um imperativo com sentido de um direito sobre as pessoas.  Missão é motivada pela simples razão que Jesus se compadece pelas pessoas perdidas.  Missão no evangelho de Mateus, portanto, não é uma empresa na qual os missionários vão ali para censurar as pessoas.  Missão é uma tarefa na qual, o discípulo vai e compassivamente ajuda pessoas pela apresentação a elas com seu Pastor.  Quando Deus olha as pessoas no mundo é para ajudá-las em sua depressão e supressão, cujo efeito nEle é mais profundo. Ele vê as pessoas como uma massa confusa antes de as ver como uma massa perdida.  Eles parecem a Jesus exatamente como uma ovelha que tem perdido seu pastor e que podem desesperadas ir em busca de algum outro.  Eles, nada mais nada menos necessitam de um bom pastor que as apascentem (Bruner, Matthews, 1: 36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Oração dos Discípulos- Mt9: 37-38</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Podemos ser encorajados pelo realismo de Jesus. A tarefa missionária é opressiva. A quantidade de pessoas que estão (ou nunca tiveram um) sem um pastor é imensa. E o número de pessoas que trabalham para o pastor é insignificante. A tarefa missionária é olhada com desesperança e Jesus admite como muitos, esse contraste do “muitos” e “poucos”. Porém estatísticas e quantidades não são as últimas realidade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 missão da igreja é a “missio Dei” e a possibilidade de busca de recurso e recrutamento de pessoal é orar. Muitas igrejas conservadoras evangélicas oram. Este simples fato é uma importante parte da resposta para a questão: “Por que as igrejas conservadoras crescem?” Onde há oração há missão (ibid.,1: 365).</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Fé em Cristo, como salvador tem impercetivelmente declinado em algumas de nossas igrejas. Porém fé é a mãe da oração e a oração é a mãe da Missão.  Então a teologia da oração que está em Mt 8 e 9 precede a teologia da Missão que está em Mt 10 e 28.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O termo “obreiros”(ergatas, gr.) nome dado para identificar na história das missões os missionários evangelistas e discípulos.  Jesus não nos diz que a necessidade da missão é de liderança ou especialistas, disso ou daquilo, embora eventualmente não se descarte esses tipos. A necessidade da Missão é simplesmente de obreiros. Mas obreiros que já estejam presentes na colheita. O quadro que persiste em nossa mente é de uma obra praticamente concluída. A impressão que se tem desse dito de Jesus é que a necessidade da missão é de obreiros que trabalhem na seara obedientes a sua tarefa de concluir a missão. As igrejas necessitam de obreiros que cumpram a missão completamente, como evangelistas e pastores, não apenas como líderes ou especialist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Jesus não disse “encontrem” ou “recrutem” obreir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idéia é esta: existem obreiros cristãos já engajados na missão da igreja que precisam de entusiasmo para em cada comunidade levar a cabo a missão de Cristo.  Mas qual é a obra específica desses obreiros? No contexto de Mt10 é levar o discipulado pela fé em Jesus Cristo, como imediatamente os capítulos precedentes tem descrito o discipulado (Mt 5-7) e a fé (Mt 8-9).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xistem outras espécies de tarefas da atividade cristã como por exemplo: o ensino, administração, a obra médica e social. Porém, como todos aqueles que trabalham nessas posições sabem ou deveriam saber, essas tarefas são auxiliares para o cumprimento da principal missão da tarefa da colheita, que é disciplinar ou fazer discípulos. Como orar é básico na missão, também o discipulado é o seu alvo (ibid., 36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 O dom do Ministério-(Mt 10:1).</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 terceira fonte da missão é o dom do ministério. Jesus está enviando seus Doze discípulos com um modelo de missão. Através dos ensinos de Jesus nesse momento inaugural da missão de Mateus ensina-nos os princípios de todos os princípios da obra de Cristo direto do coração do seu evangelho.  Os Doze representam na intenção de Cristo, o resumo de todo o Israel nas 12 tribos.  Esse número 12 é o indicativo da restauração da igreja, como o nascimento de um novo povo, um novo Israel (ibid.,1:367).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m Marcos e Lucas, os Doze são apenas chamados de “os Doze” mas em Mateus eles são definidos distintamente com a designação de “os Doze discípulos”.  Em sua primeira aparição revela os Doze não como um grupo hierárquico mas como uma espécie de sacrossanta administração cristã.  Como um grupo de pessoas inteiramente absorvidos na tarefa sublime e desafiadora de seguir a Cristo (ibid.).</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le deu-lhes” é uma expressão que sinaliza em Mateus a doutrina dos dons espirituais como equipamento necessário para o cumprimento da missão. Esse assunto é melhor desenvolvido por Paulo (1Cor 12-14; Rm 12; Ef  4). Mateus apenas toca levemente o assunto. Mas a referência da doutrina dos dons em Mateus é para ressaltar o fato que Cristo chama para a missão as pessoas e as equipa para exercício cabal da tarefa missionária (Mt 28:18-20; Mc 16: 15-16; Lc 24: 49; Jo 20: 21-22; At 1: 8).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Aos discípulos foram-lhes dado a autoridade, especificamente para exorcizar e para curar. Três assuntos chama a nossa atenção aqui.</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1) Nem toda enfermidade vem no rastro de fontes demoníacas. Ele separa o exorcismo da cura. Haviam doenças cuja origem os demônios tinham direta responsabilidade. Mas haviam outras doenças, manifestas ao mesmo tempo, cuja origem eram fontes emocionais, mentais e nervosas que nada tinham uma relação direta com demôni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2) No fim do Evangelho de Mateus quando a Grande Comissão foi declarada esta autoridade de exorcismo-cura não foi declarada explicitamente nem aos discípulos nem a igreja subseqüente. Antes essa autoridade é enfatizada como exclusiva a Jesus e os discípulos são comissionados a fazerem três coisas: (a) discipular (b) batizar (c) ensinar.  Na Grande comissão exorcizar-curar está ausente embora se entenda que o discípulo no exercício de seus dons espirituais pode evidentemente executar essas tarefas na igreja. Mas a GC em Mateus focaliza-se sobre o discipulado onde batizando e ensinando o discípulo cumpre a tarefa missionária completame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3) Mateus usa palavras exatas para a missão do discípulo em curar pois alguns momentos antes havia descrito o ministério peripatético de Jesus de curar (Mt 9: 35). Mateus quer revelar que o ministério de cura de Jesus indicado nos capítulos 8-9, tem agora sua abrangência no ministério de cura do discípulo como descrito no capítulo 10.  O poder do nome de Jesus sobre os espíritos do mal foi um dos mais convincentes fatos da missão da igreja. Muitos hoje ainda acreditam que o nome de Jesus pode ser reclamado com poder. O poder de exorcizar e curar acompanha todos os cristãos, como os dons de Jesus. Todos podem operar por meio dos dons que Jesus de um modo ou de outro tem dado a igreja em obediência a sua promessa de derramar seu Espírito Santo sobre toda a carne (Joel 2: 27-28).  Os mesmos dons apostólicos tem sido dados a igreja nesse tempos modernos. Embora ainda não tenham sido devidamente apreciados nem encorajados por aqueles que pretendem liderar a missão final da igrej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O Companheirismo da Igreja (10: 2-4) por meio do Pequeno Grupo dos Doz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Nosso último recurso missionário é o companheirismo apostólico da Igreja. E nesse companheirismo estão os Doze apóstolos: “primeiro Simão, chamado Pedro” (Mt 10: 2-4).  Mateus chama os Doze de “discípulos”. É seu título favorito. Mas os chama também de “apóstolos”.  Juntos, os dois títulos, apenas aqui em Mateus para identificar as diferentes tarefas do principal grupo de discípulos: seguidor e mensageiro ou um seguidor com uma mensagem.  É preciso frisar aqui que esse companheirismo é devidamente demonstrado no pequeno grupo que hoje exerce enorme fascínio como metodologia prática para o avanço da Miss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Comic Sans MS" w:ascii="Comic Sans MS" w:hAnsi="Comic Sans MS"/>
        </w:rPr>
        <w:tab/>
        <w:t xml:space="preserve">Pedro é citado como “primeiro” apenas como porta-voz dos Doze. Ele é o primeiro </w:t>
      </w:r>
      <w:r>
        <w:rPr>
          <w:rFonts w:cs="Comic Sans MS" w:ascii="Comic Sans MS" w:hAnsi="Comic Sans MS"/>
          <w:u w:val="single"/>
        </w:rPr>
        <w:t>entre</w:t>
      </w:r>
      <w:r>
        <w:rPr>
          <w:rFonts w:cs="Comic Sans MS" w:ascii="Comic Sans MS" w:hAnsi="Comic Sans MS"/>
        </w:rPr>
        <w:t xml:space="preserve"> os apóstolos não </w:t>
      </w:r>
      <w:r>
        <w:rPr>
          <w:rFonts w:cs="Comic Sans MS" w:ascii="Comic Sans MS" w:hAnsi="Comic Sans MS"/>
          <w:u w:val="single"/>
        </w:rPr>
        <w:t>sobre</w:t>
      </w:r>
      <w:r>
        <w:rPr>
          <w:rFonts w:cs="Comic Sans MS" w:ascii="Comic Sans MS" w:hAnsi="Comic Sans MS"/>
        </w:rPr>
        <w:t xml:space="preserve"> os apóstolos. Há aqui revelada uma liderança não uma hierarquia com primado.  Na seqüência de Mateus demonstra-se que a Missão da igreja é exercitada por pecadores transformados pela Graça e não por santos sem problemas; por devedores e não por credores, por pessoas, não por anjos (Sl 25: 8-9; ibid.,37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As fontes da missão estão no coração do Cristo vivo, as orações dos discípulos de Cristo, nos dons e no companheirismo da igreja de Cristo.  A lista dos Doze em Mateus demonstra à igreja que Jesus em sua obra de Missão através da comunidade de vários indivíduos diferentes. A lista ensina-nos que necessitamos de cada um igualmente como necessitamos de Cristo, da oração e dos dons espirituais. A missão de Cristo é uma empreitada comunitária na qual todos necessitamos uns dos outros unidos com seus dons (1Cor 12;Rm 12; Ef 4; 1Pe 4).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 xml:space="preserve">Em contato com Cristo vivo, especialmente no serviço da adoração, na oração ao Pai, especialmente encontros de oração, e no exercício dos vários dons no ministério, especialmente nos grupos de companheirismo através das comunidades e serviços da igreja e no mundo onde estão os missionários e evangelist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Comic Sans MS" w:hAnsi="Comic Sans MS" w:cs="Comic Sans MS"/>
        </w:rPr>
      </w:pPr>
      <w:r>
        <w:rPr>
          <w:rFonts w:cs="Comic Sans MS" w:ascii="Comic Sans MS" w:hAnsi="Comic Sans MS"/>
        </w:rPr>
        <w:tab/>
        <w:t>Em contato trinitariano com Cristo e sua Palavra, na oração com o Pai, e com os dons espirituais do Espírito Santo no companheirismo temos o poder da Missão.  Precisamos de Cristo, da oração e um do outro. Quando temos esses três elementos juntos na Missão, somos missionários (ibid.,1:371).</w:t>
      </w:r>
    </w:p>
    <w:p>
      <w:pPr>
        <w:pStyle w:val="Normal"/>
        <w:rPr>
          <w:rFonts w:ascii="Comic Sans MS" w:hAnsi="Comic Sans MS" w:cs="Comic Sans MS"/>
        </w:rPr>
      </w:pPr>
      <w:r>
        <w:rPr>
          <w:rFonts w:cs="Comic Sans MS" w:ascii="Comic Sans MS" w:hAnsi="Comic Sans M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06:00Z</dcterms:created>
  <dc:creator>Rafael</dc:creator>
  <dc:description/>
  <dc:language>en-US</dc:language>
  <cp:lastModifiedBy>Rafael</cp:lastModifiedBy>
  <dcterms:modified xsi:type="dcterms:W3CDTF">2003-02-24T12:07:00Z</dcterms:modified>
  <cp:revision>1</cp:revision>
  <dc:subject/>
  <dc:title>A Doutrina do Evangelismo</dc:title>
</cp:coreProperties>
</file>