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O MODELO DIVINO PARA O PECADOR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2"/>
        <w:jc w:val="center"/>
        <w:rPr/>
      </w:pPr>
      <w:r>
        <w:rPr>
          <w:color w:val="800080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800080"/>
          <w:sz w:val="20"/>
        </w:rPr>
        <w:t>Pr.  Rafael Monteiro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INTRODUÇÃO: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741" w:hanging="741"/>
        <w:jc w:val="both"/>
        <w:rPr/>
      </w:pPr>
      <w:r>
        <w:rPr>
          <w:sz w:val="28"/>
          <w:szCs w:val="28"/>
        </w:rPr>
        <w:tab/>
        <w:t xml:space="preserve">Já estudamos que o remédio para o pecado é o sangue de Jesus derramado no calvário pelos pecadores. Já vimos também a diferença entre </w:t>
      </w:r>
      <w:r>
        <w:rPr>
          <w:sz w:val="28"/>
          <w:szCs w:val="28"/>
          <w:u w:val="single"/>
        </w:rPr>
        <w:t>pecado</w:t>
      </w:r>
      <w:r>
        <w:rPr>
          <w:sz w:val="28"/>
          <w:szCs w:val="28"/>
        </w:rPr>
        <w:t xml:space="preserve"> e </w:t>
      </w:r>
      <w:r>
        <w:rPr>
          <w:sz w:val="28"/>
          <w:szCs w:val="28"/>
          <w:u w:val="single"/>
        </w:rPr>
        <w:t xml:space="preserve">pecados </w:t>
      </w:r>
      <w:r>
        <w:rPr>
          <w:sz w:val="28"/>
          <w:szCs w:val="28"/>
        </w:rPr>
        <w:t>e chegamos a conhecer de perto o remédio para o pecado a fim de nos libertar dos pecados. Hoje veremos o modelo para o pecador.</w:t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33"/>
        <w:jc w:val="both"/>
        <w:rPr>
          <w:sz w:val="28"/>
          <w:szCs w:val="28"/>
        </w:rPr>
      </w:pPr>
      <w:r>
        <w:rPr>
          <w:sz w:val="28"/>
          <w:szCs w:val="28"/>
        </w:rPr>
        <w:t>Quem  estuda engenharia e forma-se engenheiro tem diante  de si a tarefa de construir uma ponte que para ser bem sucedido tem de fazer igual o modelo aprendido na escola o mesmo acontece com o médico, com o dentista com o agrônomo, com o desenhista, com o publicitário etc. O pecador tem um modelo de santidade e perfeição para imitar, sem o qual não pode alcançar o alvo.</w:t>
      </w:r>
    </w:p>
    <w:p>
      <w:pPr>
        <w:pStyle w:val="Normal"/>
        <w:ind w:left="741" w:hanging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33"/>
        <w:jc w:val="both"/>
        <w:rPr>
          <w:sz w:val="28"/>
          <w:szCs w:val="28"/>
        </w:rPr>
      </w:pPr>
      <w:r>
        <w:rPr>
          <w:sz w:val="28"/>
          <w:szCs w:val="28"/>
        </w:rPr>
        <w:t>O evangelho nos faz muitas perguntas e exige de nós muitas respostas, não podemos ficar inertes diante do modelo divino para o pecador uma vez justificado. Podemos entender muito bem isto quando nos lembramos que um recém-nascido projeta a imagem do pai ou da mãe ou dos dois juntos, ou um dos parentes mais próximos ou afastados.</w:t>
      </w:r>
    </w:p>
    <w:p>
      <w:pPr>
        <w:pStyle w:val="Normal"/>
        <w:ind w:left="741" w:hanging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33"/>
        <w:jc w:val="both"/>
        <w:rPr>
          <w:sz w:val="28"/>
          <w:szCs w:val="28"/>
        </w:rPr>
      </w:pPr>
      <w:r>
        <w:rPr>
          <w:sz w:val="28"/>
          <w:szCs w:val="28"/>
        </w:rPr>
        <w:t>O ideal de Deus é sermos semelhantes a Jesus o modelo div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SEU NASCIMENTO SEM MÁCU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342"/>
        <w:jc w:val="both"/>
        <w:rPr>
          <w:sz w:val="28"/>
          <w:szCs w:val="28"/>
        </w:rPr>
      </w:pPr>
      <w:r>
        <w:rPr>
          <w:sz w:val="28"/>
          <w:szCs w:val="28"/>
        </w:rPr>
        <w:t>a. Jesus foi de imaculada conceição. Isto é seu nascimento virginal atesta que Ele era sem pecado desde o nascimento. Sua impecabilidade natural é um atestado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342"/>
        <w:jc w:val="both"/>
        <w:rPr>
          <w:sz w:val="28"/>
          <w:szCs w:val="28"/>
        </w:rPr>
      </w:pPr>
      <w:r>
        <w:rPr>
          <w:sz w:val="28"/>
          <w:szCs w:val="28"/>
        </w:rPr>
        <w:t>b. Isaias 7:14 – 700 anos antes do ocorrido foi profetizado o seu nascimento. Há muita discussão acerca da palavra “virgem” neste texto de Isaias. Mas não temos dificuldades para crer que Maria concebeu por graça e obra do Espírito Santo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342"/>
        <w:jc w:val="both"/>
        <w:rPr>
          <w:sz w:val="28"/>
          <w:szCs w:val="28"/>
        </w:rPr>
      </w:pPr>
      <w:r>
        <w:rPr>
          <w:sz w:val="28"/>
          <w:szCs w:val="28"/>
        </w:rPr>
        <w:t>c. Jesus como homem não teve pai humano e como Deus não tem mãe: é o mistério da encarnação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285"/>
        <w:jc w:val="both"/>
        <w:rPr>
          <w:sz w:val="28"/>
          <w:szCs w:val="28"/>
        </w:rPr>
      </w:pPr>
      <w:r>
        <w:rPr>
          <w:sz w:val="28"/>
          <w:szCs w:val="28"/>
        </w:rPr>
        <w:t>d. A promessa de um redentor foi salientada a raça humana desde o princípio e compreende a promessa encontrada em Gen. 3:15.</w:t>
      </w:r>
    </w:p>
    <w:p>
      <w:pPr>
        <w:pStyle w:val="Normal"/>
        <w:ind w:left="798" w:hanging="342"/>
        <w:jc w:val="both"/>
        <w:rPr>
          <w:sz w:val="28"/>
          <w:szCs w:val="28"/>
        </w:rPr>
      </w:pPr>
      <w:r>
        <w:rPr>
          <w:sz w:val="28"/>
          <w:szCs w:val="28"/>
        </w:rPr>
        <w:t>e. Mat. 1:18-25 – Explica exatamente como Jesus nasceu. Mateus faz a aplicação da profecia de Isaias 7:14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228"/>
        <w:jc w:val="both"/>
        <w:rPr>
          <w:sz w:val="28"/>
          <w:szCs w:val="28"/>
        </w:rPr>
      </w:pPr>
      <w:r>
        <w:rPr>
          <w:sz w:val="28"/>
          <w:szCs w:val="28"/>
        </w:rPr>
        <w:t>f. Lucas também registra o nascimento virginal de Jesus. Luc.1:26-38; 2:11. A encarnação é um mistério mais excelente de todos os mistérios. I Tim. 3:16. Jesus é Deus e homem e não Deus-homem ou Homem-deus. As duas naturezas foram misteriosamente entrelaçadas a fim de satisfazer as exigências do serviço que iria prestar a raça humana e ao Universo todo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285"/>
        <w:jc w:val="both"/>
        <w:rPr>
          <w:sz w:val="28"/>
          <w:szCs w:val="28"/>
        </w:rPr>
      </w:pPr>
      <w:r>
        <w:rPr>
          <w:sz w:val="28"/>
          <w:szCs w:val="28"/>
        </w:rPr>
        <w:t>g. O Cristianismo:  não ensina que Jesus era uma espécie de ser intermediário:sem ser completamente Deus ou homem, em Sua plenitude, mas entre Deus e o homem. Este tipo de ser era encontrado nas religiões pagãs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342"/>
        <w:jc w:val="both"/>
        <w:rPr>
          <w:sz w:val="28"/>
          <w:szCs w:val="28"/>
        </w:rPr>
      </w:pPr>
      <w:r>
        <w:rPr>
          <w:sz w:val="28"/>
          <w:szCs w:val="28"/>
        </w:rPr>
        <w:t>h. Sem a encarnação de Cristo não poderíamos ter Cristianismo como sistema próprio para revelar a vontade salvadora de Deus. Cristo existiu antes de sua encarnação como veremos a seguir os tex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I – </w:t>
      </w:r>
      <w:r>
        <w:rPr>
          <w:sz w:val="28"/>
          <w:szCs w:val="28"/>
          <w:u w:val="single"/>
        </w:rPr>
        <w:t xml:space="preserve">QUE PENSAIS VÓS DE CRISTO? </w:t>
      </w:r>
    </w:p>
    <w:p>
      <w:pPr>
        <w:pStyle w:val="Normal"/>
        <w:ind w:firstLine="5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Mat. 22:43 ou 4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controvérsias cristologicas da Igreja primitiva e Moderna.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267"/>
        <w:jc w:val="both"/>
        <w:rPr/>
      </w:pPr>
      <w:r>
        <w:rPr>
          <w:sz w:val="28"/>
          <w:szCs w:val="28"/>
        </w:rPr>
        <w:t>a. Ebionitas - Negavam a divindade de Jesus. Judeus legalistas. Existiram pelo ano 107 AD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267"/>
        <w:jc w:val="both"/>
        <w:rPr/>
      </w:pPr>
      <w:r>
        <w:rPr>
          <w:sz w:val="28"/>
          <w:szCs w:val="28"/>
        </w:rPr>
        <w:t>b. Docetistas - Negavam a humanidade de Jesus. Jesus parecia ter um corpo físico. Existiram de 70 a 170 AD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/>
      </w:pPr>
      <w:r>
        <w:rPr>
          <w:sz w:val="28"/>
          <w:szCs w:val="28"/>
        </w:rPr>
        <w:t>c. Arianos - Origem de Ario presbítero de Alexandria negou a eternidade de Jesus. Cristo era um ser criado e subordinado ao Pai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d. Apolinário - Bispo de Laodicéia negou a alma humana de Jesus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>e. Nestório - Negou a uni-personalidade de Jesus. As duas naturezas eram distintas e separadas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267"/>
        <w:jc w:val="both"/>
        <w:rPr>
          <w:sz w:val="28"/>
          <w:szCs w:val="28"/>
        </w:rPr>
      </w:pPr>
      <w:r>
        <w:rPr>
          <w:sz w:val="28"/>
          <w:szCs w:val="28"/>
        </w:rPr>
        <w:t>f. Eutiques - Negou as duas naturezas de Jesus. E se dividiram em “monofisitas”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/>
      </w:pPr>
      <w:r>
        <w:rPr>
          <w:sz w:val="28"/>
          <w:szCs w:val="28"/>
        </w:rPr>
        <w:t>g.  Unitarianos - Derivou seus ensinos de Fausto Socinio (1559-1604) da Polônia. Jesus não era nem o Messias nem Deus, era apenas um grande filosofo religioso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>h. Liberalismo – Jesus era um famoso professor de ética, um piedoso mártir que nos deixou um grande exemplo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/>
      </w:pPr>
      <w:r>
        <w:rPr>
          <w:sz w:val="28"/>
          <w:szCs w:val="28"/>
        </w:rPr>
        <w:t>i. Mórmons – Negam a eternidade de Jesus. Jesus é apenas o primogênito de todos os espíritos pré-existentes para os Mórmons o nascimento virginal refere-se à união física entre Deus e Maria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267"/>
        <w:jc w:val="both"/>
        <w:rPr>
          <w:sz w:val="28"/>
          <w:szCs w:val="28"/>
        </w:rPr>
      </w:pPr>
      <w:r>
        <w:rPr>
          <w:sz w:val="28"/>
          <w:szCs w:val="28"/>
        </w:rPr>
        <w:t>j. A Ciência Cristã – Pensam que Cristo refere-se a idéia divina que desceu no homem Jesus no Seu batismo. Jesus era um homem falível que ressuscitou somente na mente dos crentes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>k. Os Testemunhas de JHVH – Ensinam que Jesus é o primogênito de Deus que  criou o resto do Universo. Na sua pré-existência era um arcanjo que tinha uma qualidade divina. Quando nasceu nesta terra era só um homem que tornou-se um filho espiritual de Deus no seu batismo. Ressuscitou apenas espiritualmente e reassumiu a sua forma angélica.</w:t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>l. Espiritismo – Jesus era apenas um espírito de luz que encarnou e desencarnou; um espírito apenas. Se era Deus sua divindade morreu na cruz.</w:t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>2. Como se pode observar são de variados maties os conceitos acerca de Cristo. Jesus será sempre a encruzilhada dos homens. Sempre tem sido motivo de mofa ou respeito. Mas que dizem os Evangelhos sobre Jesus chamado o Cristo?</w:t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>3. Jesus tinha uma idéia muito clara de si mesmo: Jo,  3:13.</w:t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>4. João 5:17 e 18 – Acusação de se fazer igual a Deus.</w:t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oão 6:41-43 – Acusação de fazer-se igual a Deus</w:t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João 8:58 – Uso da expressão “EU SOU”</w:t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João 10:30,31 – Eu e o Pai somos Um.</w:t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>5. Jesus fez-se igual ao legislador do V.T.</w:t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Mat. 5:21,27,33,38</w:t>
      </w:r>
    </w:p>
    <w:p>
      <w:pPr>
        <w:pStyle w:val="Normal"/>
        <w:ind w:left="1482" w:hanging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Isaias 42:8 – JHVH, legislador no VT é posto em pé de igualdade no NT com Jes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05" w:hanging="2850"/>
        <w:jc w:val="both"/>
        <w:rPr>
          <w:sz w:val="28"/>
          <w:szCs w:val="28"/>
        </w:rPr>
      </w:pPr>
      <w:r>
        <w:rPr>
          <w:sz w:val="28"/>
          <w:szCs w:val="28"/>
        </w:rPr>
        <w:t>Diz uma escritora sacra: “...através das páginas da história sagrada, nas quais o trato de Deus com seu povo escolhido se acha registrado, há indícios marcantes do grande EU SOU... Em todas estas revelações da presença divina, a glória de Deus se manifestava por meio de Cristo... Toda comunhão entre o céu e a raça decaída tem sido por meio de Cristo... Foi Ele quem deu a Moisés a Lei gravada em tábuas de pedra. Foi Cristo que falou a Seu povo por intermédio dos profetas”. P.P. 396 e 39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– CONCEITOS BÍBLICOS DE YAHWEH E YESHUA</w:t>
      </w:r>
    </w:p>
    <w:p>
      <w:pPr>
        <w:pStyle w:val="Normal"/>
        <w:ind w:left="87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gumas dificuldades existem para compreendermos este maravilhoso tema da Cristologia Bíblica. Há alguns textos a respeito da encarnação que muitos exagetas, preconceituosamente, usam para afirmar a ausência da pré – existência de Cristo com o Pai. O conceito do NT é claro em afirmar a divindade de Jesus e identificá-lo no NT como sendo JEOVAH do VT. Temos por ex. Atos 13:33 e Salmo 2:7. Textos como estes são aplicados não se levando em conta a Sua encarnação, mas querendo assentar a divindade pela metade. Temos mais alguns textos: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ind w:left="1593" w:hanging="738"/>
        <w:jc w:val="both"/>
        <w:rPr/>
      </w:pPr>
      <w:r>
        <w:rPr>
          <w:sz w:val="28"/>
          <w:szCs w:val="28"/>
        </w:rPr>
        <w:t>Encarnação de Cristo - Heb. 1:6,5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2. Batismo de Cristo - Luc. 3:22 (R.S.V)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3. Sacerdócio de Cristo - Heb. 5:5,6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Segundo Advento d.c. -  Heb. 1: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versos textos tanto no VT como no NT salientam a divindade de Jesus, e assinalam a relação de seu nome com o de JEOVAH. Em Isaias 9:6, o Messias é chamado de DEUS x FORTE.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Isaias 9:6; 18:5 </w:t>
        <w:tab/>
        <w:t>- Deus Forte..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b. Jer. 23:6</w:t>
        <w:tab/>
        <w:tab/>
        <w:tab/>
        <w:t>- Senhor Justiça Nossa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c. Salmos 45:6 e 7</w:t>
        <w:tab/>
        <w:t>- Teu trono é Deus é para sempre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d. S. João 20:28</w:t>
        <w:tab/>
        <w:tab/>
        <w:t>- Tomé O chama de Deus e Senhor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e. S. João 8:58</w:t>
        <w:tab/>
        <w:tab/>
        <w:t>- EU SOU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f. João 8:24</w:t>
        <w:tab/>
        <w:tab/>
        <w:t>- Eu Sou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g. Êxodo 3:14</w:t>
        <w:tab/>
        <w:tab/>
        <w:t>- Eu Sou me enviou a vós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h. Mat. 3:3</w:t>
        <w:tab/>
        <w:tab/>
        <w:tab/>
        <w:t>- Preparo o caminho para Jeovah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guns dos nomes de Deus se aplicam a Cristo: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7" w:hanging="324"/>
        <w:jc w:val="both"/>
        <w:rPr/>
      </w:pPr>
      <w:r>
        <w:rPr>
          <w:sz w:val="28"/>
          <w:szCs w:val="28"/>
        </w:rPr>
        <w:t>a. AHWEH – Jeovah ou Javé – Atos 2:21 C/ Joel 2:32; Marc. 2:28 C/ Êxodo 20:10</w:t>
      </w:r>
    </w:p>
    <w:p>
      <w:pPr>
        <w:pStyle w:val="Normal"/>
        <w:ind w:left="87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Yahweh Elohim – Heb. 2:13 C/ II Sam. 22: 2 e 3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c. Adon, Adonai – Mateus 22:42-45 C/ Salmos 110-1,5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d. Elohim – Heb. 1:8 e 9 C/ Salmos 45:6 e 7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e. Jeovah Emanuel – Isaias 7:14; 8:5 e 8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eovah é o nome dado a Cristo”. Signs of times 3/5/1899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Não podemos subtrair a semelhança dos nomes do Filho de Deus com o do próprio Pai. “Eu e o Pai somos Um”. João 10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– OS NOMES E TITULOS DE JESUS ATESTAM A SUA DIVINDA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á vários milênios, Moisés o servo de Deus escreveu as palavras que Jeovah teu Deus, falou (Ex. 23:19) falou a Isra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Yahweh)                                       (Elohi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Ler Êxodo 23:19-21 -   “... porque o Meu Nome está Nele – Deus evidentemente não se refere a um anjo criado mas a um dos componentes de Divindade. Um que podia perdoar pecados – Marc. 2:7 – Alguém em quem estava o nome do Pai. Seria natural que este fosse o Filho de Deus, porque como Filho levaria o nome de Seu Pai.</w:t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Kalisch, comentarista hebreu escreve: “O mensageiro de Deus possui ‘certas qualidades divinas’ ... o mensageiro e Deus são virtualmente idênticos; o primeiro como representante do ultimo;a Providência requer uma completa personificação”. (Hist. And Crit. Com. Ou Ot. Pág. 160.)</w:t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Novaciano, defensor da Trindade, um dos pais da Igreja, aceita a idéia intrínseca do texto referente ao Messias como Deus também. (Treatise Concerning the Trinity, cap. 18). Jesus disse que veio no NOME do Pai. O nome de Deus estava em Cristo, mas não somente o Seu nome; o próprio Deus estava em Cristo. Paulo, assim expressou: “Deus estava em Cristo reconciliando o mundo”. II Cor. 5:19. Outros textos corroboram: I Tim. 3:16; S. João 10:38; João 16:15. Com esta intima relação que tem o Filho com o Pai não admira que haja atribuído a cristo nomes e títulos divinos.</w:t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ab/>
        <w:t>Notaremos em seguida alguns nomes e títulos divinos aplicáveis a Cristo, que deitam por terra todas as enfatuadas teorias, dos russelitas,  arianos e neo-ariano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anos 9:35 – Deus bendito eternament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I Tess. 1:12 – Deus e Senhor Jesus Cri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ota: Robertson afirma: “Aqui a estrita sintaxe requer, posto que há um único artigo com os substantivos THEOU e KURIOU, que se faça referência a uma única pessoa, Jesus Cristo”. O mesmo critério se faz com os texto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o 2:13 – Do grande Deus o nosso Senhor Jesu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I Pedro 1:1 – Do nosso Deus e Salvador Jesus Crist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b. 1:8 e Salmos 45:6 – Aqui é chamado Deu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oc. 19:13 – A Palavra de Deus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Gr. HO LOGOS TOU THEOU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ão 1:1 - ... E o Verbo era De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a. em natureza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b. caráter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c. propósito ... PP. Pág. 22 – EGW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João 20:28 – “Senhor Meu e Deus Meu”. A confissão de Tomé foi aceita por Jesus. Se Jesus fosse um ser apenas divino, como um arcanjo (Miguel) então ele não teria aceito a adoração de Tomé. Pois Gabriel não aceitou a adoração de João em Patmos. E Gabriel era companheiro de Miguel. (ver Apoc. 19:10). Dan. 10: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- </w:t>
      </w:r>
      <w:r>
        <w:rPr>
          <w:sz w:val="28"/>
          <w:szCs w:val="28"/>
          <w:u w:val="single"/>
        </w:rPr>
        <w:t>O NOME DE JESUS: IESU lat. IESOUS gr. JOSUÉ h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84" w:hanging="285"/>
        <w:jc w:val="both"/>
        <w:rPr>
          <w:sz w:val="28"/>
          <w:szCs w:val="28"/>
        </w:rPr>
      </w:pPr>
      <w:r>
        <w:rPr>
          <w:sz w:val="28"/>
          <w:szCs w:val="28"/>
        </w:rPr>
        <w:t>1. A forma latina de nome do Salvador Jesus é IESU; e gr. IESOUS e o equivalente hebraico é JOSUÉ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significado do nome de JOSUÉ é JEOVA E O SALVADOR ou JEOVAH É SALVAÇÃO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sué é a forma hebraica do nome de Jesus. Mat. 1:21 e 23. O nome de Jesus é colocado nas Escrituras como um NOME por excelência. Escreveu Spurgeon, um pregador da geração passada, homem de profunda experiência com Cri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 há um nome que seja mais doce que outro nos ouvidos do crente, é o nome de Jesus. A vida de todos os nossos gozos. Jesus! é  o  nome  que arranca melodias de todas as harpas do céu. Muitos dos hinos começam, e quase todos eles o nomeiam em cada estrofe. ... É a música dos sinos celestes; é um hino em uma palavra; é um oceano para a compreensão, conquanto seja uma gota em brevidade; é um oratório inigualável em duas sílabas; uma reunião das aleluias da eternidade em cinco letras”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Como já se conseguiu provar JESUS E JEOVAH são nomes paralelos que indicam a mesma personalidade, o mesmo componente da Divindade em seus vários aspectos para a salvação do homem. Tanto no VT como no NT a idéia é clara da eternidade do Filho de Deus, que tomou a forma humana em sua encarnação. Evidentemente para explicar a encarnação de Cristo, seria o mesmo que ensinar uma formiga a falar. As provas contundentes das Escrituras no entanto nos colocam na posição de não somente crer ou professar a eternidade de Jesus como de pregar e virtualmente viver. “Aquele que tem o Filho tem a Vida Eterna.” João 20:23,31. Temos VUDA no NOME de Jesus. Os que fazem alarde do NOME “específico” Jeovah deveriam antes revisar seus conceitos acerca de Cristo e reformular suas idéias acerca do nome de Deus. Não há dificuldade em todo o NT para se crer no NOME de Cristo bem como para saber que é o NOME de JESUS que pode salvar. Assim a Igreja primitiva aceitava. (Atos 9:15-22).Os discípulos de Damasco invocavam o NOME Jesus, o qual Paulo perseguia, e desejava apagar da mente dos cr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I – </w:t>
      </w:r>
      <w:r>
        <w:rPr>
          <w:sz w:val="28"/>
          <w:szCs w:val="28"/>
          <w:u w:val="single"/>
        </w:rPr>
        <w:t>A ORIGEM DO PECADO: CONSEQUÊNCIAS, SALÁRIO ETC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  <w:t>1. O pecado tem amaldiçoado terrivelmente a raça humana. O pecado transformou um querubim no próprio Satanás.</w:t>
      </w:r>
    </w:p>
    <w:p>
      <w:pPr>
        <w:pStyle w:val="Normal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  <w:tab/>
        <w:t>O pecado transformou um Adão, filho de Deus num inimigo de Deus. É o pecado que tem tido o poder de transformar santos em pecadores.</w:t>
      </w:r>
    </w:p>
    <w:p>
      <w:pPr>
        <w:pStyle w:val="Normal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  <w:t>2. Por que muitos que vem a igreja continuam com o pecado? Por que alguns que estão na Igreja amam o pecado ainda, a ponto de abandonar o caminho da justiça para seguir o caminho do pecado?</w:t>
      </w:r>
    </w:p>
    <w:p>
      <w:pPr>
        <w:pStyle w:val="Normal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  <w:t>3. Uma forma de entender a palavra pecado é deixar de atingir o alvo. Isto é errar o alvo. O apostolo Paulo usou em tal sentido quando ele diz que tanto judeus como gentios tem errado o alvo da justiça requerida por Deus. Todos erraram o alvo porque são pecadores.</w:t>
      </w:r>
    </w:p>
    <w:p>
      <w:pPr>
        <w:pStyle w:val="Normal"/>
        <w:ind w:left="798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S. João 3:4: Pecado é transgressão da lei ou desregramento.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  <w:t>1. O pecado existiu no Céu com Lúcifer.</w:t>
      </w:r>
    </w:p>
    <w:p>
      <w:pPr>
        <w:pStyle w:val="Normal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  <w:t>2. Deus é o originador do pecado, não é seu atributo é típico de Satanás. É inerente a natureza de Satanás. Ele não herdou de seu Criador mas adquiriu por si só e o pecado mudou a sua natureza. Eis a terrível malignidade do pecado. E algo capaz de mudar a natureza das coisas com as quais convive.</w:t>
      </w:r>
    </w:p>
    <w:p>
      <w:pPr>
        <w:pStyle w:val="Normal"/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  <w:t>3. Heb. 7:26; Jo. 34:10 – A santidade absoluta de Deus impede que ele peque ou seja originador do pecado.</w:t>
      </w:r>
    </w:p>
    <w:p>
      <w:pPr>
        <w:pStyle w:val="Normal"/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  <w:t>4. O homem é originador do pecado. E um transmissor. O  pecado é pré-histórico. Isto é existiu antes do homem. Satanás aceitou do homem sua atenção e devoção. E adoração.</w:t>
      </w:r>
    </w:p>
    <w:p>
      <w:pPr>
        <w:pStyle w:val="Normal"/>
        <w:ind w:left="1254" w:hanging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253" w:right="1184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3"/>
        </w:tabs>
        <w:ind w:left="2313" w:hanging="18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04:00Z</dcterms:created>
  <dc:creator>EUNICE</dc:creator>
  <dc:description/>
  <dc:language>en-US</dc:language>
  <cp:lastModifiedBy>EUNICE</cp:lastModifiedBy>
  <cp:lastPrinted>2003-11-13T15:24:00Z</cp:lastPrinted>
  <dcterms:modified xsi:type="dcterms:W3CDTF">2003-11-17T17:31:00Z</dcterms:modified>
  <cp:revision>5</cp:revision>
  <dc:subject/>
  <dc:title>MINISTROS EM PONTO DE FUSÃO</dc:title>
</cp:coreProperties>
</file>