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 ENCONTRO DO HOMEM COM DEUS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INTRODUÇÃO:</w:t>
      </w:r>
    </w:p>
    <w:p>
      <w:pPr>
        <w:pStyle w:val="Normal"/>
        <w:ind w:left="1368" w:hanging="85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368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ão 2:23; 3-1-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m homem em busca de Jesus. E foi à noite para interpelá-la acerca dos sinais que havia vist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á 3 maneiras de ir em busca de Deus: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1. Convidados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2. Constrangido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 xml:space="preserve">3. Consciente 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icodemos estava entre uma dessas três. Convidado não fora por que aparece sozinho. Não é o caso de André que leva seu irmão. Não é o caso de Samaritana que leva-os samaritanos de Sacara. Constrangido não foi pois estava de livre espontânea  vontade. Algumas pessoas são levadas a Cristo constrangidas por alguma coisa: doença, acidentes, etc. Mas ali estava alguém bem consciente do que estava fazendo. Era um homem em busca de Jesus: Crer ou não cr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ra a Páscoa: data 14 de Visa que representa a pásco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1. Libertação do cativeiro egípcio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2. Libertação do cativeiro do pecado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ra oferecido um Cordeiro o qual era comido junto com ervas amargas, sem tempero e por inteiro sem quebrar-lhe os olhos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I Cor. 5:7. “Cristo é a nossa Páscoa”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João 6:51: “O pão vivo que darei pela vida do mundo a minha carne”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uitos creram em Jesus, em Jerusalém porque viram os sinais que Ele fazia: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reram nos sinais (SEMEIAS) e no sua pessoa. Conhecimento que gera crença, adesão, compromi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40" w:hanging="285"/>
        <w:jc w:val="both"/>
        <w:rPr>
          <w:b/>
          <w:b/>
        </w:rPr>
      </w:pPr>
      <w:r>
        <w:rPr>
          <w:b/>
        </w:rPr>
        <w:t xml:space="preserve">Conhecimento conclusivo especulativo ou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40" w:hanging="285"/>
        <w:jc w:val="both"/>
        <w:rPr>
          <w:b/>
          <w:b/>
        </w:rPr>
      </w:pPr>
      <w:r>
        <w:rPr>
          <w:b/>
        </w:rPr>
        <w:t>Conhecimento pessoal, experim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 que as pessoas conheciam acerca de Deus ou sobre Deus não as levava a uma entrega pessoal. Esse conhecimento não tem valor para a salvação. Jesus desejava um conhecimento que gerasse uma nova vida, tanto na atitude, como na conduta, tanto estilo, como no comportament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 encontro com Jesus. Na linha do pensamento vetero-textamentário , Deus aparece indo ao encontro do homem: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Onde estás Adão? Gên. 3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to é condudente agora. E o homem indo ao Encontro de Jesus – caminhada com homem até o verbo de Deus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1. Falso encontro: milagres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>2. Emoção e sentimentos são importantes na vida de uma pessoa, mas  no tocante a salvação eles não são a base do encontro com Jesus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Sem Cristo, o crente não pode perceber o verdadeiro sentido da vida – Há o encontro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 xml:space="preserve">3. O encontro de João com Jesus. 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e Nicodemos com Jesus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os Judeus com Jesus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as crianças com Jesus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o jovem rico com Jesus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 xml:space="preserve">O encontro de Bastimeu com Jesus 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e Zaqueu com Jesus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a Samaritana com Jesus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O encontro de Madalena com Jesus</w:t>
      </w:r>
    </w:p>
    <w:p>
      <w:pPr>
        <w:pStyle w:val="Normal"/>
        <w:ind w:left="1140" w:hanging="267"/>
        <w:jc w:val="both"/>
        <w:rPr/>
      </w:pPr>
      <w:r>
        <w:rPr>
          <w:b/>
        </w:rPr>
        <w:tab/>
        <w:t xml:space="preserve">O seu </w:t>
      </w:r>
      <w:r>
        <w:rPr>
          <w:b/>
          <w:u w:val="single"/>
        </w:rPr>
        <w:t>encontro</w:t>
      </w:r>
      <w:r>
        <w:rPr>
          <w:b/>
        </w:rPr>
        <w:t xml:space="preserve"> pessoal com Jesus. Como? Quando? On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– </w:t>
      </w:r>
      <w:r>
        <w:rPr>
          <w:b/>
          <w:u w:val="single"/>
        </w:rPr>
        <w:t>O VERDADEIRO ENCONTRO DO HOMEM COM DEUS: JOÃO 3: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icodemos foi ter com Jesus à noite: Encontro noturn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idéia era que gostaria de ficar anônimo. Muita parcimônia. Reverente até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m Cristo temos o Encontro de Deus com o homem. Pela encarnação a divindade e a humanidade misturaram-se misteriosamente. (mistério da piedade). Foram combinada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idéia do homem em busca de Deus parece que é Ele que toma a iniciativa. Mas  não é, toda iniciativa a Deus. Somos atraídos por Deus. A iniciativa é de Deus e a resposta é do homem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mplicou num diálogo:</w:t>
      </w:r>
    </w:p>
    <w:p>
      <w:pPr>
        <w:pStyle w:val="Normal"/>
        <w:ind w:left="70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4635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15pt;margin-top:3.6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46355</wp:posOffset>
                </wp:positionV>
                <wp:extent cx="19183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bi (Títu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emos (Gross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és (declaraçã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tre (messiân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do de Deus (orige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81pt;mso-wrap-distance-left:9.05pt;mso-wrap-distance-right:9.05pt;mso-wrap-distance-top:0pt;mso-wrap-distance-bottom:0pt;margin-top:3.6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bi (Títu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emos (Gross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és (declaraçã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tre (messiânic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do de Deus (orige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/>
      </w:pPr>
      <w:r>
        <w:rPr>
          <w:b/>
          <w:u w:val="single"/>
        </w:rPr>
        <w:t>Nicodemos</w:t>
      </w:r>
      <w:r>
        <w:rPr>
          <w:b/>
        </w:rPr>
        <w:t xml:space="preserve">: 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2349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630</wp:posOffset>
                </wp:positionH>
                <wp:positionV relativeFrom="paragraph">
                  <wp:posOffset>137795</wp:posOffset>
                </wp:positionV>
                <wp:extent cx="191833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não nascer de novo não pode ver o Reino de D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45pt;mso-wrap-distance-left:9.05pt;mso-wrap-distance-right:9.05pt;mso-wrap-distance-top:0pt;mso-wrap-distance-bottom:0pt;margin-top:10.8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não nascer de novo não pode ver o Reino de D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42" w:hanging="0"/>
        <w:jc w:val="both"/>
        <w:rPr/>
      </w:pPr>
      <w:r>
        <w:rPr>
          <w:b/>
          <w:u w:val="single"/>
        </w:rPr>
        <w:t>Jesus</w:t>
      </w:r>
      <w:r>
        <w:rPr>
          <w:b/>
        </w:rPr>
        <w:t>: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fé de Nicodemos é o que pode-se chamar de fé oculta. Fé noturno. Há um contraste entre a luz e as trevas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lustração do Tambor. Volumoso barulhento mas oco. Vasio, Judeu de religião vasio, sem Cristo. 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Não sabia o que era nascer de novo para ver o Reino de Deu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ornar um bebê no entendimento e na conduta  é algo que jamais passaria na mente de um homem como Nicodemos. Jesus percebeu o problema e foi direto: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- É o mesmo que falar hoje a um Pastor Adventista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- a um médico adventista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 xml:space="preserve">- a um membro da igrej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epois do susto Nicodemos retorma o diálogo com a pergunta: Como pode?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Nascer de novo sendo Velho?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Entrar para nascer?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Ser isto? (v. 9):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mo o velho se torna novo?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Mat. 9:16,17 – O novo no velh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I Cor. 15:50 – carne e sangue não herdarão o reino dos céus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“SARK” – Carne – “É como o inimigo de dentro que abre as portas para o inimigo de fora”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ão é para entrar e nascer é nascer para entrar. É necessário </w:t>
      </w:r>
      <w:r>
        <w:rPr>
          <w:b/>
          <w:u w:val="single"/>
        </w:rPr>
        <w:t>nascer de novo</w:t>
      </w:r>
      <w:r>
        <w:rPr>
          <w:b/>
        </w:rPr>
        <w:t xml:space="preserve"> para </w:t>
      </w:r>
      <w:r>
        <w:rPr>
          <w:b/>
          <w:u w:val="single"/>
        </w:rPr>
        <w:t>entrar</w:t>
      </w:r>
      <w:r>
        <w:rPr>
          <w:b/>
        </w:rPr>
        <w:t xml:space="preserve"> no reino de Deus: Como entrar no Reino de Deus? A condição si ne qua non:  nascer de novo ou de cima (do alto) . </w:t>
      </w:r>
      <w:r>
        <w:rPr>
          <w:b/>
          <w:u w:val="single"/>
        </w:rPr>
        <w:t>Como é</w:t>
      </w:r>
      <w:r>
        <w:rPr>
          <w:b/>
        </w:rPr>
        <w:t>?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/>
      </w:pPr>
      <w:r>
        <w:rPr>
          <w:b/>
        </w:rPr>
        <w:t xml:space="preserve">1. Não </w:t>
      </w:r>
      <w:r>
        <w:rPr>
          <w:b/>
          <w:u w:val="single"/>
        </w:rPr>
        <w:t>new</w:t>
      </w:r>
      <w:r>
        <w:rPr>
          <w:b/>
        </w:rPr>
        <w:t xml:space="preserve"> com aparência exterior. Luc. 17:21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Não é deste mundo – João 18:36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Não comida e bebida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4. Não é só de palavras – I Cor. 4:20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5. Não é de carne e sangue – I Cor. 15:50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Quais as condições para entrar no Reino: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 Os pobres pertencem no reino de Deus. Luc. 6:20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Os humildes de Espírito – deles é o Reino dos Céus. Mat. 5:10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Não pode olhar para trás. Luc. 9:62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4. Serviço abnegado – Mat. 25:34,35. É um servo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ma visão escatológica do Reino: DN: 2:44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Uma visão noteriológica do Reino: Mt. 10:7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Uma visão  pneumotológica do reino – Jo. 3: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 dois níveis são salientados: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O natural (1º nascimento)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O espiritual (outro nascimento)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Nicodemos desconhecia o novo nascimento que provinha de cima (do alto)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s duas origens: De onde você veio? De cima ou de baixo? Do Céu ou da Terra?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Uma de Deus – João 8:47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ou do pai – I Jo. 2:16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ou da verdade – João 18:37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4. ou a mesma de Cristo – João 8:42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5. Nova Origem – João 1:13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outra origem é do mundo: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João 8:23 – de baixo, mund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I João 2:16 – do mund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Todo aquele que não nasceu de novo (ou do alto) é do mundo: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Não tem controle sobe outra vida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Não pode conseguir a salvação por si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Não pode chegar à luz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4. Não pode praticar a verdade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5. Não pode alcançar a vida – antecedentes da morte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Novo Nascimento reorienta a vida – coloca a origem em Deus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O homem do mundo vive os antecedentes da morte</w:t>
      </w:r>
    </w:p>
    <w:p>
      <w:pPr>
        <w:pStyle w:val="Normal"/>
        <w:ind w:left="1026" w:hanging="3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26" w:hanging="324"/>
        <w:jc w:val="both"/>
        <w:rPr>
          <w:b/>
          <w:b/>
        </w:rPr>
      </w:pPr>
      <w:r>
        <w:rPr>
          <w:b/>
        </w:rPr>
        <w:tab/>
        <w:t>1. Trevas intelectuais (morais)</w:t>
      </w:r>
    </w:p>
    <w:p>
      <w:pPr>
        <w:pStyle w:val="Normal"/>
        <w:ind w:left="1026" w:hanging="324"/>
        <w:jc w:val="both"/>
        <w:rPr>
          <w:b/>
          <w:b/>
        </w:rPr>
      </w:pPr>
      <w:r>
        <w:rPr>
          <w:b/>
        </w:rPr>
        <w:tab/>
        <w:t>2. desequilíbrio psíquico – angústia, medo</w:t>
      </w:r>
    </w:p>
    <w:p>
      <w:pPr>
        <w:pStyle w:val="Normal"/>
        <w:ind w:left="1026" w:hanging="324"/>
        <w:jc w:val="both"/>
        <w:rPr>
          <w:b/>
          <w:b/>
        </w:rPr>
      </w:pPr>
      <w:r>
        <w:rPr>
          <w:b/>
        </w:rPr>
        <w:tab/>
        <w:t>3. Inadaptações e conflitos sociais originadores de sofrimentos.</w:t>
      </w:r>
    </w:p>
    <w:p>
      <w:pPr>
        <w:pStyle w:val="Normal"/>
        <w:ind w:left="1026" w:hanging="324"/>
        <w:jc w:val="both"/>
        <w:rPr>
          <w:b/>
          <w:b/>
        </w:rPr>
      </w:pPr>
      <w:r>
        <w:rPr>
          <w:b/>
        </w:rPr>
        <w:tab/>
        <w:t>4. Conhecimento e sabedoria que se move num circulo vicioso.</w:t>
      </w:r>
    </w:p>
    <w:p>
      <w:pPr>
        <w:pStyle w:val="Normal"/>
        <w:ind w:left="1026" w:hanging="3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que é nascido da carne é carne – SARX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A carne gera no homem um conflito com o espírito.</w:t>
      </w:r>
    </w:p>
    <w:p>
      <w:pPr>
        <w:pStyle w:val="Normal"/>
        <w:ind w:left="106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53975</wp:posOffset>
                </wp:positionV>
                <wp:extent cx="108585" cy="8001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02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25pt;width:8.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22555</wp:posOffset>
                </wp:positionV>
                <wp:extent cx="238887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KIKÓS (H. Carnal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KIKÓS ( H. Natur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NEUMATIKÓS ( H. espiri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3pt;mso-wrap-distance-left:9.05pt;mso-wrap-distance-right:9.05pt;mso-wrap-distance-top:0pt;mso-wrap-distance-bottom:0pt;margin-top:9.6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KIKÓS (H. Carnal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IKIKÓS ( H. Natur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NEUMATIKÓS ( H. espi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 Cor. 3:103 – Crianças, carnais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Rom. 8:8 – Não agradam a Deus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al. 5:13 – Livres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al. 5:24 – Crucificam a carne os que são de Cristo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A carne é como jóia no trigo; E a quinta coluna! É o pecado que se instala como naturez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que é nascido do Espírito é espírito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O Espírito foi-nos dado – Atos 2:37,38 – Dom – Atos 5:32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O Espírito, é o outro – João 14:16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O Espírito é o Senhor – II Cor. 1:22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4. O Espírito é o nome selo – Efe. 1:13; 4:30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5. Sem o Espírito Nova Via não existe – João 3:3,5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 que o Senhor espera de cada um que recebe como o Salvador e aceita seus ensinos: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Sal. 51:10 – “Cria em mim ó Deus um coração novo”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Isa. 40:31 – “Os que esperam no Senhor renovam as suas forças”. (Isa. 41:1)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Rom. 12:2 – “ Transformai-vos e Renovação da mente”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4. II Cor. 4:16 – “... Nosso homem interior se renova”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5. Col. 3:10 – Revestistes do Novo Homem que se refaz...”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6. Tiago 3:5 – Não por obras de justiça praticadas – ele nos sal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5" w:hanging="1425"/>
        <w:jc w:val="both"/>
        <w:rPr>
          <w:b/>
          <w:b/>
        </w:rPr>
      </w:pPr>
      <w:r>
        <w:rPr>
          <w:b/>
          <w:sz w:val="28"/>
          <w:szCs w:val="28"/>
        </w:rPr>
        <w:t xml:space="preserve">CONCLUSÃO: </w:t>
      </w:r>
    </w:p>
    <w:p>
      <w:pPr>
        <w:pStyle w:val="Normal"/>
        <w:ind w:left="1254" w:hanging="3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Novo Nascimento é uma ressurreição da vida espiritual que será destruída pelo pecado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Não há como humanamente realizá-lo. É obra de Deus e o Homem apenas tem que querer, aceitar, cooperar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ão é uma capa para pecar nem uma desculpa para o liberalismo. É uma nova chance que se dá ao ser a fim de que se encontre novamente com Deus e seja por Ele salv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ura a vida toda e tem seu clímax no bat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ão há tempo, lugar, que seja, que o impeça de ocorrer. “Só olhar para cim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253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decimal"/>
      <w:lvlText w:val="%2."/>
      <w:lvlJc w:val="left"/>
      <w:pPr>
        <w:tabs>
          <w:tab w:val="num" w:pos="1593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06:00Z</dcterms:created>
  <dc:creator>EUNICE</dc:creator>
  <dc:description/>
  <dc:language>en-US</dc:language>
  <cp:lastModifiedBy>EUNICE</cp:lastModifiedBy>
  <cp:lastPrinted>2003-11-03T10:41:00Z</cp:lastPrinted>
  <dcterms:modified xsi:type="dcterms:W3CDTF">2003-12-01T16:45:00Z</dcterms:modified>
  <cp:revision>25</cp:revision>
  <dc:subject/>
  <dc:title>MINISTROS EM PONTO DE FUSÃO</dc:title>
</cp:coreProperties>
</file>