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caps/>
          <w:szCs w:val="32"/>
        </w:rPr>
      </w:pPr>
      <w:r>
        <w:rPr>
          <w:rFonts w:cs="Times New Roman" w:ascii="Times New Roman" w:hAnsi="Times New Roman"/>
          <w:caps/>
          <w:szCs w:val="32"/>
        </w:rPr>
        <w:t>Fidelidade NA ADMINISTRAÇÃO DO Templo-Corpo</w:t>
      </w:r>
    </w:p>
    <w:p>
      <w:pPr>
        <w:pStyle w:val="Normal"/>
        <w:rPr>
          <w:rFonts w:ascii="Times New Roman" w:hAnsi="Times New Roman" w:cs="Times New Roman"/>
          <w:caps/>
          <w:szCs w:val="32"/>
        </w:rPr>
      </w:pPr>
      <w:r>
        <w:rPr>
          <w:rFonts w:cs="Times New Roman"/>
          <w:caps/>
          <w:szCs w:val="32"/>
        </w:rPr>
      </w:r>
    </w:p>
    <w:p>
      <w:pPr>
        <w:pStyle w:val="Normal"/>
        <w:rPr/>
      </w:pPr>
      <w:r>
        <w:rPr/>
      </w:r>
    </w:p>
    <w:p>
      <w:pPr>
        <w:pStyle w:val="Normal"/>
        <w:rPr/>
      </w:pPr>
      <w:r>
        <w:rPr/>
      </w:r>
    </w:p>
    <w:p>
      <w:pPr>
        <w:pStyle w:val="Normal"/>
        <w:jc w:val="right"/>
        <w:rPr/>
      </w:pPr>
      <w:r>
        <w:rPr/>
        <w:t>Pr. Rafael Monteiro</w:t>
      </w:r>
    </w:p>
    <w:p>
      <w:pPr>
        <w:pStyle w:val="Normal"/>
        <w:jc w:val="right"/>
        <w:rPr/>
      </w:pPr>
      <w:r>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r>
    </w:p>
    <w:p>
      <w:pPr>
        <w:pStyle w:val="Heading2"/>
        <w:jc w:val="both"/>
        <w:rPr>
          <w:rFonts w:ascii="Times New Roman" w:hAnsi="Times New Roman" w:cs="Times New Roman"/>
          <w:caps/>
        </w:rPr>
      </w:pPr>
      <w:r>
        <w:rPr>
          <w:rFonts w:cs="Times New Roman" w:ascii="Times New Roman" w:hAnsi="Times New Roman"/>
          <w:caps/>
        </w:rPr>
        <w:t>Introdução</w:t>
      </w:r>
    </w:p>
    <w:p>
      <w:pPr>
        <w:pStyle w:val="Normal"/>
        <w:rPr>
          <w:rFonts w:ascii="Times New Roman" w:hAnsi="Times New Roman" w:cs="Times New Roman"/>
          <w:caps/>
        </w:rPr>
      </w:pPr>
      <w:r>
        <w:rPr>
          <w:rFonts w:cs="Times New Roman"/>
          <w:caps/>
        </w:rPr>
      </w:r>
    </w:p>
    <w:p>
      <w:pPr>
        <w:pStyle w:val="Normal"/>
        <w:rPr/>
      </w:pPr>
      <w:r>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ab/>
        <w:t xml:space="preserve">(1) Texto bíblico - Rm 12:1-2 “Rogo-vos, pois, irmãos, pelas misericórdias de Deus que apresenteis o vosso corpo por sacrifício vivo, santo e agradável a Deus, que é o vosso culto racional.”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ab/>
        <w:t>(2) Quem é você no corpo de Cristo? Como você se identifica entre os irmãos e valoriza os outros que possuem dons semelhantes ou diferentes dos seu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ab/>
        <w:t>(3) O mordomo é um servo especial para administrar sua vida na direção correta como apoiar outros no mesmo propósito. Somos devedores uns aos outros e não devemos viver vida independente do corpo de Cristo, Sua Igrej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ab/>
        <w:t>(4) O mordomo é servo que cumpre as ordens imediatas do grande mestre. Mordomia é discipulado em que o depósito que nos foi favorecido a guarda é a vida que flui do coração de Deus para nós seus depositários. O cerne da mordomia jaz em nosso corpo, o qual, possui elementos vitais que devem ser preservados e fortalecidos para glória de Deu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ab/>
        <w:t xml:space="preserve">(5) O que se requer do mordomo? “Que cada um seja encontrado fiel” (1Co 4:2). Fidelidade é relacionamento real e leal para com Deus e o próximo. Deus nos conferiu muitas coisas para cuidar e guardar para testar nossa fidelidade como o fez no Éden com Adão e Eva. </w:t>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r>
    </w:p>
    <w:p>
      <w:pPr>
        <w:pStyle w:val="TextBody"/>
        <w:tabs>
          <w:tab w:val="clear" w:pos="900"/>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Times New Roman" w:hAnsi="Times New Roman" w:cs="Times New Roman"/>
        </w:rPr>
      </w:pPr>
      <w:r>
        <w:rPr>
          <w:rFonts w:cs="Times New Roman" w:ascii="Times New Roman" w:hAnsi="Times New Roman"/>
        </w:rPr>
        <w:tab/>
        <w:t>Se passarmos no teste seremos considerados dignos da vida eterna. Não podemos falhar “pois tudo posso naquele que me fortalece” ou “Deus é quem opera em vós tanto o querer como o efetuar segundo sua boa vontade”. São promessas condicionadas a nossa conduta na fidelidade. Algumas dessas riquezas a cuidar e guardar até Sua gloriosa vinda podemos enumerar segundo a Bíblia:</w:t>
      </w:r>
    </w:p>
    <w:p>
      <w:pPr>
        <w:pStyle w:val="Normal"/>
        <w:numPr>
          <w:ilvl w:val="0"/>
          <w:numId w:val="2"/>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Times New Roman" w:hAnsi="Times New Roman" w:cs="Times New Roman"/>
          <w:sz w:val="20"/>
        </w:rPr>
      </w:pPr>
      <w:r>
        <w:rPr>
          <w:rFonts w:cs="Times New Roman"/>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ab/>
        <w:t>(1) a responsabilidade do cuidado com outras pessoas (Lc 12:42)</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ab/>
        <w:t>(2) os bens materiais e Deus apela a fidelidade (Ml 3:8)</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ab/>
        <w:t>(3) o tempo da vida em que a história é desenrolada com ou sem sucesso (Ef 5:15-16)</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ab/>
        <w:t xml:space="preserve">(4) profissão e trabalho: novos elementos distintos para crescimento e prosperidade (Ef 6:5-7)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ab/>
        <w:t>(5) abnegado serviço cristão voluntário (1Co 15:58)</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ab/>
        <w:t>(6) a doutrina bíblica que deve ser preservada fielmente (1Tm 6:13-14; Ap 2:10)</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ab/>
        <w:t xml:space="preserve">(7) o corpo que confere a promessa de Deus da saúde e preservação da vida (1Co 6:20)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Resum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 xml:space="preserve"> </w:t>
      </w:r>
      <w:r>
        <w:rPr>
          <w:sz w:val="20"/>
        </w:rPr>
        <w:t xml:space="preserve">I. Um Corpo que caminha, ama e viv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II. Um Corpo que carrega sentimentos e emoções para partilhar</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 xml:space="preserve">III. Um Corpo que revela-se como o Templo do Espírito Sant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b/>
          <w:b/>
          <w:bCs/>
          <w:sz w:val="20"/>
        </w:rPr>
      </w:pPr>
      <w:r>
        <w:rPr>
          <w:b/>
          <w:bC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b/>
          <w:b/>
          <w:bCs/>
          <w:sz w:val="20"/>
        </w:rPr>
      </w:pPr>
      <w:r>
        <w:rPr>
          <w:b/>
          <w:bCs/>
          <w:sz w:val="20"/>
        </w:rPr>
      </w:r>
    </w:p>
    <w:p>
      <w:pPr>
        <w:pStyle w:val="Heading2"/>
        <w:jc w:val="both"/>
        <w:rPr>
          <w:rFonts w:ascii="Times New Roman" w:hAnsi="Times New Roman" w:cs="Times New Roman"/>
          <w:caps/>
        </w:rPr>
      </w:pPr>
      <w:r>
        <w:rPr>
          <w:rFonts w:cs="Times New Roman" w:ascii="Times New Roman" w:hAnsi="Times New Roman"/>
          <w:caps/>
        </w:rPr>
        <w:t>I. Um Corpo que Caminha, ama e vive - a Igrej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ab/>
        <w:t>(1) As pessoas que Paulo irá exortar ele as chama de irmãos. “Portanto, irmãos, rogo-lhes” é assim que ele inicia sua exortação. Direciona ao corpo de Cristo em primeiro lugar sua exortação. Isto é parte do geral para o particular. Para então, alcançar a cada leitor ou ouvinte de suas exortaçõ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ab/>
        <w:t>(2) Israel e as nações mencionadas anteriormente na carta Paulo exorta que sejam reunidos na igreja. Todos os crentes, sejam quais forem suas origens étnicas são irmãos e irmãs pertencentes a família de Deus, única e universal. Todos tem a mesma vocação para serem povos de Deus ou filhos de Deus, santos e comprometidos, humildes e amorosos, e conscientes da vida do corpo eclesial.</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ab/>
        <w:t xml:space="preserve">(3) “as misericórdias de Deus” reflete as manifestações múltiplas da misericórdia de Deus reveladas nos 11 capítulos anteriores da epístola. E o evangelho é exatamente isso: a demonstração da misericórdia de Deus aos pecadores indignos e indesculpáveis dando seu filho para morrer por eles, justificando-os graciosamente pela fé , enviando-lhes o Seu Espírito de vida.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ab/>
        <w:t xml:space="preserve">(4) A palavra-chave de Romanos 9-11 é misericórdia. Afinal a salvação não depende do desejo ou do esforço humano, mas da misericórdia de Deus. Além disso, assim como os desobedientes gentios “agora receberam misericórdia”, assim também Israel, receberá misericórdia, “pois Deus colocou todos sob a desobediência, para exercer misericórdia para com todos”(Rm 11:32).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ab/>
        <w:t xml:space="preserve">(5) É considerando a misericórdia de Deus que Paulo lança seu apelo ético. A grande motivação para se viver uma vida em santidade é olhar as misericórdias de Deus exaradas na experiência do Israel do passado, na experiência da igreja apostólica e na experiência pessoal de cada crente em Crist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ab/>
        <w:t>(6) Não é atoa que no grego do NT a palavra “graça” e “gratidão” vem de uma mesma raiz “charis”. A graça de Deus longe de incentivar ou condescender com o pecado, é a fonte e o fundamento de uma conduta íntegr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ab/>
        <w:t xml:space="preserve">(7) Olhamos agora a dupla natureza que envolve nossos corpos e nossas mentes. Não há santidade do corpo sem uma mente renovada pelo Espírito Santo. Apresentando nossos corpos a Deus pela transformação e a renovação de  nossas mente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r>
    </w:p>
    <w:p>
      <w:pPr>
        <w:pStyle w:val="Corpodetexto2"/>
        <w:jc w:val="both"/>
        <w:rPr>
          <w:rFonts w:ascii="Times New Roman" w:hAnsi="Times New Roman" w:cs="Times New Roman"/>
          <w:caps/>
          <w:sz w:val="20"/>
        </w:rPr>
      </w:pPr>
      <w:r>
        <w:rPr>
          <w:rFonts w:cs="Times New Roman" w:ascii="Times New Roman" w:hAnsi="Times New Roman"/>
          <w:caps/>
          <w:sz w:val="20"/>
        </w:rPr>
      </w:r>
    </w:p>
    <w:p>
      <w:pPr>
        <w:pStyle w:val="Corpodetexto2"/>
        <w:tabs>
          <w:tab w:val="clear" w:pos="0"/>
          <w:tab w:val="left" w:pos="-18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540" w:hanging="540"/>
        <w:jc w:val="both"/>
        <w:rPr>
          <w:rFonts w:ascii="Times New Roman" w:hAnsi="Times New Roman" w:cs="Times New Roman"/>
          <w:caps/>
        </w:rPr>
      </w:pPr>
      <w:r>
        <w:rPr>
          <w:rFonts w:cs="Times New Roman" w:ascii="Times New Roman" w:hAnsi="Times New Roman"/>
          <w:caps/>
        </w:rPr>
        <w:t>II. Um Corpo que carrega sentimentos e emoções para partilhar - a Pesso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Times New Roman" w:hAnsi="Times New Roman" w:cs="Times New Roman"/>
          <w:caps/>
          <w:sz w:val="20"/>
        </w:rPr>
      </w:pPr>
      <w:r>
        <w:rPr>
          <w:rFonts w:cs="Times New Roman"/>
          <w:cap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ab/>
        <w:t>(1) “Rogo-lhes ... que se ofereçam como sacrifícios vivo, santo e agradável a Deus; este é o culto racional de vocês” ou como diz a BJ “este é o culto racional de você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 xml:space="preserv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ab/>
        <w:t>(2) as palavras mais importantes do culto espiritual realizado no corp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ab/>
        <w:tab/>
        <w:t>a) “oferece” um sacrifício vivo reflete a idéia de sacerdotes empregados no serviço do templo com a tarefa de oferecer sacrifícios de aroma suave diante de Deu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ab/>
        <w:tab/>
        <w:t>b) “santo” e “agradável” a Deus, relativo ao moral ser fisicamente sem mácula ou sem defeito e de aroma agradável</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ab/>
        <w:tab/>
        <w:t>c) “culto” essa palavra denota a oferta como nosso culto ou “verdadeira adoração” (BLH) ou nosso culto espiritual (BJ).</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ab/>
        <w:tab/>
        <w:t xml:space="preserve">d) “logikos” foi traduzida por “espiritual” na BJ, tanto pode significar “razoável” como “racional”. No primeiro caso, então o fato de oferecer-nos a Deus seria a única resposta sensata, lógica e apropriada aos olhos dEle tendo em vista a sua misericórdia auto-doadora: se optarmos por um culto racional então temos um “culto oferecido de mente e coração” (REB), culto espiritual em oposição a culto cerimonial ou seja “um ato de adoração inteligente” (JBP) no qual as nossas mentes estão completamente engajadas.   “Se eu fosse um rouxinol faria aquilo que é próprio de um rouxinol fazer; e se eu fosse um cisne , faria o que é próprio de um cisne fazer. Como eu sou “logikos” (um ser racional) tenho de adorar a Deus” (Epíteto filósofo estóico do sec. I citado por Stott, Romanos, 389).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ab/>
        <w:tab/>
        <w:t xml:space="preserve">e) “sacrifício” vivo é uma referência a mudanças de paradigmas. O sacrifício de Cristo foi cruento, real, derramou sangue e morreu. Ele ofereceu seu corpo literalmente foi levado a sepultura e antes de desfazer seu corpo foi tirado da tumba; ressurreto e vivo oferece seu sacrifício diante do Pai em Seu Templo Celestial desde então. As duas fases da intercessão e do julgamento estão patentes diante de nós no relato de Hebreus 8-9. Não podemos olvidar iss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pPr>
      <w:r>
        <w:rPr>
          <w:sz w:val="20"/>
        </w:rPr>
        <w:tab/>
        <w:t xml:space="preserve">(3) É o oferecimento do nosso corpo a Deus seria nossa única resposta sensata. O termo “corpo” para os gregos é sinal de coisa ruim, um estorvo para a alma. </w:t>
      </w:r>
      <w:r>
        <w:rPr>
          <w:i/>
          <w:iCs/>
          <w:sz w:val="20"/>
        </w:rPr>
        <w:t xml:space="preserve">“Soma Sema Estin” </w:t>
      </w:r>
      <w:r>
        <w:rPr>
          <w:sz w:val="20"/>
        </w:rPr>
        <w:t xml:space="preserve"> era o slogan dos platônicos que diziam ser o “corpo uma tumba” e nessa tumba o espírito humano viveria aprisionado e dela ansiavam escapar.  Ainda hoje persiste esta idéia entre cristãos do corpo como sendo algo constrangedor. Mas para Deus o nosso corpo deve ser dedicado a Ele como um Templo santo para ser cultuado a Pessoa de Deus por meio de uma conduta apropriada as suas normas e viver um estilo de vida condizendo com Sua Palavra.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ab/>
        <w:t>(4) Nosso sacrifício consiste em doação completa de nossa vida a Deus e ao próximo nos atos amoráveis de abnegação e voluntariedad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r>
    </w:p>
    <w:p>
      <w:pPr>
        <w:pStyle w:val="Corpodetexto2"/>
        <w:tabs>
          <w:tab w:val="clear" w:pos="0"/>
          <w:tab w:val="left" w:pos="-18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360" w:hanging="360"/>
        <w:jc w:val="both"/>
        <w:rPr>
          <w:rFonts w:ascii="Times New Roman" w:hAnsi="Times New Roman" w:cs="Times New Roman"/>
          <w:caps/>
        </w:rPr>
      </w:pPr>
      <w:r>
        <w:rPr>
          <w:rFonts w:cs="Times New Roman" w:ascii="Times New Roman" w:hAnsi="Times New Roman"/>
          <w:caps/>
        </w:rPr>
        <w:t>III. Um Corpo que revela-se como o Templo do Espírito Santo- Transform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ab/>
        <w:t xml:space="preserve">(1) A apresentação do nosso corpo é uma demonstração de um ato espiritual de nossa adoração. É pelo corpo que nos dirigimos a igreja, ao trabalho, a escola, aos relacionamentos, aos negócios, As pessoas são aceitas ou rejeitadas de acordo com aparência de seus corpos. Um corpo mutilado raramente recebe apreço na comunidade consumista e estressant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ab/>
        <w:t xml:space="preserve">(2) Como vamos apresentar nosso corpo diante de Deus e das pessoas? É o verdadeiro discipulado exercido pelo corpo como um culto agradável a Deus ou como um serviço prestado aos homens. Isso deve expressar-se em atos concretos de serviço manifestados em nosso corpo (Rm 8:13) e a apresentação positiva de seus membros a Deu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ab/>
        <w:t xml:space="preserve">(3) A depravação humana da qual Paulo refere-se a ela nos capítulos iniciais da epístola (3:13) ela se revela através de nossos corpo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ab/>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ab/>
        <w:tab/>
        <w:t xml:space="preserve">a) nariz empinado e altiv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ab/>
        <w:tab/>
        <w:t xml:space="preserve">b) línguas enganosa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ab/>
        <w:tab/>
        <w:t xml:space="preserve">c) lábios venenoso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ab/>
        <w:tab/>
        <w:t xml:space="preserve">d) bocas cheias de maldição e amargura;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ab/>
        <w:tab/>
        <w:t xml:space="preserve">e) pés que se apressam a espalhar sangu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ab/>
        <w:tab/>
        <w:t xml:space="preserve">f) olhos que se desviam de Deu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ab/>
        <w:t xml:space="preserve">(4) Por outro lado, a santidade do nosso corpo é vista nos atos e nas diferentes partes do nosso corpo também: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ab/>
        <w:tab/>
        <w:t xml:space="preserve">a) membros que são instrumentos de justiça (Rm 6:13, 16,19);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ab/>
        <w:tab/>
        <w:t xml:space="preserve">b) nossos pés trilham caminhos de paz e justiça;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ab/>
        <w:tab/>
        <w:t xml:space="preserve">c) lábios que falam a verdade e divulgam o evangelh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ab/>
        <w:tab/>
        <w:t xml:space="preserve">d) línguas que levam a cura às pessoa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ab/>
        <w:tab/>
        <w:t xml:space="preserve">e) as mãos erguem os abatidos com a mesma naturalidade com que fazem outras tarefas comuns como cuidar, digitar, consertar, etc;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ab/>
        <w:tab/>
        <w:t xml:space="preserve">f) os nossos braços estreitarão os rejeitados e solitário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ab/>
        <w:tab/>
        <w:t xml:space="preserve">g) nossos ouvidos não estarão moucos ao grito dos desesperados; 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ab/>
        <w:tab/>
        <w:t>h) nem os nossos olhos se desviarão do Senhor mas voltar-se-ão para Deus com paciência e humildad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ab/>
        <w:t>(5) Na primeira parte do apelo paulino tem a ver com a apresentação de nossos corpos a Deus, a segunda trata da nossa transformação de acordo com sua vontade. Ou seja, não se amoldem ao padrão desse mundo, mas transformem-se pela renovação de sua mente, para que sejam capazes de experimentar e comprovar a boa, agradável e perfeita vontade de Deus.  Esta é a versão de Paulo para a não-acomodação e à santidade que é dirigida ao povo de Deus no decorrer de toda a Escritur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ab/>
        <w:t xml:space="preserve">(6) O exemplo visto em Israel quando Moisés exortou a que não imitassem os habitantes de Canaã (Lv 18:3;2Rs 17:15;Ez 11:12); e outro exemplo de Jesus e seus discípulos: “não sejam iguais a eles” referindo-se aos fariseus de seu tempo (Mt 6:8).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ab/>
        <w:t xml:space="preserve">“Não devemos ser como o camaleão que assume as cores daquilo que o cerca” (Barclay, 157).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pPr>
      <w:r>
        <w:rPr>
          <w:sz w:val="20"/>
        </w:rPr>
        <w:tab/>
        <w:t xml:space="preserve">(7) Essa transformação </w:t>
      </w:r>
      <w:r>
        <w:rPr>
          <w:i/>
          <w:iCs/>
          <w:sz w:val="20"/>
        </w:rPr>
        <w:t>“metamorphoo”</w:t>
      </w:r>
      <w:r>
        <w:rPr>
          <w:sz w:val="20"/>
        </w:rPr>
        <w:t xml:space="preserve"> é fundamental de caráter e conduta e diverge totalmente dos padrões do mundo.  Assemelhando-se a à imagem do próprio Cristo. Como se dá essa transformação? Simplesmente ele diz: “renovem-se” ou “transformem-se pela renovação d sua ment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ab/>
        <w:t xml:space="preserve">- Mas como? Provavelmente é pela conjugação do Espírito e a Palavra de Deus. A regeneração do Espírito implica em renovação da mente ou melhor de cada parte do corpo humano que foi corrompida e deturpada pela queda. E isso inclui nossa mente.  Precisamos da Palavra de Deus que é a espada do Espírito para discernir as intenções de cada ser humano e funciona como revelação da vontade de Deu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ab/>
        <w:t>- Então primeiro nossa mente é renovada pelo Espírito e pela Palavra; depois nos tornamos aptos para discernir e desejar a vontade de Deus; e então, vamos sendo transformados por ela cada di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pPr>
      <w:r>
        <w:rPr>
          <w:sz w:val="20"/>
        </w:rPr>
        <w:tab/>
        <w:t xml:space="preserve">(8) Por isso, não podemos seguir o </w:t>
      </w:r>
      <w:r>
        <w:rPr>
          <w:i/>
          <w:iCs/>
          <w:sz w:val="20"/>
        </w:rPr>
        <w:t>“schema”</w:t>
      </w:r>
      <w:r>
        <w:rPr>
          <w:sz w:val="20"/>
        </w:rPr>
        <w:t xml:space="preserve"> do mundo. Nossa mente renovada é capaz de discernir e aprovar a vontade de Deus serve para avaliar a nós mesmos se perseveramos no Senhor, mantendo nossa identidade moral e nossos dons espirituais em exercício. Afinal, precisamos saber quem somos, ter uma auto-imagem acurada, equilibrada, moderada, uma mente renovada, humilde a semelhança da mente de Cristo (Fl 2:5).</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8"/>
          <w:szCs w:val="28"/>
        </w:rPr>
      </w:pPr>
      <w:r>
        <w:rPr>
          <w:sz w:val="28"/>
          <w:szCs w:val="28"/>
        </w:rPr>
      </w:r>
    </w:p>
    <w:p>
      <w:pPr>
        <w:pStyle w:val="Heading1"/>
        <w:jc w:val="both"/>
        <w:rPr>
          <w:rFonts w:ascii="Times New Roman" w:hAnsi="Times New Roman" w:cs="Times New Roman"/>
          <w:caps/>
          <w:sz w:val="28"/>
          <w:szCs w:val="28"/>
        </w:rPr>
      </w:pPr>
      <w:r>
        <w:rPr>
          <w:rFonts w:cs="Times New Roman" w:ascii="Times New Roman" w:hAnsi="Times New Roman"/>
          <w:caps/>
          <w:sz w:val="28"/>
          <w:szCs w:val="28"/>
        </w:rPr>
        <w:t>Conclusão e implicações</w:t>
      </w:r>
    </w:p>
    <w:p>
      <w:pPr>
        <w:pStyle w:val="Normal"/>
        <w:rPr>
          <w:rFonts w:ascii="Times New Roman" w:hAnsi="Times New Roman" w:cs="Times New Roman"/>
          <w:caps/>
          <w:sz w:val="28"/>
          <w:szCs w:val="28"/>
        </w:rPr>
      </w:pPr>
      <w:r>
        <w:rPr>
          <w:rFonts w:cs="Times New Roman"/>
          <w:caps/>
          <w:sz w:val="28"/>
          <w:szCs w:val="28"/>
        </w:rPr>
      </w:r>
    </w:p>
    <w:p>
      <w:pPr>
        <w:pStyle w:val="Normal"/>
        <w:rPr/>
      </w:pPr>
      <w:r>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ab/>
        <w:t>(1) O apelo de Paulo baseia-se nas misericórdias de Deus e dirige-se a cada um dos que fazem parte do povo de Deus. E isso tem a ver com a vontade de Deus revelada em Sua Palavra e no Espírito Sa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r>
    </w:p>
    <w:p>
      <w:pPr>
        <w:pStyle w:val="TextBody"/>
        <w:jc w:val="both"/>
        <w:rPr>
          <w:rFonts w:ascii="Times New Roman" w:hAnsi="Times New Roman" w:cs="Times New Roman"/>
        </w:rPr>
      </w:pPr>
      <w:r>
        <w:rPr>
          <w:rFonts w:cs="Times New Roman" w:ascii="Times New Roman" w:hAnsi="Times New Roman"/>
        </w:rPr>
        <w:tab/>
        <w:t>(2) Como ter um corpo espiritual numa mente carnal? É impossível. A mente precisa se transformada segundo Deus não segundo o mundo. Pois o mundo é inimizade contra Deus e ninguém pode servir a dois senhores. Ambição, sexo, honestidade, dinheiro, comunidade, religião ou qualquer outra coisa, não existe o mínimo possível de compromisso com o mundo sem afetar nossa relação com Deu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Times New Roman" w:hAnsi="Times New Roman" w:cs="Times New Roman"/>
          <w:sz w:val="20"/>
        </w:rPr>
      </w:pPr>
      <w:r>
        <w:rPr>
          <w:rFonts w:cs="Times New Roman"/>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ab/>
        <w:t>(3) Somente uma visão da misericórdia divina pautada na Palavra e no Espírito de Deus pode nos motivar a fazer e querer a vontade de Deus. E pode nos inspirar a apresentarmos nossos corpos a Ele permitindo transformar-nos de acordo com Sua augusta Vontade. E Sua vontade irá marcar não só nosso relacionamento com Deus (Rm 12:1-2), mas com relação a nós mesmos (12:3-8), uns com outros (12:9-16), com os malfeitores e inimigos (12:17-21), com os governos (13:11-14) e com os membros mais fracos da comunidade congregada (14:1-15:13).</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tab/>
        <w:t xml:space="preserve">(4) “transformai-vos pela renovação da vossa mente para que experimenteis a qual seja a boa, agradável e perfeita vontade de Deus” (Rm 12:2).  Seja Deus verdadeiro e cada homem mentiroso até provar o contrário. “Deus é quem opera em vós todo o querer como o efetuar segundo sua boa vontad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sz w:val="20"/>
        </w:rPr>
      </w:pPr>
      <w:r>
        <w:rPr>
          <w:sz w:val="20"/>
        </w:rPr>
      </w:r>
    </w:p>
    <w:p>
      <w:pPr>
        <w:pStyle w:val="Normal"/>
        <w:rPr>
          <w:sz w:val="20"/>
        </w:rPr>
      </w:pPr>
      <w:r>
        <w:rPr>
          <w:sz w:val="20"/>
        </w:rPr>
      </w:r>
    </w:p>
    <w:sectPr>
      <w:footerReference w:type="default" r:id="rId2"/>
      <w:type w:val="nextPage"/>
      <w:pgSz w:w="12240" w:h="15840"/>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outlineLvl w:val="2"/>
    </w:pPr>
    <w:rPr>
      <w:rFonts w:ascii="Comic Sans MS" w:hAnsi="Comic Sans MS" w:cs="Comic Sans MS"/>
      <w:b/>
      <w:bCs/>
      <w:sz w:val="32"/>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pPr>
    <w:rPr>
      <w:rFonts w:ascii="Comic Sans MS" w:hAnsi="Comic Sans MS" w:cs="Comic Sans M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4:14:00Z</dcterms:created>
  <dc:creator>EUNICE</dc:creator>
  <dc:description/>
  <dc:language>en-US</dc:language>
  <cp:lastModifiedBy>EUNICE</cp:lastModifiedBy>
  <cp:lastPrinted>2004-01-12T12:33:00Z</cp:lastPrinted>
  <dcterms:modified xsi:type="dcterms:W3CDTF">2004-01-12T14:34:00Z</dcterms:modified>
  <cp:revision>13</cp:revision>
  <dc:subject/>
  <dc:title>FIDELIDADE NO USO DO TEMPLO-CORPO</dc:title>
</cp:coreProperties>
</file>