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EM BUSCA DO SONHO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Heading2"/>
        <w:rPr>
          <w:sz w:val="20"/>
        </w:rPr>
      </w:pPr>
      <w:r>
        <w:rPr>
          <w:sz w:val="20"/>
        </w:rPr>
        <w:t>Pr.  Rafael Monteir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  <w:t>INTRODUÇÃO:</w:t>
      </w:r>
    </w:p>
    <w:p>
      <w:pPr>
        <w:pStyle w:val="Normal"/>
        <w:jc w:val="both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  <w:t>1. Tema “Não encontramos a felicidade por procurá-la, mas encontramos a felicidade por procurar a Cristo”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  <w:t>2. Tudo o que uma pessoa deseja é ser feliz. Haverá motivos para surpresas ao irmos atrás de nossos sonhos de felicidade? Como podemos aprender na experiência de Salomão?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/>
      </w:pPr>
      <w:r>
        <w:rPr>
          <w:b/>
          <w:szCs w:val="36"/>
        </w:rPr>
        <w:t>3. TEXTOS: Eclesiastes 2:1,2,3,9 (BLH)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0"/>
        <w:jc w:val="both"/>
        <w:rPr>
          <w:b/>
          <w:b/>
          <w:szCs w:val="36"/>
        </w:rPr>
      </w:pPr>
      <w:r>
        <w:rPr>
          <w:b/>
          <w:szCs w:val="36"/>
        </w:rPr>
        <w:t>“</w:t>
      </w:r>
      <w:r>
        <w:rPr>
          <w:b/>
          <w:szCs w:val="36"/>
        </w:rPr>
        <w:t>Então resolvi divertir e gozar dos prazeres  da vida. Mas descobri que isto também é ilusão”. (v.1)</w:t>
      </w:r>
    </w:p>
    <w:p>
      <w:pPr>
        <w:pStyle w:val="Normal"/>
        <w:ind w:left="18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0"/>
        <w:jc w:val="both"/>
        <w:rPr>
          <w:b/>
          <w:b/>
          <w:szCs w:val="36"/>
        </w:rPr>
      </w:pPr>
      <w:r>
        <w:rPr>
          <w:b/>
          <w:szCs w:val="36"/>
        </w:rPr>
        <w:t>“</w:t>
      </w:r>
      <w:r>
        <w:rPr>
          <w:b/>
          <w:szCs w:val="36"/>
        </w:rPr>
        <w:t>Cheguei a conclusão que... o prazer não serve para nada”. (v. 2)</w:t>
      </w:r>
    </w:p>
    <w:p>
      <w:pPr>
        <w:pStyle w:val="Normal"/>
        <w:ind w:firstLine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0"/>
        <w:jc w:val="both"/>
        <w:rPr>
          <w:b/>
          <w:b/>
          <w:szCs w:val="36"/>
        </w:rPr>
      </w:pPr>
      <w:r>
        <w:rPr>
          <w:b/>
          <w:szCs w:val="36"/>
        </w:rPr>
        <w:t>“</w:t>
      </w:r>
      <w:r>
        <w:rPr>
          <w:b/>
          <w:szCs w:val="36"/>
        </w:rPr>
        <w:t>Procurei ainda descobrir que a melhor maneira de viver e então resolvi me alegrar com vinho e me divertir...” (v. 3)</w:t>
      </w:r>
    </w:p>
    <w:p>
      <w:pPr>
        <w:pStyle w:val="Normal"/>
        <w:ind w:left="18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0"/>
        <w:jc w:val="both"/>
        <w:rPr>
          <w:b/>
          <w:b/>
          <w:szCs w:val="36"/>
        </w:rPr>
      </w:pPr>
      <w:r>
        <w:rPr>
          <w:b/>
          <w:szCs w:val="36"/>
        </w:rPr>
        <w:t>“</w:t>
      </w:r>
      <w:r>
        <w:rPr>
          <w:b/>
          <w:szCs w:val="36"/>
        </w:rPr>
        <w:t>Também ajuntei para mim prata e ouro dos tesouros dos reis... e tive todas as mulheres que um homem pode desejar...” (v. 8)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/>
      </w:pPr>
      <w:r>
        <w:rPr>
          <w:b/>
          <w:szCs w:val="36"/>
        </w:rPr>
        <w:t>4. A busca pela felicidade não é difícil de ser levada a efeito. Ela não é rara. Todos podem encontrá-la facilmente. Depende dos valores que nos levam a essa busca. Dois rapazes invadiram um supermercado pela madrugada e em vez de roubá-lo fizeram coisa pior, uma brincadeira de mau-gosto. Trocaram as etiquetas das mercadorias. Uma geladeira tinha um valor irrisório enquanto um balde de plástico valia uma pequena fortuna. A brincadeira foi tal que pela manhã o gerente ao se deparar com o fato dos clientes correrem a toda rapidez as calculadoras ele se assustou com os preços que estavam sendo oferecidas suas mercadorias e teve que fechar o supermercado com seus auxiliares repor as verdadeiras etiquetas a fim de evitar maior prejuízo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/>
      </w:pPr>
      <w:r>
        <w:rPr>
          <w:b/>
          <w:szCs w:val="36"/>
        </w:rPr>
        <w:t xml:space="preserve">5. Alguém trocou as etiquetas no mundo alterando os valores. Precisamos saber os verdadeiros valores daquilo que chamamos felicidade a fim de usufruirmos uma vida feliz. </w:t>
      </w:r>
      <w:r>
        <w:rPr>
          <w:b/>
          <w:i/>
          <w:szCs w:val="36"/>
        </w:rPr>
        <w:t>A felicidade não é difícil, difícil é nos livrarmos da infelicidade</w:t>
      </w:r>
      <w:r>
        <w:rPr>
          <w:b/>
          <w:szCs w:val="36"/>
        </w:rPr>
        <w:t xml:space="preserve"> (como odor do gambá).</w:t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  <w:t>6. Ilustrando. Em Ontário, Canadá, uma senhora liga para a polícia em busca de ajuda, pois havia em seu porão um gambá com seu horrível odor. “Que posso fazer? Pergunta a dama ofegante ao telefone ao policial solicito “. Pegue um pedaço de pão  e faça com o miolo do pão uma trilha até ao bosque perto e o gambá vai "sair”. Depois de algum tempo o telefone tocou e a mulher do outro lado da linha parecia ainda mais excitada querendo dizer algo ao policial. Ao que o policial retrucou : “O que é agora, senhora, não fez o caminho com o miolo de pão até ao bosque? “Fiz”, foi a resposta, “mas agora tenho dois gambás”.</w:t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  <w:t>7. “</w:t>
      </w:r>
      <w:r>
        <w:rPr>
          <w:b/>
          <w:i/>
          <w:szCs w:val="36"/>
        </w:rPr>
        <w:t>Não encontramos a felicidade por procurá-la, mas encontramos a felicidade por procurar a Cristo</w:t>
      </w:r>
      <w:r>
        <w:rPr>
          <w:b/>
          <w:szCs w:val="36"/>
        </w:rPr>
        <w:t>”. A felicidade é possível, a infelicidade é que é difícil de nos livrarmos dela. Por mais que trabalhamos  não conseguimos eliminá-la. Podemos nos surpreender com isto mas esta é a verdade, a alegria no Cristianismo está na dependência de colocarmos nossa procura na direção certa; à pessoa certa. Ela está centralizada no EU ou em CRISTO.</w:t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  <w:t>8. Termos em duas autoridades a procura da felicidade: Salomão e Cristo.</w:t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/>
      </w:pPr>
      <w:r>
        <w:rPr>
          <w:b/>
          <w:szCs w:val="36"/>
        </w:rPr>
        <w:t>I. A Felicidade não é encontrada por procurá-la:</w:t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Salomão é o exemplo da busca humana pela felicidade sem todavia encontrá-la plenamente, tudo não passa de vaidade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/>
      </w:pPr>
      <w:r>
        <w:rPr>
          <w:b/>
          <w:szCs w:val="36"/>
        </w:rPr>
        <w:t>1. Quem foi Salomão? Filho de Davi e Bateseba. Um dos mais sábios homens que o mundo já conheceu. Sua sabedoria correu o mundo. Seu nome queria dizer “pacifico”, foi o terceiro monarca da teocracia real de Israel. Antes seu nome era Jedidias “por amor do Senhor”. Foi um empreendimento fantástico, industrioso, administrador sábio, um de seus mais ambiciosos projetos foi o Templo que levou seu nome a posteridade. Profícuo deu a lume livros como “Os Cantares”, ou os Provérbios, o “Eclesiastes” que reúne a sabedoria oriental como prova de suprema sabedoria prática da vida comum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  <w:t>2. O Eclesiastes, livro de autoria de Salomão contém a discussão da sabedoria de uma forma paradoxal. Discute o lado bom e otimista da vida e o lado  bom e otimista da vida e o lado mau e pessimista da vida. É a desmedida busca por algo de sentido na vida como a própria felicidade, como matriz para todos os homens que empreendem essa busca sem sucesso. Scofield, declarou: acerca do livro de Salomão: “Este é o livro do homem debaixo do sol que raciocina sobre a vida; é o melhor que o homem pode fazer com o conhecimento de que existe um Deus Santo, e que ele trará tudo a juízo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80" w:hanging="180"/>
        <w:jc w:val="both"/>
        <w:rPr>
          <w:b/>
          <w:b/>
          <w:szCs w:val="36"/>
        </w:rPr>
      </w:pPr>
      <w:r>
        <w:rPr>
          <w:b/>
          <w:szCs w:val="36"/>
        </w:rPr>
        <w:t>3. Para Salomão tudo estava à sua disposição, pela posição que ocupava no reino de Israel. As declarações de Salomão  em Eclesiastes revelam a sua peregrinação em busca da felicidade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180"/>
        <w:jc w:val="both"/>
        <w:rPr/>
      </w:pPr>
      <w:r>
        <w:rPr>
          <w:b/>
          <w:szCs w:val="36"/>
        </w:rPr>
        <w:t xml:space="preserve">A. </w:t>
      </w:r>
      <w:r>
        <w:rPr>
          <w:b/>
          <w:i/>
          <w:szCs w:val="36"/>
        </w:rPr>
        <w:t>Ele procurava no entretenimento</w:t>
      </w:r>
      <w:r>
        <w:rPr>
          <w:b/>
          <w:szCs w:val="36"/>
        </w:rPr>
        <w:t xml:space="preserve"> (v. 2:7): “crepitar entre os espinhos” o fogo nos espinhos secos se espalha mas, logo cessa pois acaba com o estalar dos gravetos secos. O entretenimento traz excitação mas não felicidade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  <w:t xml:space="preserve">B. </w:t>
      </w:r>
      <w:r>
        <w:rPr>
          <w:b/>
          <w:i/>
          <w:szCs w:val="36"/>
        </w:rPr>
        <w:t>Ele procurava no vinho</w:t>
      </w:r>
      <w:r>
        <w:rPr>
          <w:b/>
          <w:szCs w:val="36"/>
        </w:rPr>
        <w:t xml:space="preserve"> (v.8): “não olhes para o vinho quando ele se torna vermelho”.  Há apenas uma euforia passageira. Um bem-estar falso. Tudo acaba em depressão e morte. Olhos inchados de tanto chorar. O vinho é um destruidor de vidas. A religião vive muito envolvida com vinho. Nem precisa falar no vinho como símbolo de falsas doutrinas. O vinho relacionado com o fenômeno do Espírito Santo foi uma vez confundido. Jesus mesmo foi taxado de beberrão.</w:t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  <w:t xml:space="preserve">C. </w:t>
      </w:r>
      <w:r>
        <w:rPr>
          <w:b/>
          <w:i/>
          <w:szCs w:val="36"/>
        </w:rPr>
        <w:t>Ele procurou no sexo</w:t>
      </w:r>
      <w:r>
        <w:rPr>
          <w:b/>
          <w:szCs w:val="36"/>
        </w:rPr>
        <w:t xml:space="preserve"> (v.8) Salomão teve em suas mãos as mulheres mais lindas de todo império. Neste caso afirma ser vaidade e aflição de espírito. O sexo é legítimo dentro das coisas legitimas da vida, como o matrimônio. E sexo entre um homem e uma mulher comprometidos um com outro até que a morte os separe. A violação disso só traz transtornos irreparáveis quase.</w:t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  <w:t xml:space="preserve">D. </w:t>
      </w:r>
      <w:r>
        <w:rPr>
          <w:b/>
          <w:i/>
          <w:szCs w:val="36"/>
        </w:rPr>
        <w:t>Ele procurou no conhecimento</w:t>
      </w:r>
      <w:r>
        <w:rPr>
          <w:b/>
          <w:szCs w:val="36"/>
        </w:rPr>
        <w:t xml:space="preserve"> (v. 1:16,17). Ele era o homem mais sábio que existia. Ela sabia de tudo e de todas as coisas. Desde a simples folha de uma árvore até o maior dos sois. Entendia de biologia, filosofia, sociologia, poesia, música, etc. O mais entendido de todos os homens não tinha uma resposta para a questão da morte. Qualquer filosofo que não responda a questão da morte não pode trazer a felicidade. A morte é o fim de tudo que esperamos neste mundo. ‘COMO MORRE O SÁBIO, MORRE O TOLO’  (Ezeq. 2:14,16). A morte é o nosso fim. No momento que a ceifiera vem a vida cessa, pára, acaba, não há retorno. A inteligência e a tolice acabam com a morte. A inteligência de um cadáver todo é igual ao cadáver de Salomão.</w:t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180"/>
        <w:jc w:val="both"/>
        <w:rPr/>
      </w:pPr>
      <w:r>
        <w:rPr>
          <w:b/>
          <w:szCs w:val="36"/>
        </w:rPr>
        <w:t xml:space="preserve">E. </w:t>
      </w:r>
      <w:r>
        <w:rPr>
          <w:b/>
          <w:i/>
          <w:szCs w:val="36"/>
        </w:rPr>
        <w:t>Ele procurou no dinheiro</w:t>
      </w:r>
      <w:r>
        <w:rPr>
          <w:b/>
          <w:szCs w:val="36"/>
        </w:rPr>
        <w:t xml:space="preserve"> (v.4-6,7,8). O que amar o dinheiro nunca se fartará;quem amar a abundância nunca se fartará da renda, também isto é vaidade” (Ezeq. 5:10). No velho oeste havia o chamado de ouro dos tolos.  Um tipo de pepita igual a outra porém sem valor algum. Perda de tempo e de vida.</w:t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  <w:t xml:space="preserve">F.  </w:t>
      </w:r>
      <w:r>
        <w:rPr>
          <w:b/>
          <w:i/>
          <w:szCs w:val="36"/>
        </w:rPr>
        <w:t>Ele procurou no trabalho</w:t>
      </w:r>
      <w:r>
        <w:rPr>
          <w:b/>
          <w:szCs w:val="36"/>
        </w:rPr>
        <w:t xml:space="preserve"> (v. 11) Salomão apresenta a história de uma vida dissipada. E.G.White, apresenta a figura do rei sentado no trono e mármore, com a coroa na cabeça, inclinado segura com a mão o trono, o cetroo do rei estava caído, representando a história de uma vida dissipada. Nos dias de seu filho o reino foi dividido. Subiu os impostos mais e mais, enfrentou uma guerra civil, a nação se dividiu e o reino de Israel nunca mais foi o mesmo. Salomão aprendeu a verdade de que a felicidade só se encontra plenamente em Cristo (Ezeq. 12:1). “Deus é quem dá sabedoria, conhecimento e alegria para o homem bom”. (Ezeq. 2:26).</w:t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  <w:t>II. A Verdadeira felicidade é procurada em Deus, por meio de Cristo:</w:t>
      </w:r>
    </w:p>
    <w:p>
      <w:pPr>
        <w:pStyle w:val="Normal"/>
        <w:ind w:left="36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  <w:t>Jesus Cristo deu o maravilhoso exemplo da verdadeira felicidade, consiste na união com Deus permanentemente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firstLine="360"/>
        <w:jc w:val="both"/>
        <w:rPr>
          <w:b/>
          <w:b/>
          <w:szCs w:val="36"/>
        </w:rPr>
      </w:pPr>
      <w:r>
        <w:rPr>
          <w:b/>
          <w:szCs w:val="36"/>
        </w:rPr>
        <w:t>1. Existe o vazio no coração humano colocado ali por Deus para que o homem possa desejá-lO e buscar o Senhor. O homem não pode satisfazer as suas ansiedades sozinho. A busca da felicidade está em procurar a Cristo e ceder sua vida a Ele.</w:t>
      </w:r>
    </w:p>
    <w:p>
      <w:pPr>
        <w:pStyle w:val="Normal"/>
        <w:ind w:firstLine="36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firstLine="360"/>
        <w:jc w:val="both"/>
        <w:rPr>
          <w:b/>
          <w:b/>
          <w:szCs w:val="36"/>
        </w:rPr>
      </w:pPr>
      <w:r>
        <w:rPr>
          <w:b/>
          <w:szCs w:val="36"/>
        </w:rPr>
        <w:t>2. Qual foi o segredo de Jesus?</w:t>
      </w:r>
    </w:p>
    <w:p>
      <w:pPr>
        <w:pStyle w:val="Normal"/>
        <w:ind w:firstLine="36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6"/>
        </w:rPr>
      </w:pPr>
      <w:r>
        <w:rPr>
          <w:b/>
          <w:szCs w:val="36"/>
        </w:rPr>
        <w:t>Amor aos semelhantes (Jô 15:13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6"/>
        </w:rPr>
      </w:pPr>
      <w:r>
        <w:rPr>
          <w:b/>
          <w:szCs w:val="36"/>
        </w:rPr>
        <w:t>Doação de si mesmo sem o egoísmo natural ( I Jô. 3:16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6"/>
        </w:rPr>
      </w:pPr>
      <w:r>
        <w:rPr>
          <w:b/>
          <w:szCs w:val="36"/>
        </w:rPr>
        <w:t>Sacrificando-se pelos semelhantes com a própria vida (Jo. 6:51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6"/>
        </w:rPr>
      </w:pPr>
      <w:r>
        <w:rPr>
          <w:b/>
          <w:szCs w:val="36"/>
        </w:rPr>
        <w:t>Permanente comunhão com Jesus (Jô 11:40,41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6"/>
        </w:rPr>
      </w:pPr>
      <w:r>
        <w:rPr>
          <w:b/>
          <w:szCs w:val="36"/>
        </w:rPr>
        <w:t>Completa dependência do Espírito Santo (Jô 15:26).</w:t>
      </w:r>
    </w:p>
    <w:p>
      <w:pPr>
        <w:pStyle w:val="Normal"/>
        <w:ind w:left="705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05" w:hanging="0"/>
        <w:jc w:val="both"/>
        <w:rPr>
          <w:b/>
          <w:b/>
          <w:szCs w:val="36"/>
        </w:rPr>
      </w:pPr>
      <w:r>
        <w:rPr>
          <w:b/>
          <w:szCs w:val="36"/>
        </w:rPr>
        <w:t>Os valores de Jesus foram mui diferentes daqueles do seu tempo e como ainda hoje é. Seus valores ultrapassam o tempo. Ele especificou: “Amar o semelhante como a si mesmo” ou “ter duas túnicas e repartir com quem não tem” ou “vender tudo o que tem e dá aos pobres e segui-lo” ou ainda “vai e não-peques-mais”. Jesus vivei sempre para agradar seu Pai Celestial. Resumindo tirou o egoísmo de sua vida e até ao momento de doá-la completamente a humanidade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540" w:hanging="180"/>
        <w:jc w:val="both"/>
        <w:rPr>
          <w:b/>
          <w:b/>
          <w:szCs w:val="36"/>
        </w:rPr>
      </w:pPr>
      <w:r>
        <w:rPr>
          <w:b/>
          <w:szCs w:val="36"/>
        </w:rPr>
        <w:t>3. A vida de Jesus sempre serviu como modelo de uma vida feliz supremamente.</w:t>
      </w:r>
    </w:p>
    <w:p>
      <w:pPr>
        <w:pStyle w:val="Normal"/>
        <w:ind w:firstLine="36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36"/>
        </w:rPr>
        <w:t>nasceu humilde numa manjedou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36"/>
        </w:rPr>
      </w:pPr>
      <w:r>
        <w:rPr>
          <w:b/>
          <w:szCs w:val="36"/>
        </w:rPr>
        <w:t>trabalhou como um carpinteiro anônimo em Nazar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36"/>
        </w:rPr>
        <w:t>era o Senhor do Universo mas humilhou-se na forma de um homem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540" w:hanging="180"/>
        <w:jc w:val="both"/>
        <w:rPr>
          <w:b/>
          <w:b/>
          <w:szCs w:val="36"/>
        </w:rPr>
      </w:pPr>
      <w:r>
        <w:rPr>
          <w:b/>
          <w:szCs w:val="36"/>
        </w:rPr>
        <w:t>4. As duas vindas de Cristo a Terra: os dois lados da felicidade, o da humilhação e o da glória restauradora de tudo.</w:t>
      </w:r>
    </w:p>
    <w:p>
      <w:pPr>
        <w:pStyle w:val="Normal"/>
        <w:ind w:left="54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540" w:hanging="180"/>
        <w:jc w:val="both"/>
        <w:rPr>
          <w:b/>
          <w:b/>
          <w:szCs w:val="36"/>
        </w:rPr>
      </w:pPr>
      <w:r>
        <w:rPr>
          <w:b/>
          <w:szCs w:val="36"/>
        </w:rPr>
        <w:tab/>
        <w:t>Ele prometeu voltar outra vez (Jo 14:1-3). I Tess. 5:2,3). “Virá como ladrão de noite” e “ quando disserem paz e segurança, haverá repentina destruição” ou é parecida com as “dores de parto” como conseqüência  “de modo algum escaparão”. Não podemos fugir da volta de Cristo. Somente com a volta de Cristo teremos a felicidade plenamente e cessarão as buscas.</w:t>
      </w:r>
    </w:p>
    <w:p>
      <w:pPr>
        <w:pStyle w:val="Normal"/>
        <w:ind w:left="54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540" w:hanging="180"/>
        <w:jc w:val="both"/>
        <w:rPr/>
      </w:pPr>
      <w:r>
        <w:rPr>
          <w:b/>
          <w:szCs w:val="36"/>
        </w:rPr>
        <w:t>5. Não encontramos a felicidade por procurá-la mas encontramos a felicidade por procurar a Cristo.  Encontrando a  Cristo encontramos a felicidade. Viver por Cristo e para Cristo é a nossa felicidade. Hoje estamos 150 anos mais perto de sua vinda. Não durma. Vigie atentamente, pois vem como ladrão.</w:t>
      </w:r>
    </w:p>
    <w:p>
      <w:pPr>
        <w:pStyle w:val="Normal"/>
        <w:ind w:left="54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540" w:hanging="180"/>
        <w:jc w:val="both"/>
        <w:rPr>
          <w:b/>
          <w:b/>
          <w:szCs w:val="36"/>
        </w:rPr>
      </w:pPr>
      <w:r>
        <w:rPr>
          <w:b/>
          <w:szCs w:val="36"/>
        </w:rPr>
        <w:t>6. Um rapaz ligou para seus pais que deveria chegar pelo natal em sua casa. Voltaria rapidamente em seu carro. Mas dormiu ao volante. O carro se chocou com outro e ele morreu. Não durma ao volante de sua vida. É perigoso. Hoje pregamos sobre a segunda vinda de  Cristo embora ele ainda não esteja aqui. Não desista agora.</w:t>
      </w:r>
    </w:p>
    <w:p>
      <w:pPr>
        <w:pStyle w:val="Normal"/>
        <w:ind w:left="540" w:hanging="18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540" w:hanging="180"/>
        <w:jc w:val="both"/>
        <w:rPr>
          <w:b/>
          <w:b/>
          <w:szCs w:val="36"/>
        </w:rPr>
      </w:pPr>
      <w:r>
        <w:rPr>
          <w:b/>
          <w:szCs w:val="36"/>
        </w:rPr>
        <w:t>7. A felicidade não pode ser encontrada em nossa frenética busca pessoal, jamais a encontraremos se não encontrarmos a Cristo. O dinheiro, o conhecimento, os prazeres, o sexo, o trabalho, o vinho, tudo são vaidades humanas e passam como o crepitar dos espinhos. Somente escolhendo a Cristo a nossa felicidade é real e permanente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color w:val="0000FF"/>
          <w:szCs w:val="36"/>
        </w:rPr>
      </w:pPr>
      <w:r>
        <w:rPr>
          <w:b/>
          <w:color w:val="0000FF"/>
          <w:szCs w:val="36"/>
        </w:rPr>
        <w:t>CONCLUSÃO:</w:t>
      </w:r>
    </w:p>
    <w:p>
      <w:pPr>
        <w:pStyle w:val="Normal"/>
        <w:jc w:val="both"/>
        <w:rPr>
          <w:b/>
          <w:b/>
          <w:color w:val="0000FF"/>
          <w:szCs w:val="36"/>
        </w:rPr>
      </w:pPr>
      <w:r>
        <w:rPr>
          <w:b/>
          <w:color w:val="0000FF"/>
          <w:szCs w:val="36"/>
        </w:rPr>
      </w:r>
    </w:p>
    <w:p>
      <w:pPr>
        <w:pStyle w:val="Normal"/>
        <w:jc w:val="both"/>
        <w:rPr/>
      </w:pPr>
      <w:r>
        <w:rPr>
          <w:b/>
          <w:color w:val="0000FF"/>
          <w:szCs w:val="36"/>
        </w:rPr>
        <w:tab/>
      </w:r>
      <w:r>
        <w:rPr>
          <w:b/>
          <w:szCs w:val="36"/>
        </w:rPr>
        <w:t>A felicidade nunca será plena até Jesus voltar outra vez. Não desistir jamais. Não desista agora, estamos mais perto da restauração de tudo do que estávamos à 150 anos atrás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36"/>
        </w:rPr>
      </w:pPr>
      <w:r>
        <w:rPr>
          <w:b/>
          <w:szCs w:val="36"/>
        </w:rPr>
        <w:t>Estamos quase no la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36"/>
        </w:rPr>
        <w:t>Não desista agora que nossa nave espacial já está a mais de 150 anos se aproximando do fim. 150 anos mais perto de sua vinda. Não desista agora. Aconteça o que acontecer não podemos desistir agora.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E o mesmo Deus de paz vos santifique em tudo; todo o vosso espírito, e alma, e corpo, sejam plenamente conservados irrepreensíveis para a vinda de  Nosso Senhor Jesus Cristo”. ( I Tess. 5:23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A felicidade não é difícil de encontrá-la. Basca que saibamos  a direção certa e a pessoa certa. Encontrá-la por procurá-la, não encontramos; a felicidade encontramos quando procuramos a Jesus e O encontramos, rendendo-lhe nossa vida, completament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Se há alguém que devia ser continuamente agradecido é o seguidor de Cristo. Se há alguém que flua felicidade real, mesmo nesta vida, é o fiel cristão”. (MCP, vol. 2, p. 643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Devemos ser o povo mais feliz da face da Terra, e não pedir perdão ao mundo por sermos cristãos (ibidem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A felicidade que experimentaremos em agir, compensará mesmo nesta vida cada esforço” (idem, p. 645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 mundo está cheio de espíritos insatisfeitos, que passam por alto a felicidade e as bênçãos que se acham a seu alcance, e estão continuamente buscando a felicidade  e satisfação que não possuem. Estão constantemente porfiando por algum bem esperado futuramente, maior do que o que possuem, e estão sempre num estado de decepção. Nutrem a incredulidade e ingratidão, passando por alto as bênçãos que estão mesmo em seu caminho” (idem, p. 646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Não é para nossa felicidade seguirmos a liderança do coração natural” (idem, p. 647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Deus busca nossa verdadeira felicidade. Se qualquer coisa se acha no caminho dela, Ele vê que primeiro isto precisa ser removido. Ele impede nossos desígnios, e nos decepciona  as expectativas e nos leva para decepções e provas a fim de revelar-nos a nós mesmos tais quais somos.  ... O pecado é a causa de todos os nossos infortúnios. Se quisermos ter verdadeira paz de espírito e felicidade, o pecado precisa ser removido” (idem, p. 649-50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“</w:t>
      </w:r>
      <w:r>
        <w:rPr>
          <w:b/>
          <w:szCs w:val="28"/>
        </w:rPr>
        <w:t>Não encontramos a felicidade por procurá-la, mas por procurar a Cristo” e O encontrando; rendendo-lhe nosso coração, e submetendo-nos aos seus valores, abandonando os nossos valores pecaminosos e rançosos pelo pecado. Agora é o momento aceitáve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</w:t>
      </w:r>
    </w:p>
    <w:sectPr>
      <w:footerReference w:type="default" r:id="rId2"/>
      <w:type w:val="nextPage"/>
      <w:pgSz w:w="12240" w:h="15840"/>
      <w:pgMar w:left="1253" w:right="1418" w:gutter="0" w:header="0" w:top="907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9:00Z</dcterms:created>
  <dc:creator>EUNICE</dc:creator>
  <dc:description/>
  <cp:keywords/>
  <dc:language>en-US</dc:language>
  <cp:lastModifiedBy>Paulo Godinho</cp:lastModifiedBy>
  <cp:lastPrinted>2003-09-26T10:07:00Z</cp:lastPrinted>
  <dcterms:modified xsi:type="dcterms:W3CDTF">2007-08-31T20:19:00Z</dcterms:modified>
  <cp:revision>28</cp:revision>
  <dc:subject/>
  <dc:title>MINISTROS EM PONTO DE FUSÃO</dc:title>
</cp:coreProperties>
</file>