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MELHOR INVESTI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adsonMonoSimples"/>
        <w:rPr/>
      </w:pPr>
      <w:r>
        <w:rPr>
          <w:b/>
        </w:rPr>
        <w:t>Assunto</w:t>
      </w:r>
      <w:r>
        <w:rPr/>
        <w:t>: Mordomia Cristã</w:t>
      </w:r>
    </w:p>
    <w:p>
      <w:pPr>
        <w:pStyle w:val="HadsonMonoSimples"/>
        <w:rPr/>
      </w:pPr>
      <w:r>
        <w:rPr>
          <w:b/>
        </w:rPr>
        <w:t>Objetivo</w:t>
      </w:r>
      <w:r>
        <w:rPr/>
        <w:t>: Levar a Igreja a confiar em Deus e não em riquezas passageiras.</w:t>
      </w:r>
    </w:p>
    <w:p>
      <w:pPr>
        <w:pStyle w:val="HadsonMonoSimples"/>
        <w:rPr/>
      </w:pPr>
      <w:r>
        <w:rPr>
          <w:b/>
        </w:rPr>
        <w:t>Texto Chave</w:t>
      </w:r>
      <w:r>
        <w:rPr/>
        <w:t>: Mateus 6:16-21</w:t>
      </w:r>
    </w:p>
    <w:p>
      <w:pPr>
        <w:pStyle w:val="HadsonMonoSimples"/>
        <w:rPr/>
      </w:pPr>
      <w:r>
        <w:rPr>
          <w:b/>
        </w:rPr>
        <w:t>Teoria</w:t>
      </w:r>
      <w:r>
        <w:rPr/>
        <w:t>: O que faço com meu tesouro terreno pode impactar na perda do tesouro celesti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NTRODUÇÃ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adsonMonoSimples"/>
        <w:rPr/>
      </w:pPr>
      <w:r>
        <w:rPr/>
        <w:t>O que acontece se uma pessoa pensar que escolheu o melhor enquanto na verdade escolheu o pior? Pense em quantas pessoas já compraram um apartamento – na planta – e concluíram que estavam fazendo o negócio da sua vida. Trabalharam duramente para pagar as prestações. Economizaram. Sonharam. Pense na decepção e amargura delas quando, lá na frente, descobrem que tudo é uma farsa. A construtora é uma arapuca. O apartamento nunca existiu. Tanto trabalho. Tanto esforço ...por uma farsa! Vidas verdadeiramente empenhadas por uma mentira. Pensando que trabalhavam por uma coisa boa, trabalhavam duro por um grande prejuízo! 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Mateus 6:16-21: “Não acumuleis para vós outros tesouros sobre a terra, onde a traça e a ferrugem corroem e onde ladrões escavam e roubam, mas ajunteis para vós outros tesouros no céu, onde a traça nem ferrugem corrói, e onde ladrões não escavam nem roubam; porque onde está o teu tesouro, aí estará também o teu coração.”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Jesus indica aos que querem ser cidadãos de Seu Reino, que, a posse de riquezas materiais é um motivo de ansiedade mais que um meio de livrar-se dela. O cristão não se angustia pelas necessidades materiais da vida porque confia que Deus as conhece e lhes dará o que lhe falta.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Tesouros no céu. Tais tesouros são permanentes e não são afetados pelos inimigos dos tesouros terrenos nem pelos estragos do tempo. Os investimentos que se fazem em tesouros celestiais vão valorizando-se com o tempo, enquanto que os investimentos feitos em tesouros terrenos inevitavelmente se depreciam.</w:t>
      </w:r>
    </w:p>
    <w:p>
      <w:pPr>
        <w:pStyle w:val="HadsonMonoSimple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TESOUROS NA TERRA</w:t>
      </w:r>
    </w:p>
    <w:p>
      <w:pPr>
        <w:pStyle w:val="Heading2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1. Não devemos confiar em nosso tesouro  </w:t>
        <w:tab/>
        <w:t xml:space="preserve">     terreno. (Mat. 6:19)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(1) Só Deus tem o melhor para nossa vida. O que fizermos com o tesouro terreno implicará em consequências para o tesouro celestial. 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Em Mateus </w:t>
        <w:tab/>
        <w:t>6:19 Jesus está interessado não tanto em nossas posses, mas, na nossa atitude em relação a essas posses.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</w:t>
      </w:r>
      <w:r>
        <w:rPr>
          <w:b w:val="false"/>
        </w:rPr>
        <w:t>(2)</w:t>
        <w:tab/>
        <w:t>Não está em evidência aqui o que um homem porventura possua, mas, antes, o que ele pensa sobre seus bens materiais. Jesus trata aqui com pessoas cuja principal ou total satis-fação nesta vida deriva das coisas que vida que dizem respeito somente a este mundo.</w:t>
      </w:r>
    </w:p>
    <w:p>
      <w:pPr>
        <w:pStyle w:val="HadsonMonoSimples"/>
        <w:rPr/>
      </w:pPr>
      <w:r>
        <w:rPr/>
        <w:tab/>
        <w:t xml:space="preserve">(3) É certo que o trabalho é não somente    necessário, mas, dignifica o homem. </w:t>
      </w:r>
    </w:p>
    <w:p>
      <w:pPr>
        <w:pStyle w:val="HadsonMonoSimples"/>
        <w:rPr/>
      </w:pPr>
      <w:r>
        <w:rPr/>
        <w:t xml:space="preserve">      </w:t>
      </w:r>
      <w:r>
        <w:rPr/>
        <w:t xml:space="preserve">É um mandamento dado pelo Senhor a Adão (Gên. 3:19). Não há nada de errado tentar formar um patrimônio, uma segurança financeira para a família.    </w:t>
      </w:r>
    </w:p>
    <w:p>
      <w:pPr>
        <w:pStyle w:val="HadsonMonoSimples"/>
        <w:rPr/>
      </w:pPr>
      <w:r>
        <w:rPr/>
        <w:t xml:space="preserve">      </w:t>
      </w:r>
      <w:r>
        <w:rPr/>
        <w:t>O problema está nos exageros. Concentrar esforços e tempo excessivos na aquisição de bens materiais não é saudável física, emocional e espiritualmente. E fazer de nossos bens deuses é ainda pior. Torna-nos egocêntricos, mesquinhos e faz-nos voltar às costas ao Deus verdadei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  <w:t>2. Outras espécies de tesouros terrenos</w:t>
      </w:r>
    </w:p>
    <w:p>
      <w:pPr>
        <w:pStyle w:val="HadsonMonoSimples"/>
        <w:rPr/>
      </w:pPr>
      <w:r>
        <w:rPr/>
        <w:t>(1) Qual é o seu tesouro?</w:t>
      </w:r>
      <w:r>
        <w:rPr>
          <w:b/>
        </w:rPr>
        <w:t xml:space="preserve"> </w:t>
      </w:r>
      <w:r>
        <w:rPr/>
        <w:t xml:space="preserve">Todos nós temos tesouros de uma espécie ou de outra.    </w:t>
      </w:r>
    </w:p>
    <w:p>
      <w:pPr>
        <w:pStyle w:val="HadsonMonoSimples"/>
        <w:rPr/>
      </w:pPr>
      <w:r>
        <w:rPr/>
        <w:t xml:space="preserve">     </w:t>
      </w:r>
      <w:r>
        <w:rPr/>
        <w:t>O nosso tesouro talvez não seja dinheiro. Não está em pauta somente o amor ao di-nheiro, mas, também, o amor à honra pessoal, o amor à posição social, o amor ao cargo obtido, o amor a qualquer coisa que começa e termina aqui mesmo, nesta vida e neste mundo.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>
          <w:b/>
        </w:rPr>
        <w:t>Ilustração</w:t>
      </w:r>
      <w:r>
        <w:rPr/>
        <w:t xml:space="preserve"> – Certo homem muito rico, que havia se esquecido de Deus, recebeu a visita de seu antigo pastor. Aquele pastor o convidou a olhar pela janela e a dizer o que via. O rico respondeu que via pessoas andando pelas calçadas lá em baixo.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 xml:space="preserve">O pastor o convidou então a olhar um espelho e a dizer o que via. Naturalmente, o rico viu-se a si mesmo. Então o pastor lhe disse: “Quando o senhor olhou pela vidraça, viu o povo; mas assim que um pouco de </w:t>
      </w:r>
      <w:r>
        <w:rPr>
          <w:b/>
          <w:u w:val="single"/>
        </w:rPr>
        <w:t>prata</w:t>
      </w:r>
      <w:r>
        <w:rPr/>
        <w:t xml:space="preserve"> foi acrescentada ao vidro, o senhor nada viu, senão a si mesmo.”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(2) O mesmo acontece com os homens que têm permitido que a prata e o ouro obscure-çam a face de Deus e as necessidades do próximo. São os que ajuntam tesouros terre-no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SOUROS NO CÉ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  <w:t xml:space="preserve">  1. O melhor investimento da vida.      </w:t>
        <w:tab/>
        <w:t xml:space="preserve">    </w:t>
        <w:tab/>
        <w:t xml:space="preserve">     (Mat.6:20).</w:t>
      </w:r>
    </w:p>
    <w:p>
      <w:pPr>
        <w:pStyle w:val="HadsonMonoSimples"/>
        <w:rPr/>
      </w:pPr>
      <w:r>
        <w:rPr/>
        <w:t>(1) O conselho para “ajuntar tesouros no Céu” foi concedido gratuitamente pelo maior Con-    selheiro de investimentos eternos, o próprio Deus e Salvador Jesus .</w:t>
      </w:r>
    </w:p>
    <w:p>
      <w:pPr>
        <w:pStyle w:val="HadsonMonoSimples"/>
        <w:rPr/>
      </w:pPr>
      <w:r>
        <w:rPr/>
        <w:t xml:space="preserve">     </w:t>
      </w:r>
      <w:r>
        <w:rPr/>
        <w:t>Cristo, o único que veio do Céu e o conhe-ce tão profundamente, a ponto de incentivar generosos investimentos ali.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 xml:space="preserve">(2) Ajuntar tesouros no Céu era o que con-densava toda a pertinência de Seu Sermão do Monte. Jesus falava do exercício da justiça, não para obtenção do reconhecimento de homens, mas, o de Deus, que daria a devida recompensa. </w:t>
      </w:r>
    </w:p>
    <w:p>
      <w:pPr>
        <w:pStyle w:val="HadsonMonoSimples"/>
        <w:rPr/>
      </w:pPr>
      <w:r>
        <w:rPr/>
        <w:t xml:space="preserve">(3) Falou do exercício da misericórdia em ajudar os necessitados. Esclareceu que a espi-ritualidade que agrada a Deus é a de um cora-ção sincero, não a do formalismo religioso. </w:t>
        <w:tab/>
      </w:r>
    </w:p>
    <w:p>
      <w:pPr>
        <w:pStyle w:val="HadsonMonoSimples"/>
        <w:rPr/>
      </w:pPr>
      <w:r>
        <w:rPr/>
        <w:t xml:space="preserve"> </w:t>
      </w:r>
      <w:r>
        <w:rPr/>
        <w:t>(4)</w:t>
        <w:tab/>
        <w:t xml:space="preserve">Ensinou a célebre oração do Pai Nosso, cuja essência é o cuidado de Deus por todos os aspectos da nossa vida. </w:t>
      </w:r>
    </w:p>
    <w:p>
      <w:pPr>
        <w:pStyle w:val="HadsonMonoSimples"/>
        <w:rPr/>
      </w:pPr>
      <w:r>
        <w:rPr/>
        <w:t>(5)</w:t>
        <w:tab/>
        <w:t>Indicou que o caráter é o maior  patri-mônio de uma pessoa, cujo valor decorre do que ela é realmente, não do que aparenta ser.</w:t>
      </w:r>
    </w:p>
    <w:p>
      <w:pPr>
        <w:pStyle w:val="HadsonMonoSimples"/>
        <w:rPr/>
      </w:pPr>
      <w:r>
        <w:rPr/>
        <w:t>(6) E, por fim, orientou que não se deveria ficar preocupados com coisas ou sustento pes-soal, antes, estabeleceu que se devesse buscar “em primeiro lugar, o Seu Reino e a Sua justi-ça, e todas estas coisas vos serão acrescenta-das.” (Mt 6.1-34)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(7)</w:t>
        <w:tab/>
        <w:t>O foco deve estar no Céu, mas, as ações devem ser feitas aqui na terra. Do contrário, seria alienação social e escapismo religioso. Ajuntam-se tesouros no Céu quando as ações são o resultado da estrita obediência a Deus aqui na terra.</w:t>
      </w:r>
    </w:p>
    <w:p>
      <w:pPr>
        <w:pStyle w:val="HadsonMonoSimples"/>
        <w:rPr/>
      </w:pPr>
      <w:r>
        <w:rPr/>
        <w:tab/>
      </w:r>
    </w:p>
    <w:p>
      <w:pPr>
        <w:pStyle w:val="Heading2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Invista com responsabilidade</w:t>
      </w:r>
    </w:p>
    <w:p>
      <w:pPr>
        <w:pStyle w:val="HadsonMonoSimples"/>
        <w:rPr/>
      </w:pPr>
      <w:r>
        <w:rPr/>
        <w:t>(1)</w:t>
        <w:tab/>
        <w:t xml:space="preserve">Estamos caminhando neste mundo debaixo dos olhos atentos do Senhor. </w:t>
        <w:tab/>
      </w:r>
    </w:p>
    <w:p>
      <w:pPr>
        <w:pStyle w:val="HadsonMonoSimples"/>
        <w:rPr/>
      </w:pPr>
      <w:r>
        <w:rPr/>
        <w:t>Devemos andar como “quem vê Aquele que é invisível.” Somos “estrangeiros e peregrinos sobre a terra (Heb. 11:13). Devemos viver como quem espera “a cidade que tem fundamentos, da qual Deus é o arquiteto e construtor.” (Heb. 11: 10)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(2)</w:t>
        <w:tab/>
        <w:t xml:space="preserve">Devemos pensar em nós mesmos como mordomos que terão de prestar contas a Deus. </w:t>
      </w:r>
    </w:p>
    <w:p>
      <w:pPr>
        <w:pStyle w:val="HadsonMonoSimples"/>
        <w:rPr/>
      </w:pPr>
      <w:r>
        <w:rPr/>
        <w:t>(3)</w:t>
        <w:tab/>
        <w:t xml:space="preserve">Precisamos ser vigilantes para não perse-guir mais as coisas materiais do que </w:t>
      </w:r>
      <w:r>
        <w:rPr>
          <w:iCs/>
        </w:rPr>
        <w:t xml:space="preserve">as espiri-tuais. </w:t>
      </w:r>
      <w:r>
        <w:rPr/>
        <w:t xml:space="preserve">Já dizia alguém: </w:t>
      </w:r>
      <w:r>
        <w:rPr>
          <w:b/>
        </w:rPr>
        <w:t xml:space="preserve">“quando alguém ganha dinheiro, ou torna Deus participante ou perde a sua alma.” </w:t>
      </w:r>
    </w:p>
    <w:p>
      <w:pPr>
        <w:pStyle w:val="HadsonMonoSimples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hanging="0"/>
        <w:jc w:val="both"/>
        <w:rPr/>
      </w:pPr>
      <w:r>
        <w:rPr>
          <w:szCs w:val="24"/>
        </w:rPr>
        <w:tab/>
        <w:t xml:space="preserve">   3. Invista na sua vida futura</w:t>
      </w:r>
    </w:p>
    <w:p>
      <w:pPr>
        <w:pStyle w:val="HadsonMonoSimples"/>
        <w:rPr/>
      </w:pPr>
      <w:r>
        <w:rPr/>
        <w:t xml:space="preserve">  </w:t>
      </w:r>
      <w:r>
        <w:rPr/>
        <w:t>(1)</w:t>
        <w:tab/>
        <w:t xml:space="preserve"> Estamos armando nossa tenda, a cada dia que passa, um pouco mais perto do nosso Lar Celestial?</w:t>
      </w:r>
    </w:p>
    <w:p>
      <w:pPr>
        <w:pStyle w:val="HadsonMonoSimples"/>
        <w:rPr/>
      </w:pPr>
      <w:r>
        <w:rPr/>
        <w:t xml:space="preserve">       </w:t>
      </w:r>
      <w:r>
        <w:rPr/>
        <w:t xml:space="preserve">a. Vivendo para Deus. </w:t>
      </w:r>
    </w:p>
    <w:p>
      <w:pPr>
        <w:pStyle w:val="HadsonMonoSimples"/>
        <w:rPr/>
      </w:pPr>
      <w:r>
        <w:rPr/>
        <w:tab/>
        <w:tab/>
        <w:t>Devemos viver neste mundo para aten-der primariamente o propósito divino e não para o nosso propósito.</w:t>
      </w:r>
    </w:p>
    <w:p>
      <w:pPr>
        <w:pStyle w:val="HadsonMonoSimples"/>
        <w:rPr/>
      </w:pPr>
      <w:r>
        <w:rPr/>
        <w:t xml:space="preserve">       </w:t>
      </w:r>
      <w:r>
        <w:rPr/>
        <w:t>b. Fazendo dEle o personagem principal da nossa vida</w:t>
      </w:r>
      <w:r>
        <w:rPr>
          <w:b/>
        </w:rPr>
        <w:t>.</w:t>
      </w:r>
      <w:r>
        <w:rPr/>
        <w:t xml:space="preserve"> </w:t>
      </w:r>
    </w:p>
    <w:p>
      <w:pPr>
        <w:pStyle w:val="HadsonMonoSimples"/>
        <w:rPr/>
      </w:pPr>
      <w:r>
        <w:rPr/>
        <w:tab/>
        <w:tab/>
        <w:t>As coisas materiais não podem ocupar o centro da minha vida e da minha experiência cristã.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>
          <w:b/>
        </w:rPr>
        <w:t xml:space="preserve">Ilustração – </w:t>
      </w:r>
      <w:r>
        <w:rPr/>
        <w:t>Certa senhora educou praticamente sozinha seus filhos. Todos, menos um, tem sua casa própria.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Ela aprecia bastante quando eles vêm visitá-la mas, não consegue entender uma preocupação que quase todos expressam em relação a ela: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“</w:t>
      </w:r>
      <w:r>
        <w:rPr/>
        <w:t>_Mãe, a senhora está dando dinheiro demais para a igreja! Lembre-se que a senhora recebe apenas uma pequena pensão.”</w:t>
      </w:r>
    </w:p>
    <w:p>
      <w:pPr>
        <w:pStyle w:val="HadsonMonoSimples"/>
        <w:rPr/>
      </w:pPr>
      <w:r>
        <w:rPr/>
        <w:t>Outro dia uma filha voltou a dizer: “Mãe, não é preciso dar tanto para a igreja!”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A mãe imediatamente respondeu: “_Talvez eu esteja dando mais do que Deus espera; mas não estou passando necessidades; tenho onde morar e sou capaz de cuidar de mim mesma. E, tem mais, como Deus é honesto, se eu lhe der demais, é claro que Ele vai me devolver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>ESCOLHENDO O TESOU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  <w:t xml:space="preserve">      1. A advertência de Jesus. (Mat. 6:21)</w:t>
      </w:r>
    </w:p>
    <w:p>
      <w:pPr>
        <w:pStyle w:val="HadsonMonoSimples"/>
        <w:rPr/>
      </w:pPr>
      <w:r>
        <w:rPr/>
        <w:tab/>
        <w:t xml:space="preserve">(1) Seja cauteloso! Em contraste com a futi-lidade de acumular tesouros nesta vida, Jesus nos chama ao investimento eterno. </w:t>
      </w:r>
    </w:p>
    <w:p>
      <w:pPr>
        <w:pStyle w:val="HadsonMonoSimples"/>
        <w:rPr/>
      </w:pPr>
      <w:r>
        <w:rPr/>
        <w:t xml:space="preserve">       </w:t>
      </w:r>
      <w:r>
        <w:rPr/>
        <w:t>(2) Mas devemos ter cuidado de não dis-torcer este ensinamento em mais uma  busca egoísta. Muitas pessoas imaginam o céu em termos egoístas, até ao ponto de algumas reli-giões descreverem abundância de vinho e    virgens bonitas para satisfazer os desejos dos homens.</w:t>
      </w:r>
    </w:p>
    <w:p>
      <w:pPr>
        <w:pStyle w:val="HadsonMonoSimples"/>
        <w:rPr/>
      </w:pPr>
      <w:r>
        <w:rPr/>
        <w:t xml:space="preserve">       </w:t>
      </w:r>
      <w:r>
        <w:rPr/>
        <w:t>(3) Na mensagem de Cristo, que chama os ouvintes a se esvaziarem para serem cidadãos do Reino dos Céus, seria totalmente contraditória incentivar desejos egoístas.</w:t>
        <w:tab/>
        <w:tab/>
        <w:tab/>
        <w:t xml:space="preserve"> desejos egoístas. </w:t>
      </w:r>
    </w:p>
    <w:p>
      <w:pPr>
        <w:pStyle w:val="HadsonMonoSimples"/>
        <w:rPr>
          <w:bCs/>
          <w:i/>
          <w:i/>
          <w:iCs/>
        </w:rPr>
      </w:pPr>
      <w:r>
        <w:rPr/>
        <w:t xml:space="preserve">       </w:t>
      </w:r>
      <w:r>
        <w:rPr/>
        <w:t>(4) O tesouro no céu descrito aqui é o singular desejo de ver Deus glorificado por toda a Sua criação por toda a eternidade. Os comentários por Jesus na continuação da mensagem mostram o sentido deste desafio, chegando ao contraste entre serviço a dois senhores: </w:t>
      </w:r>
      <w:r>
        <w:rPr>
          <w:bCs/>
          <w:i/>
          <w:iCs/>
        </w:rPr>
        <w:t>“Ninguém pode servir a dois senhores; porque ou há de aborrecer-se de um e amar ao outro, ou se devotará a um e desprezará ao outro. Não podeis servir a     Deus e às riquezas.”</w:t>
      </w:r>
      <w:r>
        <w:rPr/>
        <w:t> (Mat.6:24)</w:t>
      </w:r>
    </w:p>
    <w:p>
      <w:pPr>
        <w:pStyle w:val="HadsonMonoSimples"/>
        <w:rPr/>
      </w:pPr>
      <w:r>
        <w:rPr/>
        <w:t xml:space="preserve">       </w:t>
      </w:r>
      <w:r>
        <w:rPr/>
        <w:t>(5) Jesus nos convida a escolher o objetivo principal que nos ocupa nesta vida. Ou vivemos para o presente, ou vivemos para a eternidade.</w:t>
      </w:r>
    </w:p>
    <w:p>
      <w:pPr>
        <w:pStyle w:val="HadsonMonoSimples"/>
        <w:rPr/>
      </w:pPr>
      <w:r>
        <w:rPr/>
        <w:t xml:space="preserve"> </w:t>
      </w:r>
    </w:p>
    <w:p>
      <w:pPr>
        <w:pStyle w:val="HadsonMonoSimples"/>
        <w:rPr/>
      </w:pPr>
      <w:r>
        <w:rPr>
          <w:b/>
        </w:rPr>
        <w:t xml:space="preserve">Ilustração – </w:t>
      </w:r>
      <w:r>
        <w:rPr/>
        <w:t>Um criador de gado, um dia, foi muito feliz e alegre dar a notícia à sua esposa e filhos que a sua melhor vaca dera à luz a dois bezerros, um vermelho e outro branco.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E acrescentou: “Vou dedicar ao Senhor um desses dois bezerros. Criá-los-ei juntos, e, quando chegar o tempo certo, venderei um dos bezerros e ficarei com o dinheiro; e então venderei o outro e doarei o dinheiro para ser usado na obra de Deus.”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A esposa perguntou: “Qual dos bezerros você vai dedicar ao Senhor?”</w:t>
      </w:r>
    </w:p>
    <w:p>
      <w:pPr>
        <w:pStyle w:val="HadsonMonoSimples"/>
        <w:rPr/>
      </w:pPr>
      <w:r>
        <w:rPr/>
        <w:t>Ele replicou: “Não há necessidade de nos preocuparmos com isso por enquanto, mas, os tratarei do mesmo jeito, e então, chegando o tempo próprio, farei conforme disse.”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Alguns meses depois, aquele homem disse à esposa: “Tenho más notícias para dar-lhe: O bezerro do Senhor morreu.”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Todavia, a mulher observou: “Mas você não havia ainda decidido qual dos dois bezerros seria consagrado ao Senhor!”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Ele retrucou: “Sim. Eu já havia resolvido desde o princípio que o bezerro branco seria do Senhor, e foi o bezerro branco que morreu. O bezerro do Senhor está morto.”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Quantas vezes deixamos morrer o bezerro do Senhor?</w:t>
      </w:r>
    </w:p>
    <w:p>
      <w:pPr>
        <w:pStyle w:val="HadsonMonoSimples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CONCLUSÃO</w:t>
      </w:r>
    </w:p>
    <w:p>
      <w:pPr>
        <w:pStyle w:val="HadsonMonoSimples"/>
        <w:rPr>
          <w:szCs w:val="24"/>
        </w:rPr>
      </w:pPr>
      <w:r>
        <w:rPr>
          <w:szCs w:val="24"/>
        </w:rPr>
      </w:r>
    </w:p>
    <w:p>
      <w:pPr>
        <w:pStyle w:val="HadsonMonoSimples"/>
        <w:numPr>
          <w:ilvl w:val="0"/>
          <w:numId w:val="3"/>
        </w:numPr>
        <w:rPr/>
      </w:pPr>
      <w:r>
        <w:rPr/>
        <w:t xml:space="preserve"> </w:t>
      </w:r>
      <w:r>
        <w:rPr/>
        <w:t>Se acumularmos tesouros no Céu o nosso lucro será eterno.</w:t>
      </w:r>
    </w:p>
    <w:p>
      <w:pPr>
        <w:pStyle w:val="HadsonMonoSimples"/>
        <w:rPr/>
      </w:pPr>
      <w:r>
        <w:rPr/>
      </w:r>
    </w:p>
    <w:p>
      <w:pPr>
        <w:pStyle w:val="HadsonMonoSimples"/>
        <w:numPr>
          <w:ilvl w:val="0"/>
          <w:numId w:val="3"/>
        </w:numPr>
        <w:rPr/>
      </w:pPr>
      <w:r>
        <w:rPr/>
        <w:t xml:space="preserve"> </w:t>
      </w:r>
      <w:r>
        <w:rPr/>
        <w:t>E aqui, na terra, ao sermos fiéis nos dízimos e nas ofertas, priorizando o que é espiritual, Deus não permitirá que padeçamos necessidade material.</w:t>
      </w:r>
    </w:p>
    <w:p>
      <w:pPr>
        <w:pStyle w:val="HadsonMonoSimples"/>
        <w:rPr/>
      </w:pPr>
      <w:r>
        <w:rPr/>
      </w:r>
    </w:p>
    <w:p>
      <w:pPr>
        <w:pStyle w:val="HadsonMonoSimples"/>
        <w:numPr>
          <w:ilvl w:val="0"/>
          <w:numId w:val="3"/>
        </w:numPr>
        <w:rPr/>
      </w:pPr>
      <w:r>
        <w:rPr/>
        <w:t xml:space="preserve"> </w:t>
      </w:r>
      <w:r>
        <w:rPr/>
        <w:t>Só um coração convertido poderá estabelecer a correta prioridade quanto ao tipo de tesouro do qual devo ser o mais dedicado investidor.</w:t>
      </w:r>
    </w:p>
    <w:p>
      <w:pPr>
        <w:pStyle w:val="HadsonMonoSimples"/>
        <w:rPr/>
      </w:pPr>
      <w:r>
        <w:rPr/>
      </w:r>
    </w:p>
    <w:p>
      <w:pPr>
        <w:pStyle w:val="HadsonMonoSimples"/>
        <w:numPr>
          <w:ilvl w:val="0"/>
          <w:numId w:val="3"/>
        </w:numPr>
        <w:rPr/>
      </w:pPr>
      <w:r>
        <w:rPr/>
        <w:t xml:space="preserve"> </w:t>
      </w:r>
      <w:r>
        <w:rPr/>
        <w:t>O coração está onde o tesouro está: num cofre ou no céu, mas, não pode estar nos dois lugares. </w:t>
      </w:r>
    </w:p>
    <w:p>
      <w:pPr>
        <w:pStyle w:val="HadsonMonoSimples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APELO</w:t>
      </w:r>
    </w:p>
    <w:p>
      <w:pPr>
        <w:pStyle w:val="HadsonMonoSimples"/>
        <w:rPr>
          <w:szCs w:val="24"/>
        </w:rPr>
      </w:pPr>
      <w:r>
        <w:rPr>
          <w:szCs w:val="24"/>
        </w:rPr>
      </w:r>
    </w:p>
    <w:p>
      <w:pPr>
        <w:pStyle w:val="HadsonMonoSimples"/>
        <w:rPr/>
      </w:pPr>
      <w:r>
        <w:rPr/>
        <w:t>Não sirva ao Senhor com o coração dividido. Que Ele seja o seu maior tesouro, pois, “onde estiver o nosso tesouro ali também estará o nosso coração.” (Mat. 6:21)</w:t>
      </w:r>
    </w:p>
    <w:p>
      <w:pPr>
        <w:pStyle w:val="HadsonMonoSimples"/>
        <w:rPr/>
      </w:pPr>
      <w:r>
        <w:rPr/>
      </w:r>
    </w:p>
    <w:p>
      <w:pPr>
        <w:pStyle w:val="HadsonMonoSimples"/>
        <w:rPr/>
      </w:pPr>
      <w:r>
        <w:rPr/>
        <w:t>Quer receber a herança incorruptível que o Senhor Jesus tem reservado para você nos Céus? Seja fiel a Deu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. Dênis Altivo Magalhães</w:t>
      </w:r>
    </w:p>
    <w:p>
      <w:pPr>
        <w:pStyle w:val="Normal"/>
        <w:jc w:val="right"/>
        <w:rPr/>
      </w:pPr>
      <w:r>
        <w:rPr>
          <w:sz w:val="20"/>
        </w:rPr>
        <w:t>Distrital em Campo Grand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ssociação Sul Espírito Santense da IAS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8641" w:h="11521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HadsonMonoSimples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dsonMonoSimples">
    <w:name w:val="Hadson_MonoSimples"/>
    <w:basedOn w:val="Normal"/>
    <w:qFormat/>
    <w:pPr>
      <w:tabs>
        <w:tab w:val="clear" w:pos="708"/>
        <w:tab w:val="left" w:pos="709" w:leader="none"/>
        <w:tab w:val="left" w:pos="993" w:leader="none"/>
        <w:tab w:val="left" w:pos="1356" w:leader="none"/>
        <w:tab w:val="left" w:pos="1418" w:leader="none"/>
        <w:tab w:val="left" w:pos="1701" w:leader="none"/>
        <w:tab w:val="left" w:pos="1843" w:leader="none"/>
        <w:tab w:val="left" w:pos="5670" w:leader="none"/>
      </w:tabs>
      <w:ind w:left="709" w:hanging="0"/>
      <w:jc w:val="both"/>
    </w:pPr>
    <w:rPr>
      <w:szCs w:val="24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5:00Z</dcterms:created>
  <dc:creator>missao.secretario</dc:creator>
  <dc:description/>
  <cp:keywords/>
  <dc:language>en-US</dc:language>
  <cp:lastModifiedBy>Fernando Cunha</cp:lastModifiedBy>
  <cp:lastPrinted>2015-01-27T14:52:00Z</cp:lastPrinted>
  <dcterms:modified xsi:type="dcterms:W3CDTF">2015-01-30T02:21:00Z</dcterms:modified>
  <cp:revision>17</cp:revision>
  <dc:subject/>
  <dc:title>AJUNTAI TESOUROS NO CÉU</dc:title>
</cp:coreProperties>
</file>