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enerosidade Jubilo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Objetivo:</w:t>
      </w:r>
      <w:r>
        <w:rPr/>
        <w:t xml:space="preserve"> Mostrar que uma vida de generosidade é uma   </w:t>
        <w:tab/>
        <w:t xml:space="preserve">           vida abençoada por Deus.</w:t>
      </w:r>
    </w:p>
    <w:p>
      <w:pPr>
        <w:pStyle w:val="Normal"/>
        <w:ind w:firstLine="284"/>
        <w:jc w:val="both"/>
        <w:rPr/>
      </w:pPr>
      <w:r>
        <w:rPr>
          <w:b/>
        </w:rPr>
        <w:t>Tema:</w:t>
      </w:r>
      <w:r>
        <w:rPr/>
        <w:t xml:space="preserve"> Mordomia e Fidelidade</w:t>
      </w:r>
    </w:p>
    <w:p>
      <w:pPr>
        <w:pStyle w:val="Normal"/>
        <w:ind w:firstLine="284"/>
        <w:jc w:val="both"/>
        <w:rPr/>
      </w:pPr>
      <w:r>
        <w:rPr>
          <w:b/>
        </w:rPr>
        <w:t>Texto Base</w:t>
      </w:r>
      <w:r>
        <w:rPr/>
        <w:t>: Êxodo 25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Introdução </w:t>
      </w:r>
    </w:p>
    <w:p>
      <w:pPr>
        <w:pStyle w:val="Normal"/>
        <w:ind w:firstLine="284"/>
        <w:jc w:val="both"/>
        <w:rPr/>
      </w:pPr>
      <w:r>
        <w:rPr/>
        <w:t xml:space="preserve">Deus foi extremamente generoso em todas as coisas que criou. Ele não criou uma estreita faixa de terra para as pessoas morarem antes, estabeleceu o mundo todo para ser nossa morada. Quando decidiu nos salvar Ele não pechinchou por um preço mais em conta, muito pelo contrário, deu o que tinha de mais precioso a fim de garantir a nossa salvação. </w:t>
      </w:r>
    </w:p>
    <w:p>
      <w:pPr>
        <w:pStyle w:val="Normal"/>
        <w:ind w:firstLine="284"/>
        <w:jc w:val="both"/>
        <w:rPr/>
      </w:pPr>
      <w:r>
        <w:rPr/>
        <w:t>Podemos ver abundância em cada obra de Deus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 </w:t>
      </w:r>
      <w:r>
        <w:rPr>
          <w:b/>
        </w:rPr>
        <w:t>Um Caso de Generosidade Jubilosa.</w:t>
      </w:r>
    </w:p>
    <w:p>
      <w:pPr>
        <w:pStyle w:val="Normal"/>
        <w:numPr>
          <w:ilvl w:val="0"/>
          <w:numId w:val="1"/>
        </w:numPr>
        <w:ind w:left="851" w:hanging="0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Encontramos, na Bíblia, um exemplo de generosidade cheia de alegria. O povo de Deus agora estava livre do Egito e caminha no deserto em direção a Canaã. Nessa ocasião, Deus lhes dá um plano audacioso para um altar portátil. </w:t>
      </w:r>
    </w:p>
    <w:p>
      <w:pPr>
        <w:pStyle w:val="Normal"/>
        <w:numPr>
          <w:ilvl w:val="0"/>
          <w:numId w:val="1"/>
        </w:numPr>
        <w:ind w:left="851" w:hanging="0"/>
        <w:jc w:val="both"/>
        <w:rPr>
          <w:b/>
          <w:b/>
        </w:rPr>
      </w:pPr>
      <w:r>
        <w:rPr/>
        <w:t>Disse o Senhor a Moisés: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Diga aos israelitas que me tragam uma oferta. Receba-a de todo aquele cujo coração o compelir a dar. Estas são as ofertas que deverá receber deles: ouro, prata e bronze, fios de tecidos azul, roxo e vermelho, linho fino, pêlos de cabra, peles de carneiro tingidas de vermelho, couro, madeira de acácia, azeite para iluminação; especiarias para o óleo da unção e para o incenso aromático; pedras de ônix e outras pedras preciosas para serem encravadas no colete sacerdotal e no peitoral.” (Êxodo 25:1-7)</w:t>
      </w:r>
    </w:p>
    <w:p>
      <w:pPr>
        <w:pStyle w:val="Normal"/>
        <w:ind w:firstLine="284"/>
        <w:jc w:val="both"/>
        <w:rPr/>
      </w:pPr>
      <w:r>
        <w:rPr/>
        <w:t>b) Por que Deus fez um pedido tão exagerado a um povo que andava errante pelo deserto? Vamos continuar lendo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 xml:space="preserve"> “</w:t>
      </w:r>
      <w:r>
        <w:rPr>
          <w:i/>
        </w:rPr>
        <w:t>E farão um santuário para mim, e Eu habitarei no meio deles.” (Verso 8)</w:t>
      </w:r>
    </w:p>
    <w:p>
      <w:pPr>
        <w:pStyle w:val="Normal"/>
        <w:ind w:firstLine="284"/>
        <w:jc w:val="both"/>
        <w:rPr/>
      </w:pPr>
      <w:r>
        <w:rPr/>
        <w:t xml:space="preserve">c) Tratava-se de um apelo para levantamento de fundos na Bíblia. A reação do povo torna-se contagiante e cheia de alegria. Aquelas pessoas tinham recebido a ordem de edificar um templo portátil de primeira qualidade para que, ali, Deus revelasse o Seu Shekinah (luz brilhante, cegante). 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Alegria que Move o Espírit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De início Moisés estava sozinho, mas, logo todos são levados a aderir ao projeto, pois, é o povo que irá contribuir. 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Disse Moisés a toda a comunidade de Israel: Foi isto que o Senhor ordenou: Separem dentre os seus bens uma oferta para o Senhor. Todo aquele que, de coração, estiver disposto, trará como oferta ao Senhor ouro, prata e bronze.” (Êxodo 35:4-5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olte o olhar para esta frase que talvez tenha passado despercebido por você</w:t>
      </w:r>
      <w:r>
        <w:rPr>
          <w:b/>
        </w:rPr>
        <w:t xml:space="preserve">: </w:t>
      </w:r>
      <w:r>
        <w:rPr>
          <w:b/>
          <w:i/>
          <w:u w:val="single"/>
        </w:rPr>
        <w:t>“todo aquele que, de coração, estiver disposto.”</w:t>
      </w:r>
      <w:r>
        <w:rPr/>
        <w:t xml:space="preserve"> Moisés está dizendo: “Não queremos que alguém contribua de má vontade, ou por obrigação de participar; só queremos corações dispostos!”  O resultado foi que todo o povo se envolveu alegremente no projeto de construçã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Muitas igrejas só são construídas porque Deus coloca o sonho no coração de pessoas que são movidas pelo Espírito de Deus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eciso dizer algo neste momento para todos os que ouvem: </w:t>
      </w:r>
      <w:r>
        <w:rPr>
          <w:b/>
        </w:rPr>
        <w:t>Nenhuma igreja nasce em lugar algum se antes não nascer no coração das pessoa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reio que, por essa altura, o coração de todos começou a bater mais forte e no íntimo eles diziam: “Ah! Vamos ter um lindo lugar de culto! Deus vai habitar conosco. Esta é a minha oportunidade para utilizar minha habilidade e meus recursos; vou ajudar a construir o lugar onde o povo de Deus se encontrará para o culto. Que privilégio, que oportunidade!”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Então toda a comunidade de Israel saiu da presença de Moisés, e todos os que estavam dispostos, cujo coração os impeliu a isso, trouxeram uma oferta ao Senhor para a obra da Tenda do Encontro, para todos os seus serviços e para as vestes sagradas”. (Êxodo 35:20-21)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Generosidade Jubilosa</w:t>
      </w:r>
    </w:p>
    <w:p>
      <w:pPr>
        <w:pStyle w:val="Normal"/>
        <w:numPr>
          <w:ilvl w:val="0"/>
          <w:numId w:val="3"/>
        </w:numPr>
        <w:ind w:left="851" w:hanging="0"/>
        <w:jc w:val="both"/>
        <w:rPr>
          <w:b/>
          <w:b/>
        </w:rPr>
      </w:pPr>
      <w:r>
        <w:rPr/>
        <w:t>Que cena maravilhosa! Milhares de pessoas vinham chegando com suas ofertas, trazendo-as diante do Senhor no deserto. Profissionais experientes se apresentavam com suas ferramentas; mulheres habilidosas com todos os seus materiais de costura. Você não vê em nenhuma dessas pessoas a culpa. Não há ninguém que está sendo forçado, nenhuma manipulação de qualquer tipo. Em vez disso, com o coração tocado, eles vêm trabalhar com excelente disposição.</w:t>
      </w:r>
    </w:p>
    <w:p>
      <w:pPr>
        <w:pStyle w:val="Normal"/>
        <w:numPr>
          <w:ilvl w:val="0"/>
          <w:numId w:val="3"/>
        </w:numPr>
        <w:ind w:left="851" w:hanging="0"/>
        <w:jc w:val="both"/>
        <w:rPr/>
      </w:pPr>
      <w:r>
        <w:rPr/>
        <w:t>Manhã após manhã, Deus continuava a tocar os corações das pessoas. Como resultado, traziam tudo de valor que possuíam para empregar na construção do templo. Uma verdadeira alegria tinha invadido o acampamento. Todos sorriam. O próprio Senhor deveria sorrir por ver tanta generosidade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ind w:left="851" w:hanging="0"/>
        <w:jc w:val="both"/>
        <w:rPr>
          <w:b/>
          <w:b/>
        </w:rPr>
      </w:pPr>
      <w:r>
        <w:rPr/>
        <w:t xml:space="preserve">O mesmo ainda acontece hoje, quando Deus toca o coração de homens e mulheres por meio do Espírito Santo há uma disposição maravilhosa de ofertar e ver o Reino de Deus sendo estabelecido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Júbilo Transbordant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“</w:t>
      </w:r>
      <w:r>
        <w:rPr>
          <w:i/>
        </w:rPr>
        <w:t>Por isso, todos os artesãos habilidosos que trabalhavam no santuário interromperam o trabalho e disseram a Moisés:</w:t>
      </w:r>
      <w:r>
        <w:rPr>
          <w:b/>
          <w:i/>
        </w:rPr>
        <w:t xml:space="preserve"> O povo está trazendo mais do que o suficiente para realizar a obra que o Senhor ordenou</w:t>
      </w:r>
      <w:r>
        <w:rPr>
          <w:i/>
        </w:rPr>
        <w:t xml:space="preserve">. Então Moisés ordenou que fosse feita esta proclamação em todo o acampamento: </w:t>
      </w:r>
      <w:r>
        <w:rPr>
          <w:b/>
          <w:i/>
        </w:rPr>
        <w:t>Nenhum homem ou mulher deverá fazer mais nada para ser oferecido ao santuário</w:t>
      </w:r>
      <w:r>
        <w:rPr>
          <w:i/>
        </w:rPr>
        <w:t>. Assim, o povo foi impedido de trazer mais, pois o que já haviam recebido era mais que suficiente para realizar toda a obra.” (Êxodo 36:4-7)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O que aconteceu aqui? É isso mesmo! Moisés precisou proibir o povo de trazer suas ofertas porque já havia mais que o suficiente. </w:t>
      </w:r>
      <w:r>
        <w:rPr>
          <w:b/>
        </w:rPr>
        <w:t>“Chega de ofertas. Por favor, não doem mais nada!”</w:t>
      </w:r>
      <w:r>
        <w:rPr/>
        <w:t xml:space="preserve"> Como é nos cultos de sábado? Alguma vez já se falou aqui na igreja: </w:t>
      </w:r>
      <w:r>
        <w:rPr>
          <w:b/>
        </w:rPr>
        <w:t xml:space="preserve">“Pessoal, não vamos levantar uma oferta hoje porque, no último culto, vocês doaram mais que o necessário.”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 </w:t>
      </w:r>
      <w:r>
        <w:rPr/>
        <w:t>A verdade é essa: Quando existe um espírito de júbilo e alegria que transborda é preciso fazer as pessoas pararem de dar. Você é capaz de imaginar a alegria? É possível ouvir cânticos entre os carpinteiros que trabalhavam com a madeira e cânticos com as mulheres que trabalhavam com os tecidos. Que lugar gostoso e convidativo era aquele!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Apropriando-se da Generosidade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Vamos pensar em maneiras de ver a nossa própria alegria que nos move em generosidade para com a obra de Deus: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Reflita nas dádivas de Deus a você. </w:t>
      </w:r>
    </w:p>
    <w:p>
      <w:pPr>
        <w:pStyle w:val="Normal"/>
        <w:ind w:left="869" w:hanging="0"/>
        <w:jc w:val="both"/>
        <w:rPr>
          <w:b/>
          <w:b/>
        </w:rPr>
      </w:pPr>
      <w:r>
        <w:rPr/>
        <w:t xml:space="preserve">Você tem olhos sadios, tem habilidade nas mãos, tem uma família, roupas, uma cama quentinha, uma casa confortável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Lembre-se das promessas de Deus com respeito à generosidade. </w:t>
      </w:r>
    </w:p>
    <w:p>
      <w:pPr>
        <w:pStyle w:val="Normal"/>
        <w:ind w:left="869" w:hanging="0"/>
        <w:jc w:val="both"/>
        <w:rPr/>
      </w:pPr>
      <w:r>
        <w:rPr/>
        <w:t xml:space="preserve">Deus prometeu que se você semear com abundância, colherá com abundância. </w:t>
      </w:r>
    </w:p>
    <w:p>
      <w:pPr>
        <w:pStyle w:val="Normal"/>
        <w:ind w:left="869" w:hanging="0"/>
        <w:jc w:val="both"/>
        <w:rPr/>
      </w:pPr>
      <w:r>
        <w:rPr/>
        <w:t xml:space="preserve">Portanto, contribua! Contribua abundantemente! Não tenha medo de dar mais do que Deus pediu. </w:t>
      </w:r>
    </w:p>
    <w:p>
      <w:pPr>
        <w:pStyle w:val="Normal"/>
        <w:ind w:left="869" w:hanging="0"/>
        <w:jc w:val="both"/>
        <w:rPr/>
      </w:pPr>
      <w:r>
        <w:rPr/>
      </w:r>
    </w:p>
    <w:p>
      <w:pPr>
        <w:pStyle w:val="Normal"/>
        <w:ind w:left="869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Examine seu coraçã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ão quero que você examine seu vizinho; eu o desafio a examinar o seu coração porque é daí que procedem os motivos para a vida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gunte a você mesmo: “Minha oferta é expressão adequada de meus rendimentos, ou apenas simples ato de última hora para que eu me livre da culpa?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A alegria está me motivando?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stou verdadeiramente maravilhado com o que Deus está fazendo em minha vida?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lorifique a Deus sendo extremamente generoso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firstLine="284"/>
        <w:jc w:val="both"/>
        <w:rPr>
          <w:b/>
          <w:b/>
        </w:rPr>
      </w:pPr>
      <w:r>
        <w:rPr>
          <w:b/>
        </w:rPr>
        <w:t xml:space="preserve">Conclusão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erá que não houve sorrisos no céu quando o Filho de Deus enfrentou a cruz e triunfou sobre ela?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rtamente o que o motivou a prosseguir foi a alegria colocada diante dEle ao ver que Sua obra teria resultados e iria prosperar.</w:t>
      </w:r>
    </w:p>
    <w:p>
      <w:pPr>
        <w:pStyle w:val="Normal"/>
        <w:numPr>
          <w:ilvl w:val="0"/>
          <w:numId w:val="5"/>
        </w:numPr>
        <w:ind w:left="284" w:firstLine="284"/>
        <w:jc w:val="both"/>
        <w:rPr>
          <w:i/>
          <w:i/>
        </w:rPr>
      </w:pPr>
      <w:r>
        <w:rPr/>
        <w:t xml:space="preserve">O profeta Isaias relata desta alegria jubilosa ao dizer que: </w:t>
      </w:r>
      <w:r>
        <w:rPr>
          <w:i/>
        </w:rPr>
        <w:t>“Ao Senhor agradou moê-lo, fazendo enfermar, quando Ele der a Sua alma como oferta pelo pecado, verá a Sua posteridade e prolongará os Seus</w:t>
      </w:r>
      <w:r>
        <w:rPr/>
        <w:t xml:space="preserve">  </w:t>
      </w:r>
      <w:r>
        <w:rPr>
          <w:i/>
        </w:rPr>
        <w:t>dias; e a vontade do Senhor prosperará em Suas mãos”. (Is 53:10).</w:t>
      </w:r>
    </w:p>
    <w:p>
      <w:pPr>
        <w:pStyle w:val="Normal"/>
        <w:numPr>
          <w:ilvl w:val="0"/>
          <w:numId w:val="5"/>
        </w:numPr>
        <w:ind w:left="284" w:firstLine="284"/>
        <w:jc w:val="both"/>
        <w:rPr>
          <w:i/>
          <w:i/>
        </w:rPr>
      </w:pPr>
      <w:r>
        <w:rPr/>
        <w:t xml:space="preserve"> </w:t>
      </w:r>
      <w:r>
        <w:rPr/>
        <w:t>O que motivou Jesus a prosseguir foi a alegria colocada diante dEle. Você é capaz de imaginar o brado de alegria no céu quando o Senhor ressuscitou? Você imagina que jubilo quando o Pai O recepcionou de volta ao trono? Imagino que nunca antes houve alegria tão grande no céu.</w:t>
      </w:r>
    </w:p>
    <w:p>
      <w:pPr>
        <w:pStyle w:val="Normal"/>
        <w:numPr>
          <w:ilvl w:val="0"/>
          <w:numId w:val="5"/>
        </w:numPr>
        <w:ind w:left="284" w:firstLine="284"/>
        <w:jc w:val="both"/>
        <w:rPr>
          <w:i/>
          <w:i/>
        </w:rPr>
      </w:pPr>
      <w:r>
        <w:rPr/>
        <w:t xml:space="preserve">Você quer conhecer a fonte infindável de alegria? Essa fonte é Jesus Cristo! Só em Jesus Cristo é que recebemos salvação. Graças a Deus pela Sua dádiva indescritível. </w:t>
      </w:r>
    </w:p>
    <w:p>
      <w:pPr>
        <w:pStyle w:val="Normal"/>
        <w:numPr>
          <w:ilvl w:val="0"/>
          <w:numId w:val="5"/>
        </w:numPr>
        <w:ind w:left="284" w:firstLine="284"/>
        <w:jc w:val="both"/>
        <w:rPr>
          <w:i/>
          <w:i/>
        </w:rPr>
      </w:pPr>
      <w:r>
        <w:rPr/>
        <w:t>Jamais poderemos dar mais do que Ele, por isso, oferecemos tudo o que temos e somos para que o Reino de Deus seja logo estabelecido.</w:t>
      </w:r>
    </w:p>
    <w:p>
      <w:pPr>
        <w:pStyle w:val="Normal"/>
        <w:ind w:left="284"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firstLine="284"/>
        <w:jc w:val="both"/>
        <w:rPr>
          <w:i/>
          <w:i/>
        </w:rPr>
      </w:pPr>
      <w:r>
        <w:rPr>
          <w:i/>
        </w:rPr>
        <w:t>Adaptado de Como Tornar-se Modelo de Generosidade Jubilosa (Charles R. Swindoll – Como Viver Acima da Mediocridade, Editora Vida, 1994).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Pr. Fábio Oliveira</w:t>
      </w:r>
    </w:p>
    <w:p>
      <w:pPr>
        <w:pStyle w:val="Normal"/>
        <w:jc w:val="right"/>
        <w:rPr>
          <w:i/>
          <w:i/>
        </w:rPr>
      </w:pPr>
      <w:r>
        <w:rPr>
          <w:i/>
        </w:rPr>
        <w:t>Distrital em Bela Aurora</w:t>
      </w:r>
    </w:p>
    <w:p>
      <w:pPr>
        <w:pStyle w:val="Normal"/>
        <w:jc w:val="right"/>
        <w:rPr>
          <w:i/>
          <w:i/>
        </w:rPr>
      </w:pPr>
      <w:r>
        <w:rPr>
          <w:i/>
        </w:rPr>
        <w:t>Associação Sul Espírito Santense</w:t>
      </w:r>
    </w:p>
    <w:sectPr>
      <w:type w:val="nextPage"/>
      <w:pgSz w:w="8641" w:h="1152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6" w:hanging="528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69"/>
        </w:tabs>
        <w:ind w:left="869" w:hanging="585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3:46:00Z</dcterms:created>
  <dc:creator>Fabio</dc:creator>
  <dc:description/>
  <cp:keywords/>
  <dc:language>en-US</dc:language>
  <cp:lastModifiedBy>Fernando Cunha</cp:lastModifiedBy>
  <cp:lastPrinted>2006-08-19T06:37:00Z</cp:lastPrinted>
  <dcterms:modified xsi:type="dcterms:W3CDTF">2015-02-02T20:35:00Z</dcterms:modified>
  <cp:revision>6</cp:revision>
  <dc:subject/>
  <dc:title>Generosidade Jubilosa</dc:title>
</cp:coreProperties>
</file>