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ÃO DAS  DUAS NATUREZAS EM CRIST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. Rafael Luiz Monteir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omo podem essas duas naturezas  - humana e divina estarem juntas em Jesus Cristo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o isto é um mistério, no sentido bíblico, conhecemos porque foi revelada a nó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illie, não discute o assunto, da união das duas naturez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o elas se relacionam? 3 observaçõ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ª Observação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escrituras nos dizem que JC foi Deus. Fil. 2:5-7. Escrituras nos diz que a E. ____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a) Na forma de Deus (ele)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b) Tomou a forma de servo (ele) João 1:14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c) Habitou entre nós (ele)                      v. verso 1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d) Morreu na cruz (ele)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Ele é, chegou a ser, viveu entre nós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Heb. 2:17-18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1. Semelhante aos irmãos - difícil de explicar - 2ª observação - Claro entendimento entre natureza e pessoa - essência, substância, relacionadas com natureza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>2. Essência é aquilo que é.</w:t>
      </w:r>
    </w:p>
    <w:p>
      <w:pPr>
        <w:pStyle w:val="Normal"/>
        <w:ind w:left="705" w:firstLine="37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ubstância é o fundamento - sub - tare - de alguma coisa.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ureza, são sinônimos aqui</w:t>
      </w:r>
    </w:p>
    <w:p>
      <w:pPr>
        <w:pStyle w:val="Normal"/>
        <w:ind w:left="705" w:firstLine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mo definimos a palavra natureza:</w:t>
      </w:r>
    </w:p>
    <w:p>
      <w:pPr>
        <w:pStyle w:val="Normal"/>
        <w:ind w:left="705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5" w:firstLine="555"/>
        <w:jc w:val="both"/>
        <w:rPr>
          <w:sz w:val="24"/>
          <w:szCs w:val="24"/>
        </w:rPr>
      </w:pPr>
      <w:r>
        <w:rPr>
          <w:sz w:val="24"/>
          <w:szCs w:val="24"/>
        </w:rPr>
        <w:t>É a totalidade das qualidades que faz com que uma coisa cheque o ser o que realmente é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60" w:hanging="180"/>
        <w:jc w:val="both"/>
        <w:rPr/>
      </w:pPr>
      <w:r>
        <w:rPr>
          <w:sz w:val="24"/>
          <w:szCs w:val="24"/>
        </w:rPr>
        <w:tab/>
        <w:t>Certo número de qualidades certos números de natureza. Diferença da natureza do homem e  das árvores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Diferença nos números de qualidades e diferença  serão de natureza diferentes.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ab/>
        <w:t>Total das qualidades intrínsecas são diferentes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ssoa é uma natureza responsável um que também tem razão em de suas dimensões intrínsecas é a razão. Pode ser entendida, tem responsabilidade. É um total de qualidades a natureza; pessoa é a natureza vivendo com a razão; tem uma vontade e uma vontade responsável 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Falando de JC. Temos uma pessoa com duas naturezas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escrituras não falam de 2 pessoas em JC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"/>
        <w:jc w:val="both"/>
        <w:rPr/>
      </w:pPr>
      <w:r>
        <w:rPr>
          <w:sz w:val="24"/>
          <w:szCs w:val="24"/>
        </w:rPr>
        <w:tab/>
        <w:t>Pessoa, é uma natureza com razão, vontade, pode pensar, refletir. Nunca encontramos em JC duas pessoas, a divina com a humana, isto não existe nas escrituras. Temos o Pai falando com o Filho, são duas pessoas. Nunca a Divindade falando com a humanidade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passagem – nós – João 3:11.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  <w:t>- Nós falamos o que sabemos – dizem haver aqui duas pessoas falando. A forma pessoal do texto é muito fácil.</w:t>
      </w:r>
    </w:p>
    <w:p>
      <w:pPr>
        <w:pStyle w:val="Normal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  <w:t>- Jesus está falando com relação a seus discípulos e a Nicodemos e aqueles que estavam ao seu lado.</w:t>
      </w:r>
    </w:p>
    <w:p>
      <w:pPr>
        <w:pStyle w:val="Normal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lgumas vezes nas Escrituras, quando a pessoa JC que recebe o título que corresponde a uma natureza, através de ----------- que pertencem a outra natureza. Ex. Atos. 20:27,28.</w:t>
      </w:r>
    </w:p>
    <w:p>
      <w:pPr>
        <w:pStyle w:val="Normal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  <w:t>- Uma pessoa com duas natureza. Igreja de Deus ou Igreja do Senhor. A qual ela comprou com seu próprio sangue. JC é chamado Deus mas comprou sua igreja com seu próprio sangue. Característica humana.</w:t>
      </w:r>
    </w:p>
    <w:p>
      <w:pPr>
        <w:pStyle w:val="Normal"/>
        <w:ind w:left="14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ítulo divino – Deu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acterística divina – sangu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00" w:hanging="360"/>
        <w:jc w:val="both"/>
        <w:rPr/>
      </w:pPr>
      <w:r>
        <w:rPr>
          <w:sz w:val="24"/>
          <w:szCs w:val="24"/>
        </w:rPr>
        <w:tab/>
        <w:t>A igreja primitiva entendia as duas naturezas em JC. Como as duas podem existir lado a lado. Tentativas para conciliar as duas naturezas numa só pessoa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1260"/>
        <w:jc w:val="both"/>
        <w:rPr>
          <w:sz w:val="24"/>
          <w:szCs w:val="24"/>
        </w:rPr>
      </w:pPr>
      <w:r>
        <w:rPr>
          <w:sz w:val="24"/>
          <w:szCs w:val="24"/>
        </w:rPr>
        <w:t>Ebionétas -  Ponto de vista adocionista, passado pedaico, enfatizavam a humanidade de JC. JC filho de Maria José e no batismo foi adotado por Deus. E o logos veio a Ele. Foram condenados como herejes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cetistas – Herança gr. E seu ponto de vista dualístico do homem falavam que Deus e homem não podiam existir juntos. Não reconheceram a idéia completa da natureza divina de Cristo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rio – Pensou encontrar a solução. Maior do que homem de anjos, mas não era verdadeiro Deus. Houve tempo que não existia. Homem e Deus podiam viver juntos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olinário – A divindade dava ordens na humanidade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/>
      </w:pPr>
      <w:r>
        <w:rPr>
          <w:sz w:val="24"/>
          <w:szCs w:val="24"/>
        </w:rPr>
        <w:tab/>
        <w:t>Nestório – A divindade de JC é habitado Espírito. Em maior sentido que nosso caso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utico – Os 2 estavam juntos em JC mas a Divindade progressiva te foi tomando lugar da humanidade. Então temos uma natureza nova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nofisitas – Êno de Eubico. Nosso + fisis, em natureza só em JC. Todas essas tentativas feitas por Homem muito inteligente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/>
      </w:pPr>
      <w:r>
        <w:rPr>
          <w:sz w:val="24"/>
          <w:szCs w:val="24"/>
        </w:rPr>
        <w:tab/>
        <w:t>Kenósis – É uma nova interpretação. O defensor dessa idéia foi Tomasius Teólogo Luterano - + 1875.  Fil. 2:7 – Ekenosen verbo gr.Kenow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enósis – É uma dont. Segundo a qual JC deixou o lugar no céu certos atributos e apenas conservar alguns. É feita uma distribuição entre os atributos: seletivos e ineanentes. Dois tipos de atributos  em Deus, dizem os Kenosistas. Os  relativos são aqueles que Deus pode descartar  e  continuar ainda sendo Deus. São onisciência, opupolencia  e onipresença. Os manescentes, são aqueles de acordo com a Kenois Deus não pode realizar coisa alguma sem eles: Santidade, verdade e amor.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 doutrina da Kenois chegou para satisfazer  os interesses de um homem que vivia as voltas com o iluminismo, razão. Não admitiam nem JC com características divinas e humana reunidas numa pessoa só. Explicar se  tentou a natureza divina e humana de Jesus no tempo do iluminismo. Com base em seus pontos de vistas, nem a autoridade das escrituras. Se é apresentado de maneira atraente deixando de lado seus atributos relativos e vivendo apenas com os ecuamentes (amor, verdade, santidade) a possibilidade que daria para servir as suas idéias racionais. Ainda hoje muitos aceitam essa doutrina. Variedade de Kenois e Kenonsitas. A plenitude da divindade como é em Deus não é a mesma em JC quando esteve aqui na terra. É um dos pontos que se harmonizam. Todas as correntes Kenoistas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ções: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tome com seriedade as declarações das Escrituras 7 indica que Ele é Deus. Usando a demitologização. Não aceitam as declarações das escrituras que dão peso a sua devindade e humanidade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crêem na encarnação existiu. Houve encarnação de Deus segundo as escrituras – João 1:1,14. Indicação que o verbo, Deus, se fez carne, não indica que ele deixou sua seus atributos divinos no Céu. Alguma coisa ele deixou no Céu, seu trono, sua roupagem celeste, a adoração dos anjos, apenas parte daquilo que Deus opera, se manifesta. Não seus atributos. A teoria Kenótica não aceita Deus  tomou a natureza. Deus foi mudado em homem. Baillice. Diz que teoria Kenótica não é uma doutrina cristã da encarnação, mas pagã de metamorfose. Os gr. tinham muitas histórias onde Deus ia a forma de metamorfe até chegar a um ser humano. Ex. Zeus. Se o evangelho fosse de metamorfa os gr. o teriam acei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ncarnação foi uma exp. Temporária em JC. Cremos nas Escrituras e Evangelho que Cristo comervos sua humanidade até após a ressurreição. Jesus manterá sua humanidade por toda a eternidade. Um corpo humano glorificado. A classe de corpo humano que Adão teria tido se não tivesse pe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Tim. 2:5 - --------------- 35 anos após a morte de Cristo. JC homem 35 anos após a perspectiva de cada após a ascensão de JC Ele ainda é chamado de homem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os 1:      O mesmo JC voltará da mesma forma. Kenosis, dizia que após a metaf. Na terra voltar ao Céu, deixar suas humanidades de lado e pagou seus atributos que deixara no céu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Fil. 2:7. Esvasiou – tomando a forma de homem. Que quer dizer a si mesmo se esvasiou – descobriremos que o v. Kenow aparece 5 vezes, nas escrituras – são 5 pares paulins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I Cor. 4:14                           Em cada caso Kenow é usado em sentido figurado.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I Cor. 1:17                            Não literal. Não se erve – Esvariar – Kenow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 I Cor. 9:15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II Cor. 9:3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Fil. 2:7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Fazer em vão”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Fazer sem sentido”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fazer sem reputação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humilhar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Fil. 2: devem ler: “Antes a si mesmo se esvaziou” – “Ele se fez a si mesmo como não tendo reputação, humilhou-se”, Kmg J.  Kenoris é tão popular hoje que tem sido influenciado os __________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Ele tomou a forma de servo, humilhou-se, portanto v. deve ter a mesma atitude em sua vida”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bemos que a E. aconteceu. Sabemos que Jesus se fez homem pleno homem e completo Deus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l como era homem era Deus completamente. Em nenhum lugar diz que era menos Deus do que Deus. Era Deus. É Deus em toda a plenitude. Completo – se não tem todas as qualidades não pode possuir sua  nature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nas almas podem viver juntas acredito que JC. ____________ que JC em pleno Deus aceitou vivr exclusivo como homem, mas nunca usou sua divindade em seu favor. A D estava nele. Como judéia ser tentado. Como não decidiria se a O não estivera ali. Era pleno D, pleno H e sua plenitude era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esus, abandonou, deixou, os ecercícios independente, o uso independente de seus atributos divinos”. R. Rederen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]Podia usar em qualquer momento, mas tinha concordado que usaria um atributo com o comentimento do País.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mitoligam as escritur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acreditam que JC possa ser tentado quando se fez h. ele conserva todas as características de sua natureza humana – e divina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Ele abandonou o uso independente de seus atributos”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stions onde Ansuvens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sus é tanto Deus antes da encarnação como depois da encarnaçã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us está em algum lugar no universo especificamente donde governa o universo. E pode ir a algum lugar por ser Deus. Controla todas as coisas sabe que acontece em todo lugar. É ilimitado. E para expressarmos isto dizemos que ele é onipresente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Cristo é uma pessoa e está em comunhão com cada pessoa neste mund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3ª Aula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hecimento a priori”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imento - atributos em si mesmo - Ele deixou de lado o uso independente. Particularmente, Jesus usou um poder emprestado, isto quer dizer que ele usou o mesmo poder que qualquer profeta usou. Em alguns momentos Ele usou seus próprios atributos divinos com o comentimento do Pai. Por ex. a visão de Natanael em João.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eus deu a Jesus uma visão a fim de conhecer o seu futuro discipulado. Ex. a moeda do peixe para pagar o tribut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mais Ele usasse sua divindade menos as possibilidades de ser homem Os milagres que Ele usou ele o fez na base  como qualquer um dos profetas faria com a dependência de Deus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sciência – Quando Jesus voltará? A hora do Filho do Homem, ninguém sabe, o Pai sabe porque é Deus e sabe todas as coisas. Jesus como Deus ele sabe, mas não usou a sua divindade. Os anjos não sabem porque Deus não contou a eles aquilo que Ele sabia ser sobrenatural Eke atribuía ao Pai.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TN, JC caminhou tão próximo do Pai que dia-a-dia Deus revelava sua vontade a Ele.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Isto realmente acontecia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O perdão dos pecados é uma ação divina, prerrogativa do Pai. A cura do paralítico foi uma dependência de Deus. Na realização do ato milagros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Jesus era obediente às ordens de seu Pai. Se o Pai ordenou que Ele fizesse isso, ele faria. Não fazia nada que o Pai não consentisse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eus lhe dava uma revelação na comunicação de todos os seus atos de milgares ante as necessidades das pessoas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Não podemos dar via física. Mesmo na procriação, somos apenas canais por onde as leis de Deus estão operando. Jesus podia dar vida eterna porque possuía vida em si mesm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Ellen G. White: declaração sobre as naturezas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As duas naturezas em Cristo estão combinadas, não confundidas, misturadas mas separadas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Os atributos de uma jamais é atribuía a outra. Nunca acontece isto. As características de cada uma das naturezas é atribuída a uma pessoa única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sz w:val="24"/>
          <w:szCs w:val="24"/>
        </w:rPr>
        <w:t>As duas naturezas não se confundem. A  Divindade de Cristo não humanizada nem a humanidade de Cristo foi divinezada. Como não sabemos, é parte do mistério que não foi revelad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Após a ressurreição – Cristo recebeu um corpo com natureza glorificada. Natureza humana com prerrogativa que não temos hoje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Tentaçã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us conhecia o processo da tentação. E isto é explicado nas Escrituras. Ele poderia ser tentado e foi tentado. Ele poderia ter caído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ntidade, aplicado a um ser humano e não a Deus. “Esta criança santa”. O Espírito Santo este deverá vir sobre  e v. terá uma criança. Esta forma santa, n------------ será chamada Jesus. Que ser humano que está nascendo. Neste caso uma pessoa perfeita dentro do pensamento hebraico. Uma pessoa santa é uma pessoa perfeita. Deus é santo porque nada pode ser melhorado nele. Quando o NT esta criança santa fala de uma pessoa perfeita. Era o 2º Adão. Sabemos também que Ele obteve perfeição naquilo que sofreu. Heb. 5. A despeito que alguém o chamou de santo podia progredir ou regrdir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Não é a Deus em Jesus que é Santo, mas a Homem é que é chamado de Santo. Como Deus era Santo. Não é Deus que sobrepujou mas o homem Jesus que não pecou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Jesus fala a tempestade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o ponto de vista, a tempestade do mar, fala o vento, mas o milagre que Ele falou ao vento e o mar. Também parou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Que tipo de homem é esse? Jesus usou ai também o poder emprestado de seu Pai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ois aspectos da tentação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360"/>
        <w:jc w:val="both"/>
        <w:rPr>
          <w:sz w:val="24"/>
          <w:szCs w:val="24"/>
        </w:rPr>
      </w:pPr>
      <w:r>
        <w:rPr>
          <w:sz w:val="24"/>
          <w:szCs w:val="24"/>
        </w:rPr>
        <w:t>1. Básico, não varia. Área da tentação. Confio em Deus que posso descansar em Deus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 forma que a tentação que a tentação toma, é que varia de acordo com as circunstâncias.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tentações de Jesus: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mpl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são – Jesus como Deus pode nos ajudar.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34:00Z</dcterms:created>
  <dc:creator>EUNICE</dc:creator>
  <dc:description/>
  <dc:language>en-US</dc:language>
  <cp:lastModifiedBy>EUNICE</cp:lastModifiedBy>
  <cp:lastPrinted>2004-01-07T15:00:00Z</cp:lastPrinted>
  <dcterms:modified xsi:type="dcterms:W3CDTF">2004-01-14T13:29:00Z</dcterms:modified>
  <cp:revision>64</cp:revision>
  <dc:subject/>
  <dc:title>O ADVENTO: CÂNTICO DE FÉ E ESPERANÇA</dc:title>
</cp:coreProperties>
</file>