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O ADVENTO: OS FELIZES CRENTES DO ADVENTO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Pr. Rafael Luiz Monteiro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ÇÃ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oc. 14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nsagem dos 3 anjos de Apoc. 14 ocupa um lugar central no último livro da Bíblia, como mensagem final contida nos capítulos 12-19. Funcionam como o coração e a espinha dors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 Coração, porque o 7º  anjo dá ênfase ao Evangelho Eterno como última mensagem de misericórdia e salvação.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 Espinha dorsal, porque o apelo deste evangelho é colocado numa perspectiva histórico – redentora do tempo do fim apocalíptico, quando a besta e “sua imagem” terão domínio universal e a marca da besta será imposta a todos os homens, precedendo o inicio do segundo Advento de Cristo.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 3 mensagens são três mensagens diferentes do Evangelho. Jo.  3:36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firstLine="375"/>
        <w:rPr>
          <w:sz w:val="24"/>
          <w:szCs w:val="24"/>
        </w:rPr>
      </w:pPr>
      <w:r>
        <w:rPr>
          <w:sz w:val="24"/>
          <w:szCs w:val="24"/>
        </w:rPr>
        <w:t>- A ira de Deus contra a geração final – 7 últimas pragas (Apoc. 16).</w:t>
      </w:r>
    </w:p>
    <w:p>
      <w:pPr>
        <w:pStyle w:val="Normal"/>
        <w:ind w:left="705" w:firstLine="375"/>
        <w:rPr>
          <w:sz w:val="24"/>
          <w:szCs w:val="24"/>
        </w:rPr>
      </w:pPr>
      <w:r>
        <w:rPr>
          <w:sz w:val="24"/>
          <w:szCs w:val="24"/>
        </w:rPr>
        <w:t>- Expiação pela Graça.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 Quando o pecador reconhece a sua pecaminosidade, reconhece que Jesus digo, que Deus é justo e ele está equivocado.</w:t>
      </w:r>
    </w:p>
    <w:p>
      <w:pPr>
        <w:pStyle w:val="Normal"/>
        <w:ind w:left="705" w:firstLine="375"/>
        <w:rPr>
          <w:sz w:val="24"/>
          <w:szCs w:val="24"/>
        </w:rPr>
      </w:pPr>
      <w:r>
        <w:rPr>
          <w:sz w:val="24"/>
          <w:szCs w:val="24"/>
        </w:rPr>
        <w:t>- Sacrifício de Abel (Sacrifício aceito)</w:t>
      </w:r>
    </w:p>
    <w:p>
      <w:pPr>
        <w:pStyle w:val="Normal"/>
        <w:ind w:left="705" w:firstLine="375"/>
        <w:rPr>
          <w:sz w:val="24"/>
          <w:szCs w:val="24"/>
        </w:rPr>
      </w:pPr>
      <w:r>
        <w:rPr>
          <w:sz w:val="24"/>
          <w:szCs w:val="24"/>
        </w:rPr>
        <w:t>- Sacrifício de Caim ( Sacrifício rejeitado)</w:t>
      </w:r>
    </w:p>
    <w:p>
      <w:pPr>
        <w:pStyle w:val="Normal"/>
        <w:ind w:left="705" w:firstLine="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Os sacrifício deveria exprimir nos               fé no plano redentor. Fé e a adoração estão intimamente ligados. (Heb. 11:1)</w:t>
      </w:r>
    </w:p>
    <w:p>
      <w:pPr>
        <w:pStyle w:val="Normal"/>
        <w:ind w:left="705" w:firstLine="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firstLine="375"/>
        <w:rPr>
          <w:sz w:val="24"/>
          <w:szCs w:val="24"/>
        </w:rPr>
      </w:pPr>
      <w:r>
        <w:rPr>
          <w:sz w:val="24"/>
          <w:szCs w:val="24"/>
        </w:rPr>
        <w:t>- Heb. 11:4,5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 Deus olha primeiro para o coração do adorador e depois para sua oferta  para saber se está de acordo com o que é prescrito por Deus ou fora inventada pelo homem.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180"/>
        <w:jc w:val="both"/>
        <w:rPr/>
      </w:pPr>
      <w:r>
        <w:rPr>
          <w:sz w:val="24"/>
          <w:szCs w:val="24"/>
        </w:rPr>
        <w:t>4. A fé salvadora e a maneira de  adoração formam uma unidade inquebrantável aos olhos de Deus, sendo ombro um só dom do Criador Redentor.</w:t>
      </w:r>
    </w:p>
    <w:p>
      <w:pPr>
        <w:pStyle w:val="Normal"/>
        <w:ind w:left="705" w:firstLine="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única adoração aceitável à Deus é a que vem de Deus. Lc. 16:13. PP, 69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75"/>
        <w:rPr>
          <w:sz w:val="24"/>
          <w:szCs w:val="24"/>
        </w:rPr>
      </w:pPr>
      <w:r>
        <w:rPr>
          <w:sz w:val="24"/>
          <w:szCs w:val="24"/>
        </w:rPr>
        <w:tab/>
        <w:t>“Caim e Abel representam duas classes que existirão no mundo até o final do tempo”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I – </w:t>
      </w:r>
      <w:r>
        <w:rPr>
          <w:b/>
          <w:sz w:val="24"/>
          <w:szCs w:val="24"/>
          <w:u w:val="single"/>
        </w:rPr>
        <w:t>JUSTIFICAÇÃO PELA FÉ: CORAÇÃO DE APOCALIPSE 14</w:t>
      </w:r>
    </w:p>
    <w:p>
      <w:pPr>
        <w:pStyle w:val="Normal"/>
        <w:ind w:left="1080" w:hanging="10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doutrina da justiça de Cristo imputada e a justiça de Cristo comunicad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Justificação diária e tota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Santificação diária e progressiva, companheirismo com Deus, adoração pessoa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m  esses dois aspectos a Justiça de Cristo não está presente no esboço da salvação na vida do crent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isa alguma é aparentemente mais desamparada e na realidade mais invensível ao que a alma que sente o seu nada e confia inteiramente nos méritos do Salvador”. CB, 1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al. 5:17 – A carne cobiça contra o Espír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m. 7:14-25 – Lei espiritual/ sou car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m. 8:13,23 – Viver segundo a carne – m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ando Cristo é encolhido, Salvador e Senhor a  batalha contra o EU apenas começ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- O velho homem, pela fé, pode ser tido como legalmente morto, crucificado com o corpo histórico de Cristo lá na cru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“Cor. 5:14 – Amor de Cristo  constr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“Rom. 6:11 – Vivos para Deus em Cri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“ Gal. 2:20 – Já estou crucificado com Cristo, não vivo mais EU mas, Cristo v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uma realidade empírica, o velho homem ainda está vivo, ( na cruz) somos intimados a conservar o velho homem, a velha natureza, subjugado pelo poder do Senhor. Ef. 6:10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causa do indicativo redentor da Cruz de Cristo, podemos obedecer o imperativo redentor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Rom. 6:12 “Pois” (não reine o pecado)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Coloss. 3:2,5 “portanto” já estais mortos..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Nem todos travam esse combate. “Enquanto que alguns se sentem continuamente impostumados, afligidos e em dificuldades por causa de seus traços infelizes de caráter, tendo de combater a inimigos internos e contra a corrupção de sua natureza, outros não tem metade deste combate para travar”. 2 T 74-75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Devemos cultivar um sentimento de perfeição moral, onde um estado de não pecaminosidade?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ão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Temos os remanescentes, 144.000 santidade inerente, por causa da chuva serôdia do Espírito Santo?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Vejamos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Cristo é a fonte de todo bom impulso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ossos impulsos e paixões tem no corpo sua sede – MJ. 235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Corpo e mente, uma relação maravilhosa e misteriosa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velha natureza continua existindo no crente, mas não governa mais a conduta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Estando Cristo em nós, Ele conserva sob seu controle os impulsos e as paixões de nossa natureza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ão há um impulso de nossa natureza , nem uma faculdade do espírito ou inclinação do coração, que não necessite de achar-se a todo o instante sob a direção do Espírito de Deus”. PP. 441.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- O cristão não pode, nunca, mesmo o mais privilegiado deles, andar em momento sequer por si mesmo e ainda permanecer de pé.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- Podemos obter pelo sangue de Cristo corações santos, mas não podemos ter carne santa, nem perfeição na carne.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Não podemos dizer estou sem pecado” até que este corpo vil seja transformado e moldado segundo o seu corpo glorioso” – S bft. 23/03/888.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Rom. 8:14-16.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Rom. 8:23-24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Não devemos estar ansiosos acerca do que Cristo e Deus pensam de nós, mas do que deus pensa de Cristo nosso substituto, vós sois aceitos no AMADO” – 2 ME 32-33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– </w:t>
      </w:r>
      <w:r>
        <w:rPr>
          <w:b/>
          <w:sz w:val="24"/>
          <w:szCs w:val="24"/>
          <w:u w:val="single"/>
        </w:rPr>
        <w:t>NÃO CUSTA NADA TENTAR</w:t>
      </w:r>
      <w:r>
        <w:rPr>
          <w:b/>
          <w:sz w:val="24"/>
          <w:szCs w:val="24"/>
        </w:rPr>
        <w:t>:</w:t>
      </w:r>
    </w:p>
    <w:p>
      <w:pPr>
        <w:pStyle w:val="Normal"/>
        <w:ind w:left="90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ólo de interesse do homem diz respeito a vida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uidado a imagem de De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atanás - rebelião  engano - astú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tureza caída – Pec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EU é o maior inimigo do próprio homem, sua rebeldia é franca e revelada nas vezes que usa a expressão - EU - MEU - 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ção geradora da fé -  É uma ação de Deus, que os homens não reconhecem, nem estim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atanás - tentou apagar da mente dos homens, a idéia de um deus com poder Criador e Mantenedor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Ele fez isso por si mesmo – Tirou Deus de sua mente – apagou-O do seu coração. E com isso ele criou a “inimizade” – pela primeira vez no Universo Deus tinha um inimigo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Isa. 14:13,14 – EU – Subirei , levantarei, me sentarei, serei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É esse o espírito do pecado. A exaltação do EGO. – a nova religião EGOÍSMO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46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114300" cy="5715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71.9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114300" cy="5715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179.95pt,5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14300" cy="5715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5pt" to="296.95pt,5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45415</wp:posOffset>
                </wp:positionV>
                <wp:extent cx="457200" cy="5715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5pt" to="467.95pt,5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5340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.05pt" to="72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5340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.05pt" to="180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5340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.05pt" to="288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53403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2.05pt" to="40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21348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5.55pt" to="72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22301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6.3pt" to="180pt,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21348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5.55pt" to="288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127760</wp:posOffset>
                </wp:positionV>
                <wp:extent cx="0" cy="2571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8.8pt" to="414pt,1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86690</wp:posOffset>
                </wp:positionV>
                <wp:extent cx="11518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B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B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86690</wp:posOffset>
                </wp:positionV>
                <wp:extent cx="9232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BI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BI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86690</wp:posOffset>
                </wp:positionV>
                <wp:extent cx="1494790" cy="3517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MPERAN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MPERA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86690</wp:posOffset>
                </wp:positionV>
                <wp:extent cx="923290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Ú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Ú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758190</wp:posOffset>
                </wp:positionV>
                <wp:extent cx="9232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ERER TER M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9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ERER TER M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758190</wp:posOffset>
                </wp:positionV>
                <wp:extent cx="11518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ERER SER M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9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ERER SER M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758190</wp:posOffset>
                </wp:positionV>
                <wp:extent cx="923290" cy="466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TROI A REL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9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TROI A REL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758190</wp:posOffset>
                </wp:positionV>
                <wp:extent cx="149479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-DESTRU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9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O-DESTR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1390650</wp:posOffset>
                </wp:positionV>
                <wp:extent cx="1494790" cy="77025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SCI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ULTÉ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DESCENDÊ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0.65pt;mso-wrap-distance-left:9.05pt;mso-wrap-distance-right:9.05pt;mso-wrap-distance-top:0pt;mso-wrap-distance-bottom:0pt;margin-top:109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I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SCIV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ULTÉ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DESCENDÊ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705</wp:posOffset>
                </wp:positionH>
                <wp:positionV relativeFrom="paragraph">
                  <wp:posOffset>1443990</wp:posOffset>
                </wp:positionV>
                <wp:extent cx="1151890" cy="7169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LICIDADE FURTO ROUBO FRA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6.45pt;mso-wrap-distance-left:9.05pt;mso-wrap-distance-right:9.05pt;mso-wrap-distance-top:0pt;mso-wrap-distance-bottom:0pt;margin-top:113.7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LICIDADE FURTO ROUBO FRA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1443990</wp:posOffset>
                </wp:positionV>
                <wp:extent cx="1266190" cy="71691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U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IGAL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6.45pt;mso-wrap-distance-left:9.05pt;mso-wrap-distance-right:9.05pt;mso-wrap-distance-top:0pt;mso-wrap-distance-bottom:0pt;margin-top:113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GULH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DIG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1443990</wp:posOffset>
                </wp:positionV>
                <wp:extent cx="923290" cy="71691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VE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Ó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6.45pt;mso-wrap-distance-left:9.05pt;mso-wrap-distance-right:9.05pt;mso-wrap-distance-top:0pt;mso-wrap-distance-bottom:0pt;margin-top:113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LDA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VE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Ó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PALAVRAS PARA PECADO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NT</w:t>
      </w:r>
      <w:r>
        <w:rPr>
          <w:sz w:val="24"/>
          <w:szCs w:val="24"/>
        </w:rPr>
        <w:t xml:space="preserve"> – Anomia - ilegalidade - I Jo. 3:4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ab/>
        <w:t>Asebeia  - separação   - Rom. 1:18</w:t>
      </w:r>
    </w:p>
    <w:p>
      <w:pPr>
        <w:pStyle w:val="Normal"/>
        <w:ind w:left="900" w:hanging="540"/>
        <w:rPr/>
      </w:pPr>
      <w:r>
        <w:rPr>
          <w:sz w:val="24"/>
          <w:szCs w:val="24"/>
        </w:rPr>
        <w:tab/>
        <w:t>Hamastema - desobediência - I Cor. 6:18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ab/>
        <w:t>Adikia  - iniqüidade, perversidade, II Tim. 3:1,2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ab/>
        <w:t>Hamartia  - ato rebelde para que entrou no mundo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ab/>
        <w:t>Atos 2:38 - Jo. 9:41 - Rom. 5:12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>VT – Jatá – eirar o alvo ou o caminho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ab/>
        <w:t>Rashá – não inocente, admitir a culpabilidade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ab/>
        <w:t>Asham – culpada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ab/>
        <w:t>Peshá – rebelião ( Jo. 34:37)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ab/>
        <w:t>Ra’aj – ato pecaminoso como tal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ab/>
        <w:t>Descreve mais a experiência pecaminosa do homem ou da comunidade.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ab/>
        <w:t>Obs. HAMARTIA:</w:t>
      </w:r>
    </w:p>
    <w:p>
      <w:pPr>
        <w:pStyle w:val="Normal"/>
        <w:ind w:left="900" w:hanging="5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ecado como ato individua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tureza corrupta do homem e sua hostilidade contra Deu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ntido geral, como entrou no mundo.</w:t>
      </w:r>
    </w:p>
    <w:p>
      <w:pPr>
        <w:pStyle w:val="Normal"/>
        <w:ind w:left="14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510"/>
        <w:rPr>
          <w:sz w:val="24"/>
          <w:szCs w:val="24"/>
        </w:rPr>
      </w:pPr>
      <w:r>
        <w:rPr>
          <w:sz w:val="24"/>
          <w:szCs w:val="24"/>
        </w:rPr>
        <w:t>I Jo. 1:7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I – </w:t>
      </w:r>
      <w:r>
        <w:rPr>
          <w:b/>
          <w:sz w:val="24"/>
          <w:szCs w:val="24"/>
          <w:u w:val="single"/>
        </w:rPr>
        <w:t>HÁ UMA FELICIDADE MAIOR</w:t>
      </w:r>
    </w:p>
    <w:p>
      <w:pPr>
        <w:pStyle w:val="Normal"/>
        <w:ind w:left="1410" w:hanging="14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05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Somos salvos pelo poder redentor da obra de Cristo na Cruz.</w:t>
      </w:r>
    </w:p>
    <w:p>
      <w:pPr>
        <w:pStyle w:val="Normal"/>
        <w:ind w:left="1410" w:hanging="105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05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Aceitamos o fato – pela fé:</w:t>
      </w:r>
    </w:p>
    <w:p>
      <w:pPr>
        <w:pStyle w:val="Normal"/>
        <w:ind w:left="1410" w:hanging="10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690"/>
        <w:rPr>
          <w:sz w:val="24"/>
          <w:szCs w:val="24"/>
        </w:rPr>
      </w:pPr>
      <w:r>
        <w:rPr>
          <w:sz w:val="24"/>
          <w:szCs w:val="24"/>
        </w:rPr>
        <w:t>Somos intimados a aceitar o fato – aceito, somos transformados em sua glória.</w:t>
      </w:r>
    </w:p>
    <w:p>
      <w:pPr>
        <w:pStyle w:val="Normal"/>
        <w:ind w:left="1410" w:hanging="690"/>
        <w:rPr>
          <w:sz w:val="24"/>
          <w:szCs w:val="24"/>
        </w:rPr>
      </w:pPr>
      <w:r>
        <w:rPr>
          <w:sz w:val="24"/>
          <w:szCs w:val="24"/>
        </w:rPr>
        <w:t>E vivemos como Cristo viveria em nosso lugar.</w:t>
      </w:r>
    </w:p>
    <w:p>
      <w:pPr>
        <w:pStyle w:val="Normal"/>
        <w:ind w:left="1410" w:hanging="10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050"/>
        <w:rPr>
          <w:sz w:val="24"/>
          <w:szCs w:val="24"/>
        </w:rPr>
      </w:pPr>
      <w:r>
        <w:rPr>
          <w:sz w:val="24"/>
          <w:szCs w:val="24"/>
        </w:rPr>
        <w:t>3. Há uma tensão: Como conciliar.</w:t>
      </w:r>
    </w:p>
    <w:p>
      <w:pPr>
        <w:pStyle w:val="Normal"/>
        <w:ind w:left="1410" w:hanging="10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8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resposta de Deus é submissão à sua vontade.</w:t>
      </w:r>
    </w:p>
    <w:p>
      <w:pPr>
        <w:pStyle w:val="Normal"/>
        <w:ind w:left="1410" w:hanging="870"/>
        <w:rPr>
          <w:sz w:val="24"/>
          <w:szCs w:val="24"/>
        </w:rPr>
      </w:pPr>
      <w:r>
        <w:rPr>
          <w:sz w:val="24"/>
          <w:szCs w:val="24"/>
        </w:rPr>
        <w:t>-  Voluntária</w:t>
      </w:r>
    </w:p>
    <w:p>
      <w:pPr>
        <w:pStyle w:val="Normal"/>
        <w:ind w:left="1410" w:hanging="870"/>
        <w:rPr>
          <w:sz w:val="24"/>
          <w:szCs w:val="24"/>
        </w:rPr>
      </w:pPr>
      <w:r>
        <w:rPr>
          <w:sz w:val="24"/>
          <w:szCs w:val="24"/>
        </w:rPr>
        <w:t>- Completa</w:t>
      </w:r>
    </w:p>
    <w:p>
      <w:pPr>
        <w:pStyle w:val="Normal"/>
        <w:ind w:left="1410" w:hanging="10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050"/>
        <w:rPr>
          <w:sz w:val="24"/>
          <w:szCs w:val="24"/>
        </w:rPr>
      </w:pPr>
      <w:r>
        <w:rPr>
          <w:sz w:val="24"/>
          <w:szCs w:val="24"/>
        </w:rPr>
        <w:t>4. Isa. 45:22 - OLHAR</w:t>
      </w:r>
    </w:p>
    <w:p>
      <w:pPr>
        <w:pStyle w:val="Normal"/>
        <w:ind w:left="1410" w:hanging="10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870"/>
        <w:rPr>
          <w:sz w:val="24"/>
          <w:szCs w:val="24"/>
        </w:rPr>
      </w:pPr>
      <w:r>
        <w:rPr>
          <w:sz w:val="24"/>
          <w:szCs w:val="24"/>
        </w:rPr>
        <w:t>João 3:14,15 –OLHAR é um ato de crer .</w:t>
      </w:r>
    </w:p>
    <w:p>
      <w:pPr>
        <w:pStyle w:val="Normal"/>
        <w:ind w:left="1410" w:hanging="870"/>
        <w:rPr>
          <w:sz w:val="24"/>
          <w:szCs w:val="24"/>
        </w:rPr>
      </w:pPr>
      <w:r>
        <w:rPr>
          <w:sz w:val="24"/>
          <w:szCs w:val="24"/>
        </w:rPr>
        <w:t>- Não custa nada olhar, é só olhar.</w:t>
      </w:r>
    </w:p>
    <w:p>
      <w:pPr>
        <w:pStyle w:val="Normal"/>
        <w:ind w:left="1410" w:hanging="870"/>
        <w:rPr>
          <w:sz w:val="24"/>
          <w:szCs w:val="24"/>
        </w:rPr>
      </w:pPr>
      <w:r>
        <w:rPr>
          <w:sz w:val="24"/>
          <w:szCs w:val="24"/>
        </w:rPr>
        <w:t>- A salvação é um ato iniciado por Deus – JUSTIFICAÇÃO</w:t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- É um ato divino que põe o homem em harmonia com Deus. Aí um sentido legal. Declara-se justo o pecado. No perdão ele nos justifica e nos coloca diante dEle como se não houvéssemos pecado.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ab/>
        <w:t>- Em que base?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ab/>
        <w:t>- AMOR – Amor de Deus.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>João 12:32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>- Exaltação da cruz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>- Exaltação do EU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São dois programas distintos. A felicidade espiritual reside em seguir o programa da cruz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- Nossa obediência não é base da nossa salvação. É a clara resposta do poder do Evangelho em nós uma vez livres para obedecer. Sem obstáculos. Sem roturas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ONCLUSÃO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ab/>
        <w:t>1. Charles Spurgeon – convidado a olhar.</w:t>
        <w:tab/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auto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color w:val="auto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87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6:59:00Z</dcterms:created>
  <dc:creator>EUNICE</dc:creator>
  <dc:description/>
  <dc:language>en-US</dc:language>
  <cp:lastModifiedBy>EUNICE</cp:lastModifiedBy>
  <cp:lastPrinted>2003-12-30T14:56:00Z</cp:lastPrinted>
  <dcterms:modified xsi:type="dcterms:W3CDTF">2003-12-31T11:04:00Z</dcterms:modified>
  <cp:revision>32</cp:revision>
  <dc:subject/>
  <dc:title>O ADVENTO: CÃNTICO DE FÉ E ESPERANÇA</dc:title>
</cp:coreProperties>
</file>