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38 ANOS À ESPERA DE UM ANJO BOM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>Pr. Rafael Luiz Monteiro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ÇÃ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xto João 5: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estauração do homem a plenitude da vida. Seria um título a esse maravilhoso capítulo do Livro de Jo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tema principal do capítulo é a recepção da vida. Apresenta o doador da vida em ação e como o homem a rece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ções do capítulo levadas em cont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ilagre de Cristo ao restaurar a saúde  de um paralítico no tanque de Betesda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sensão dos  Judeus com o ex-paralí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efesa de Cristo no fato de suas obras são iguais a do P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efesa de Cristo com base em suas testemunhas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e relato apresenta um argumento maior em favor da prioridade de Deus no plano de restauraçã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ambiente do milag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tanque de Betesda – “casa da misericórdia” ou “casa das ovelhas”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dição do anjo que descia para agitar as águ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dão de enfermos reunidos num lugar que outrora fora tão bem e atra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38 anos – nenhuma conotação esotérica. Mas para demonstrar que o homem não possuía uma enfermidade temporária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Jesus deteve nele o seu olhar” – Começo de cura. Era o caso de maior necessidade ali. “Queres ficar são?” – Jesus perguntou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Despertar sua vontad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Atraí-lo para o caminho da cur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restaurar toda a plenitude da vid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homem não responde a pergunta – apenas descreve sua situaçã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João 5:6 – “SÃO” – plena restauração. O homem enfermo não está completo, perdeu uma parte do seu próprio ser, perdeu uma parte do dom de Deus. Pela doença começa o processo da morte. Sua vida já não é a fatalidade que saiu das mãos de Deus. Deste ponto de vista é lógico esperar que a missão de Cristo procure restaurar o homem à plenitude da vida, incluindo sua restauração corporal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I – </w:t>
      </w:r>
      <w:r>
        <w:rPr>
          <w:b/>
          <w:sz w:val="24"/>
          <w:szCs w:val="24"/>
          <w:u w:val="single"/>
        </w:rPr>
        <w:t>O PARALÍTICO QUE ESPERA POR UM ANJO</w:t>
      </w:r>
      <w:r>
        <w:rPr>
          <w:b/>
          <w:sz w:val="24"/>
          <w:szCs w:val="24"/>
        </w:rPr>
        <w:t>: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aralisia e o paralítico, são símbolos da situação honrenda  que se encontra o ser humano sem Cris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talmente imóvel. Ina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 o protótipo do homem pecador e perdido a quem  Jesus veio resga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O pecador como um enfer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enfermidade é o pec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Pecado por herança ou por desobediência pesso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via a idéia de que a enfermidade era uma conseqüência do pecado pessoal. Nalguns  casos isto não pode ser provado. Mas parece que o foi no caso do paralítico de Betesd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radição do anj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180"/>
        <w:jc w:val="both"/>
        <w:rPr/>
      </w:pPr>
      <w:r>
        <w:rPr>
          <w:sz w:val="24"/>
          <w:szCs w:val="24"/>
        </w:rPr>
        <w:t>- Os anjos são --------------- ministradores. Isto é, seres espirituais com a faculdade de ajudar o homem na obra de restauração.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- Esta tradição não pode ser comprovada. E nem Jesus fala alguma coisa acerca dela. Apenas é relatada para contrastar com a cessão divina na sal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us fala ao paralítico: É a palavra – mandamento. Apenas há de crer para a obediênc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Levanta-t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Toma tua cam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E and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oão 3: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a) A palavra mandamento é igual a palavra – criação. É o mesmo poder e a mesma coisa que ocorreu no gênesis – “ Haja Luz” – e houve luz. Gen. 1:3. Ocorre agora com o paralítico – “Logo aquele  homem ficou são”. V. 9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b) Produziu-se a restauração física imediata somente pela palavra pronunciada (efeito). A restauração espiritual também começa a ser produzida com a obediência do paralítico que tomou a sua cama e partiu.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c) Depois Cristo libertou-o do pecado como causa de sua fracassada existência.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d) Existem dois eventos que determinam basicamente a obra de restauração no homem.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>1º depende exclusivamente de deus.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>2º depende da cooperação do homem.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e) Mas em todas as duas ação de Deus é sempre na direção certa que o homem não precisa errar o caminho.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obra  de restauração o poder de Deus é usado na Palavra – Mandamento  de Cristo. Ele falou e ocorreu a cura. “Crer  para obedecer” é a parte do homem nesta ação divi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– </w:t>
      </w:r>
      <w:r>
        <w:rPr>
          <w:b/>
          <w:sz w:val="24"/>
          <w:szCs w:val="24"/>
          <w:u w:val="single"/>
        </w:rPr>
        <w:t>O RESTAURADOR JESUS É DISCUTIDO E ANALISADO: CRER É A META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ediatamente  foi curado e pôs-se a andar tomando o leito” – v. 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inculação do Sábado com o milag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m é o responsável pela ação restaurador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questão foi atraída para as discessões teológ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Os homens desejam discutir sempre as praxes da igre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Pouco fazem para salvar alguém, mas muito fazem para saber quem está certo ou errado.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- “Uma esteira e um cobertor” – a dissensão  toda em por causa de que o paralítico fazia isso no sábado.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- O poder da cura, a restauração da vida, foi esquecida para dar lugar a discussões de teologia.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- A ação do ex-paralítico indica crer e obedecer. Não em palavras, mas em atos de obediência.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- Quando Cristo se faz presente com palavras – mandamento a única resposta que Ele espera é expressa em ações.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- Retirou-se do tanque de Betesda.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- Os fariseus o encontram e interpelam – É sábado não te é licito levar a cama.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- O Sábado como lembrança da criação. Gen. 1:31; Gen. 2:1-3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- O Sábado com lembrança da restauração. Ex. 20:8-11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- O Sábado como lembrança da libertação – Salvação. Deut. 5:15.</w:t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>O Sábado como rival da criação, restauração e libertação, indicava o inicio dos tempos messiânicos e escatológicos. Isaias 66:18-23.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4"/>
          <w:szCs w:val="24"/>
        </w:rPr>
        <w:t xml:space="preserve">III – </w:t>
      </w:r>
      <w:r>
        <w:rPr>
          <w:b/>
          <w:caps/>
          <w:sz w:val="24"/>
          <w:szCs w:val="24"/>
          <w:u w:val="single"/>
        </w:rPr>
        <w:t>ATENÇÃO: Perigo à vista, vai e não peques mais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atenção do ex-paralítico voltou-se a Jesus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a força de vontade havia se desvanecido  ao longo dos anos. Agora sua esperança raiava com mais força, pois alguém se interessa por 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o não podia fazer o que os outros queriam que ele fizesse. Vai ao templo. E Jesus o encontrou, apela ao seu coração para um renas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dem e poder – As palavras de  Cristo são verdade e vida. Não há poder na vida cristã sem da palavra de Cri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m. 1:16-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O Evangelho é Poder. Para alguns não tão poderoso porque não os transforma totalmente. São quebrados pelo poder da palavra, mas não são ligados para permanecer na videira – verdadeira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ão 15:5 – “Sem mim nada podeis fazer”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ÃO: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tismo – Mergulho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 elementos envolvidos no Batismo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Água abundante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Batisados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Batizando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Ação Divina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a) Voz de Deus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b) O Espírito Santo em uma forma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Novo nascimento – gerado em novo ser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- Romanos 6:3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- Salmo 78:4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ab/>
        <w:t xml:space="preserve">     Bondosos - Tiago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ração - Natanael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mém - João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scolhas - Mateus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da é difícil ao Senhor - Simão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uçam - Judas Iscariotes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nfiem - André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acientes - Matias Bartolomeu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ab/>
        <w:t xml:space="preserve">     O Seu melhor - Pedro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rviçais -- André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conceitos – Tiago Menor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edoador – Felipe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s 12 discípulos  de Jesus e suas características principais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firstLine="3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color w:val="auto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color w:val="auto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87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6:49:00Z</dcterms:created>
  <dc:creator>EUNICE</dc:creator>
  <dc:description/>
  <dc:language>en-US</dc:language>
  <cp:lastModifiedBy>EUNICE</cp:lastModifiedBy>
  <dcterms:modified xsi:type="dcterms:W3CDTF">2004-01-07T18:15:00Z</dcterms:modified>
  <cp:revision>14</cp:revision>
  <dc:subject/>
  <dc:title>O ADVENTO: CÂNTICO DE FÉ E ESPERANÇA</dc:title>
</cp:coreProperties>
</file>