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caps/>
          <w:szCs w:val="36"/>
        </w:rPr>
      </w:pPr>
      <w:r>
        <w:rPr>
          <w:b/>
          <w:caps/>
          <w:szCs w:val="36"/>
        </w:rPr>
        <w:t>Uma Parábola  sobre o Adventismo 2001</w:t>
      </w:r>
    </w:p>
    <w:p>
      <w:pPr>
        <w:pStyle w:val="Normal"/>
        <w:rPr>
          <w:rFonts w:ascii="Comic Sans MS" w:hAnsi="Comic Sans MS" w:cs="Comic Sans MS"/>
          <w:color w:val="000000"/>
          <w:sz w:val="36"/>
        </w:rPr>
      </w:pPr>
      <w:r>
        <w:rPr>
          <w:rFonts w:cs="Comic Sans MS" w:ascii="Comic Sans MS" w:hAnsi="Comic Sans MS"/>
          <w:color w:val="000000"/>
          <w:sz w:val="36"/>
        </w:rPr>
        <w:tab/>
        <w:tab/>
        <w:tab/>
        <w:tab/>
        <w:tab/>
        <w:tab/>
        <w:tab/>
        <w:tab/>
        <w:tab/>
        <w:tab/>
        <w:tab/>
        <w:tab/>
      </w:r>
    </w:p>
    <w:p>
      <w:pPr>
        <w:pStyle w:val="Normal"/>
        <w:rPr>
          <w:rFonts w:ascii="Comic Sans MS" w:hAnsi="Comic Sans MS" w:cs="Comic Sans MS"/>
          <w:color w:val="000000"/>
          <w:sz w:val="36"/>
        </w:rPr>
      </w:pPr>
      <w:r>
        <w:rPr>
          <w:rFonts w:cs="Comic Sans MS" w:ascii="Comic Sans MS" w:hAnsi="Comic Sans MS"/>
          <w:color w:val="000000"/>
          <w:sz w:val="36"/>
        </w:rPr>
        <w:tab/>
        <w:tab/>
        <w:tab/>
        <w:tab/>
        <w:tab/>
        <w:tab/>
        <w:tab/>
        <w:tab/>
        <w:tab/>
        <w:tab/>
        <w:tab/>
        <w:tab/>
        <w:t xml:space="preserve"> Pr. Rafael Monteir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aps/>
          <w:color w:val="000000"/>
          <w:sz w:val="28"/>
          <w:szCs w:val="28"/>
        </w:rPr>
      </w:pPr>
      <w:r>
        <w:rPr>
          <w:rFonts w:cs="Comic Sans MS" w:ascii="Comic Sans MS" w:hAnsi="Comic Sans MS"/>
          <w:b/>
          <w:caps/>
          <w:color w:val="000000"/>
          <w:sz w:val="28"/>
          <w:szCs w:val="28"/>
        </w:rPr>
        <w:t>Introdução:</w:t>
      </w:r>
    </w:p>
    <w:p>
      <w:pPr>
        <w:pStyle w:val="Normal"/>
        <w:rPr>
          <w:rFonts w:ascii="Comic Sans MS" w:hAnsi="Comic Sans MS" w:cs="Comic Sans MS"/>
          <w:b/>
          <w:b/>
          <w:caps/>
          <w:color w:val="000000"/>
          <w:sz w:val="28"/>
          <w:szCs w:val="28"/>
        </w:rPr>
      </w:pPr>
      <w:r>
        <w:rPr>
          <w:rFonts w:cs="Comic Sans MS" w:ascii="Comic Sans MS" w:hAnsi="Comic Sans MS"/>
          <w:b/>
          <w:caps/>
          <w:color w:val="000000"/>
          <w:sz w:val="28"/>
          <w:szCs w:val="28"/>
        </w:rPr>
      </w:r>
    </w:p>
    <w:p>
      <w:pPr>
        <w:pStyle w:val="Normal"/>
        <w:rPr>
          <w:rFonts w:ascii="Comic Sans MS" w:hAnsi="Comic Sans MS" w:cs="Comic Sans MS"/>
          <w:b/>
          <w:b/>
          <w:caps/>
          <w:color w:val="000000"/>
          <w:sz w:val="22"/>
          <w:szCs w:val="28"/>
        </w:rPr>
      </w:pPr>
      <w:r>
        <w:rPr>
          <w:rFonts w:cs="Comic Sans MS" w:ascii="Comic Sans MS" w:hAnsi="Comic Sans MS"/>
          <w:b/>
          <w:caps/>
          <w:color w:val="000000"/>
          <w:sz w:val="22"/>
          <w:szCs w:val="28"/>
        </w:rPr>
      </w:r>
    </w:p>
    <w:p>
      <w:pPr>
        <w:pStyle w:val="Normal"/>
        <w:rPr/>
      </w:pPr>
      <w:r>
        <w:rPr>
          <w:rFonts w:cs="Comic Sans MS" w:ascii="Comic Sans MS" w:hAnsi="Comic Sans MS"/>
          <w:color w:val="000000"/>
          <w:sz w:val="22"/>
        </w:rPr>
        <w:tab/>
        <w:t xml:space="preserve"> Is 40: 6-8 “sobe a um alto mont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t>O</w:t>
      </w:r>
      <w:r>
        <w:rPr>
          <w:rFonts w:cs="Comic Sans MS" w:ascii="Comic Sans MS" w:hAnsi="Comic Sans MS"/>
          <w:color w:val="000000"/>
          <w:sz w:val="22"/>
        </w:rPr>
        <w:t xml:space="preserve"> Adventismo do Sétimo Dia às vésperas do século XXI está onde nunca esperou estar na Terra. Ele tem se expandido além dos sonhos mais ousados de seus fundadores e continua a se expandir.  Em 1960, quando entrei para a igreja existiam mais de 1 milhão de membros em todo o mund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Este número aumentou para 2 milhões  na década de 70; na de 80  foi para 3,5 milhões em 89 dobrou para  7 milhões e no final do século  estamos ao redor de 11 milhões.  Se seguirmos esse crescimento seremos 20 milhões em 2013 e 40 milhões em 2025  a 2030.  Isto é se chegarmos até lá.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Que mudança se operou desde  o ano de 1848 quando existiam cerca de 100 pessoas apenas.  Para eles a visão de um movimento que alcançasse mundo com a mensagem seria uma loucura.  Ellen White viu o movimento encher a terra com torrentes de luz.  Isso pareceria aos poucos adventistas de então uma temeridade falar em 11 milhões de membros depois de 152 anos ou seja um século e meio de adventismo.  Aqueles pioneiros eram poucos,  pobres e fracos . </w:t>
      </w:r>
    </w:p>
    <w:p>
      <w:pPr>
        <w:pStyle w:val="Normal"/>
        <w:jc w:val="both"/>
        <w:rPr>
          <w:rFonts w:ascii="Comic Sans MS" w:hAnsi="Comic Sans MS" w:cs="Comic Sans MS"/>
          <w:color w:val="000000"/>
          <w:sz w:val="22"/>
        </w:rPr>
      </w:pPr>
      <w:r>
        <w:rPr>
          <w:rFonts w:cs="Comic Sans MS" w:ascii="Comic Sans MS" w:hAnsi="Comic Sans MS"/>
          <w:color w:val="000000"/>
          <w:sz w:val="22"/>
        </w:rPr>
        <w:t>Hoje no entanto a igreja não é mais pobre, nem pouca, nem fraca é uma fantástica organização que desafia o mundo protestante em sua escalada  de crescimento.</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Esse crescimento no entanto trouxe complicações e desafios. As coisas eram simples nos primeiros dias da igreja todos falavam a mesma língua, pertenciam a mesma raça, viviam numa mesma área (nordeste dos EUA) e criados numa mesma cultura em que se tinham as mesmas esperanças e se valorizava os mesmos sonhos.</w:t>
      </w:r>
    </w:p>
    <w:p>
      <w:pPr>
        <w:pStyle w:val="Normal"/>
        <w:ind w:firstLine="708"/>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Já no ano 2000 e nas décadas que seguirão o Adventismo  está longe de ser assim tão simples.  Ele penetrou em mais de 200 países do mundo, fala 700 línguas e há uma grande variedade cultural e expectativas. Temos hoje reservas financeiras e trabalhadores qualificados sem paralelo, mas mesmo assim encara desafios  sem precedentes para continuar a missã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Felizmente Deus o nosso Deus é o Deus dos impossíveis, tanto para o melhor como para o pior.  Ele escolheu elementos humanos falhos para terminar a sua obra nesta terra. A geração que está às portas do novo milênio deverá encarar isto como o maior desafio da história da humanidade enquanto pecadora.  </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 xml:space="preserve">O verdadeiro povo de Deus, os que possuem o espírito da obra do Senhor, tomam a peito a salvação de almas” (1TS, 335). </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Pessoa alguma pode na verdade confessar a Cristo perante o mundo, a menos que nEle habitem a mente e o espírito de Cristo. Impossível comunicarmos aquilo que não possuímos” (!TS, 339)</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Heading3"/>
        <w:rPr/>
      </w:pPr>
      <w:r>
        <w:rPr/>
        <w:t>Uma Geração emergente e capaz</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Corpodetexto3"/>
        <w:jc w:val="both"/>
        <w:rPr/>
      </w:pPr>
      <w:r>
        <w:rPr/>
        <w:t>Q</w:t>
      </w:r>
      <w:r>
        <w:rPr/>
        <w:t>ual a grande missão da Igreja ?  O diabo deseja frustrar a igreja na condução de sua missão evangélica.  A primeira tarefa da agenda o Diabo  é a respeito da geração jovem de nossa igreja.  Ele desejaria concentrar toda sua estratégia diabólica para impedir o acesso de nossa juventude  aos postos de liderança de nosso obra desde a igreja local até ao nível mais superior.</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ab/>
        <w:t>b) Como os jovens da igreja são a maior força da Igreja o diabo deseja afastá-los do processo de crescimento da igreja.  Isto já é fácil para o diabo pois os jovens se vestem, cantam e pensam diferente dos membros mais velhos. Quando conseguir que os mais velhos protestem contra os violões na igreja, ao mesmo tempo deseja fazer que esqueçam que os adventistas do passado não permitiam siquer orgãos em suas igrejas.  Procuraria o diabo fazer os mais velhos esquecerem que Jesus usou estórias de ficção como a do Rico e o Lázaro, e que Ellen White ao usar o termo drama  se referia ao que hoje chamamos de novelas. Isto parece que todos querem esquecer que nossa igreja começou com pessoas bem jovens: Tiago White, 21 anos; Andrews, 17; Ellen Harmon, 17.  Jovens com idéias criativas e inovadora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Se a nossa juventude for desencorajada a abraçar a liderança  em nossas igreja será o fim dela.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Devemos Ter uma linguagem coerente com os nossos dias e não nos comunicarmos com uma linguagem do passado.  A igreja precisa saber que o mundo mudou.  E muitos não pensam como se pensava a  60 anos atrá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A lealdade a marca  acabou. O mundo pós-moderno tende a ser pós-denominacional.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A igreja  precisa entender que não pode mais esperar que as pessoas sejam leais a ela por terem nascidos adventistas  ou simplesmente porque acham  que ela tem a verdade. Ao contrário, a igreja precisa mostrar que é exatamente o que diz ser e que está usando seus recursos e fundos fielment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3) E isto não é um problema pequeno. Os jovens da igreja são sua maior força e os jovens de fora o seu maior campo missionário presente e futuro. Eles são a maior oportunidade da igreja e o ao mesmo tempo o seu maior e mais sério desafio.  A igreja deve formular planos para alcançar as mentes jovens e ganhar seu apoio, pois eles são a igreja do agora e do ainda não,</w:t>
      </w:r>
    </w:p>
    <w:p>
      <w:pPr>
        <w:pStyle w:val="Heading4"/>
        <w:jc w:val="both"/>
        <w:rPr>
          <w:rFonts w:ascii="Comic Sans MS" w:hAnsi="Comic Sans MS" w:cs="Comic Sans MS"/>
          <w:color w:val="000000"/>
          <w:sz w:val="22"/>
        </w:rPr>
      </w:pPr>
      <w:r>
        <w:rPr>
          <w:rFonts w:cs="Comic Sans MS"/>
          <w:color w:val="000000"/>
          <w:sz w:val="22"/>
        </w:rPr>
      </w:r>
    </w:p>
    <w:p>
      <w:pPr>
        <w:pStyle w:val="Heading4"/>
        <w:jc w:val="both"/>
        <w:rPr/>
      </w:pPr>
      <w:r>
        <w:rPr/>
        <w:t>Mudança de Rumo para a Loucura  do Grand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t>A</w:t>
      </w:r>
      <w:r>
        <w:rPr>
          <w:rFonts w:cs="Comic Sans MS" w:ascii="Comic Sans MS" w:hAnsi="Comic Sans MS"/>
          <w:color w:val="000000"/>
          <w:sz w:val="22"/>
        </w:rPr>
        <w:t xml:space="preserve"> igreja ao pensar na realização de sua missão no mundo não pode pensar pequeno. A tática do pensar pequeno é frustrante e desencorajador. Existem pessoas na igreja que  podem apresentar 110 razões  para quase tudo que seja proposto na igreja  não possa ser feito, ainda citam versos bíblicos e textos do Espírito de profecia fora do seu context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São apóstolos do negativismo.  Ellen White diz a esses elementos: “novos métodos e planos  surgirão oriundos de novas circunstâncias.  Novas idéias virão de novos obreiros que dão a si mesmos pela obra. Eles realizarão planos traçados pelo próprio Senhor” (6T, 476).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 besouro voa.  Mas sob a  visão da aerodinâmica seria impossível o besouro voar, mas como ele não sabe disso ele voa assim mesmo   Pensar grande em 2003  significa batizar quase 150000 pessoas  na UNB.  É transformar todos os segmentos da igreja em pequenos grupos missionários e motivá-los para tentar o Senhor com milhares de batismos. É atentar para o fato que esses novos que aportaram  devem ser cuidados e multiplicados como discípulos motivadores  de outro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 pastor Sidraque foi mandado para uma região do Maranhão com a esposa  onde não havia um adventista siquer e ele deveria como começar a obra ali.  Num ano ele fundou cerca de 20  igrejas ali.  Começou numa comunidade católica  com 300 desbravadores de como a comunidade era católica ele deu o nome do clube de Monsenhor Albertino, que era o padre da paróquia da cidade. Com isso ele ganhou o coração do povo.  Até agora em fevereiro ele já batizou cerca de 300 e tantas pessoas seu alvo é batizar 1200 pessoas este an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Precisamos  Ter um canal de televisão para transmitir nossa mensagem a cada lar.  Mas esbarramos no pensar pequeno.  Dispomos de tecnologia  de ponta para  levar esta mensagem a todos os moradores da cidade de Manaus e do Estado mas precisamos pensar grande e alimentar o sonho em colocar todos os nossos recursos a disposição da obra de Deu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Quando H. M. S Richards começou a obra no rádio na América na década de 30 os irmãos disseram que era desperdício do dinheiro do Senhor.  A Voz da Profecia por Roberto Rabello  foi uma angústia entender esse projeto que conquistou o Brasil inteiro com a voz do advento. Hoje temos a NET  e/o SISAQUE  que colocou a igreja  adventista no topo da comunicação mundial.  </w:t>
      </w:r>
    </w:p>
    <w:p>
      <w:pPr>
        <w:pStyle w:val="Normal"/>
        <w:jc w:val="both"/>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t>Pensar grande para esta igreja é desafiar o próprio inimigo e sairmos da indiferença para com as almas.  Cuide da sua alma em primeiro lugar; cuide da alma de sua família em segundo lugar, em terceiro da alma de sua igreja e finalmente da almas dos que estão lá fora. Se der esses passos sem descuidar nenhum  então você que é ancião, diretor missionário ou outra função  não estará sozinho salvando alma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Heading4"/>
        <w:jc w:val="both"/>
        <w:rPr/>
      </w:pPr>
      <w:r>
        <w:rPr/>
        <w:t>Restaurar o Sacerdócio de cada Crente do Advento</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t>P</w:t>
      </w:r>
      <w:r>
        <w:rPr>
          <w:rFonts w:cs="Comic Sans MS" w:ascii="Comic Sans MS" w:hAnsi="Comic Sans MS"/>
          <w:color w:val="000000"/>
          <w:sz w:val="22"/>
        </w:rPr>
        <w:t>or décadas pastores e administradores fizeram todo o trabalho nessa Igreja.  Para alguns  só o pastor deveria pregar, dar estudos bíblicos, ser o principal ganhador de almas e tomar todas as decisões pela igreja..</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A igreja tem se parecido como um centro de entretenimento para  santo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 diabo disse aos líderes da igreja após a morte dos apóstolos: construam enormes catedrais, suntuosas igrejas, cerquem-nas de beleza, adornem completamente, mas deixe os crentes lá dentro sem nenhum participação no mundo. Eles devem cantar o que mandam cantar, repetir orações sem graça e sem sentido, confiar nos ministros do culto, apenas balançar com a cabeça afirmativamente metendo a mão-no-bolso para tirar dinheiro para pagar as tarefas clericai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s membros da igreja não devem participar deixem que os pastores façam tudo.  Coloquem mais pastores que o rebanho vai gostar.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Se esperamos que apenas os pastores vençam o desafio de salvar almas ainda nos demoraremos nesse planeta por mais décadas. Passaremos por mais tempo que a própria eternidad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 desafio é criar uma geração de pastores e administradores que se tornem uma equipe competente para capacitar pessoas e usarem seus talentos no trabalho de alcançar o mundo. Os pastores precisam treinar pessoas que sejam motivadoras de outras pessoas bem treinada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Membros bem treinados resultam em uma igreja saudável e comprometida com a missão evangélica no mundo.  Isto mantém vibrante a congregação local.  Haja mais recursos na congregação local a fim de gerir maior atividade do que tem realizado de maneira inteligente.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Ministério de uns com outros de forma a compartilhar interesse  comuns e tarefas comunitários de longo alcance social.  Cuidar dos idosos, como de crianças sem teto. </w:t>
      </w:r>
    </w:p>
    <w:p>
      <w:pPr>
        <w:pStyle w:val="Heading4"/>
        <w:jc w:val="both"/>
        <w:rPr>
          <w:rFonts w:ascii="Comic Sans MS" w:hAnsi="Comic Sans MS" w:cs="Comic Sans MS"/>
          <w:color w:val="000000"/>
          <w:sz w:val="22"/>
        </w:rPr>
      </w:pPr>
      <w:r>
        <w:rPr>
          <w:rFonts w:cs="Comic Sans MS"/>
          <w:color w:val="000000"/>
          <w:sz w:val="22"/>
        </w:rPr>
      </w:r>
    </w:p>
    <w:p>
      <w:pPr>
        <w:pStyle w:val="Heading4"/>
        <w:jc w:val="both"/>
        <w:rPr/>
      </w:pPr>
      <w:r>
        <w:rPr/>
        <w:t xml:space="preserve">Espírito Santo  ou Número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t>M</w:t>
      </w:r>
      <w:r>
        <w:rPr>
          <w:rFonts w:cs="Comic Sans MS" w:ascii="Comic Sans MS" w:hAnsi="Comic Sans MS"/>
          <w:color w:val="000000"/>
          <w:sz w:val="22"/>
        </w:rPr>
        <w:t xml:space="preserve">uitos têm medo do Espírito Santo.  Nada falam a seu respeito nem cantam seus hinos.  Temem ser pentecostais e por isso são temerosos em falar sobre o Espírito Santo. Mas Ele existe e é Deus como o é o Pai e o Filho.  Leia esse texto: Jo 14:23 “faremos nele morada”  uma referência a obra permanente do Espírit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Negamos os dons espirituais. Nossa forma de indicar novos oficiais de congregação e em níveis de igreja organizada  cada ano está absoleta.  Não é orientada pelos dons de cada um.  E se cada ano mudamos os membros da igreja de suas funções queremos dizer ao Espírito Santo que ele se apresse em dar dons aos membros indicados caso contrário nada funcionará a content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Para os adventistas parece só existir um dom na Igreja e veio por uma mulher que faz tempo morreu.  Os dons espirituais são ignorados  e desacreditados.  Nada é mais cruel para uma comunidade cristã do que ignorar os traços do Espírito deixados indeléveis  no corpo de Crist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O Espírito é o vento que restaura  o cansado; a água que mata a sede do sedento viajor.  É o Espírito que revigora a Igreja  com seu hálito divino.  Ainda no Espírito a igreja cresce a estatura do Filho de Deus.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Não depender do Espírito em missão é o mesmo que desprezar o ar que respiramos e viver carregando  garrafas enormes de oxigênio com aquelas máscaras  feiosas.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É uma atitude insólita a igreja descrer do Espírito. Leia Joel 2 ou Atos 2.  O crescimento da igreja depende do Espírito e não de números apenas  competitivos.  Sabemos contar tudo, igrejas, casas, hospitais, publicadoras, membros da igreja, e da Escola Sabatina.  Alvos são metas para alcançarmos com alegria. Mas o foco está no amor às almas e não nos números em si mesmo.  “O amor de Cristo nos constrange” a sermos conquistadores de almas. O Espírito enviado cumpre seu papel em conduzir-nos a  grande batalhas certos das grandes vitórias.</w:t>
      </w:r>
    </w:p>
    <w:p>
      <w:pPr>
        <w:pStyle w:val="Normal"/>
        <w:jc w:val="both"/>
        <w:rPr>
          <w:rFonts w:ascii="Comic Sans MS" w:hAnsi="Comic Sans MS" w:eastAsia="Comic Sans MS" w:cs="Comic Sans MS"/>
          <w:color w:val="000000"/>
          <w:sz w:val="22"/>
        </w:rPr>
      </w:pPr>
      <w:r>
        <w:rPr>
          <w:rFonts w:eastAsia="Comic Sans MS" w:cs="Comic Sans MS" w:ascii="Comic Sans MS" w:hAnsi="Comic Sans MS"/>
          <w:color w:val="000000"/>
          <w:sz w:val="22"/>
        </w:rPr>
        <w:t xml:space="preserve">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Concentrados em alvos, planos, estrutura, comportamento sem olhar o que está por detrás disso tudo é ser topeira grande “rico sou e nada tenho falta” essa atitude é desastrosa. “és cego, e nu” (Ap 2:17).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Conclusão e implicaçõe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Cego,  porque não quer ver e nu, porque não se veste da justiça de Cristo.  Que atitudes deveríamos tomar para colocar o Espírito em seu devido lugar em nosso coração e no coração da própria igreja. ?</w:t>
      </w:r>
    </w:p>
    <w:p>
      <w:pPr>
        <w:pStyle w:val="Normal"/>
        <w:jc w:val="both"/>
        <w:rPr>
          <w:rFonts w:ascii="Comic Sans MS" w:hAnsi="Comic Sans MS" w:cs="Comic Sans MS"/>
          <w:color w:val="000000"/>
          <w:sz w:val="22"/>
        </w:rPr>
      </w:pPr>
      <w:r>
        <w:rPr>
          <w:rFonts w:cs="Comic Sans MS" w:ascii="Comic Sans MS" w:hAnsi="Comic Sans MS"/>
          <w:color w:val="000000"/>
          <w:sz w:val="22"/>
        </w:rPr>
        <w:t>Ap 3:20-21 “sentar-se no trono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dar maior atenção as pessoas e não as coisas</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voltar-se para Deus com humildade</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comunhão fiel cada dia com Deus</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orar com sentimento e consideração a  necessidade de Deus</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parar com o desentendimento entre os irmãos</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ódio racial, tribal, comunitário, ou familiar deve-se evitar como a lepra</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 xml:space="preserve">pureza interior e abandono de velhos ídolos ou pecados </w:t>
      </w:r>
    </w:p>
    <w:p>
      <w:pPr>
        <w:pStyle w:val="Normal"/>
        <w:numPr>
          <w:ilvl w:val="0"/>
          <w:numId w:val="2"/>
        </w:numPr>
        <w:jc w:val="both"/>
        <w:rPr>
          <w:rFonts w:ascii="Comic Sans MS" w:hAnsi="Comic Sans MS" w:cs="Comic Sans MS"/>
          <w:color w:val="000000"/>
          <w:sz w:val="22"/>
        </w:rPr>
      </w:pPr>
      <w:r>
        <w:rPr>
          <w:rFonts w:cs="Comic Sans MS" w:ascii="Comic Sans MS" w:hAnsi="Comic Sans MS"/>
          <w:color w:val="000000"/>
          <w:sz w:val="22"/>
        </w:rPr>
        <w:t>reconhecer que vivemos em dias solenes e Deus pede-nos conta disso</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R ben Azorgh</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
    </w:p>
    <w:sectPr>
      <w:footerReference w:type="default" r:id="rId2"/>
      <w:type w:val="nextPage"/>
      <w:pgSz w:orient="landscape" w:w="15840" w:h="12240"/>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22"/>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omic Sans MS" w:hAnsi="Comic Sans MS" w:cs="Comic Sans MS"/>
      <w:color w:val="000000"/>
      <w:sz w:val="98"/>
    </w:rPr>
  </w:style>
  <w:style w:type="character" w:styleId="WW8Dropcap1">
    <w:name w:val="WW8Dropcap1"/>
    <w:qFormat/>
    <w:rPr>
      <w:sz w:val="79"/>
    </w:rPr>
  </w:style>
  <w:style w:type="character" w:styleId="WW8Dropcap2">
    <w:name w:val="WW8Dropcap2"/>
    <w:qFormat/>
    <w:rPr>
      <w:rFonts w:ascii="Comic Sans MS" w:hAnsi="Comic Sans MS" w:cs="Comic Sans MS"/>
      <w:color w:val="000000"/>
      <w:sz w:val="102"/>
    </w:rPr>
  </w:style>
  <w:style w:type="character" w:styleId="WW8Dropcap3">
    <w:name w:val="WW8Dropcap3"/>
    <w:qFormat/>
    <w:rPr>
      <w:rFonts w:ascii="Comic Sans MS" w:hAnsi="Comic Sans MS" w:cs="Comic Sans MS"/>
      <w:color w:val="000000"/>
      <w:sz w:val="97"/>
    </w:rPr>
  </w:style>
  <w:style w:type="character" w:styleId="WW8Dropcap4">
    <w:name w:val="WW8Dropcap4"/>
    <w:qFormat/>
    <w:rPr>
      <w:rFonts w:ascii="Comic Sans MS" w:hAnsi="Comic Sans MS" w:cs="Comic Sans MS"/>
      <w:color w:val="000000"/>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Comic Sans MS" w:hAnsi="Comic Sans MS" w:cs="Comic Sans M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20:00Z</dcterms:created>
  <dc:creator>EUNICE</dc:creator>
  <dc:description/>
  <dc:language>en-US</dc:language>
  <cp:lastModifiedBy>EUNICE</cp:lastModifiedBy>
  <dcterms:modified xsi:type="dcterms:W3CDTF">2004-01-13T11:23:00Z</dcterms:modified>
  <cp:revision>6</cp:revision>
  <dc:subject/>
  <dc:title>Uma Parábola  sobre o Adventismo 2001</dc:title>
</cp:coreProperties>
</file>