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UMA PORÇÃO DOBRADA DE ALMAS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008080"/>
          <w:sz w:val="20"/>
        </w:rPr>
        <w:t xml:space="preserve">                                                                                                 </w:t>
      </w:r>
      <w:r>
        <w:rPr>
          <w:color w:val="008080"/>
          <w:sz w:val="20"/>
        </w:rPr>
        <w:t>Pr.  Rafael Monteiro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NTRODUÇÃO:</w:t>
      </w:r>
    </w:p>
    <w:p>
      <w:pPr>
        <w:pStyle w:val="Normal"/>
        <w:jc w:val="both"/>
        <w:rPr>
          <w:b/>
          <w:b/>
          <w:color w:val="008000"/>
          <w:sz w:val="28"/>
          <w:szCs w:val="28"/>
          <w:vertAlign w:val="superscript"/>
        </w:rPr>
      </w:pPr>
      <w:r>
        <w:rPr>
          <w:b/>
          <w:color w:val="008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Reis 2:8,9 – “Quero uma porção dobrada do Teu Espírito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cional 89 – 166 batismos – DAS, 45.0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de quer que haja um ASD com coragem para pregar haverá um brasileiro para ouvir. Aproveitemos. Agor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s últimos dias tudo será grande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grande tempo de Angústia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grante Terremoto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grande Perseguição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grande Quantidades de converso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os que sair da monotonia e da rotina de nossas práticas espirituais e fazer grandes coisas para Deu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que temos dificuldades das realizações de nossa igreja, de nossa família, e de nós mesmos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Porque temos medo de ser feliz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Ser feliz, sem o uso de drogas, álcool, fumo, pornografia, etc. Ser feliz, sem ser imoral, erótico, ou pornô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os 4 razões porque as pessoas resistem ser felizes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1. Estão cegos – II Cor. 4:4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 Estão embriagados – Apoc. 17:2; Apoc. 18:3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. Estão loucos – Jer. 51:7, Gc 505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4. São malignos – Gc. 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RESISTE PORQUE ESTÃO CEGOS: II Cor. 4: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MM, dez. 89. “Satanás alterou o modo de pensar do homem segando-o com o pecado para que não gostasse da luz e sim das trevas.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Mat. 23:17. “São chamados de cegos.”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Mat. 15:14. “Cego guiando outro cego.”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Nunca as declarações de Jesus foram tão verdadeiras. O problema que esta cegueira não é só do mundo, mas da igreja também,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Apoc. 3 afirma que sua última igreja está cega. Precisa do colírio.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Dízimo: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ó um cego troca um culto de 4a feira para assistir um cap. da novela. Kanalhas do Japã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ó um cego, não recebe os eventos importantes que estão ocorrendo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Resiste porque estão embriagados: Apoc. 17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ab/>
        <w:t>Conduzindo um embriagado é difícil de  fazê-lo. Babilônia prepara um coctail para embriagar os hab. Da terra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28575</wp:posOffset>
                </wp:positionV>
                <wp:extent cx="21717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ho de Babilô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ções Prostitu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riquecimento ilíc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8pt;mso-wrap-distance-left:9.05pt;mso-wrap-distance-right:9.05pt;mso-wrap-distance-top:0pt;mso-wrap-distance-bottom:0pt;margin-top:2.2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nho de Babilô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bera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ações Prostitut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riquecimento ilíc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235585</wp:posOffset>
                </wp:positionV>
                <wp:extent cx="1303020" cy="1619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8.55pt" to="262.1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511810</wp:posOffset>
                </wp:positionV>
                <wp:extent cx="1339215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0.3pt" to="262.1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54610</wp:posOffset>
                </wp:positionV>
                <wp:extent cx="1737360" cy="706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das as naçõ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 reis da ter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 marc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5.6pt;mso-wrap-distance-left:9.05pt;mso-wrap-distance-right:9.05pt;mso-wrap-distance-top:0pt;mso-wrap-distance-bottom:0pt;margin-top:4.3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das as naçõe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s reis da terr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 mar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Apoc. 18:3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  <w:t>Ocult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1194435" cy="704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3" w:hanging="5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nho: </w:t>
                            </w:r>
                          </w:p>
                          <w:p>
                            <w:pPr>
                              <w:pStyle w:val="Normal"/>
                              <w:ind w:left="513" w:hanging="5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r. 51:7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5.5pt;mso-wrap-distance-left:9.05pt;mso-wrap-distance-right:9.05pt;mso-wrap-distance-top:0pt;mso-wrap-distance-bottom:0pt;margin-top:1.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3" w:hanging="5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inho: </w:t>
                      </w:r>
                    </w:p>
                    <w:p>
                      <w:pPr>
                        <w:pStyle w:val="Normal"/>
                        <w:ind w:left="513" w:hanging="5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er. 51:7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iritismo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Ateísmo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Cristianismo Apostatado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III – Resiste por que estão loucos: Jer: 51:7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s chamou um homem de louco – Lev. 12:20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Egoísmo – avareza – solidão – sem afeto natural para com o próximo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s chamou um povo de louco – Jer. 4:22; 10:8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Abandonaram o conhecimento de Deu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s chamou os homens que zombam do pecado de loucos – Prov. 14:9; Rom; 1:2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homens chamam Deus de louco – I Cor. 1:20 e 2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mos loucos por causa de Cristo – I Cor. 4: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Cor. 1:18 – A cruz é louc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Resiste por que são malignos e apóstatas: Gc, 5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Não existe para a natureza humana inimizade entre o homem pecador e o originador do pecado ambos se tornaram indignos pela apostasia”. Gc. 505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atureza após o pecado se tornou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Rebelde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Maligna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Satânica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pecado destrói a capacidade de conhecer e amar a Deus” E.G.White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mem malignos matam, roubam, estrompam. Duas crianças foram encontradas mortas. Que é que faz um homem destruir a vida de uma criança de 2 an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5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0</wp:posOffset>
                </wp:positionH>
                <wp:positionV relativeFrom="paragraph">
                  <wp:posOffset>355600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5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  que o mundo não pode entender o Evangelho?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Cegos – Loucos – Embriagados – malignos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Porque o mundo não pode entender o amor de Deus?  Cap. Embriagados – loucos- malignos. Muitos de nossos sonhos não podem se realizar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s são arrefecidos, sonhos, esquecidos. Projetos engavetados. Não podemos parar no entanto. 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  <w:t>Felix e Paulo, Atos 26:24.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  <w:t>Discípulos Pentecostes, João 9:25.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ns demônios”. João 8:48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  <w:t>Eu era cego – João 9:25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  <w:t>Expulsou 7 demônios – Luc. 8:2</w:t>
      </w:r>
    </w:p>
    <w:p>
      <w:pPr>
        <w:pStyle w:val="Normal"/>
        <w:ind w:left="672"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5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7:00Z</dcterms:created>
  <dc:creator>EUNICE</dc:creator>
  <dc:description/>
  <dc:language>en-US</dc:language>
  <cp:lastModifiedBy>EUNICE</cp:lastModifiedBy>
  <cp:lastPrinted>2003-10-24T13:00:00Z</cp:lastPrinted>
  <dcterms:modified xsi:type="dcterms:W3CDTF">2003-10-24T15:03:00Z</dcterms:modified>
  <cp:revision>30</cp:revision>
  <dc:subject/>
  <dc:title>MINISTROS EM PONTO DE FUSÃO</dc:title>
</cp:coreProperties>
</file>