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rPr>
          <w:rFonts w:ascii="Comic Sans MS" w:hAnsi="Comic Sans MS" w:cs="Comic Sans MS"/>
          <w:b/>
          <w:b/>
          <w:sz w:val="40"/>
          <w:szCs w:val="40"/>
        </w:rPr>
      </w:pPr>
      <w:r>
        <w:rPr>
          <w:rFonts w:cs="Comic Sans MS" w:ascii="Comic Sans MS" w:hAnsi="Comic Sans MS"/>
          <w:b/>
          <w:sz w:val="40"/>
          <w:szCs w:val="40"/>
        </w:rPr>
        <w:t>UMA NOVA ERA PARA EVANGELIZA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rPr>
          <w:rFonts w:ascii="Comic Sans MS" w:hAnsi="Comic Sans MS" w:cs="Comic Sans MS"/>
          <w:b/>
          <w:b/>
          <w:sz w:val="40"/>
          <w:szCs w:val="40"/>
        </w:rPr>
      </w:pPr>
      <w:r>
        <w:rPr>
          <w:rFonts w:cs="Comic Sans MS" w:ascii="Comic Sans MS" w:hAnsi="Comic Sans MS"/>
          <w:b/>
          <w:sz w:val="40"/>
          <w:szCs w:val="4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sz w:val="28"/>
          <w:szCs w:val="28"/>
        </w:rPr>
      </w:pPr>
      <w:r>
        <w:rPr>
          <w:rFonts w:cs="Comic Sans MS" w:ascii="Comic Sans MS" w:hAnsi="Comic Sans MS"/>
          <w:b/>
          <w:sz w:val="28"/>
          <w:szCs w:val="28"/>
        </w:rPr>
        <w:t>Introdu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Neste final de século vivemos uma crise cultural a nível global, que se tem chamado de “o fim da modernidade”. Vivemos na cultura latina que desde o século XVIII experimentou o impacto da modernidade. Esta surge em oposição ao medieval e ao feudal, em que a cultura latina e a Igreja Católica haviam dominado a sociedade (Salinas e Escobar, Pós-modernismo e a fé, 65).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O Iluminismo, como ideologia da modernidade, caracterizou nossa cultura por séculos. De um lado o marxismo, e de outro, o capitalismo liberal, foram as vertentes desse idealismo cultural iluminista.  Mas em ambos os casos, a Razão humana era a única fonte de autoridade. A sociedade se organizaria seguindo as regras científicas, e a tecnologia criaria tudo de bom para o ser humano viver em paz, isto é, feliz, abrindo mão do consolo da religião.  Esperava-se impor a modernidade por meio da organização política ( o Estado) e por meio da educação (Escola, Universidade, etc.).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Em um contexto latino-americano, como é o nosso caso, nem tudo chegou ao encontro da necessidade de nosso povo, tanto a modernidade como a pós-modernidade, pois alguns ainda vivem na pré-modernidade. O que é mais preocupante é que vários segmentos sociais de nosso povo, (jovens, adolescentes e crianças)  estão tendo acesso rapidamente aos meios de comunicação global (internet), estão passando para a pós-modernidade sem conhecerem os postulados da modernidade.  Deslumbrados pela computação globalizada não percebem o desmonte de nossa hierarquia de valores morais, sociais e religiosos com os quais os nossos pais e avós conviveram e foram até certo ponto felize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Um dos fenômenos de nossa complicada época é a informalidade. As instituições que deveriam formalizar o desenvolvimento das classes sociais e econômicas, cercearam tal possibilidade e o resultado foi a informalidade comercial. A dinâmica desse movimento é tal que incomoda os grandes atacadistas da economia global.  O mesmo ocorre na religião. O surgimento de igrejas informais é motivo de preocupação para as igrejas antigas, com tradição secular. Por isso, o surgimento de novas igrejas em solo latino-americano força-nos a conviver com a informalidade religiosa que se apega não ao transcendente mas ao imediatamente.  O fato é que estão longe de se reunirem para um culto e adoração a Deus motivados pelo “temei a Deus e dai-lhe glória” (Ap 14:6), mas a idéia é produzir espetáculo para atrair multidões pelo usufruto pecuniário que o comércio das almas exige valores cada vez maiores em riqueza mundan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Por outro lado, com o fim das utopias, o lógica seria o desprezo por valores espirituais, “comamos e bebamos que amanhã morreremos” (1Co 15:32) mas a guinada do  mundo religioso deu-se exatamente na direção do esotérico e do místico.  Enquanto, o lado intelectual da sociedade foi para o relativismo moral e étic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rPr>
        <w:tab/>
        <w:t>W. Barclay, biblista escocês disse certa feita: “&gt;...ninguém duvidava que o divórcio era uma desgraça, que filhos ilegítimos, um desastre, e que a castidade uma boa coisa” e acrescentou, as “pessoas estão a abandonar não apenas a teologia mas a ética” (W. Barclay, La Sociedad Permisiva, citado em Salinas e Escobar, O pós-modernismo e a fé cristã, 70).  As telenovelas se encarregaram hoje, da mudança de comportamento, visto o poder de persuasão da mídia televisiva explorado com muita ganância.  Mas estamos apenas no começo de tudo.  As maiores mudanças ainda estão por vir. A tendência geral de nossa cultura secular é abalar os alicerces da fé bíblica cristã.  O hedonismo imediatista, e o relativismo moral de nossa sociedade é a repetição cíclica do que os autores bíblicos denominaram a</w:t>
      </w:r>
      <w:r>
        <w:rPr>
          <w:rFonts w:cs="Comic Sans MS" w:ascii="Comic Sans MS" w:hAnsi="Comic Sans MS"/>
          <w:b/>
          <w:i/>
        </w:rPr>
        <w:t xml:space="preserve"> grande apostasia do fim (1Tm 4:1)</w:t>
      </w:r>
      <w:r>
        <w:rPr>
          <w:rFonts w:cs="Comic Sans MS" w:ascii="Comic Sans MS" w:hAnsi="Comic Sans MS"/>
        </w:rPr>
        <w:t xml:space="preserve">.  “Assim como foi nos dias de Noé” ou nos “dias de Sodoma e Gomorra”, ou nos dias em que antecederam “a queda de Jerusalém”, assim serão os dias finais da história da humanidade.  Este argumento de Jesus é indispensável quando falamos de modernidade e da pós-modernidad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Percebemos isto mesmo nas canções cantadas onde os autores descrevem seus adultérios e fornicações em forma desinibida e despojada de todo intento de justificação racional e também de cobertura sentimental.  É o ocaso da razão seguindo -se pela aurora da subjetividade e do sentimento.  Por conseqüência, o pós-moderno, não se aferra a nada, sem certezas absolutas, nada o surpreende, e suas opiniões são suscetíveis à rápidas modificações. Aqui está o papel das minorias surpreendidas que afirmam a verdade de seus próprios traços culturais e religiosos, questionando a validade universal de normas impostas pelo que chamamos de civilização ocident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Esta é a época da valorização do religioso.  Um pluralismo religioso notável vem se impondo ao lado de igrejas cristãs de feitio europeu ou americano, mas no fundo e no fim de tudo, para se amalgamar com as correntes sócio-políticas, econômicas-religiosas, que já estão presentes a séculos. Num primeiro momento, a religião foi transformada em mercadoria de supermercado. Os fregueses pegam e compram para si, ou deixam lá na prateleira.  Abandonar a igreja nesses dias é um fato corriqueiro. Será difícil tentar estabelecer uma estratégia com membros irresponsáveis na congregação local. Existe uma população evangélica que não milita o evangelho em suas igrejas. Passivas e flutuantes, vivem a mercê do tempo e do moment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pós 11 de setembro de 2001 começou o novo milênio.  Ou o novo século, o século 21. Este século será conhecido como o da pós-modernidade.  O otimismo da era moderna, sua confiança em que a ciência e a tecnologia e o progresso, impulsionados por um ser humano autônomo, sob o reinado soberano da Razão, produziriam um mundo edênico, isso decepcionou a todos. As duas guerras deram um golpe mortal no projeto modern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Stalin na Rússia, Hitler na Alemanha deram os retoques no sepultamento da era moderna e filósofos como Derrida, Camus e Faucault, Sartre e Rorty deram o atestado de óbitos, enquanto artistas , arquitetos e sociólogos começaram a entronizar o seu sucessor: ou seja, um projeto global sem impedimento de seitas religiões ou de qualquer ponto de vista subjetivo, não científico, naquilo que se demonstrou ser inalcançável e insatisfatóri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O pós-modernismo é a confissão de modéstia e até de desesperança.  No pós-modernismo não há verdade absoluta, mas “verdades”.  Não existe razão suprema, mas razões.  Não há justiça universal, há apenas interesses de grupos. Não há civilização privilegiada, nem cultura, nem norma, nem religião, nem crença, nem estilo, mas uma multidão disso tudo. Uma definição da pós-modernidade é quase impossível, mas é considerado uma sensibilidade cultural sem absolutos, sem certezas e sem bases fixas, que se deleita no pluralismo e na divergência, e que tem como meta pensar através da radical relatividade situacional. (Salinas e Escobar, Pós-modernidade, 1999, 26).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 pós-modernidade rejeita os absolutos. “Não há regras ou normas que controlem a sociedade; nem mesmo Deus tem esse direito” (ibidem, 37).  Isto afeta a religião.  Para isto há o termo “deconstrução”.  Derrida, Foucault, Rorty e Fish são os representantes mais destacados da deconstrução. Isto significa que a mente humana é incapaz de aceder à realidade.  Em outras palavras, não há uma realidade racional, e se houver, não se pode conhecer. Tudo o que conhecemos não passa de nossa linguagem. A linguagem é o único meio através do qual podemos conhecer, sendo um fenômeno arbitrário, as palavras não tem um significado permanente.  E cada um pode dar o sentido que quiser a sua linguagem.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rPr>
        <w:tab/>
        <w:t xml:space="preserve">No que aplica ao sujeito, ao ser humano, essa idéia tem conotações mais profundas e totalmente dissipadoras. O sujeito pós-moderno é um produto cultural e portanto não tem individualidade.  As pessoas são tidas sob contratos sociais.  E a sociedade é que define o indivíduo.  É a sociedade que lhe dita as normas.  O meio social é que condiciona.  Não há vontade própria, identidade, mas social. Com isso nega-se a verdade absoluta.  Foucault dizia que a verdade está atrelada aos desejos dos poderosos. Para ele, a verdade serviria como instrumento de apoio aos poderes da terra para assegurar o poder sobre as pessoas.  As referências nas quais essa verdade estava alojada como motivação da vida na modernidade, agora, esses marcos de referência são chamadas de </w:t>
      </w:r>
      <w:r>
        <w:rPr>
          <w:rFonts w:cs="Comic Sans MS" w:ascii="Comic Sans MS" w:hAnsi="Comic Sans MS"/>
          <w:i/>
        </w:rPr>
        <w:t xml:space="preserve">metanarrativas. </w:t>
      </w:r>
      <w:r>
        <w:rPr>
          <w:rFonts w:cs="Comic Sans MS" w:ascii="Comic Sans MS" w:hAnsi="Comic Sans MS"/>
        </w:rPr>
        <w:t xml:space="preserv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Exemplo de metanarrativas são o marxismo, a democracia liberal capitalista, o mito moderno do progresso autônomo,  As escrituras cristãs, portanto, são metanarrativas, com pretensões universais onde se pretende contar a verdadeira história do mundo desde a criação até o fim da origem, a consumação. (Middleton e Walsh, citado em Pós-modernismo, 31).  A discussão em torno desta metanarrativa cristã deveu-se a falta de ética naqueles que deveriam levar o direito a todas as pessoa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Segundo os autores pós-modernistas, a narração bíblica inspirou a vinda de impérios poderosos e sangüinários, e em nome da religião, como em nome de Deus, cristãos duelaram e se mataram aos montões, durante séculos.  Em nome da verdade foram assassinados os discordantes, os anti-alguma-coisa, os hereges, foram queimados, destruídos monumentos, infestados os mares de poluição, degradaram as florestas, mataram os “selvagens” índios, etc.  A Bíblia portanto sob esta visão, perde sua autoridade como responsável pela autonomia cultural do indivíduo, ela apenas baliza uma cultura que serviu aos interesses humanos de quem dominava a consciência e a religiosidade coletiva, mas não é o revelação da verdade ou da pessoa divina, Deu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utro aspecto desse drama em que vivem religiosos na pós-modernidade é a falta de identidade religiosa. Quer dizer, o pluralismo outorga a todas religiões o mesmo valor  soteriológico, moral e espiritual.  O pluralismo hoje influi em nossa concepção de mundo e do universo. Há mais de um princípio universal.  O monismo deixou de ser a única alavanca do conhecimento. Agora, no pluralismo, são várias.  Por exemplo, a salvação, ou qualquer coisa que se entenda por salvação é alcançada pelas pessoas sob condições e de meios, e isto em várias religiões.  Vivemos o tempo em que a idéia simples da salvação em Cristo não satisfaz, há de se experimentar a salvação em suas forma religiosas mais sutis, como o carismático, ou a renova’vão espiritualist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Na pós-modernidade não há religião-verdade, todas tem a verdade. Nenhuma é verdadeira ou correta. Sua regra de ouro é: “atribua as religiões a mesma pretensão de verdade que você tem da sua própria religião” (ibid., 35).  Isto leva a depressão de viver o bastante no instante que se vive. Sem rótulos ou normas existenciais que não a própria. Os indivíduos da pós-modernidade não querem viver mais com sentimento de culpa, nem pecados, nem alguém que os esteja espionando para saber como vão viver. Deus, Cristo, o Espírito Santo são metáforas da época da modernidade na qual a religião cristã reinara soberana mas não conseguira conter os desastres nacionais e internacionais, nem os impulsos neuróticos de uma coletividade insana.  A miséria humana tornou-se pior dentro do conceito da modernidade, É isto que a pós-modernidade quer se livra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Qual a influência dessas idéias da modernidade e pós-modernidade em nosso conhecimento de Deus e da Divindade como um todo ?  Como podemos oferecer o evangelho as pessoas de mente secularizada pela modernidade e pós-modernidad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Nesta era da pós-modernidade não podemos esconder nossa vida por trás dos grandes argumentos racionais porque agora os mesmos não impressionam mais.  Nesta época mais do que palavras, evangelizamos por ações, com uma postura de amor pelos outros, por uma epistemologia mediada por compaixão, com uma axiologia saturada pela ética e pelos valores do reino e com uma mensagem encarnada que saia dos templos e que se misture com a geração desencantada e cheia de suspeições que perambula como “ovelhas sem pastor”. (Salinas e Escobar, O pós-modernismo e a fé cristã, 45).</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Os cristãos podem dar esperança, oferecendo uma comunidade baseada no amor de Deus e por seu povo e no amor de uns para com outros” (Ibid.,45). Esta é a tônica da pós-modernidade. Argumentos não surtirão mais efeito, as pessoas querem ver o evangelho mais do que ouvi-lo. Querem ver exemplos de pureza, honestidade e de amo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Por isso, devemos conhecer as quatro maneiras de alcançar essas pessoas: autenticidade (verdade), o cuidado mútuo (mutualidade); a confiança (esperança) e transparência (claridade). E cada um desses elementos desenvolve-se no contato pessoal, isto é no contexto relacional com os não-crentes.  A evangelização impessoal através de um folheto, ou explicação de um esquema lógico, porém sem continuidade e sem um interesse autêntico, seguramente produzirá efeitos negativos às mentes pós-modernas, principalmente se queremos alcançar universitários, profissionais liberais da última geraçã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No entanto, um fato positivo é que a  pós-modernidade está ajudando os cristãos a redescobrirem o valor do testemunho pessoal e nisto temos o apoio bíblico para costurar nossos pensamentos com ideias lógicas para experimentá-los na ação de um Deus viv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Tal abordagem possa parecer incômoda.  Pois preferimos a evangelização tradicional, argumentativa, metódica, apologética, racionalista e lógica.  Mas ao lado disto, deveremos colocar o método relacional, uma vez que a tendência dos nossos dias se equivale à clarividência do método relacional no ministério de Jesus. Ele andava em meio às multidões, tinha encontros privados com pessoas que desejava alcançar. Ele sabia do calor do meio-dia no deserto de Samaria, ou o frio da morte no quarto de um adolescente moribundo. Deixou-se tocar por uma não-judia, e tocava propositalmente em leprosos com a intenção de curá-los. Em suas pregação, o sal, a luz, as lâmpadas, as sementes, os pastores, pais e filhos, eram cenas do cotidiano de Jesus que Ele trazia  para ilustrar suas homílias ou seus discursos inflamados no Templo, nos lares ou nas sinagogas. Se queremos alcançar a geração pós-moderna devemos seguir esse modelo de Jesus.  Jesus “aceitava a hospitalidade de todas as classes, visitando a casa de ricos e  pobres, instruídos e ignorantes, procurando elevar-lhes o pensamentos das coisas comuns da vida, para as espirituais e eternas” (White, DTN, 1990, 150-151).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Jesus via em cada alma alguém a quem devia ser feito o chamado para Seu reino. Aproximava-se do coração do povo, misturando-se com ele como alguém que lhe desejava o bem-estar”(Ibid., 151).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poderosa simpatia pessoal que dEle emanava, conquistava os corações” (ibid.).</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Não devemos renunciar à comunhão social. Não nos devemos retirar dos outros. A fim de atingir todas as classes, precisamos ir ter com elas” (Ibid., 151).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 pós-modernidade chama-nos à modéstia.  Isto é, avaliar e  suspeitar de nossos métodos e intenções de forma positiva.  Reconhecer nosso condicionamento hermenêutico, nossa finitude, nossa militância exagerada, e revisar com seriedade nosso compromisso cristão.  O que não se pode legitimar é a ausência do conceito de verdade, tal como encontramos na Bíblia.  Mas mesmo isto, deveremos definir o que é hoje para nós a “Verdade Presente”.  O pluralismo religioso nos afeta o pluralismo doutrinário.  Ensinamos várias doutrinas ao mesmo tempo, sem apresentarmos a “verdade presente” como o fizeram os nossos antepassados históricos do milerismo ou pós-milerism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Que é a verdade? Esta é uma pergunta idiota na pós-modernidade.  Mas no conceito bíblico ela é importante pois ressurge o transcendente e permite o conhecimento dele na experiência pessoal.  A Bíblia responde: (1) Deus é a verdade (Jr 10:10); (2) A Bíblia é a verdade (Jo 17:17); Jesus é a verdade (Jo 14:6); a Lei de Deus (a Torah) é a verdade (Sl 119:142); o Espírito Santo é a verdade (1Jo 5:6); e a Igreja, como comunidade congregada e proclamadora da verdade (1Tm 3:15-16).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Com isto não se pode permitir a que a Verdade (com maiúscula) torne-se relativa e converta-se no mercado esotérico pós-modernista, em uma verdade relativa a mais. O centro dessa postura em que a Verdade é soberana é Jesus, como Pessoa e deve ser tratado dessa maneira, antes que se coloque nele alguma doutrina mesmo que a lógica nos permita tal comportamento.  Portanto, nossa função missionária nessa era pós-moderna, mais do que nunca é apresentar uma pessoa: JESUS CRISTO (At 5:42).  Mais do que um sistema lógico de crenças.  Usar a Palavra de Deus para isto, é claro,  pois ela é como espada de dois gumes que vai até ao interior do ser humano e o transforma. Devemos fazer isso com paixão e compaixão pelas almas, manter relacionamentos significativos com não-crentes, não-cristãos, não-isso-ou-aquilo-outro, etc.</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Vinho Novo em Odres Velh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Na pós-modernidade, as velhas estruturas são como odres velhos, e os novos conceitos e mudanças, são o vinho novo. A Bíblia agora chega a cada lar. Colocamos uma Bíblia na mão de cada crente. Se cada um pode ler o livro por si mesmo, cada um pode ser seu sacerdote.  Leia 1Pe 2:9 “vós sois raça eleita sacerdote real, nação santa , povo adquirido”. Pedro está citando Moisés onde se prefigurava o ideal de Deus em que cada membro da família seria instruído em casa na palavra de Deus (Dt 6:20-25).  Em dias de informalidade como o nosso as perspectivas de evangelizar são surpreendente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Devemos sair dos borolentos métodos da nossa formalidade denominacional em que o triunfalismo estimula discursos  como baboseira grossa de um tempo que ainda não chegou, ou de um triunfante passado que ficou para trás.  Temos que agir com a Palavra de Deus em punho, apresentando a esperança em Cristo para um povo sem esperança. A esperança brota da pessoa de Jesus Cristo. Ele é a única esperança mesmo nestes tempos pós-modernos.  Liquidar de vez com a hegemonia do consenso. A Bíblia é a autoridade para dirimir as dúvidas e as idéias religiosas.  Ela deve ser estudada com denodo e aplic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Não havendo profecias o povo se corrompe” (Pv 29:18).</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Isto é o mesmo que dizer : “não havendo visão o povo vai caminhar desnorteado”.  A falta de visão é a crise da pós-modernidade entre as igrejas e a sociedade como um todo. A crise da visão é a crise da reflexão.  Não gastamos o tempo suficiente pensando por que fazemos o que fazemos.  O ativismo imediatista vem atropelando nossa visão e reflex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Nosso crescimento foi razoável mas o que estamos colhendo com ele ? Os recursos melhoraram ? A vitalidade espiritual cresceu na mesma proporção ? Os problemas diminuíram ? Ou aumentaram ? A tendência é aumentar pelo fato de ter entrado pela porta da frente de nossas igrejas pessoas preparadas ou não tão preparadas para enfrentar o novo desafio do século 21.  Que fazer para criar uma nova comunidade que reflita esperança para uma geração com esperança comprometida nas velhas utopias do passado amorfo que nos acompanha sem piedade, como um defunto mal-cheiroso que nos incomoda na ilharga no gemido de Paulo: “quem me livrará do corpo desta mort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Uma estratégia é sugerida como forma de atenuar a tensão existente nas igrejas locais em torno da liderança e sua correspondente vontade de acertar com o crescimento da comunidade.  Inovamos os Grupos Pequenos ou Células eclesiais de base para a evangeliz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Voltamos a pensar no ministério de Jesu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Leia At 5:42. “E todos os dias no Templo e nas casas não cessavam de anunciar e ensinar,Jesus, o Cristo”.  At 2: 46-47 “Tinham comunhão no templo e nas casas e o Senhor acrescentava os que deviam ser salvos todos os di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Um dos sete sinais vitais de crescimento de Igreja descobertos por Peter Wagner inclui os Grupos Pequenos (GPs) como metodologia eficaz que suscita o crescimento da igreja local em todos os níveis.  Adotar tal estratégia como forma missionária para atingir pessoas convertidas é uma coisa, fazer o mesmo para atingir descrentes é outra coisa.  Na primeira, as possibilidades de êxito são limitadas devido a incapacidade de muitos membros da igreja tenderem a mudanças no estilo de vida deles.  A maioria é de pessoas muito ocupadas, cujos compromissos não estão em sintonia com a missão da igreja, mas está comprometida com coisas materiais.  Outros absorveram o espírito mundano de não quere se envolver com pessoas desconhecidas de seu meio social e tendem ao isolamento em grupos sociais fechados, eqüidistantes do projeto dos Pg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 segunda forma de utilidade dos PGs ao atender as necessidades dos descrentes é mais vantajosa.  Visto que a maioria das pessoas fora da comunidade congregada sente-se vazia e sem amigos leais.  Inseguro, com medo de perdas irreparáveis isolados, sentem falta de um aconchego, o que favorece o trabalho em PGs familiares.  Eles são atraídos para esse tipo de envolvimento. E quando são atingidos pelo evangelho vivem o primeiro amor, ficam em estado de graça.   A igreja precisa de líderes que tenham essa visão otimista dos membros da igreja e se envolvam em treiná-los para serem discípulos reprodutores em novos discípulos. Isso significa plantar novas igreja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Os  recursos da Igreja  estão na congregação local. É nela que o Espírito Santo opera de forma persuasiva e por ela realiza a obra de sua missão final com reflexos globais .  Existem quatro verbos da missão que reorientam a missão final da igreja adventista no alvorecer de um novo milênio.  Isso sinaliza uma atividade missionária em quatro níveis com quatro metodologias apropriadas para o cumprimento da missão evangélic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1)  Dn 12: 3   (ensina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2) Ap 14: 6    (proclama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3) Ap 10: 11   (profetiza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4) Mt 24: 14  (testemunha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Outros problemas são perceptíveis quando olhamos o sistema no qual nossos obreiros estão trabalhando e se movimentam conforme a onda do momento: grandes distritos, a rápida mudança de pastores, despreparo ministerial, etc...e somam-se a esses problemas a falta de planejamento pastoral para atender as necessidades de suas comunidades. Se o pastor não colocar em seu coração o desejo de ver sua igreja crescer, dificuldades enormes serão logo percebidas e a igreja não cresce em todos os nívei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 pastor é esse homem-chave para o crescimento da Igreja e para isso ele precisa ser bem atendido e assessorado. A liderança formal da Igreja deve dar prioridade a um homem que labuta na solidão de seus recantos distritais em busca de almas e recursos para avançar. Esse homem é o pastor adventista do sétimo dia.  Que tipo de ministério pode ser desenvolvido nesse contexto da modernidade ou pós-modernidade ? É um ministério com propósitos bem claros, destinados a alcançar o alvo da Grande Comissão evangélica.  É um ministério discipulado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Um Tipo de Ministério mais realizad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Que é um ministério-discípulo?  É uma inovação feita por Cristo no qual o treinamento é a palavra chave para o serviço que produz fruto. Ele chamou seus discípulos, selecionou-os, capacitou-os com treinamento e equipou-os com o Espírito Santo (Mt 10: 1-7; Lc 24: 46-48), e os enviou com uma mensagem definida, com uma tarefa e frisando sua missão. É aqui que o pastor ocupa o lugar de Jesus no ministério-discípulo.  O pastor, como líder da congregação treina seus oficiais ou pessoas escolhidas  para tarefas definidas na igreja local.  Depois esses discípulos treinados vão em busca de outros para treinarem. E o movimento não tem fim. Até que todos se tornem discípulo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rPr>
        <w:tab/>
        <w:t>“</w:t>
      </w:r>
      <w:r>
        <w:rPr>
          <w:rFonts w:cs="Comic Sans MS" w:ascii="Comic Sans MS" w:hAnsi="Comic Sans MS"/>
          <w:b/>
        </w:rPr>
        <w:t>O discípulo não é superior ao seu mestre mas todo aquele que for bem treinado será como seu mestre” (Lc 6:40).</w:t>
      </w:r>
      <w:r>
        <w:rPr>
          <w:rFonts w:cs="Comic Sans MS" w:ascii="Comic Sans MS" w:hAnsi="Comic Sans MS"/>
        </w:rPr>
        <w:t xml:space="preserv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Mas nem tudo é fácil! Existem problemas a serem contornados ou resolvidos.  Como por exemplo o fenômeno da “apostasia” que cresce à níveis assustadores: de hum milhão e meio de membros da Escola Sabatina, 600 mil estão fora, no recreio, como grandes ausent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Tudo isso dificulta um ministério-discípulo como o que Cristo inaugurou quando deixando as águas batismais do Jordão quando foi seguido pelos discípulos de João Batista. Ele então começou um movimento que iria concluir-se na cruz uma primeira etapa e depois da ressurreição inauguraria uma nova etapa da história- a Igreja (Mt 16:18).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Como foram feitas as adaptações para um ministério-discípulo segundo o modelo de Jesus? Quanto mais nos aproximamos do modelo da igreja primitiva, segundo os princípios do discipulado, estabelecidos por Jesus, mais teremos sucesso. É só experimentar como Jesus experimentou com seus Doze primitivos discípulos e que os chamou de “apóstol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i/>
          <w:i/>
        </w:rPr>
      </w:pPr>
      <w:r>
        <w:rPr>
          <w:rFonts w:cs="Comic Sans MS" w:ascii="Comic Sans MS" w:hAnsi="Comic Sans MS"/>
        </w:rPr>
        <w:tab/>
        <w:t xml:space="preserve">Os Evangelhos revelam a estratégia de Jesus ao estabelecer discípulos relacionados com Ele por meio de um treinamento específico-os Doze. Logo de cara, os discípulos são exemplos do que significa ser um crente em Jesus Cristo e com a designação de “Apóstolos”. Veja o que diz Luca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i/>
          <w:i/>
        </w:rPr>
      </w:pPr>
      <w:r>
        <w:rPr>
          <w:rFonts w:cs="Comic Sans MS" w:ascii="Comic Sans MS" w:hAnsi="Comic Sans MS"/>
          <w:i/>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i/>
        </w:rPr>
        <w:tab/>
        <w:t xml:space="preserve">“Chamando Seus discípulos a Ele e escolheu dentre eles, Doze, os quais nomeou-os apóstolos”(Lc 6:13).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Isto é chave para a função dos Doze: seriam “discípulos” de Jesus, isto é, comprometidos a segui-lo, como também seriam “Apóstolos” comissionados como Seus representantes.  Por isso, os termos “discípulos”e “apóstolos” são aplicados aos Doze nos Evangelhos embora em Atos e nas cartas paulinas o termo “apóstolo” é de uso mais freqüente. Como “discípulos” os Doze são exemplos vivos daquilo que Jesus desejaria realizar por meio de seus seguidores; como “apóstolos”os Doze são revelados como líderes dentro do novo movimento que se iniciava- a Igrej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Percebe-se nos Sinóticos e em Atos as listas dos Doze configurada a propósito para ilustrar como eles foram organizados.  O grupo dos Doze era formado por pessoas de várias qualidades profissionai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Era um grupo heterogêneo. Incluía homens de negócios (Pedro, André, Tiago e João); um coletor de imposto, financista (Mateus) e um zeloso revolucionário (Simão, o zelote).  Reconhece-se uma divisão de atividades em grupos de 4.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rPr>
        <w:tab/>
        <w:t xml:space="preserve">O primeiro nome de cada grupo permanece o mesmo em cada lista: </w:t>
      </w:r>
      <w:r>
        <w:rPr>
          <w:rFonts w:cs="Comic Sans MS" w:ascii="Comic Sans MS" w:hAnsi="Comic Sans MS"/>
          <w:b/>
        </w:rPr>
        <w:t>o primeiro (Pedro), o quinto (Filipe),o nono (Tiago)</w:t>
      </w:r>
      <w:r>
        <w:rPr>
          <w:rFonts w:cs="Comic Sans MS" w:ascii="Comic Sans MS" w:hAnsi="Comic Sans MS"/>
        </w:rPr>
        <w:t xml:space="preserve">, respectivamente ocupados por Pedro, Filipe e Tiago, filho de Alfeu.  A ordem dos nomes dentro do grupo varia, exceto o primeiro nome. A sequência de cada grupo é a mesma em cada list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rPr>
        <w:tab/>
        <w:t xml:space="preserve">Esses PGs de 4 sugerem que os Doze foram organizados em pequenas unidades, cada uma delas com um líder.  Percebemos o método de Jesus organizar os PGs com objetivos missionários bem claros. O primeiro grupo é composto daqueles dois pares de irmãos que foram os primeiros chamados: Pedro, André, Tiago e João (Mt 4: 18-22) comumente chamado de </w:t>
      </w:r>
      <w:r>
        <w:rPr>
          <w:rFonts w:cs="Comic Sans MS" w:ascii="Comic Sans MS" w:hAnsi="Comic Sans MS"/>
          <w:b/>
        </w:rPr>
        <w:t>“círculo íntimo”</w:t>
      </w:r>
      <w:r>
        <w:rPr>
          <w:rFonts w:cs="Comic Sans MS" w:ascii="Comic Sans MS" w:hAnsi="Comic Sans MS"/>
        </w:rPr>
        <w:t xml:space="preserv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rPr>
        <w:tab/>
        <w:t>Era este grupo menor, “</w:t>
      </w:r>
      <w:r>
        <w:rPr>
          <w:rFonts w:cs="Comic Sans MS" w:ascii="Comic Sans MS" w:hAnsi="Comic Sans MS"/>
          <w:b/>
        </w:rPr>
        <w:t>circulo íntimo</w:t>
      </w:r>
      <w:r>
        <w:rPr>
          <w:rFonts w:cs="Comic Sans MS" w:ascii="Comic Sans MS" w:hAnsi="Comic Sans MS"/>
        </w:rPr>
        <w:t xml:space="preserve">” que acompanhava Jesus nas ocasiões especiais como a cura da filha de Jairo (Mc 5:37), a transfiguração no Tabor (Mc 9:2), e na agonia do Getsemani (Mt 26: 27).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s Doze são normalmente mencionados como um grupo pequeno que de maneira ocasional são focalizados indivíduos. Pedro é o mais familiar dos apóstolos no NT, mencionado cerca de 20 vezes.   O nome de Paulo por exemplo é mencionado 162 vezes. Combinando os nomes dos demais apóstolos aparecem cerca de 142 vezes.  Nada mais é mencionado acerca da vida individual dos Doze exceto o que pode ser encontrado em data posterior ao relato bíblico nos registros dos “Pais da Igreja”.   Mais tarde no Apocalipse os Doze apóstolos são mencionados como fundamentos da Nova Jerusalém (Ap 21: 14).</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As listas apostólicas são as seguint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eastAsia="Comic Sans MS" w:cs="Comic Sans MS" w:ascii="Comic Sans MS" w:hAnsi="Comic Sans MS"/>
          <w:lang w:val="en-US"/>
        </w:rPr>
        <w:t xml:space="preserve">    </w:t>
      </w:r>
      <w:r>
        <w:rPr/>
        <w:t>Mt 10:1-3           Mc 3:16-19       Lc 6: 15-16             At 1:13</w:t>
      </w:r>
    </w:p>
    <w:tbl>
      <w:tblPr>
        <w:tblW w:w="7850" w:type="dxa"/>
        <w:jc w:val="left"/>
        <w:tblInd w:w="135" w:type="dxa"/>
        <w:tblLayout w:type="fixed"/>
        <w:tblCellMar>
          <w:top w:w="0" w:type="dxa"/>
          <w:left w:w="100" w:type="dxa"/>
          <w:bottom w:w="0" w:type="dxa"/>
          <w:right w:w="100" w:type="dxa"/>
        </w:tblCellMar>
      </w:tblPr>
      <w:tblGrid>
        <w:gridCol w:w="1701"/>
        <w:gridCol w:w="1418"/>
        <w:gridCol w:w="1842"/>
        <w:gridCol w:w="2889"/>
      </w:tblGrid>
      <w:tr>
        <w:trPr>
          <w:trHeight w:val="403" w:hRule="atLeast"/>
          <w:cantSplit w:val="true"/>
        </w:trPr>
        <w:tc>
          <w:tcPr>
            <w:tcW w:w="1701"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b/>
                <w:i/>
              </w:rPr>
              <w:t>Pedro</w:t>
            </w:r>
          </w:p>
        </w:tc>
        <w:tc>
          <w:tcPr>
            <w:tcW w:w="1418"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b/>
                <w:i/>
              </w:rPr>
              <w:t>Pedro</w:t>
            </w:r>
          </w:p>
        </w:tc>
        <w:tc>
          <w:tcPr>
            <w:tcW w:w="1842"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b/>
                <w:i/>
              </w:rPr>
              <w:t>Pedro</w:t>
            </w:r>
          </w:p>
        </w:tc>
        <w:tc>
          <w:tcPr>
            <w:tcW w:w="2889" w:type="dxa"/>
            <w:tcBorders>
              <w:top w:val="single" w:sz="6" w:space="0" w:color="000000"/>
              <w:left w:val="single" w:sz="6" w:space="0" w:color="000000"/>
              <w:right w:val="single" w:sz="6" w:space="0" w:color="000000"/>
            </w:tcBorders>
          </w:tcPr>
          <w:p>
            <w:pPr>
              <w:pStyle w:val="Normal"/>
              <w:jc w:val="both"/>
              <w:rPr>
                <w:sz w:val="24"/>
              </w:rPr>
            </w:pPr>
            <w:r>
              <w:rPr>
                <w:rFonts w:cs="Comic Sans MS" w:ascii="Comic Sans MS" w:hAnsi="Comic Sans MS"/>
                <w:b/>
                <w:i/>
              </w:rPr>
              <w:t>Pedro</w:t>
            </w:r>
          </w:p>
        </w:tc>
      </w:tr>
      <w:tr>
        <w:trPr>
          <w:trHeight w:val="403" w:hRule="atLeast"/>
          <w:cantSplit w:val="true"/>
        </w:trPr>
        <w:tc>
          <w:tcPr>
            <w:tcW w:w="1701"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rPr>
              <w:t>André</w:t>
            </w:r>
          </w:p>
        </w:tc>
        <w:tc>
          <w:tcPr>
            <w:tcW w:w="1418"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rPr>
              <w:t>Tiago</w:t>
            </w:r>
          </w:p>
        </w:tc>
        <w:tc>
          <w:tcPr>
            <w:tcW w:w="1842"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rPr>
              <w:t>André</w:t>
            </w:r>
          </w:p>
        </w:tc>
        <w:tc>
          <w:tcPr>
            <w:tcW w:w="2889" w:type="dxa"/>
            <w:tcBorders>
              <w:top w:val="single" w:sz="6" w:space="0" w:color="000000"/>
              <w:left w:val="single" w:sz="6" w:space="0" w:color="000000"/>
              <w:right w:val="single" w:sz="6" w:space="0" w:color="000000"/>
            </w:tcBorders>
          </w:tcPr>
          <w:p>
            <w:pPr>
              <w:pStyle w:val="Normal"/>
              <w:jc w:val="both"/>
              <w:rPr>
                <w:sz w:val="24"/>
              </w:rPr>
            </w:pPr>
            <w:r>
              <w:rPr>
                <w:rFonts w:cs="Comic Sans MS" w:ascii="Comic Sans MS" w:hAnsi="Comic Sans MS"/>
              </w:rPr>
              <w:t>João</w:t>
            </w:r>
          </w:p>
        </w:tc>
      </w:tr>
      <w:tr>
        <w:trPr>
          <w:trHeight w:val="403" w:hRule="atLeast"/>
          <w:cantSplit w:val="true"/>
        </w:trPr>
        <w:tc>
          <w:tcPr>
            <w:tcW w:w="1701"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rPr>
              <w:t>Tiago</w:t>
            </w:r>
          </w:p>
        </w:tc>
        <w:tc>
          <w:tcPr>
            <w:tcW w:w="1418"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rPr>
              <w:t>João</w:t>
            </w:r>
          </w:p>
        </w:tc>
        <w:tc>
          <w:tcPr>
            <w:tcW w:w="1842"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rPr>
              <w:t>Tiago</w:t>
            </w:r>
          </w:p>
        </w:tc>
        <w:tc>
          <w:tcPr>
            <w:tcW w:w="2889" w:type="dxa"/>
            <w:tcBorders>
              <w:top w:val="single" w:sz="6" w:space="0" w:color="000000"/>
              <w:left w:val="single" w:sz="6" w:space="0" w:color="000000"/>
              <w:right w:val="single" w:sz="6" w:space="0" w:color="000000"/>
            </w:tcBorders>
          </w:tcPr>
          <w:p>
            <w:pPr>
              <w:pStyle w:val="Normal"/>
              <w:jc w:val="both"/>
              <w:rPr>
                <w:sz w:val="24"/>
              </w:rPr>
            </w:pPr>
            <w:r>
              <w:rPr>
                <w:rFonts w:cs="Comic Sans MS" w:ascii="Comic Sans MS" w:hAnsi="Comic Sans MS"/>
              </w:rPr>
              <w:t>Tiago</w:t>
            </w:r>
          </w:p>
        </w:tc>
      </w:tr>
      <w:tr>
        <w:trPr>
          <w:trHeight w:val="403" w:hRule="atLeast"/>
          <w:cantSplit w:val="true"/>
        </w:trPr>
        <w:tc>
          <w:tcPr>
            <w:tcW w:w="1701"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rPr>
              <w:t>João</w:t>
            </w:r>
          </w:p>
        </w:tc>
        <w:tc>
          <w:tcPr>
            <w:tcW w:w="1418"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rPr>
              <w:t>André</w:t>
            </w:r>
          </w:p>
        </w:tc>
        <w:tc>
          <w:tcPr>
            <w:tcW w:w="1842"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rPr>
              <w:t>João</w:t>
            </w:r>
          </w:p>
        </w:tc>
        <w:tc>
          <w:tcPr>
            <w:tcW w:w="2889" w:type="dxa"/>
            <w:tcBorders>
              <w:top w:val="single" w:sz="6" w:space="0" w:color="000000"/>
              <w:left w:val="single" w:sz="6" w:space="0" w:color="000000"/>
              <w:right w:val="single" w:sz="6" w:space="0" w:color="000000"/>
            </w:tcBorders>
          </w:tcPr>
          <w:p>
            <w:pPr>
              <w:pStyle w:val="Normal"/>
              <w:jc w:val="both"/>
              <w:rPr>
                <w:sz w:val="24"/>
                <w:lang w:val="en-US"/>
              </w:rPr>
            </w:pPr>
            <w:r>
              <w:rPr>
                <w:rFonts w:cs="Comic Sans MS" w:ascii="Comic Sans MS" w:hAnsi="Comic Sans MS"/>
                <w:lang w:val="en-US"/>
              </w:rPr>
              <w:t>André</w:t>
            </w:r>
          </w:p>
        </w:tc>
      </w:tr>
      <w:tr>
        <w:trPr>
          <w:trHeight w:val="403" w:hRule="atLeast"/>
          <w:cantSplit w:val="true"/>
        </w:trPr>
        <w:tc>
          <w:tcPr>
            <w:tcW w:w="1701" w:type="dxa"/>
            <w:tcBorders>
              <w:top w:val="single" w:sz="6" w:space="0" w:color="000000"/>
              <w:left w:val="single" w:sz="6" w:space="0" w:color="000000"/>
            </w:tcBorders>
          </w:tcPr>
          <w:p>
            <w:pPr>
              <w:pStyle w:val="Normal"/>
              <w:suppressAutoHyphens w:val="true"/>
              <w:jc w:val="both"/>
              <w:rPr>
                <w:sz w:val="24"/>
                <w:lang w:val="en-US"/>
              </w:rPr>
            </w:pPr>
            <w:r>
              <w:rPr>
                <w:rFonts w:cs="Comic Sans MS" w:ascii="Comic Sans MS" w:hAnsi="Comic Sans MS"/>
                <w:b/>
                <w:lang w:val="en-US"/>
              </w:rPr>
              <w:t>Filipe</w:t>
            </w:r>
          </w:p>
        </w:tc>
        <w:tc>
          <w:tcPr>
            <w:tcW w:w="1418" w:type="dxa"/>
            <w:tcBorders>
              <w:top w:val="single" w:sz="6" w:space="0" w:color="000000"/>
              <w:left w:val="single" w:sz="6" w:space="0" w:color="000000"/>
            </w:tcBorders>
          </w:tcPr>
          <w:p>
            <w:pPr>
              <w:pStyle w:val="Normal"/>
              <w:suppressAutoHyphens w:val="true"/>
              <w:jc w:val="both"/>
              <w:rPr>
                <w:sz w:val="24"/>
                <w:lang w:val="en-US"/>
              </w:rPr>
            </w:pPr>
            <w:r>
              <w:rPr>
                <w:rFonts w:cs="Comic Sans MS" w:ascii="Comic Sans MS" w:hAnsi="Comic Sans MS"/>
                <w:b/>
                <w:lang w:val="en-US"/>
              </w:rPr>
              <w:t>Filipe</w:t>
            </w:r>
          </w:p>
        </w:tc>
        <w:tc>
          <w:tcPr>
            <w:tcW w:w="1842" w:type="dxa"/>
            <w:tcBorders>
              <w:top w:val="single" w:sz="6" w:space="0" w:color="000000"/>
              <w:left w:val="single" w:sz="6" w:space="0" w:color="000000"/>
            </w:tcBorders>
          </w:tcPr>
          <w:p>
            <w:pPr>
              <w:pStyle w:val="Normal"/>
              <w:suppressAutoHyphens w:val="true"/>
              <w:jc w:val="both"/>
              <w:rPr>
                <w:sz w:val="24"/>
                <w:lang w:val="en-US"/>
              </w:rPr>
            </w:pPr>
            <w:r>
              <w:rPr>
                <w:rFonts w:cs="Comic Sans MS" w:ascii="Comic Sans MS" w:hAnsi="Comic Sans MS"/>
                <w:b/>
                <w:lang w:val="en-US"/>
              </w:rPr>
              <w:t>Filipe</w:t>
            </w:r>
          </w:p>
        </w:tc>
        <w:tc>
          <w:tcPr>
            <w:tcW w:w="2889" w:type="dxa"/>
            <w:tcBorders>
              <w:top w:val="single" w:sz="6" w:space="0" w:color="000000"/>
              <w:left w:val="single" w:sz="6" w:space="0" w:color="000000"/>
              <w:right w:val="single" w:sz="6" w:space="0" w:color="000000"/>
            </w:tcBorders>
          </w:tcPr>
          <w:p>
            <w:pPr>
              <w:pStyle w:val="Normal"/>
              <w:jc w:val="both"/>
              <w:rPr>
                <w:sz w:val="24"/>
              </w:rPr>
            </w:pPr>
            <w:r>
              <w:rPr>
                <w:rFonts w:cs="Comic Sans MS" w:ascii="Comic Sans MS" w:hAnsi="Comic Sans MS"/>
                <w:b/>
              </w:rPr>
              <w:t>Filipe</w:t>
            </w:r>
          </w:p>
        </w:tc>
      </w:tr>
      <w:tr>
        <w:trPr>
          <w:trHeight w:val="403" w:hRule="atLeast"/>
          <w:cantSplit w:val="true"/>
        </w:trPr>
        <w:tc>
          <w:tcPr>
            <w:tcW w:w="1701"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rPr>
              <w:t>Bartolomeu</w:t>
            </w:r>
          </w:p>
        </w:tc>
        <w:tc>
          <w:tcPr>
            <w:tcW w:w="1418"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rPr>
              <w:t>Bartolomeu</w:t>
            </w:r>
          </w:p>
        </w:tc>
        <w:tc>
          <w:tcPr>
            <w:tcW w:w="1842"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rPr>
              <w:t>Bartolomeu</w:t>
            </w:r>
          </w:p>
        </w:tc>
        <w:tc>
          <w:tcPr>
            <w:tcW w:w="2889" w:type="dxa"/>
            <w:tcBorders>
              <w:top w:val="single" w:sz="6" w:space="0" w:color="000000"/>
              <w:left w:val="single" w:sz="6" w:space="0" w:color="000000"/>
              <w:right w:val="single" w:sz="6" w:space="0" w:color="000000"/>
            </w:tcBorders>
          </w:tcPr>
          <w:p>
            <w:pPr>
              <w:pStyle w:val="Normal"/>
              <w:jc w:val="both"/>
              <w:rPr>
                <w:sz w:val="24"/>
              </w:rPr>
            </w:pPr>
            <w:r>
              <w:rPr>
                <w:rFonts w:cs="Comic Sans MS" w:ascii="Comic Sans MS" w:hAnsi="Comic Sans MS"/>
              </w:rPr>
              <w:t>Tomé</w:t>
            </w:r>
          </w:p>
        </w:tc>
      </w:tr>
      <w:tr>
        <w:trPr>
          <w:trHeight w:val="403" w:hRule="atLeast"/>
          <w:cantSplit w:val="true"/>
        </w:trPr>
        <w:tc>
          <w:tcPr>
            <w:tcW w:w="1701"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rPr>
              <w:t>Tomé</w:t>
            </w:r>
          </w:p>
        </w:tc>
        <w:tc>
          <w:tcPr>
            <w:tcW w:w="1418"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rPr>
              <w:t>Mateus</w:t>
            </w:r>
          </w:p>
        </w:tc>
        <w:tc>
          <w:tcPr>
            <w:tcW w:w="1842"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rPr>
              <w:t>Mateus</w:t>
            </w:r>
          </w:p>
        </w:tc>
        <w:tc>
          <w:tcPr>
            <w:tcW w:w="2889" w:type="dxa"/>
            <w:tcBorders>
              <w:top w:val="single" w:sz="6" w:space="0" w:color="000000"/>
              <w:left w:val="single" w:sz="6" w:space="0" w:color="000000"/>
              <w:right w:val="single" w:sz="6" w:space="0" w:color="000000"/>
            </w:tcBorders>
          </w:tcPr>
          <w:p>
            <w:pPr>
              <w:pStyle w:val="Normal"/>
              <w:jc w:val="both"/>
              <w:rPr>
                <w:sz w:val="24"/>
              </w:rPr>
            </w:pPr>
            <w:r>
              <w:rPr>
                <w:rFonts w:cs="Comic Sans MS" w:ascii="Comic Sans MS" w:hAnsi="Comic Sans MS"/>
              </w:rPr>
              <w:t>Bartolomeu</w:t>
            </w:r>
          </w:p>
        </w:tc>
      </w:tr>
      <w:tr>
        <w:trPr>
          <w:trHeight w:val="403" w:hRule="atLeast"/>
          <w:cantSplit w:val="true"/>
        </w:trPr>
        <w:tc>
          <w:tcPr>
            <w:tcW w:w="1701"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rPr>
              <w:t>Mateus</w:t>
            </w:r>
          </w:p>
        </w:tc>
        <w:tc>
          <w:tcPr>
            <w:tcW w:w="1418"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rPr>
              <w:t>Tomé</w:t>
            </w:r>
          </w:p>
        </w:tc>
        <w:tc>
          <w:tcPr>
            <w:tcW w:w="1842"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rPr>
              <w:t>Tomé</w:t>
            </w:r>
          </w:p>
        </w:tc>
        <w:tc>
          <w:tcPr>
            <w:tcW w:w="2889" w:type="dxa"/>
            <w:tcBorders>
              <w:top w:val="single" w:sz="6" w:space="0" w:color="000000"/>
              <w:left w:val="single" w:sz="6" w:space="0" w:color="000000"/>
              <w:right w:val="single" w:sz="6" w:space="0" w:color="000000"/>
            </w:tcBorders>
          </w:tcPr>
          <w:p>
            <w:pPr>
              <w:pStyle w:val="Normal"/>
              <w:jc w:val="both"/>
              <w:rPr>
                <w:sz w:val="24"/>
              </w:rPr>
            </w:pPr>
            <w:r>
              <w:rPr>
                <w:rFonts w:cs="Comic Sans MS" w:ascii="Comic Sans MS" w:hAnsi="Comic Sans MS"/>
              </w:rPr>
              <w:t>Mateus</w:t>
            </w:r>
          </w:p>
        </w:tc>
      </w:tr>
      <w:tr>
        <w:trPr>
          <w:trHeight w:val="403" w:hRule="atLeast"/>
          <w:cantSplit w:val="true"/>
        </w:trPr>
        <w:tc>
          <w:tcPr>
            <w:tcW w:w="1701"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b/>
              </w:rPr>
              <w:t>Tiago</w:t>
            </w:r>
          </w:p>
        </w:tc>
        <w:tc>
          <w:tcPr>
            <w:tcW w:w="1418"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b/>
              </w:rPr>
              <w:t>Tiago</w:t>
            </w:r>
          </w:p>
        </w:tc>
        <w:tc>
          <w:tcPr>
            <w:tcW w:w="1842"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b/>
              </w:rPr>
              <w:t>Tiago</w:t>
            </w:r>
          </w:p>
        </w:tc>
        <w:tc>
          <w:tcPr>
            <w:tcW w:w="2889" w:type="dxa"/>
            <w:tcBorders>
              <w:top w:val="single" w:sz="6" w:space="0" w:color="000000"/>
              <w:left w:val="single" w:sz="6" w:space="0" w:color="000000"/>
              <w:right w:val="single" w:sz="6" w:space="0" w:color="000000"/>
            </w:tcBorders>
          </w:tcPr>
          <w:p>
            <w:pPr>
              <w:pStyle w:val="Normal"/>
              <w:jc w:val="both"/>
              <w:rPr>
                <w:sz w:val="24"/>
              </w:rPr>
            </w:pPr>
            <w:r>
              <w:rPr>
                <w:rFonts w:cs="Comic Sans MS" w:ascii="Comic Sans MS" w:hAnsi="Comic Sans MS"/>
                <w:b/>
              </w:rPr>
              <w:t>Tiago</w:t>
            </w:r>
          </w:p>
        </w:tc>
      </w:tr>
      <w:tr>
        <w:trPr>
          <w:trHeight w:val="403" w:hRule="atLeast"/>
          <w:cantSplit w:val="true"/>
        </w:trPr>
        <w:tc>
          <w:tcPr>
            <w:tcW w:w="1701"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rPr>
              <w:t>Tadeu</w:t>
            </w:r>
          </w:p>
        </w:tc>
        <w:tc>
          <w:tcPr>
            <w:tcW w:w="1418"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rPr>
              <w:t>Tadeu</w:t>
            </w:r>
          </w:p>
        </w:tc>
        <w:tc>
          <w:tcPr>
            <w:tcW w:w="1842"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rPr>
              <w:t>Simão</w:t>
            </w:r>
          </w:p>
        </w:tc>
        <w:tc>
          <w:tcPr>
            <w:tcW w:w="2889" w:type="dxa"/>
            <w:tcBorders>
              <w:top w:val="single" w:sz="6" w:space="0" w:color="000000"/>
              <w:left w:val="single" w:sz="6" w:space="0" w:color="000000"/>
              <w:right w:val="single" w:sz="6" w:space="0" w:color="000000"/>
            </w:tcBorders>
          </w:tcPr>
          <w:p>
            <w:pPr>
              <w:pStyle w:val="Normal"/>
              <w:jc w:val="both"/>
              <w:rPr>
                <w:sz w:val="24"/>
              </w:rPr>
            </w:pPr>
            <w:r>
              <w:rPr>
                <w:rFonts w:cs="Comic Sans MS" w:ascii="Comic Sans MS" w:hAnsi="Comic Sans MS"/>
              </w:rPr>
              <w:t>Simão</w:t>
            </w:r>
          </w:p>
        </w:tc>
      </w:tr>
      <w:tr>
        <w:trPr>
          <w:trHeight w:val="403" w:hRule="atLeast"/>
          <w:cantSplit w:val="true"/>
        </w:trPr>
        <w:tc>
          <w:tcPr>
            <w:tcW w:w="1701"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rPr>
              <w:t>Simão</w:t>
            </w:r>
          </w:p>
        </w:tc>
        <w:tc>
          <w:tcPr>
            <w:tcW w:w="1418"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rPr>
              <w:t>Simão</w:t>
            </w:r>
          </w:p>
        </w:tc>
        <w:tc>
          <w:tcPr>
            <w:tcW w:w="1842"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rPr>
              <w:t>Judas</w:t>
            </w:r>
          </w:p>
        </w:tc>
        <w:tc>
          <w:tcPr>
            <w:tcW w:w="2889" w:type="dxa"/>
            <w:tcBorders>
              <w:top w:val="single" w:sz="6" w:space="0" w:color="000000"/>
              <w:left w:val="single" w:sz="6" w:space="0" w:color="000000"/>
              <w:right w:val="single" w:sz="6" w:space="0" w:color="000000"/>
            </w:tcBorders>
          </w:tcPr>
          <w:p>
            <w:pPr>
              <w:pStyle w:val="Normal"/>
              <w:jc w:val="both"/>
              <w:rPr>
                <w:sz w:val="24"/>
              </w:rPr>
            </w:pPr>
            <w:r>
              <w:rPr>
                <w:rFonts w:cs="Comic Sans MS" w:ascii="Comic Sans MS" w:hAnsi="Comic Sans MS"/>
              </w:rPr>
              <w:t>Judas</w:t>
            </w:r>
          </w:p>
        </w:tc>
      </w:tr>
      <w:tr>
        <w:trPr>
          <w:trHeight w:val="403" w:hRule="atLeast"/>
          <w:cantSplit w:val="true"/>
        </w:trPr>
        <w:tc>
          <w:tcPr>
            <w:tcW w:w="1701" w:type="dxa"/>
            <w:tcBorders>
              <w:top w:val="single" w:sz="6" w:space="0" w:color="000000"/>
              <w:left w:val="single" w:sz="6" w:space="0" w:color="000000"/>
              <w:bottom w:val="single" w:sz="6" w:space="0" w:color="000000"/>
            </w:tcBorders>
          </w:tcPr>
          <w:p>
            <w:pPr>
              <w:pStyle w:val="Normal"/>
              <w:suppressAutoHyphens w:val="true"/>
              <w:jc w:val="both"/>
              <w:rPr>
                <w:sz w:val="24"/>
              </w:rPr>
            </w:pPr>
            <w:r>
              <w:rPr>
                <w:rFonts w:cs="Comic Sans MS" w:ascii="Comic Sans MS" w:hAnsi="Comic Sans MS"/>
              </w:rPr>
              <w:t>Judas</w:t>
            </w:r>
          </w:p>
        </w:tc>
        <w:tc>
          <w:tcPr>
            <w:tcW w:w="1418" w:type="dxa"/>
            <w:tcBorders>
              <w:top w:val="single" w:sz="6" w:space="0" w:color="000000"/>
              <w:left w:val="single" w:sz="6" w:space="0" w:color="000000"/>
              <w:bottom w:val="single" w:sz="6" w:space="0" w:color="000000"/>
            </w:tcBorders>
          </w:tcPr>
          <w:p>
            <w:pPr>
              <w:pStyle w:val="Normal"/>
              <w:suppressAutoHyphens w:val="true"/>
              <w:jc w:val="both"/>
              <w:rPr>
                <w:sz w:val="24"/>
              </w:rPr>
            </w:pPr>
            <w:r>
              <w:rPr>
                <w:rFonts w:cs="Comic Sans MS" w:ascii="Comic Sans MS" w:hAnsi="Comic Sans MS"/>
              </w:rPr>
              <w:t>Judas</w:t>
            </w:r>
          </w:p>
        </w:tc>
        <w:tc>
          <w:tcPr>
            <w:tcW w:w="1842" w:type="dxa"/>
            <w:tcBorders>
              <w:top w:val="single" w:sz="6" w:space="0" w:color="000000"/>
              <w:left w:val="single" w:sz="6" w:space="0" w:color="000000"/>
              <w:bottom w:val="single" w:sz="6" w:space="0" w:color="000000"/>
            </w:tcBorders>
          </w:tcPr>
          <w:p>
            <w:pPr>
              <w:pStyle w:val="Normal"/>
              <w:suppressAutoHyphens w:val="true"/>
              <w:jc w:val="both"/>
              <w:rPr>
                <w:sz w:val="24"/>
              </w:rPr>
            </w:pPr>
            <w:r>
              <w:rPr>
                <w:rFonts w:cs="Comic Sans MS" w:ascii="Comic Sans MS" w:hAnsi="Comic Sans MS"/>
              </w:rPr>
              <w:t>Judas</w:t>
            </w:r>
          </w:p>
        </w:tc>
        <w:tc>
          <w:tcPr>
            <w:tcW w:w="288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rPr>
            </w:pPr>
            <w:r>
              <w:rPr>
                <w:rFonts w:cs="Comic Sans MS" w:ascii="Comic Sans MS" w:hAnsi="Comic Sans MS"/>
              </w:rPr>
              <w:t>suprimiu</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Segundo essa visão baseada nas listas apostólicas, o mínimo seria de 4, o máximo, 12. Depois outros grupos são mencionados como partes desse escopo: os setenta, os 120, os 500 do monte da Galiléia onde  foi proclamada a Grande Comissão e finalmente os 144 000 os discípulos apocalípticos, vitoriosos.  Apenas João não tem listas completas embora mencione o nome de alguns deles e acrescente o nome de Natanael que para alguns intérpretes seja o desconhecido Bartolomeu.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les devem ser estudados segundo o caráter deles e cada um  lança luz na composição com os filhos de Jacó ao formarem os 144 000 salvos por ocasião do último conflito entre Cristo, o Cordeiro, e Satan, o Dragão e seus asseclas. Veja Ap 17: 14.</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ntes de ascender ao Céu, Cristo deu aos discípulos uma comissão”(AA, 27).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comissão evangélica é a Carta Magna missionária do reino de Cristo”(AA, 28).</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 comissão dada aos discípulos também nos é dada a nós...O Senhor pede pastores, mestres e evangelistas. De porta em porta têm seus servos ido proclamar a mensagem de salvação”(OE, 29).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O povo comum deve ocupar seu lugar como obreiros. Partilhando das dores de seus semelhantes, como o Salvador tomava parte nos infortúnios da humanidade, vê-Lo-ão, pela fé, trabalhando com eles”(OE, 38).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O caráter missionário dos Doze não foi obra do ocaso ou uma coincidência, mas um cuidadoso processo de persuasão teórico e prático, exercitado por Jesus nos anos que dedicou de sua curta estada entre os homens como ser humano. Cada um deles passou pelo crivo da experiência com o Salvador. Eles foram tirados dos lugares mais diversos da sociedade de entã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Quem  foram eles na verdade dos fat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Simão Pedro, o primeiro</w:t>
      </w:r>
    </w:p>
    <w:p>
      <w:pPr>
        <w:pStyle w:val="TextBody"/>
        <w:rPr/>
      </w:pPr>
      <w:r>
        <w:rPr/>
        <w:tab/>
        <w:t xml:space="preserve">Posteriormente chamado de Pedro foi um nativo da Galiléia onde cresceu fazendo o que sempre fez, pescando nas claras águas do mar da Galiléia em companhia de seu pai e irmãos.  Após ser chamado para seguir a Jesus, Pedro tornou-se o mais proeminente dos discípulos. Pedro aparece em todas as listas como primeiro indicando seu lugar de liderança entre os Doze. Nos evangelhos ele adquire regularmente a função de porta-voz dos Doze (Mt 14: 28; 15:15; 18: 21; 26: 35, 40; Mc 8: 24; 9:5; 10: 28; Jo 6: 68) e durante os dias da Igreja primitiva Pedro cumpriu as previsões de Jesus: ele teria a função fundamental como a “rocha” da igreja e dono das chaves do reino dos céus (Mt 16: 17-19; At 1:8; 2: 14-41`; 8: 14-25; 10:34-48). Pedro é chamado de “o primeiro” (Mt 10:2) no sentido que ele era “primeiro entre os iguais (primus inter pares) como líder dos Doz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André</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É mais conhecido como irmão de Pedro. Originalmente um discípulo de João Batista. Ele é o primeiro seguidor de Jesus identificado pelo nome.  Ele imediatamente foi ao falar seu irmão Pedro sobre Jesus (Jo 1: 35-42). Depois ele e Pedro deixaram o negócio do pescado para seguir a Jesus em seu ministério terrestre e tornou-se parte do círculo íntimo que cercava Jesus (Mc 1:16; 1:29; 13: 3).  Foi André quem confiou para Jesus pães e peixes que alimentaram 5000 pessoas de um menino (Jo 6:8). Foi André que com Filipe levaram os gregos até Jesus (Jo 12:22).</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Tiago e João, filhos de Zebedeu</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Tiago e João, os filhos de Zebedeu foram também de Bethsaida. Eram eles membros de uma família próspera e de influência provavelmente oriunda da indústria de pescado (Mc 1:20; Lc 5:10; Jo 18:15).  Eram chamados de “filhos do trovão” (Mc 3:7) por causa do feroz temperamento (Mc 9:38-41; Lc 9:51-54) o qual, podia explicar sua agresssiva ambição (Mc 10: 35-45); bem como sua mãe (Mt 20: 20-21). Tiago e João, junto com Pedro tornaram-se íntimos de Jesus (Mc 1: 19-20). Tiago distinguiu-se mais tarde como o primeiro apóstolo mártir como vítima da voraz perseguição movida contra os líderes da igreja de Jerusalém por Herodes Agripa (At 12:2).  João é possivelmente um dos discípulos de Jesus não nomeados conhecido como “o discípulo que Jesus amava” cuja referência é única no quarto evangelho (Jo 13: 23; 19: 26-27; 20:2; 21:7, 20; 21:4). Dele também é dito estar em conexão com o autor do quarto evangelho (Jo 21: 20-24).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Existem várias correntes a respeito do “discípulo amad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1) Ele não era uma pessoa normal, mas uma figura místic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2) Láps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3) João Marc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4) Um discípulo desconhecido de Jerusalém com ligações com o sumo-sacerdot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5) O apóstolo João, filho de Zebedeu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6) Discípulo de Jo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7) Uma discípula de Jesu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rPr>
        <w:tab/>
        <w:t>Polícrates e Irineu apresentam evidências externas acerca de João, filho de Zebedeu, ser o discípulo amado.  Esse discípulo amado é um dos Doze que testemunhou a crucifixão e esteve com as mulheres discípulas. Depois da morte de Jesus tomou sua mãe em custódia em seu próprio lar em Éfeso até sua morte (Jo 19: 25-27; veja também Afonso de Liguori,</w:t>
      </w:r>
      <w:r>
        <w:rPr>
          <w:rFonts w:cs="Comic Sans MS" w:ascii="Comic Sans MS" w:hAnsi="Comic Sans MS"/>
          <w:i/>
        </w:rPr>
        <w:t xml:space="preserve"> Glórias de Maria</w:t>
      </w:r>
      <w:r>
        <w:rPr>
          <w:rFonts w:cs="Comic Sans MS" w:ascii="Comic Sans MS" w:hAnsi="Comic Sans MS"/>
        </w:rPr>
        <w:t>, 9-11). Ele foi o primeiro dos Doze a ver a tumba vazia e foi um dos primitivos líderes da igreja que reconhecido por Paulo como um “pilar” da igreja (Gal 2: 9).</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Filip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Este Filipe era também de Bethsaida. Parece ter sido um dos discípulos de João Batista antes de Jesus chamá-lo (Jo 1: 43-44). Filipe e André freqüentemente aparecem juntos nas listas dos Doze (Mc 3:18; At 1:13). É um nome grego que num raro incidente ele foi mencionado pelo nome (Jo 6:8; 12:22). Em João ele é apresentado como tendo um claro entendimento das expectações a respeito do Messias bem como um coração missionário (Jo 1: 43-46; 12: 21-22).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Bartolomeu</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Este nome aparece também em todas as listas apostólicas dos Doze discípulos, porém é desconhecido do resto do NT.  Há uma tradição do IX século de que Natanael seria o Bartolomeu.  Elias de Damasco, escritor cristão do século IX, foi o primeiro autor que identificou Bartolomeu com Natanael.  Isto é baseado na conjectura que o sobrenome de Natanael era Bartolomeu, então seu nome completo seria Natanael Bar-Tholomi.  Natural de Caná da Galiléia (Jo 21:2). Bartolomeu é citado por alguns escritores cristãos primitivos como sendo descendente da casa de Naftali, embora outros autores, citando Jerônimo, sugiram um paralelo entre seu nome e os descendentes de Talmai, rei de Gesur (2Sm 3:3) que fora pai de Maaca, mãe de Absalão (Aramis, Doze homens e uma missão, 41-54).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O que é curioso que os Sinóticos nunca mencionam Nathanael e João nunca menciona Bartolomeu. Outro indicativo impressionante é o fato de que há uma justaposição dos nomes de Filipe e Bartolomeu na lista dos sinóticos sobre os Doze (não na lista de Atos) isto sugere um estreito relacionamento entre Filipe e Nathanael (Jo 1:43-51) pois todos os que acompanham Bartolomeu são apóstolos (Jo 1:35-51) e aparece como um componente do grupo apostólico (Jo 21: 1-2) e a promessa de Cristo a ele sugere uma função apostólica (Jo 1: 50-51).  Se a identificação de Bartolomeu com Natanael é correta, Filipe levou Bartolomeu (ou Nathanael) um nativo de Caná da Galiléia (Jo 21: 2) ao conhecimento de Jesus como o Messias (Jo 1: 45-46).  Um verdadeiro Israelita sem dolo Nathanael deu uma profunda declaração da identidade messiânica de Jesus.  Jesus em troca, estabeleceu que Nathanael veria grandes demonstrações do messianismo de Jesus (Jo 1: 47-81). Se a identificação de Bartolomeu com Nathanael é incorreta então não temos nenhuma outra informação sobre Bartolomeu do que as que encontramos nas 4 listas dos Doz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Tomé, o duvidos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Dídimo (didymus, Jo 11: 16; 20:24; 21: 2).  Este discípulo de Jesus é conhecido como o “incrédulo Tomé” por causa de seu recuo diante da pessoa de Jesus (Jo 20:24), e por outro lado, descrito nos Evangelhos como uma forte figura.  Sua coragem transparece quando ele argüi com outro discípulo o desejo de viajar com Jesus disposto a morrer por Ele (Jo 11:6).  Sua fidelidade é revelada quando após a ressurreição (21:2) o seu discernimento espiritual é demonstrado em sua confissão pública de Jesus como Senhor e Deus (Jo 20:28) uma das mais profundas declarações da divindade de Jesus no N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Mateus, o coletor de impost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Este é um dos mais conhecidos apóstolos de Jesus pelo fato de ser autor de um dos evangelhos. Possuía também outro nome -Levi.  Enquanto coletor de impostos foi chamado para seguir a Jesus (Mt 9:9). Quando os registros de Lucas e Marcos registram a presença de Mateus o fazem usando seu segundo nome, Levi, indicando que possuía dois nomes, Levi Mateus, originários do seu nascimento e do tempo de sua conversão. Sua coletoria estava localizada provavelmente em uma das principais vias perto de Carfanaum onde eram coletados os impostos por Herodes Antípas junto do tráfico comercial provenientes dessa área. Após seu chamado Mateus seguiu imediatamente à Jesus e organizou um banquete para Jesus em sua casa para a qual fora convidado uma boa parte de coletores de impostos e pecadores (lc 5: 29-30). Pouco se sabe de Levi Mateus exceto pelo fato tradicional que a partir do II século era notório ser ele o autor do evangelho que leva seu nome. Segundo Clemente de Alexandria, acredita-se que Mateus tenha permanecido mais de 15 anos na Judéia testemunhando do Senhor aos seus compatriotas.  Diz-se dele ser vegetariano e que ao dedicar-se ao ministério entre os judeus Irineu não informa se da Palestina ou na dispersão.  Algumas narrativas acerca de Mateus estão envoltas em fantasias e imaginação como encontrada no apócrifo Atos de André e Mateus referido por W. Barclay em  The Master’s Men, 66-68.  “Mateus foi, por certo, um talentoso escritor e um ardoroso discípulo, dotado provavelmente, do melhor preparo intelectual dentre os doze. Sua formação o equipou devidamente para testemunhar àqueles que ocupavam posições de autoridade e o tornou um vaso escolhido para escrever o Evangelho que leva seu nome” (Aramis, 63-64).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Tiago, filho de Alfeu</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Fora a presença de seu nome nas 4 listas apostólicas do NT, Tiago, filho de Alfeu é desconhecido. Ele é universalmente identificado com Tiago, o jovem, o filho de Maria e o irmão de José (Mc 15: 40; 27: 56).  Se a designação “jovem ou menor”(ho mikros)distingue-o de Tiago irmão de Jesus e Tiago filho de Zebedeu, referente a sua juventude ou baixa estatura ou ainda pelo menor renome. Sua mãe era uma das que atenderam a crucifixão e descobriram a tumba vazia (Mt 27: 55; MC 15: 40; 16:1; Lc 24: 16).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 xml:space="preserve">Simão, o Zelot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rPr>
        <w:tab/>
        <w:t xml:space="preserve">Ser um zelota era participar de um movimento revolucionário com profundas raízes religiosas. Eram nacionalistas ao extremo e enfrentar nações poderosas como Roma era uma atração irresistível para um zelota.  Era também um movimento de resistência (A. Nolan, </w:t>
      </w:r>
      <w:r>
        <w:rPr>
          <w:rFonts w:cs="Comic Sans MS" w:ascii="Comic Sans MS" w:hAnsi="Comic Sans MS"/>
          <w:i/>
        </w:rPr>
        <w:t>Jesus antes do Cristianismo</w:t>
      </w:r>
      <w:r>
        <w:rPr>
          <w:rFonts w:cs="Comic Sans MS" w:ascii="Comic Sans MS" w:hAnsi="Comic Sans MS"/>
        </w:rPr>
        <w:t>, 26-27).  Pois bem! Jesus tinha um zelota no grupo dos Doze. Era como Pedro, outro Simão.  Era Simão, o cananeu (Mt 10: 4; Mc 3:18).  Transliteração grega do aramaico a palavra “zelo”, “zelote” (qan’ana’)  ou Simão, o Zelote (Lc 6:15; At 1:13). A expressão indica que este Simão era um zeloso nacionalista antes de ser chamado por Jesus para segui-lo. Isso pode indicar mesmo o seu temperamento. Posteriormente o termo “zelote” foi usado para designar a motivação religiosa dos revolucionários judeus que eram ativos guerrilheiros no período posterior a Cristo até ao ano 70a.d e a destruição de Jerusalém posteriorment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Judas, Tadeu.</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Tadeu é mencionado no 3º grupo de discípulos por Mateus (10: 3) e Marcos (3: 8) enquanto Lucas refere-se a Judas, filho de Tiago ou literalmente, Judas de Tiago em duas listas (Lc 6:16; At 1: 13).  A uniformidade do restante dos nomes de lista para lista assegura-nos que estes nomes referem-se a mesma pessoa. Judas  é provavelmente nome dado e Tadeu é um apelido ou alcunha ou nome de lugar.  O  NT registra apenas um incidente acerca dessa pessoa: sua pergunta a Jesus durante a mensagem de Jesus dada aos discípulos na última Santa Ceia (Jo 14: 22).</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Judas, Iscariot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Iscariotes é mais para identificar o lugar originário de Judas, especialmente por que seu pai é descrito como Simão Iscariote (Jo 6: 71; 13: 2, 26}. Judas Iscariote era o tesoureiro dos Doze (Jo 12: 4-6); 13:29). A função de tesouraria não era dada a alguém reconhecidamente ganancioso ou irresponsável. Podemos deduzir que ele possuía positivas características reconhecidas pelos outros apóstolos. É dito que ele foi aceito mas não foi chamado por Cristo diretamente mas levado por algum outro discípulo entusiasmado pela maneira cavalheiresca e polida de Judas. Judas era o homem certo para cuidar das finanças do grupo. Provavelmente havia orçamento para cobrir as despesas evangelísticas, administrativas e sociais do grupo dos Doz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Mas esse Judas ficou famoso e penalizado pela sua traição ao Mestre. Lucas e João retratam-no como sendo dirigido por Satanás (Lc 22: 3; Jo 13: 2). Sua ganância levou-o a roubar (Jo 12:4-6) e pode tê-lo motivado a trair Jesus para usufruir de 30 moedas de prata possivelmente um parcial pagamento de seu ambicioso plano (Mt 26: 14-16; Mc 14: 10-11; Lc 22: 3-6). A deslealdade da qual tomou lugar na última Ceia veio como uma total surpresa para todos menos para Jesus (Mt 26: 20-25; Mc 14: 17-21).  Guiando um bando de soldados do sumo sacerdote e fariseus (Jo 18: 3) Judas Iscariotes  leva-o onde Jesus estava sozinho com seus discípulos mais íntimos orando no Jardim do Getsêmani.  E diante da multidão beijou Jesus para identificá-lo aos soldados em meio a escuridão do local (Mt 26:47-56; Mc 14:43-52; Lc 22:47- 53; Jo 18:2-12).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Quando Jesus foi oficialmente condenado a morte Judas é encontrado com remorsos e lançando aos pés dos sacerdotes as moedas de prata que foram usadas para compra de um cemitério para estrangeiros.  Então em seguida Judas foi a um lugar ermo junto a estrada e enforcou-se cometendo suicídio (Mt 27: 3-10; At 1:18-20). Após  a ascensão de Jesus, por meio de sorte, Judas Iscariotes foi substituído por Matias de quem nada se sabe o que aconteceu com ele (At 1: 26).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A Forma de Discipulado de Jesu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com os Doz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maneira de Jesus discipular seus Doze discípulos foi singular. Primeiro, ele não chamou voluntários. Não fez um convite público para uma multidão a fim de solicitar voluntários que aquiescessem a segui-lo. Com raras exceções, a maior parte das vezes  ele fez um convite explícito a cada discípul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left="900" w:hanging="900"/>
        <w:jc w:val="both"/>
        <w:rPr>
          <w:rFonts w:ascii="Comic Sans MS" w:hAnsi="Comic Sans MS" w:cs="Comic Sans MS"/>
        </w:rPr>
      </w:pPr>
      <w:r>
        <w:rPr>
          <w:rFonts w:cs="Comic Sans MS" w:ascii="Comic Sans MS" w:hAnsi="Comic Sans MS"/>
        </w:rPr>
        <w:t>(1) Chamado dos Doze (Mt 1:17; 2:14; 4:19)</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O chamado de Jesus aos seus discípulos incorreu numa estratégia nova para os mestres de seu temp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Embora o discipulado tivesse uma resposta voluntária a atitude de Jesus diante de outros modelos de mestres e discípulos, envolveu relacionamentos que sinalizaram a sua escolha daqueles que seriam seus discípulos. A resposta ao chamado envolveu o reconhecimento e crença em Jesus (Jo 2: 11; 6: 68-69), obediência à sua convocação (Mc 1: 1: 18-20) e seu chamado consistiu em uma atitude nova pois significou abandono da vida velha (Mc 8: 34-37; Lc 9: 23-25) e  encontrar uma nova vida na família de Deus através da obediência à vontade do Pai (Mt 12: 46-50).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2) O grupo dos discípul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Há diversos grupos de pessoas que se envolveram com Jesus no discipulado durante seu ministério terrenal. Podemos destacar os Doze (Mt 10: 1-7), um grupo  difuso de aderentes e simpatizantes (Lc 6: 13) e uma multidão que sempre o acompanhava. Havia uma variedade de homens e mulheres (Lc 8: 2-3; 23, 49, 55; 24: 13; 18: 33; coletores de impostos (Lc 19: 1-10); letrados escribas (Mt 8: 18-21) e líderes religiosos da nação (Jo 19: 38-42; Mt 27: 57).</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O termo “discípulos” designa os que acreditam em Jesus a ponto de colar sua vida na dele. Todo verdadeiro crente é um discípulo (At 4: 32; 6: 2). Os Doze eram discípulos mas distintos do grupo maior pela referência a eles como “apóstolos”(Lc 6: 13). Eram discípulos pois criam nele e apóstolos por serem comissionados por El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3) A multidã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Era amorfa, sem perspectivas. Andava de um lado para outro como ovelha sem pastor. Seguia Jesus pelos sinais que via. Não acreditava nEle como Filho de Deus, mas como uma pessoa maravilhosa com poderes sobrenaturais. Não se decidia por ele e muitas vezes depois de satisfeitas suas necessidades o abandonav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b/>
        </w:rPr>
        <w:tab/>
      </w:r>
      <w:r>
        <w:rPr>
          <w:rFonts w:cs="Comic Sans MS" w:ascii="Comic Sans MS" w:hAnsi="Comic Sans MS"/>
        </w:rPr>
        <w:t>O chamado para o discipulado de Cristo tem um preço a pagar. Ser discípulo de Cristo significa um custo elevado de submissão a Jesus Cristo. Isso tomou várias formas: os Doze por exemplo foram chamados a largarem tudo incluindo família, propriedade e profissão.  Para seguir a Jesus em seu ministério itinerante.  Nessa disciplina de abnegação e desprendimento eles foram treinados para se tornarem os líderes da igreja que nasceria como resultado desse aprendizado (Mt 19: 23-30).</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parentemente outros foram chamados seguirem Jesus em sua vida itinerante (Jo 6: 66; Lc 8: 2-3; 23: 49-55). Porém nem todos entenderam esse custo. Para alguns era um preço muito alto. E recusaram seguí-lo (Lc 14: 25-33; Mt 18: 18-22).  Nicodemos e Arimatéia representam o tipo de discípulo tardio.  Aparentemente seguiram a Jesus em algumas vezes durante seu ministério (Jo 3: 1-14; 19: 38-42) enquanto permaneciam em sua religião estabelecida e retinham suas riquezas.  Quando a demonstração de sua adesão a Jesus foi requerida, eles se tornaram parte do corpo de Cristo (Mt 27: 57-60).</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b/>
        </w:rPr>
        <w:t>A Doutrina do Evangelism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Mateus 10:1-7</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 primeiro semestre de Jesus revelado em Mateus 10: 35 lembra-nos um peripatético pregador, ou um corredor de circuito, um itinerante evangelista doutor, movimentando-se em toda a província da Galiléia, indo à cada cidade e vila, ensinando e pregando as maravilhosas boas novas do reino. Jesus ía não somente às cidades, mas às aldeias. Foi isso que impressionou Jerônimo- a humildade de Jesus (Veja F. D. Bruner, Matthews, 1:362).</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O Coração de Jesus- por que existe uma missã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Quando ele viu a multidão de pessoas seu coração...” A existência de uma missão deve-se primeiro porque o coração de Jesus move-se pelas pessoas. O verbo grego aqui tem o sentido, literalmente, “revirar as vísceras”. Jesus compadeceu-se quando viu as pessoas, Ele sofreu por elas, Ele sentiu isso profundamente, eles conquistaram-n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primeira razão da missão cristã é o sentimento de companheirismo o qual podemos chamar de a “compaixão de Jesus” (compaixão, do latim, com+ passio, “sofrer com”).  Porque Jesus sofre com as pessoas Ele instituiu a missão para elas.  A missão não é motivada pela aversão às pessoas, por serem elas pecadoras, nem por um imperativo com sentido de um direito sobre as pessoas.  Missão é motivada pela simples razão que Jesus se compadece pelas pessoas perdidas. Missão no evangelho de Mateus, portanto, não é uma empresa na qual os missionários vão ali para censurar as pessoas.  Missão é uma tarefa na qual, o discípulo vai e compassivamente ajuda pessoas pela apresentação a elas com seu Pastor.  Quando Deus olha as pessoas no mundo é para ajudá-las em sua depressão e supressão, cujo efeito nEle é mais profundo. Ele vê as pessoas como uma massa confusa antes de as ver como uma massa perdida.  Eles parecem a Jesus exatamente como uma ovelha que tem perdido seu pastor e que podem desesperadas ir em busca de algum outro.  Eles, nada mais nada menos necessitam de um bom pastor que as apascentem (F. D. Bruner, Matthews, 1: 363).</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Oração dos Discípulos- Mt9: 37-38</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Podemos ser encorajados pelo realismo de Jesus. A tarefa missionária é opressiva. A quantidade de pessoas que estão (ou nunca tiveram um) sem um pastor é imensa. E o número de pessoas que trabalham para o pastor é insignificante. A tarefa missionária é olhada com desesperança e Jesus admite como muitos, esse contraste do “muitos” e “poucos”. Porém estatísticas e quantidades não são as últimas realidades.  A missão da igreja é a “missio Dei” e a possibilidade de busca de recurso e recrutamento de pessoal é orar. Muitas igrejas conservadoras evangélicas oram. Este simples fato é uma importante parte da resposta para a questão: “Por que as igrejas conservadoras crescem?” Onde há oração há missão (ibid.,1: 365).  Fé em Cristo, como salvador, tem imperceptivelmente declinado em algumas de nossas igrejas. Porém, fé é a mãe da oração e a oração é a mãe da Missão.  Então a teologia da oração que está em Mt 8 e 9 precede a teologia da Missão que está em Mt 10 e 28.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O termo “obreiros”(ergatas, gr.) nome dado para identificar na história das missões os missionários evangelistas e discípulos.  Jesus não nos diz que a necessidade da missão é de liderança ou especialistas, disso ou daquilo, embora eventualmente não se descarte esses tipos. A necessidade da Missão é simplesmente de obreiros. Mas obreiros que já estejam presentes na colheita. O quadro que persiste em nossa mente é de uma obra praticamente concluída. A impressão que se tem desse dito de Jesus é que a necessidade da missão é de obreiros que trabalhem na seara obedientes a sua tarefa de concluir a missão. As igrejas necessitam de obreiros que cumpram a missão completamente, como evangelistas e pastores, não apenas como líderes ou especialista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Jesus não disse “encontrem” ou “recrutem” obreiro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 idéia é esta: existem obreiros cristãos já engajados na missão da igreja que precisam de entusiasmo para em cada comunidade levar a cabo a missão de Cristo.  Mas qual é a obra específica desses obreiros? No contexto de Mt 10 é levar o discipulado pela fé em Jesus Cristo, como imediatamente os  capítulos precedentes tem descrito o discipulado (Mt 5-7) e a fé (Mt 8-9).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xistem outras espécies de tarefas da atividade cristã como por exemplo: o ensino, administração, a obra médica e social. Porém, como todos aqueles que trabalham nessas posições sabem ou deveriam saber, essas tarefas são auxiliares para o cumprimento da principal missão da tarefa da colheita, que é disciplinar ou fazer discípulos. Como orar é básico na missão, também o discipulado é o seu alvo (ibid., 366).</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O dom do Ministério-(Mt 10:1).</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 terceira fonte da missão é o dom do ministério. Jesus está enviando seus Doze discípulos com um modelo de missão. Através dos ensinos de Jesus nesse momento inaugural da missão de Mateus ensina-nos os princípios de todos os princípios da obra de Cristo direto do coração do seu evangelho.  Os Doze representam na intenção de Cristo, o resumo de todo o Israel nas 12 tribos.  Esse número 12 é o indicativo da restauração da igreja, como o nascimento de um novo povo, um novo Israel (ibid.,1:367).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m Marcos e Lucas, os Doze são apenas chamados de “os Doze” mas em Mateus eles são definidos distintamente com a designação de “os Doze discípulos”.  Em sua primeira aparição revela os Doze não como um grupo hierárquico mas como uma espécie de sacrossanta administração cristã.  Como um grupo de pessoas inteiramente absorvidos na tarefa sublime e desafiadora de seguir a Cristo (ibid.).</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le deu-lhes” é uma expressão que sinaliza em Mateus a doutrina dos dons espirituais como equipamento necessário para o cumprimento da missão. Esse assunto é melhor desenvolvido por Paulo (1Cor 12-14; Rm 12; Ef  4). Mateus apenas toca levemente o assunto. Mas a referência da doutrina dos dons em Mateus é para ressaltar o fato que Cristo chama para a missão as pessoas e as equipa para exercício cabal da tarefa missionária (Mt 28:18-20; Mc 16: 15-16; Lc 24: 49; Jo 20: 21-22; At 1: 8). Aos discípulos foram-lhes dado a autoridade, especificamente para exorcizar e para curar. Três assuntos chama a nossa atenção aqui.</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1) Nem toda enfermidade vem no rastro de fontes demoníacas. Ele separa o exorcismo da cura. Haviam doenças cuja origem os demônios tinham direta responsabilidade. Mas haviam outras doenças, manifestas ao mesmo tempo, cuja origem eram fontes emocionais, mentais e nervosas que nada tinham uma relação direta com demôni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2) No fim do Evangelho de Mateus quando a Grande Comissão foi declarada esta autoridade de exorcismo-cura não foi declarada explicitamente nem aos discípulos nem a igreja subseqüente. Antes essa autoridade é enfatizada como exclusiva a Jesus e os discípulos são comissionados a fazerem três coisas: (a) discipular (b) batizar (c) ensinar.  Na Grande comissão exorcizar-curar está ausente embora se entenda que o discípulo no exercício de seus dons espirituais pode evidentemente executar essas tarefas na igreja. Mas a GC em Mateus focaliza-se sobre o discipulado onde batizando e ensinando o discípulo cumpre a tarefa missionária completament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3) Mateus usa palavras exatas para a missão do discípulo em curar pois alguns momentos antes havia descrito o ministério peripatético de Jesus de curar (Mt 9: 35). Mateus quer revelar que o ministério de cura de Jesus indicado nos capítulos 8-9, tem agora sua abrangência no ministério de cura do discípulo como descrito no capítulo 10.  O poder do nome de Jesus sobre os espíritos do mal foi um dos mais convincentes fatos da missão da igreja. Muitos hoje ainda acreditam que o nome de Jesus pode ser reclamado com poder. O poder de exorcizar e curar acompanha todos os cristãos, como os dons de Jesus. Todos podem operar por meio dos dons que Jesus de um modo ou de outro tem dado a igreja em obediência a sua promessa de derramar seu Espírito Santo sobre toda a carne (Joel 2: 27-28).  Os mesmos dons apostólicos tem sido dados a igreja nesse tempos modernos. Embora ainda não tenham sido devidamente apreciados nem encorajados por aqueles que pretendem liderar a missão final da igrej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O Companheirismo da Igreja (10: 2-4)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por meio do Pequeno Grupo dos Doz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Nosso último recurso missionário é o companheirismo apostólico da Igreja. E nesse companheirismo estão os Doze apóstolos: “primeiro Simão, chamado Pedro” (Mt 10: 2-4).  Mateus chama os Doze de “discípulos”. É seu título favorito. Mas os chama também de “apóstolos”.  Juntos, os dois títulos, apenas aqui em Mateus para identificar as diferentes tarefas do principal grupo de discípulos: seguidor e mensageiro ou um seguidor com uma mensagem.  É preciso frisar aqui que esse companheirismo é devidamente demonstrado no pequeno grupo que hoje exerce enorme fascínio como metodologia prática para o avanço da Miss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rPr>
        <w:tab/>
        <w:t xml:space="preserve">Pedro é citado como “primeiro” apenas como porta-voz dos Doze. Ele é o primeiro </w:t>
      </w:r>
      <w:r>
        <w:rPr>
          <w:rFonts w:cs="Comic Sans MS" w:ascii="Comic Sans MS" w:hAnsi="Comic Sans MS"/>
          <w:u w:val="single"/>
        </w:rPr>
        <w:t>entre</w:t>
      </w:r>
      <w:r>
        <w:rPr>
          <w:rFonts w:cs="Comic Sans MS" w:ascii="Comic Sans MS" w:hAnsi="Comic Sans MS"/>
        </w:rPr>
        <w:t xml:space="preserve"> os apóstolos não </w:t>
      </w:r>
      <w:r>
        <w:rPr>
          <w:rFonts w:cs="Comic Sans MS" w:ascii="Comic Sans MS" w:hAnsi="Comic Sans MS"/>
          <w:u w:val="single"/>
        </w:rPr>
        <w:t>sobre</w:t>
      </w:r>
      <w:r>
        <w:rPr>
          <w:rFonts w:cs="Comic Sans MS" w:ascii="Comic Sans MS" w:hAnsi="Comic Sans MS"/>
        </w:rPr>
        <w:t xml:space="preserve"> os apóstolos. Há aqui revelada uma liderança não uma hierarquia com primado.  Na seqüência de Mateus demonstra-se que a Missão da igreja é exercitada por pecadores transformados pela Graça e não por santos sem problemas; por devedores e não por credores, por pessoas, não por anjos (Sl 25: 8-9; ibid.,370).</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s fontes da missão estão no coração do Cristo vivo, as orações dos discípulos de Cristo, nos dons e no companheirismo da igreja de Cristo.  A lista dos Doze em Mateus demonstra à igreja que Jesus em sua obra de Missão através da comunidade de vários indivíduos diferentes. A lista ensina-nos que necessitamos de cada um igualmente como necessitamos de Cristo, da oração e dos dons espirituais. A missão de Cristo é uma empreitada comunitária na qual todos necessitamos uns dos outros unidos com seus dons (1Cor 12;Rm 12; Ef 4; 1Pe 4).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Em contato com Cristo vivo, especialmente no serviço da adoração, na oração ao Pai, especialmente encontros de oração, e no exercício dos vários dons no ministério, especialmente nos grupos de companheirismo através das comunidades e serviços da igreja e no mundo onde estão os missionários e evangelista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m contato trinitariano com Cristo e sua Palavra, na oração com o Pai, e com os dons espirituais do Espírito Santo no companheirismo temos o poder da Missão.  Precisamos de Cristo, da oração e um do outro. Quando temos esses três elementos juntos na Missão, somos missionários (ibid.,1:371).</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PEQUENOS GRUPOS: uma estratégia divin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Dentre as estratégias missionárias que a Igreja primitiva empregou e que  foi responsável pelo seu rápido crescimento, os Pequenos Grupos (Pgs) nos lares destacam-se com muita propriedade.  A igreja, como comunidade de salvos foi fundada por Cristo e dedicada à Sua missão salvadora no mundo.  Tanto Ele como seus apóstolos utilizaram uma estratégia simples mas que correspondeu às expectativas em cumprir a ordem de Jesus: “fazei discípulos” (Mt 28:18-20).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m Mt 16:16-18;18:18 Jesus declarou que as “portas do inferno” jamais prevaleceriam contra a sua igreja, e entregaria a chave do reino a seus líderes.  A igreja é a “menina do olhos”do Senhor e a Ele corresponde conduzir Sua igreja por meio do Espírito Santo que foi enviado com este propósito (Jo 14:23-26).</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Vivemos no tempo do poder do Espírito Santo. Ele está procurando difundir-se mediante os instrumentos humanos, aumentando assim sua influência no mundo” (SC, 251).</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rPr>
        <w:tab/>
        <w:t xml:space="preserve">“Jesus encarregou um pequeno grupo de homens para executar sua obra e levar o Evangelho a todo mundo.  Eles não eram pessoas importantes nem bem instruídas, e também não tinham pessoas influentes atrás de si.  Eles não eram ninguém em seu país, e, de qualquer forma seu país não passava de uma província de segunda classe na extremidade oriental do mapa romano” (M. Green, </w:t>
      </w:r>
      <w:r>
        <w:rPr>
          <w:rFonts w:cs="Comic Sans MS" w:ascii="Comic Sans MS" w:hAnsi="Comic Sans MS"/>
          <w:i/>
        </w:rPr>
        <w:t>Evangelização na igreja primitiva</w:t>
      </w:r>
      <w:r>
        <w:rPr>
          <w:rFonts w:cs="Comic Sans MS" w:ascii="Comic Sans MS" w:hAnsi="Comic Sans MS"/>
        </w:rPr>
        <w:t>, 11).</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Nesses dias iniciais da evangelização cristã três grandes culturas devem ser consideradas: a grega, a romana e a judaica.  São comparáveis a três grandes avenidas que facilitaram a corrida rápida para dominar o Império.  A primeira, foi a Pax Romana.  A igreja convivia em uma sociedade que se libertara das guerras e vivia sob a potência romana.  Políbio afirmara que “os romanos conseguiram em menos de 53 anos subjugar quase todo o mundo ao seu governo - um feito inigualável na história” (ibid., 12).  Jesus nascera no momento exato e a difusão de suas idéias pelos seus discípulos fora sem igual também devido ao momento aprazado que viviam.  Havia uma rede de estradas que costurava o império por todos os lados e um “correio público”, o cursus publicus, que facilitara a transmissão de informações, o livre comércio, viagens, contato social com diferentes povos do Império, moldando uma civilização cada vez mais homogênea. Não havia necessidades de passaportes, nem tributos alfandegários, apenas pedágios pelo uso das estradas.  O que um ambicioso comerciante fazia para ganhar mais dinheiro, um audacioso missionário cristão fazia para conquistar pessoas para Cristo e plantar novas igrej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cultura grega também contribuiu deveras para o avanço do Cristianismo.  A cultura grega prevalecia.  Havia uma nova língua rivalizando com o latim e ganhou seu lugar de tal maneira que as pessoas gostavam mais em falar grego do que latim. Essa língua favoreceu a difusão das idéias cristãs, assim como hoje o inglês.  O grego era uma língua maleável e sensível adequada a propagar as novas idéias.  Aliada a isto, havia a cultura grega, incluindo os dogmas filosóficos do paganismo que começa a desdobrar-se para um monoteísmo mais próximo de um “deus” pessoal que interage com suas criaturas.  O surgimento de seitas entusiásticas que prometiam segurança, pureza e imortalidade.  Este terceiro elemento, como forte desejo do coração humano serviu para imprimir ao cristianismo uma forte tendência para crescer.  Portanto, nos primeiros tempos o evangelho cristão andou pelas estradas da língua grega, do pensamento grego e das religiões gregas.  Por causa disso inclusive, cresceu (ibid., 22-23).</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pesar das grandes vantagens das duas avenidas já expostas, o judaísmo foi de longe a mais larga avenida que facilitou a propagação do Cristianismo no primeiro século.  O monoteísmo rígido, o zelo proselitista, o culto na Sinagoga, o culto ao ar livre, o estudo da Torah, os prosélitos, os tementes a Deus, e os judeus puros, todos esses elementos forneceram substancialmente oportunidades para a religião cristã incrementar-se entre as camadas sociais da sociedade de então.  Por mais paradoxal que possa ser, até o exclusivismo judaico favoreceu.  “A fé cristã teve seu crescimento melhor e mais rápido em solo judeu ou, pelo menos em solo preparado pelo judaísmo” (Ibid., 26).  A dispersão dos judeus, seu monoteísmo, seus padrões éticos, suas sinagogas, e suas Escrituras, e sua ênfase na conversão, foram fatores importantes que prepararam o terreno para o desenvolvimento da fé cristã.</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rPr>
        <w:t xml:space="preserve">O grande </w:t>
      </w:r>
      <w:r>
        <w:rPr>
          <w:rFonts w:cs="Comic Sans MS" w:ascii="Comic Sans MS" w:hAnsi="Comic Sans MS"/>
          <w:i/>
        </w:rPr>
        <w:t>boom</w:t>
      </w:r>
      <w:r>
        <w:rPr>
          <w:rFonts w:cs="Comic Sans MS" w:ascii="Comic Sans MS" w:hAnsi="Comic Sans MS"/>
        </w:rPr>
        <w:t xml:space="preserve"> d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Cristianism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t 5:42 é um texto deveras eloqüente para nossa exposição acerca dos Pequenos Grupos.  A tendência missionária pós ascensão de Cristo se notabilizou pelo uso das festas judaicas a fim de anunciar o reino de Cristo no formato judaico.  A páscoa, o pentecostes que foram de longe, as mais importantes festas do calendário anual judaico e serviram para estabelecer pontes com a nova religião, nascida das cinzas do desapontamento do Gólgota, revelaram as linhas mestras da nova configuração missiológica.  Se Cristo cumpre na Páscoa sua obra salvadora, a igreja cumpre no Pentecostes seu nascimento, com um impacto jamais visto.  E o recinto do Templo serviria como palco maior desse novo evento.  Com o crescimento natural da igreja de Jerusalém, sua metodologia de abordagem da fé, sua inquietante maneira de moldar os novos valores sem desprezar os antigos, tudo contribuiu para uma resposta pujante dos dispersos judeus que vieram à festa do Pentecostes e deram ensejo a nova fé vigorante.  Foram 3000 conversos.  Depois se reuniam nas casas dos novos crentes em Jerusalém.</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Eles se reuniam nas casas das pessoas por vários motivo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Primeiro não construíam prédios para suas reuniões, havia pouco recurso para isto e o tempo disponível era para atender as necessidades mais urgentes.  Não havia uma estrutura financeira que possibilitasse isto de imediat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Segundo, o senso de urgência era muito acentuado, pois Cristo prometera voltar logo (“não vos deixareis órfãos voltarei para vós”e Ap 3:11; At 1:9).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Terceiro, os crentes de um modo ou de outro perceberam a necessidade de apoio uns nos outros devido a perseguição feroz do judaísmo sacerdotal e do paganismo romano.  Este sentimento cresceu em Pgs, que eram reunidos nas casas para se apoiarem mutuamente.  Era o sacerdócio de todos os crentes (Jo 13:35).  E por isso, nascia os PGs nos lares (At 2:42-46).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Quarto. de um modo imperceptível aos olhos humanos comuns, a presença do Espírito Santo, foi crucial em dar a comunidade primitiva um rumo diferente segundo o relato de Atos (2:35-37).  A presença do Espírito Santo foi a argamassa que uniu as células espalhadas nas cidades e tornou-as poderosas na proclamação do Evangelho de uma forma tal que encheu o mundo de então com a mensagem do Cristo ressurreto e salvado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É difícil visualizar como era o Cristianismo primitivo. Certamente era muito diferente do que chamamos de Cristianismo hoje.  Não havia prédios bonitos, nem hierarquias, nem seminários teológicos, nem faculdades cristãs ou escolas, nem corais mas somente PGs de crentes ou PGs de comunhão. No início não existia nem mesmo os livros sagrados do cristianismo que chamamos de Novo Testament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rPr>
        <w:tab/>
        <w:t xml:space="preserve">O próprio NT não foi a causa destes PGs de comunhão, mas sim o resultados deles.  Assim os primeiros livros do NT foram cartas escritas e estes PGs em parte por causa de suas dificuldades, perigos e tentações.  Tudo o que eles tinham era comunhão; nada mais. Não tinham posição, nem prestígio, nem honra ...  eram cristãos primitivos sem posição social relevante mas tinham um poder secreto entre eles, e este poder secreto entre eles era o resultado da forma em que eles eram membros uns dos outros (Elton Trueblood, </w:t>
      </w:r>
      <w:r>
        <w:rPr>
          <w:rFonts w:cs="Comic Sans MS" w:ascii="Comic Sans MS" w:hAnsi="Comic Sans MS"/>
          <w:i/>
        </w:rPr>
        <w:t>The Yoke of the Christ</w:t>
      </w:r>
      <w:r>
        <w:rPr>
          <w:rFonts w:cs="Comic Sans MS" w:ascii="Comic Sans MS" w:hAnsi="Comic Sans MS"/>
        </w:rPr>
        <w:t xml:space="preserve">, 25).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Os relatos missionários de Atos revelam como os primitivos discípulos se empenharam na evangelização do mundo judaico e greco-romano  utilizando-se de uma estratégia simples mas que correspondeu às expectativas deles em cumprir a ordem de Jesus em “fazer discípulos de todas as nações” (Mt 28:18-20).  Esta ordem de Cristo tornou-se para eles um mandamento missionário que os induziu fazer aquilo que deveria ser feito, não só por eles da primeira geração de missionários, mas por todos os missionários, ao longo dos século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Todo verdadeiro discípulo nasce no reino de Deus como missionário” (DTN, 138; SC,9).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Isto é o que se convencionou chamar de a Grande Comissão de Jesus declarada diante de 500 discípulos em um monte na Galiléia ouvia atentamente.  Outras importantes declarações aparecem nos sinóticos (Mc 16:15-16; Lc 24:46-48), em João (20:21-22) e em Atos (1:5-8).</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sta visão provinda da Grande Comissão de Cristo é a chave para se entender essa estratégia dos Pequenos Grupos para o crescimento da Igreja.  É claro, que salientar a estratégia dos PGs não estamos dizendo que ela é a única estratégia possível para fazer prosperar a igreja mas foi usada no passado com êxito e pode muito bem ser reprisada por esta geração com maior êxito uma vez que a presença do Espírito é real tanto quanto relevante na igreja loc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Peter Wagner, publicou um livro Your Church Can Grow:Seven Vital Signs of a Healthy Church (Sua Igreja Pode Crescer: Sete Sinais Vitais de uma Igreja Saudável, 1976, 178-179) no qual, descreveu os “sete sinais vitais” de crescimento de uma igreja saudáve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Nesse livro, Wagner ressalta entre os sete sinais vitais, o quarto sinal que assim reza: “uma igreja que cresce deve ter um equilíbrio adequado do relacionamento dinâmico entre  celebração, congregação e célul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ste equilíbrio dinâmico entre celebração, congregação e célula é o que revela a importância dos Grupos Pequenos como alavanca missionária para impulsionar o crescimento da Igreja e permitir a participação de todos os crentes na condução da Missão na linha de frente da congregação loc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Celebração é o ajuntamento maior dos participantes do Pequeno Grupo para o encontro comunitário mais amplo atendendo a vontade natural do ser humano de ser participante de um grupo gran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Congregação é a reunião de grupos em quantidade menor em torno de 3 ou 4 células de 8 a 15 pessoas cada, que desejam iniciar uma nova igreja em algum luga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Célula é a menor parte do organismo comunitário formado de 8 a 15 pessoas que se reúne periodicamente para atividades afin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Celebração, congregação e célula devem harmonizar-se de tal maneira que forme uma estrutura saudável para edificação de cada crente.  E nisto deve haver um equilíbrio perfeit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rPr>
        <w:tab/>
        <w:t xml:space="preserve">Recentemente outro livro que revolucionou o conceito de crescimento de igreja sob o título “O desenvolvimento natural da igreja” de Schwarz que serve de guia prático para líderes e membros de igreja a reconhecerem seu papel em desenvolver suas comunidades.  O que caracteriza esse estudo é a sua prática na aplicação da vida da igreja revelando as </w:t>
      </w:r>
      <w:r>
        <w:rPr>
          <w:rFonts w:cs="Comic Sans MS" w:ascii="Comic Sans MS" w:hAnsi="Comic Sans MS"/>
          <w:b/>
        </w:rPr>
        <w:t xml:space="preserve">oito marcas de qualidade </w:t>
      </w:r>
      <w:r>
        <w:rPr>
          <w:rFonts w:cs="Comic Sans MS" w:ascii="Comic Sans MS" w:hAnsi="Comic Sans MS"/>
        </w:rPr>
        <w:t>que funcionam como princípios que uma vez adotados nas igrejas normais elas podem experimentar crescimento: (Schwarz, O desenvolvimento natural, 22-37)</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1) liderança capacitador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2) ministérios orientados pelos don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3) espiritualidade contagiant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4) estruturas funcionai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5) culto inspirado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6) grupos familiar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7) evangelização orientada para as necessidad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8) relacionamentos marcados pelo amor fratern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Percebe-se logo em vista dessas duas excelentes obras que os PGs estão presentes como uma estratégia singular e natural para o crescimento da igreja.  A multiplicação de PGs numa igreja é a marca de qualidade desse crescimento.  Isto eqüivale a um princípio que deve ser orientado para tornar sua aplicabilidade na igreja uma realidade crescente (Veja também, Marcos de Benedicto, A igreja saudável, Ministério, set-out., 19-22, 2000).</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i/>
          <w:i/>
        </w:rPr>
      </w:pPr>
      <w:r>
        <w:rPr>
          <w:rFonts w:cs="Comic Sans MS" w:ascii="Comic Sans MS" w:hAnsi="Comic Sans MS"/>
          <w:b/>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i/>
        </w:rPr>
        <w:tab/>
      </w:r>
      <w:r>
        <w:rPr>
          <w:rFonts w:cs="Comic Sans MS" w:ascii="Comic Sans MS" w:hAnsi="Comic Sans MS"/>
        </w:rPr>
        <w:t>“Cristo estava a apenas alguns passos do trono celestial quando deu Sua grande Comissão aos discípulos” (SC, 9).</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Salvar almas deve ser a obra vitalícia de todo aquele que professa seguir a Cristo” (SC, 10).</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Toda alma que Cristo salvou, é chamada a atuar em Seu nome pela salvação dos perdidos” (SC, 10).</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Longamente tem Deus esperado que o espírito de serviço se apodere de toda a igreja, de maneira que cada um trabalhe para Ele segundo sua habilidade” (AA, 111).</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Tem havido demasiado sermonizar para o povo; mas têm eles sido ensinados a trabalhar por aqueles por quem Cristo morreu? “ (SC, 59).</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Um plano divino e antig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O plano dos Grupos Pequenos começou com a Trindade no céu. Deus, o Pai; Deus o Filho; e Deus o Espírito Santo formam uma unidade com objetivos e propósitos iguais ao criar e manter o Universo coeso com suas leis e princípios de seu governo trinitári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Na terra, os Grupos Pequenos se iniciaram com a primeira família no Éden e deveria cobrir o mundo inteiro com esse modelo de Grupo Pequeno - a família (Gn 1: 28). Logo o método foi enfatizado por várias famílias que foram bênçãos na terra. Noé por exemplo salvou-se num Grupo Pequeno familia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Nos dias de Israe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Na história de Israel, logo após sua libertação do Egito, na caminhada pelo deserto, Moisés recebe a visita de seu sogro que o ilumina com a idéia de dividir a nação em grandes e PGs com propósitos bem definid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Na verdade, Jetro, foi um redescobridor do método de Grupos Pequenos num momento chave da vida de Israel e de seu condutor Moisés (Ex 18:13-27).</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Como resultado a formação de mais de 70 000 grupos traçou a sobrevivência de um povo e os resultados pré-anunciados por Jetro foram vist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alívio da carga de trabalho (Ex 18:22-23);</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b) mais tempo para a comunhão de Moisés com Deus (Ex 18:19)</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c) maior paz e harmonia no acampamento (Ex 18:23; Cerna, 21; Rode, 46).</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Segundo estimativas de abalizados estudiosos do assunto deviam existir uns 603.500 homens (Ex 38:26), se calcula que havia 60 000 dirigentes de grupos de 10; 12 000 dirigentes de grupos 50; 6 000 dirigentes de grupos de 100 ; e 600 dirigentes de grupos de 1000.</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Isto perfaz  um total de 78 600 dirigentes (Ex 18: 21; Cerna 21; Rode, 46).</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São os princípios do sogro: Ex 18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chefes de 1000 (Igrejas organizadas, Distritos pastorai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b) chefes de 100 (Congregações organizad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c) chefes de 50 (Congregações de Célul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d) chefes de 10 (Pequeno Grupo, Unidades de Ação, Classes Bíblicas, Família, Célul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Nos dias da Dispersão de Israe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Na época da reconstrução do Templo e da cidade de Jerusalém liderada por Neemias, o elemento chave além é claro, da visão administrativa de Neemias, se constituiu no método dos Grupos Pequenos. Neemias registra a divisão do povo em mais de vinte tipos de grupos, como grupos familiares, de pedreiros, comerciantes, sacerdotes e levitas (Ne 3). Todos estavam organizados para a reconstrução do muro. O líder visionário e os Grupos Pequenos foram os elementos básicos da reconstrução dos muros de Jerusalém, e das medidas de segurança (Ne 7:1-4) e o posterior restabelecimento de Israel em sua miss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No ministério de Jesu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Os Grupos Pequenos foram estimulados por Jesus quando organizou seus discípulos para a missão (Mt 10:1-7). Jesus equilibrava seu ministério entre as multidões, com a comunhão com seus discípulos e a instrução a seus Doze Apóstolos (Mt 5; 9:36; 11:1; Lc 10).  Cristo manejava com êxito as multidões e as servia com eficácia em suas necessidades básicas utilizando os grupos intermediários e pequenos. Isso é percebido na multiplicação dos pães e peixes quando alimentou 5 000 homens. Ele os  dividiu em grupos de 100 e de 50 e em seguida os atendeu usando seu “grupo pequeno de doze”(Mc 6:30-44; Jo 6:1-14; Lc 10:9-17; Mt 14: 13-21).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No ministério da Igreja: Mt 16:18</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Tudo indica que a igreja apostólica havia crescido em decorrência de sua missão desenvolvida nas atividades de grupos pequenos (At 2:42-47). Isto caracterizou sua evangelização do primeiro sécul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ssim como Jesus em seu ministério, a Igreja  alternava-se entre um grupo maior, no Templo, no qual fazia sua pregação e conquistava milhares de adeptos (At 4:4), e os grupos pequenos nos lares, onde multiplicavam os discípulos e plantavam novas igrejas nos lares.  Esta era a estrutura da Igreja primitiva que foi usada para o crescimento rápido em meio a uma cultura fechada como era a judaica e numa cultura liberal como a greco-roman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t 2:46 revela que a Igreja de Jerusalém se reunia numa grande área do Templo era o pórtico de Salom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t 5:42 percebe-se que alternava-se entre o Templo e as casa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Paulo seguiu esse modelo ao evangelizar fora da Palestina: “publicamente e de casa em casa” (At 20:20).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 Igreja tinha grande reuniões (celebrações em congregações maiores) em grupos maiores de pessoas com propósitos tríplices: evangelismo (At 4: 4); pregação (At 20:20) e ensino (At 5:42).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 poder das Igrejas-Lares nas cidades: Ef 1:1; Fl 1:1; Cl 1:1; Rm 16:4-5; 1Co 16:19</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As Igrejas nos lares, no entant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o escopo era mais abrangent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1) provisão (At 2: 44-45) a fim de ajudar as necessidades materiais das pessoa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2) comunhão e adoração (At 2: 46-47), uma vez que a partir do ano 70 a.D, o Templo não estava mais disponíve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3) evangelismo (At 5:42) pois nessas reuniões como acontece hoje familiares, vizinhos e amigos eram logo incorporados às reuniões sem muita complic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 (4) oração (At 12:12) é o caso de Pedro que interrompe uma reunião de oração que estava sendo realizada em grup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5) encorajamento e apoio (At 16:40) isso dentro de um saudável companheirismo nos lares das pessoas. (Malphus, 213-214).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Ilustra esse fato as igrejas-lares da casa de Maria em Jerusalém(At 12:11-14); a casa de Justo em Corinto (At 18:4-11); a casa de Jason em Tessalônica (At 17:1-7); a casa de Priscilla e Aquila em Éfeso e Roma (1Cor 16:19; Rm 16:3-5), e as casas de Asíncrito, Flegonte, Hermas, Patrobas, Hermes, Filólogo, Júlia, Nereo e Olimpas em Roma (Rm 16: 14-15).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pesar das dificuldades que aparentemente são normais, como perseguição, intromissão de estranhos, fragmentação dos propósitos, os PGs, no entanto,  na igreja apostólica foram o elemento básico para a reprodução espontânea que expandiu o Cristianismo primitivo. “Publicamente ou pelas casas” foi uma metodologia que encheu Jerusalém da doutrina de Cristo (At 5:28, 42; Rode, 46-47).</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O costume dos Anabatistas que não tinham prédios como igrejas se reuniam nos lares para culto e crescimento espiritual; os Valdenses eram cristãos da Idade Média formavam nas montanhas PGs cheios de poder e fé, para viver a doutrina pura da igreja apostólica (CS, 73). O mesmo acontecera com o Pietismo no pós-reforma, se tornara a expressão do grupo familiar para reter os princípios do Cristianismo inalterados.  Wesley influenciado pelos Morávios estabeleceu o clube dos “santos” e deu uma feição puritana ao seu reavivamento com base nos PG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No pioneirismo adventist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pós o desapontamento de 1844, os anos de 1846-1848 foram de solidificação das doutrinas do adventismo: sábado. Santuário e o dom Profético. As reuniões sabáticas eram caracterizadas como reuniões em PGs nos lares que fortaleceram o arcabouço doutrinário da Igreja Adventista (A. White, Early Years, 1:139-151).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Estas assembléias bíblicas se realizaram de abril a novembro de 1848 em 4 estados americanos (Connecticut, Maine, New York e Massachussetts) e se realizaram nos lares (casa de Belden, Stockbridge, Otis Nichols), em galpões, garagens ou celeiros (H. Edson, David Arnold).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Geralmente concorriam a essas reuniões não muitas pessoas mas em torno de 50 em média.  Os pioneiros da Igreja Adventista semearam a semente da verdade em vários lugares, em PGs, e deste modo cresceram por todo o mundo (TM, 23).</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 xml:space="preserve">Por que devemos no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organizar em PG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ntes das considerações tecidas sobre os PGs, deve-se entender que não há um método panacéia que resolveria todos os problemas de crescimento da igrej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1) É um plano divin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formação de PGs como base do esforço cristão me foi apresentado por alguém que não pode errar” (3TS, 84)</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2) É um imperativo para cada igrej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Haja em cada igreja grupos bem organizados de obreiros para trabalhar em sua vizinhança...Deixai que esta obra se introduza sem demora e a verdade será como fermento na terra” (RH, 29-12).</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Se há muitos membros na igreja, organizem-se em PGs para trabalhar não só pelos membros da igreja, bem como a favor dos incrédulos” (3TS, 84).</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3) Deve haver séria preocupação para  organizar a igreja em PG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Por que os cristãos não sentem uma preocupação mais profunda e intensa por aqueles que estão distantes de Cristo? Por que não se reúnem dois ou três para rogar a Deus pela salvação de alguém  especial, para depois voltar-se para fazer a mesma coisa por alguma outra pessoa? Que em nossas igrejas se formem grupos de companheiros para este serviço”(7TC, 21).</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4) Produz reavivamento nas igrej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m cada igreja deve haver grupos missionários bem organizados para trabalhar na vizinhança dessa igreja. Quando tais forças começarem a trabalhar em todas as nossas igrejas, haverá um poder renovador, reformador e tonificante, uma reforma de enérgico poder nas igrejas , porque os membros estarão fazendo a verdadeira obra que Deus lhes tem dado a realizar”(MB, 112).</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5) Maiores resultados na conquista de almas serão vist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melhor obra que podeis fazer, é ensinar, educar.  Onde quer que se vos depare uma oportunidade de assim fazer, sentai-vos com alguma família, e deixai que vos façam perguntas. Respondei-lhes então pacientemente, humildemente.  Continuai esta obra juntamente com vossos esforços em público.  Pregai menos, educai mais, mediante estudos bíblicos , e orações feitas nas famílias e pequenos grupos” (OE, 193).</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apresentação de Cristo em família, junto à lareira, e em pequenas reuniões em casas particulares é muitas vezes mais bem sucedida em atrair almas para Jesus, do que os sermões feitos ao ar livre às turbas em movimento, ou mesmo em salões e igrejas”(OE, 193).</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igreja que trabalha é igreja que progride” (OE, 198).</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s pastores podem pregar sermões aprazíveis e convincentes, e fazer muito esforço para edificar a igreja, e fazê-la prosperar; mas a menos que seus membros façam individualmente sua parte como servos de Jesus Cristo, a igreja estará sempre em trevas e sem forças” (SC, 68).</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s PGs ao serem implementados numa comunidade  devem ser considerado alguns ingredientes básicos para que haja sucesso em sua continuidade e estabilidade. Pelo menos 3 desses ingredientes ajudam equilibrar as atividades dos PGs propiciando melhor saúde espiritual e alcançar seus propósit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1) Nutrição espiritual .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studar a Bíblia é o fundamento do Pequeno Grupo espiritual. Isso tem o propósito de nutrir e alimentar espiritualmente. Os temas dos estudos podem variar mas devem ser de boa qualidade a fim de que prevaleça o conteúdo bíblico não opiniões particulares de pessoas que dirigem o Pequeno Grup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2) Edificação espiritual.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Isso se traduz no apoio que deve ser dado ao estudo da Bíblia. Oração e testemunho no bom relacionamento com os membros do grup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3) Missão .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 grupo deve saber a que se propõe. Qual a sua missão. Conquistar os de fora do grupo e tornar possível a salvação deles introduzindo-os no Pequeno Grupo ou em nov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Os Propósitos dos PG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s propósitos dos PGs são determinantes em relação a igreja loc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1) Ministrar as necessidades dos membros na igreja local: físicas, sociais, espirituai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2) Equilibrar os ministérios da igrej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3) Melhorar o atendimento do ministério pastoral na igreja loc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Desenvolvendo o Ministério dos PG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No processo para desenvolver o ministério dos PGs numa congregação deve-se atentar para 7 passos determinant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1) Propósi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Necessidades Gerai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1) assimilar os novos na fé</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2) mobilizar os leig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3) desenvolver liderança leig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4) comunicação eficaz na congreg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5) prover cuidado pastor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Equilíbrio nos ministéri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1) evangelismo fraco na congregação o Pequeno grupo é usado primariamente para fortalecê-l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2) evangelismo forte o Pequeno Grupo é usado primariamente para edificação da congreg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Cuidado Pastor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1) o Pequeno Grupo terá a oportunidade de desenvolver o cuidado pastoral mesmo sem a presença de profissionais da área pastor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Organiz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1) deve-se estabelecer o responsável pelo ministério dos PGs- o pasto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2) geralmente será o pastor da igreja (distri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3) diretor ou coordenador de PG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4) pessoas com dons ou capacidades para liderar um Pequeno Grup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Particip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perceber quantas pessoas podem ser envolvidas num programa de PG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estabelecer alvos reais de quantos membros se podem contar no programa -começar com 50%.</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Recruta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 animar as pessoas a se envolveram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pelo boletim da igreja convidar pesso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Treina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vários métodos são usados para treina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seminári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simpósios na congreg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dministr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cada membro da equipe do Pequeno Grupo deve ter uma responsabilidade condizente com seus don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vali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constante avaliação é necessária para evitar desvios de percurs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falhas na lideranç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saber se os alvos estão sendo alcançad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participação de todos está coerent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Quem? Quem avaliará quem e quem será avaliado? Principalmente os líderes dos PGs devem ser avaliados. O pastor deverá ter uma reunião mensal com todos os diretores de PGs para avaliação.  Os diretores de PGs devem semanalmente avaliar seus diversos líderes de PG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Quando? Semanal, mensal e trimestral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O quê?  O critério de avaliaçã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Por exemplo: Porque não estou fazendo bem o trabalho? Como posso fazer melhor na próxima vez?  Há um propósito único e todo envolvente para o uso dos PGs na igreja local: transformação  de uma vida pessoal, mudando para uma vida comunitária. Esta mudança do individual para o comunal é possível no contexto dos PG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Hoje já se sabe que em torno de 75 a 90% das pessoas que se uniram à Igreja e de sua aceitação a Cristo o fizeram por meio de relacionamentos com outras pessoas em PG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Definição de um PG:</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É um conjunto de crentes unidos em Cristo que se reúnem cada semana no templo e nas casas para mútuo apoio no crescimento espiritual e para cumprir a Missão evangélica (Mt 28:18-20). Tais igrejas que adotaram PGs perceberam em tempo a viabilidade que é oferecida para alcançar os objetivos propost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Objetivos elevad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É um estilo de vida cristã. Pois os crentes de uma igreja local se reúnem para consentirem em fazer uma obra para  Deus com sincera amizade cristã. Isso se transforma num modo de vida cristã que se aperfeiçoa com a prática.  Nestas reuniões buscam-se quatro coisas importantes: (a) companheirismo na fé,(b) o estudo das Escrituras, e (c)compartilham experiências missionárias e (d) testemunhos pessoai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Deste modo, podem ser alcançados vizinhos, amigos e parentes, de um lado e do outro, os ex-membros da comunidade que se afastaram.  Também torna possível atender as necessidades físicas, sociais, emocionais e espirituais das pessoas. Por isso, o grupo pequeno é favorável para desenvolver um estilo de vida cristão tão semelhante aquele apostólic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a) Uma “sala de parto” onde nascem novos crente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conversão e a conservação é mais completa quando as pessoas nascem para Cristo nos PGs familiares.  Encontram apoio para viverem uma vida espiritual saudável, companheirismo e cuidado para os momentos de prova. Veja a exemplo disso na casa de Áquila e Priscila (1 Co 16:19).</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b) Uma escola para formar novos líderes de igrej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Num pequeno grupo as barreiras e diferenças sociais são derrubadas e eliminadas. Encontram-se pessoas com habilidades para determinadas tarefas que doutro modo não seria possível descobrir. Os dons espirituais tornam-se evidentes de todos e com um pouco de treinamento e ajuste as pessoas logo ocupam funções de liderança que podem ser estendidas para toda igrej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c ) Uma estrutura funcional para a igreja avançar e crescer no evangelism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Todos ocupam um lugar e não haverá lugar para meros expectadore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ab/>
        <w:t>Que fazer com a igreja que deseja se organizar em Pg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b/>
        </w:rPr>
        <w:tab/>
      </w:r>
      <w:r>
        <w:rPr>
          <w:rFonts w:cs="Comic Sans MS" w:ascii="Comic Sans MS" w:hAnsi="Comic Sans MS"/>
        </w:rPr>
        <w:t>Em primeiro lugar é preciso reafirmar o que a igreja apostólica fazia com extrema produtividade.  Eram PGs como estratégia principal para interligar as comunidades localizada em cidades como Éfeso, Corintio, Antioquia, Tessalônica e outras.  Ela se verticalizava na experiência Pentecostal do batismo do Espírito e se horizontalizava nas  reuniões no templo (ou sinagoga) e nas casas em serviços uns com os outros ou uns pelos outr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 Igreja passou a construir templos após Constantino (313 a.d). Antes, os crentes  reuniam-se nas dependências do Templo, e nas casas onde tinham suas reuniões de culto e estudo. Depois que foram expulsos da Sinagoga e o Templo destruído pelos romanos em 70, os cristãos tinham apenas as suas casas para suas reuniõe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Por isso, as atividades missionárias da igreja eram mais perto das casas do que junto ao Templo.  Isto dava a igreja tremenda vantagem em vista à perseguição ou a difícil evangelização. Tais vantagens podem ser experimentadas hoje também.</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s vantagens podem ser enumerada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1) Possibilita maior aproximação dos membros da igreja-”uns com outros” (Gal 6:2; Tg 5:16; Ef 4:1)</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2) Maior cuidado do rebanho do Senhor (Jo 21: 15-17).</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3) Facilita o processo do discipulado (Mt 10: 1-7)</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4) Aumenta a oportunidade de servir a Deus e o próxim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5) Há um crescimento explosivo da igrej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6) Possibilita reavivamento e reforma às igrej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Se alguma vez tem sido essencial que entendamos ou sigamos os métodos corretos de ensino e imitemos o exemplo de Cristo, esse tempo é agora” (White, Ev, 44).</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Ademais, os PGs atendem a uma expectativa especial da igreja local: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1) Não estão limitados por sua simplicidade ou facilidad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Um grande número de igrejas locais está perdendo seus membros e se tornando vazias. Outras estão crescendo e estão tendo dificuldades onde colocar seus membros.  Uma rede de PGs tem sua facilidade em proporcionar seus encontros em todos os lugares possíveis.  Os PGs tem a facilidade de reunir-se em uma variedade de lugares e em tempos divers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2) São expansíveis geograficament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s PGs facilitam a formação de igrejas novas em vários lugares. Isto proporciona a possibilidade de vários grupos se unirem e formarem uma congregação com vistas ao evangelismo e ador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3) São promotores de um relacionamento vital e interpessoal.  A grande vantagem dos PGs é facilitar o relacionamento de “um com outro”.  Eles promovem um vital e interpessoal relacionamento.  Quando 8 a 15 pessoas se encontram juntas obviamente algo deve acontecer devido ao tamanho do grup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4) Encorajam o ministério laico exercitando-lhes os dons espirituais.  Os PGs encorajam o ministério de uns com outros.  Alguns textos bíblicos assim sugerem esse tipo de ministério:  primeiro é o exercício dos dons espirituais (1Co 12-14); segundo, é o equipamento dos leigos para o ministério (Ef 4).  E um terceiro e decisivo ponto, é o ministério de todos os crentes como sacerdotes (1Pe 2; Ap 5).  Os PGs oferece essa oportunidade de prover a comunidade ideal na qual a consciência de servir “uns e outros” é acentuada (1Ts 5:10, 18).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5) Não estão limitados pelas finanç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b/>
        <w:t>Por ter um custo operacional quase a zero os PGs apresentam um custo muito baixo. Quem lidera um Pequeno Grupo geralmente é alguém voluntário, e os demais membros do grupo também. Em muitos casos os PGs tem mais facilidade de trabalhar com um orçamento do que um grupo maior como a congregação organizad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6) Eles descentralizam o atendimento pastor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b/>
        <w:t xml:space="preserve">No modelo tradicional o Pastor é quem provê todo atendimento aos membros da igreja.  Eles ficam paparicados pelo pastor e se dão ao luxo em descansar em seus devaneios.  Caso não sejam cuidados pelo pastor como esperam se aborrecem e abandonam a igreja local com ressentimentos do pastor ou de quem o represente. No Pequeno Grupo, o cuidado pastoral é descentralizado. Isso pode ser visto nas megas igrejas onde o cuidado pastoral é diversificad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s PGs presentes na comunidade permitem a atenção pastoral com mais volume e qualidade.  Dois exemplos disso percebe-se em At 2: 44-45 e At 4: 32-37.  Com as reuniões nos lares, em essência, cada qual toma conta do outro nos encontros dos PGs.  Por outro lado a quebra do cuidado pastoral pode ter para a igreja trágicos resultados (At 6).</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7) Eles facilitam o treinamento de lídere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b/>
        <w:t xml:space="preserve">A razão por que muitas igrejas estão em declínio é por falta de liderança. A única solução para esse problema é o ministério dos PGs. Esse modelo dos PGs torna-se uma incubadora para treinar novos líderes para a Igreja.  Cada líder assume a responsabilidade de treinar outro novo líder e que possa assumir a liderança de um novo Pequeno Grup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8) Promovem o processo de conservação dos membros da igreja loc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Igrejas que crescem muito depressa e não se deram conta do processo de assimilação dos novos membros tem um grande prejuízo em permitir aberta “a porta dos fundos” e muitos escapam por ela.  Participar em um Pequeno Grupo controla o membro a que fique na igreja sem se afastar dela.  Quando as pessoas se unem a igreja assumiram o maior compromisso de suas vidas.  Assumem compromissos que de outro modo e noutro tempo jamais teriam assumido.  Tais pessoas começam a ter raízes profundas a ponto de gostarem de ficar em saudável associação onde são entendidas, amadas pertencentes a uma comunida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 temor de perdas irreparáveis, a angústia de uma vida sem Deus, o vazio que o pecado deixa no pecador e tornam as feridas do coração mais abertas que se traduz no desalento, na descrença e desesperança na vida.  É nesse contexto de sofrimento e dor, angústia e medo, que os PGs fazem parte do estilo de vida cristã desenvolvendo suas quatro principais atividad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1) Companheirism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 GP provê oportunidades para confraternização. Cria um ambiente familiar no qual as pessoas são bem aceitas e podem superar suas dificuldades imediatamente. Aqui abrem-se as portas para integrar os vizinhos, parentes e amigos como companheiros de trabalho para conhecer-se e encorajar-se mutuamente em suas necessidades físicas, emocionais, sociais e espirituai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2) Oração e Louvo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 tempo gasto em louvor e oração é sempre proporcional ao crescimento na fé. Isso é um permanente aprendizado de “uns com outros”(Col 3:16).</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3) Estudo da Bíblia (e do Espírito de Profeci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Não há necessidade de explicações. O estudo sistemático da revelação de Deus para esta geração de crentes é uma obrigatoriedade mais do que uma necessidade.  O analfabetismo bíblico é a causa de muita evasão do Corpo de Cristo que tem gerado crassa apostasi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4) Testemunh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 É o único critério divino para provar a autenticidade da nossa fé em Cristo. Se de fato amamos o Senhor testificaremos dele em tempo e fora de tempo. Há uma promessa e um compromisso divino com suas testemunhas fiéis (At 1: 8; Mt 24:14).</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Que PGs se reúnam pela noite e pela manhã para estudar a Bíblia por eles mesmos. Que tenham momentos de oração, que sejam fortalecidos, iluminados e santificados pelo Espírito Santo. Que testemunho teria da amável relação entre os companheiros de trabalho...Que cada um conte suas experiências em palavras sinceras” (1T, 195).</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Formemos em nossas igrejas, grupos para o serviço.  Unam-se membros vários para trabalhar como pescadores de homens” (SC, 72).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Se há na igreja grande número de membros, convém que se organizem em PGs a fim de trabalhar, não somente pelos membros da própria igreja, mas também pelos incrédulos. Se num lugar houver apenas dois ou três que conheçam a verdade, organizem-se num grupo de obreiros” (3TS, 84; SC, 72).</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ab/>
        <w:t>E agora, como organizar os Pgs em sua igreja local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xistem várias maneiras de se organizar um Pequeno Grupo.  Alguns desses meios podem servir aqui como sugestão para facilitar o “como” nesse processo de organiz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1) De acordo com a geografi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Um dos meios eficazes na organização de um Pequeno Grupo  é considerar a geografia ou onde as pessoas estão vivendo em comunidade. Pessoas que residem bem perto uma das outras facilita a organização do Pequeno Grupo. A partir daí basta que se tenha um lugar central e se convide a vizinhança para participar. Isso possibilita a formação de novos PGs.</w:t>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2) De acordo com o tempo e o luga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Quando podemos nos encontrar? Essa é a questão. Esta facilidade de reunir as pessoas após o trabalho do dia é uma das facilidades para implantar um Pequeno Grup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3) De acordo com os interesses comun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Os grupos pequenos tem a possibilidade de se reunirem quando interesses comuns são despertados. Esses interesses podem ser de solteiros, problemas familiares,oração, apoio e cuidado ou estudo bíblic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4) De acordo com problemas pendente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Pessoas vivem problemas que em grupo podem ser ajudadas a resolverem ou superarem tais problemas. Os PGs se prestam a essa atividad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5) De acordo com as tarefas ministeriais especifica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Igrejas grandes organizam seus PGs com uma variedade de opções. Estas podem ser indicadas pela igreja.  Essas opções podem ser identificadas como adoração, ensino, construção, trabalho com crianças, etc.  É responsabilidade de toda a igreja. A Mesa Administrativa da Igreja local reúne-se  para decidir e executar o programa destinado a organizar a igreja em PG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O Diretor do Ministério Pessoal e o Diretor da Escola Sabatina trabalham juntos nesse mister.  Como a Escola Sabatina já está organizada em PGs basta que se tome como modelo as Unidades de Ação.  Elas edificam a igreja pelo ensino da Palavra de Deus todas as semana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fim de facilitar o processo de implantação dos PGs na igreja local 4  fases devem ser considerad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PREPARAÇÃO: que vamos fazer ante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1) Instrução dos líderes (anciãos, diretores do Ministério Pessoal, Escola Sabatina, JA e Desbravadores, Ministério da Mulher, etc.)</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2) Estudar com a Mesa Administrativa da igreja local toda a visão e missão do plan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3) Selecionar os líderes dos PGs.Geralmente o pastor propõe e a Mesa Administrativa aprov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4) Instruir toda a igreja sobre o plano geral de trabalho por meio dos PG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5) Prover todos os materiais necessários: folhetos, manuais, lições, livros, k-7s, vídeos, etc.</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ORGANIZAÇÃO: que vamos fazer durant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s PGs devem integrar famílias completas dentro das possibilidad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organizar por zonas geográfic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B) Por afinidades de personalidad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C)Grupos homogêneos. Agrupando profissionais liberais, empresários, etc.</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EXECU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Escolhe-se um sábado para iniciar a implementação do GP como estilo de vida da congregação. Provavelmente no Sábado à tarde deve ocorrer a primeira reunião em uma casa escolhida para esse propósito. Ali se coordenam os horários das reuniões, e as instruções do plan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B) Organizar na forma de uma Equipe.  Deve-se ter em mente a futura igreja que se está organizando por meio do GP. Nesse ponto os membros do GP devem ser investidos das responsabilidades para o desempenho cabal de suas funções: cada função designada a cada membro no GP identifica-se com as mesmas funções existentes numa congregação organizada. Por exemplo: lider GP, coordenador do Ministério Pessoal, idem da Escola Sabatina, JA, Publicações, mordomia, diaconia e ministérios afins encontráveis numa igreja loc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C. Escolher um hino, um nome, uma bandeira e um texto bíblico. Deve acrescentar a isso uma declaração de miss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D. Pacto de compromisso de cada membro do GP.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 Fixar data para começa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F. Fixar data final de colheita-batism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b/>
        </w:rPr>
        <w:t>AVALIAÇÃO: que vamos fazer depoi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Na prática, têm-se aprendido no manuseio com PGs que o êxito depende da motivação, inspiração e instrução que se dê semanalmente aos líderes. Estes por seu turno partilham com outros suas expectativa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1) diretor do Ministéro Pessoal junto com os anciãos da igreja se reúnem uma vez por semana com todos os líderes de PG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2) o pastor distrital se reúne uma vez por mês com anciãos, e diretores de Ministério Pesso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3) Uma vez por mês no primeiro sábado (sábado missionário) os líderes de GP e suas equipes apresentam relatórios e testemunhos pelo crescimento ou não do trabalh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4) É bom ter um quadro estatístico, comparativo, onde se mostre em resumo as atividades dos PG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Muitos trabalhariam com alegria se lhes mostrassem como começar. Eles necessitam ser instruídos e animados”(SC, 75).</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 xml:space="preserve">Os doze segredos do êxit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com os PGs na igreja loc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1.Unidade e comunh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cada crente unido a Cris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B) amizade na fé</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C) unidade de propósi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D) falar uma só linguagem</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unidade na 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F) Amós 3: 3</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2. Visão, Missão e Met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sonhar grand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B) visão missionária elevad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C) metas claras e alcançávei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D) não desistir para multiplica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 plantar novas igrej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3.Líderes qualificados e treinad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capacidade para lidera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B) sentido de responsabilida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C) conhecer o caminho a trilhar</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4572635</wp:posOffset>
                </wp:positionV>
                <wp:extent cx="915035"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732155"/>
                        </a:xfrm>
                        <a:prstGeom prst="rect"/>
                        <a:solidFill>
                          <a:srgbClr val="FFFFFF">
                            <a:alpha val="0"/>
                          </a:srgbClr>
                        </a:solidFill>
                      </wps:spPr>
                      <wps:txbx>
                        <w:txbxContent>
                          <w:p>
                            <w:pPr>
                              <w:pStyle w:val="Normal"/>
                              <w:tabs>
                                <w:tab w:val="clear" w:pos="708"/>
                                <w:tab w:val="left" w:pos="1134" w:leader="none"/>
                              </w:tabs>
                              <w:ind w:left="567" w:hanging="567"/>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72.05pt;height:57.65pt;mso-wrap-distance-left:0pt;mso-wrap-distance-right:0pt;mso-wrap-distance-top:0pt;mso-wrap-distance-bottom:0pt;margin-top:360.05pt;mso-position-vertical-relative:page;margin-left:0.05pt;mso-position-horizontal-relative:page">
                <v:fill opacity="0f"/>
                <v:textbox inset="0in,0in,0in,0in">
                  <w:txbxContent>
                    <w:p>
                      <w:pPr>
                        <w:pStyle w:val="Normal"/>
                        <w:tabs>
                          <w:tab w:val="clear" w:pos="708"/>
                          <w:tab w:val="left" w:pos="1134" w:leader="none"/>
                        </w:tabs>
                        <w:ind w:left="567" w:hanging="567"/>
                        <w:jc w:val="both"/>
                        <w:rPr>
                          <w:sz w:val="24"/>
                        </w:rPr>
                      </w:pPr>
                      <w:r>
                        <w:rPr>
                          <w:sz w:val="24"/>
                        </w:rPr>
                      </w:r>
                    </w:p>
                  </w:txbxContent>
                </v:textbox>
                <w10:wrap type="square" side="largest"/>
              </v:rect>
            </w:pict>
          </mc:Fallback>
        </mc:AlternateConten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D) capacitado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 alegra-se com sua ativida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F) delega responsabilidad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G) bondoso, cortês e ta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4. Seleção de membr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membros espirituai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B) membros equilibrad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C) membros missionários ativos</w:t>
      </w:r>
    </w:p>
    <w:p>
      <w:pPr>
        <w:pStyle w:val="Endnot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rPr>
          <w:rFonts w:ascii="Comic Sans MS" w:hAnsi="Comic Sans MS" w:cs="Comic Sans MS"/>
        </w:rPr>
      </w:pPr>
      <w:r>
        <w:rPr>
          <w:rFonts w:cs="Comic Sans MS" w:ascii="Comic Sans MS" w:hAnsi="Comic Sans MS"/>
        </w:rPr>
        <w:tab/>
        <w:t>D) sonham com o 2º adv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 amam as pessoas que buscam</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F) senso apurado do deve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G) Sl 110:3</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5. Descobrir os don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Cada crente com seus don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B) o Espírito deu dons a igrej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C) dons usados resultados vist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D) “Levou cativo cativeiro e deu dons aos homen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6. Assumir Compromiss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Pastor comprometid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B) anciãos comprometid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C) A comissão da igreja comprometid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D) cada líder comprometid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 todos comprometid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F) Mt 28: 20 “todos os di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7. Reuniões animadas e participativ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cânticos animados e feliz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B) expressar sua alegri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C) testemunhos vibrant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D) orações ferventes e vivaz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E) vigílias e jejun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F) estudos profundos da Bíbli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G) Semanas de or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8. Necessidades suprid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Mt 8: 17</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B) Servir a igreja com alegri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C) atender as necessidades afin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D) demonstrar aprêço sempr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 “uns pelos outr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F) satisfação em servir os outr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9. Amor fratern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Jo 3: 16; 1 Jo 3:16</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rPr>
        <w:tab/>
      </w:r>
      <w:r>
        <w:rPr>
          <w:rFonts w:cs="Comic Sans MS" w:ascii="Comic Sans MS" w:hAnsi="Comic Sans MS"/>
          <w:lang w:val="en-US"/>
        </w:rPr>
        <w:t>B) Ap 1: 5</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lang w:val="en-US"/>
        </w:rPr>
      </w:pPr>
      <w:r>
        <w:rPr>
          <w:rFonts w:cs="Comic Sans MS" w:ascii="Comic Sans MS" w:hAnsi="Comic Sans MS"/>
          <w:lang w:val="en-US"/>
        </w:rPr>
        <w:tab/>
        <w:t>C) 1 Cor 13</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lang w:val="en-US"/>
        </w:rPr>
        <w:tab/>
      </w:r>
      <w:r>
        <w:rPr>
          <w:rFonts w:cs="Comic Sans MS" w:ascii="Comic Sans MS" w:hAnsi="Comic Sans MS"/>
        </w:rPr>
        <w:t>D) Ef 5: 22-27</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 O amor deve ser inspirado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F) exemplo de Jesus e os Onz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10. Escola de líder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2Tm 2: 2</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B) “Homens fiei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C) recrutar homens e mulher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rPr>
        <w:tab/>
      </w:r>
      <w:r>
        <w:rPr>
          <w:rFonts w:cs="Comic Sans MS" w:ascii="Comic Sans MS" w:hAnsi="Comic Sans MS"/>
          <w:lang w:val="es-ES_tradnl"/>
        </w:rPr>
        <w:t>D) prepará-los e instruí-l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lang w:val="es-ES_tradnl"/>
        </w:rPr>
        <w:tab/>
      </w:r>
      <w:r>
        <w:rPr>
          <w:rFonts w:cs="Comic Sans MS" w:ascii="Comic Sans MS" w:hAnsi="Comic Sans MS"/>
        </w:rPr>
        <w:t>E) treinar novos líder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F) pastor gera pasto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G) ovelha gera ovelh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H) ancião prepara anci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I) pregadores formam outr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J)evangelista treina outro evangelist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11. Materiais abundant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soldados ganham arm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B) bastante material para usa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C) instrução, preparo e trabalh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D) folhetos, lições, livros etc.</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12. Reuniões semanai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reunir-se uma vez com: Pastor, Anciãos e Líderes de PG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B) compartilhar interesse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C) avaliar o trabalho do GP</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D)corrigir alguma distor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 dar nova direção ao trabalh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F) entregar materiais afin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Para refleti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r>
        <w:rPr>
          <w:rFonts w:cs="Comic Sans MS" w:ascii="Comic Sans MS" w:hAnsi="Comic Sans MS"/>
          <w:b/>
        </w:rPr>
        <w:t>Somente o método de Cristo será capaz de dar êxito para se chegar às pessoas e salvá-l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 xml:space="preserve">15 razões para estabelecer em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sua igreja os Pequenos Grup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1. Para facilitar as tarefas da igreja loc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2.Dar responsabilidades aos membros da igrej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3. É o método de Jesu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4. Facilitador de crescimento de igrej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5. Necessidade de amizade devido a solid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6. Fortalecer a espiritualidade para evitar a tent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7. Necessidade de servir aos outr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8.Descobrir os dons espirituai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9.Necessidade de dar e receber amo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10.Necessidade de crescer além dos limites da igreja loc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11. Necessidade de assimilar novas pesso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12. Necessidade de penetrar em toda a cida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13.Necessidade de desenvolver novos líder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14. Necessidade de estabelecer relaçõ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15. Necessidade da igreja local de crescimento contínuo e permanent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 xml:space="preserve">Por que algumas igrejas fracassam em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b/>
        </w:rPr>
        <w:t>implantar os Pgs, e desanimam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xistem situações que devem ser consideradas pois elas afetam o êxito do programa a ponto de impedir o crescimento do GP e com isso desestimula o programa, caindo no ostracismo como aconteceu com outros métodos ao longo da história recente da igrej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Quando o líder não sabe para onde vai com seu GP</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faltou preparo adequad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desconhece os fundamentos bíblicos da organiz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w:t>
        <w:tab/>
        <w:t>-desconhece metas e planos definid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Quando os membros são “obrigados” a participa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não tem interess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se evadem da responsabilida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não assistem as reuniõ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Quando se tem reuniões paralelas no Templ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amiúde as igreja tem atividad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semanas de or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semanas de mordomi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Quando as reuniões nas casas se assemelham aos cultos na igrej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se pensa em pregador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sermõ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nas casas deveria existir diálog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Quando os PGs se põem a competir um com outr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Quando se organizam apenas com um finalidade ou para cumprir um program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apenas para resgatar antigos membr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apenas para o evangelismo Semana Santa apresentar pontos de preg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os PGs são um estilo de vida comunitária e assim devem ser tratad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Como se comporta um líder de um Grupo Pequen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Como ninguém nasceu líder deve-se alimentar sempre o desejo de melhorar sempre esta relação de líderes e liderados. De que coisas deve precisar um líder de GP?</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Forme uma equipe unida efica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B) Siga o exemplo de Jesu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C) Estabeleça melhores relaçõ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D) Meta pessoal: formar líder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 Delegar e ensinar a fazer bem</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F) Ensine como pescar pesso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G) Seja um bom Exemplo (Jo 13:15)</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H) Não apague o entusiasm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I) Seja criativo (Mt 13:52)</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J) Reconheça o trabalho dos outr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 xml:space="preserve">Cinco coisas importantes em um PG: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1. visão (Mt 28:18-20);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2. líder (treinament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3. lugar (local e hor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4. material (liçõ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5. comunicação (informar sempr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Como Jesus lidou com seu Grupo Pequeno ressalta a maneira apropriada de concepção, organização, ordem e avaliação dos PGs para os fins a que se destinam numa igreja local.  As quatro listas dos líderes apostólicos representam a maneira formal como Jesus organizou seu próprio  Pequeno Grupo constante de Doze discípulos. Apenas um perdeu-se e na lista de Atos já não aparece seu nom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demais, Jesus possuía seu grupo seleto de apenas 3 discípulos que se tornaram colunas da igreja emergente: Pedro, Tiago e João.  Esta foi a base do discipulado de Cristo tendo no Grupo Pequeno sua estratégia principal como meio para crescer e transformar-se no maior desafio de todos os tempos a Igreja (Mt 18:16-18).</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 xml:space="preserve">Como manter a paixão pela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almas em PG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xistem cerca de 6 tipos de pessoas com suas funções relacionadas com os PGs que podem ajudar a manter acesa a chama da paixão pelas almas.  São 6 atividades definidas na igreja local que oferece aos PGs apoio a fim de que não desapareça o entusiasmo inicial do projeto como estilo de vida comunitário e eclesiástico.</w:t>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rPr>
        <w:t xml:space="preserve">(1) O </w:t>
      </w:r>
      <w:r>
        <w:rPr>
          <w:rFonts w:cs="Comic Sans MS" w:ascii="Comic Sans MS" w:hAnsi="Comic Sans MS"/>
          <w:b/>
        </w:rPr>
        <w:t>Discipulador</w:t>
      </w:r>
      <w:r>
        <w:rPr>
          <w:rFonts w:cs="Comic Sans MS" w:ascii="Comic Sans MS" w:hAnsi="Comic Sans MS"/>
        </w:rPr>
        <w:t xml:space="preserve"> é um mento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Ele apresenta as oportunidades e possibilidades aos membros do grupo. É a fonte que derrama energia e paixão pelas almas.  Ele ou ela estárá sempre por perto quando alguém precisa dele (a). Os membros do grupo precisam de encorajamento, orientação e segurança (Ester 3:7-12;4:11-14).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rPr>
        <w:t xml:space="preserve">(2) O </w:t>
      </w:r>
      <w:r>
        <w:rPr>
          <w:rFonts w:cs="Comic Sans MS" w:ascii="Comic Sans MS" w:hAnsi="Comic Sans MS"/>
          <w:b/>
        </w:rPr>
        <w:t>Confirmador</w:t>
      </w:r>
      <w:r>
        <w:rPr>
          <w:rFonts w:cs="Comic Sans MS" w:ascii="Comic Sans MS" w:hAnsi="Comic Sans MS"/>
        </w:rPr>
        <w:t xml:space="preserve"> é um companheir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le inspira e caminha lado a lado com os membros do grupo.  Ele é observador daquilo que os membros do grupo estão fazendo e os exorta a fazerem melhor acrescentando mais detalhes em revelar a todos o ser e o agir de Deus de uma forma mui especial (1Ts 1:7).</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rPr>
        <w:t xml:space="preserve">(3) O </w:t>
      </w:r>
      <w:r>
        <w:rPr>
          <w:rFonts w:cs="Comic Sans MS" w:ascii="Comic Sans MS" w:hAnsi="Comic Sans MS"/>
          <w:b/>
        </w:rPr>
        <w:t>Exortador</w:t>
      </w:r>
      <w:r>
        <w:rPr>
          <w:rFonts w:cs="Comic Sans MS" w:ascii="Comic Sans MS" w:hAnsi="Comic Sans MS"/>
        </w:rPr>
        <w:t xml:space="preserve"> é um amigo mais chegado que um irmã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le diz a verdade em amor.  Ele consegue purificar a paixão espiritual das mazelas do coração corrompido e a mantêm limpa e vigorosa (Pv 27:5-6; 28:23).</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rPr>
        <w:t xml:space="preserve">(4) O </w:t>
      </w:r>
      <w:r>
        <w:rPr>
          <w:rFonts w:cs="Comic Sans MS" w:ascii="Comic Sans MS" w:hAnsi="Comic Sans MS"/>
          <w:b/>
        </w:rPr>
        <w:t>Intercessor</w:t>
      </w:r>
      <w:r>
        <w:rPr>
          <w:rFonts w:cs="Comic Sans MS" w:ascii="Comic Sans MS" w:hAnsi="Comic Sans MS"/>
        </w:rPr>
        <w:t xml:space="preserve"> é o orante em favor de outrem.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le assume a responsabilidade de estar sempre orando por você.  Uma amizade cristã vive e existe por meio da intercessão de um pelo outro senão ela se acaba.  A intercessão é vital para a manutenção do Pequeno Grupo a médio e longo prazo (Lc 22:32).</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rPr>
        <w:t xml:space="preserve">(5) O </w:t>
      </w:r>
      <w:r>
        <w:rPr>
          <w:rFonts w:cs="Comic Sans MS" w:ascii="Comic Sans MS" w:hAnsi="Comic Sans MS"/>
          <w:b/>
        </w:rPr>
        <w:t>Parceiro</w:t>
      </w:r>
      <w:r>
        <w:rPr>
          <w:rFonts w:cs="Comic Sans MS" w:ascii="Comic Sans MS" w:hAnsi="Comic Sans MS"/>
        </w:rPr>
        <w:t xml:space="preserve"> é aquele que divide a carg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maioria das pessoas não consegue usar toda a sua energia se não estiver em companhia de alguém outro.  Ser parceiro significa dividir as cargas uns com outros e se responsabilizam por elas.  Nada é humilhante demais ou ultrajante demais se temos um parceiro em quem confiar.  Paulo e Barnabé eram parceiros, Barnabé de modo especial têm essa característic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rPr>
        <w:t xml:space="preserve">(6) O </w:t>
      </w:r>
      <w:r>
        <w:rPr>
          <w:rFonts w:cs="Comic Sans MS" w:ascii="Comic Sans MS" w:hAnsi="Comic Sans MS"/>
          <w:b/>
        </w:rPr>
        <w:t>Pastor</w:t>
      </w:r>
      <w:r>
        <w:rPr>
          <w:rFonts w:cs="Comic Sans MS" w:ascii="Comic Sans MS" w:hAnsi="Comic Sans MS"/>
        </w:rPr>
        <w:t xml:space="preserve"> é um afetuoso elemento no momento de exaustão dos membros do grup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O pastor é aquele que faz a vida fluir com naturalidade e com sentido, quando tudo parece estar confuso. Ele é um doador de vida.  E mantêm a vida com significado, sempr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ab/>
        <w:t>Em sum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s relações humanas em PGs precisam de um ambiente de aceitação e amor.  As expectativas são enormes e abrangentes.  Todos esperam resultados concretos em termos de edificação e evangelização.  Nisto todos concordam que em PGs as possibilidades e oportunidades são cada vez maiores pois todos se conhecem e ampliam seus laços de amizade e companheirismo levando uma boa impressão aos descrentes sejam eles vizinhos, parentes ou simples amigos da igreja.  Um ambiente de expectativa de que Deus irá revelar-se a cada pessoa presente de acordo com a necessidade de cada um.  Um período onde Deus é adorado e reverenciado sendo exaltado e entronizado pelos louvores dos fiéis, isto é possível por meio dos cânticos, orações fervorosas, expressões de louvor e adoração dos presente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Os PGs podem se distinguir na função de: (1) Grupos Familiares; (2)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Grupos permanentes; (3) Grupos evangelisticos; e (4) Grupos de apoio a pessoas em risco social e familia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Em princípio, todos os membros em PGs, podem ser equipados e transformados em verdadeiros discípulos, missionários e multiplicadores de novos discípulos.  As vantagens são abrangentes e em níveis cada vez mais elevado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Em PGs, há um nivelamento cada vez maior pois ricos e pobres, remediados e miseráveis podem ser vistos em companheirismo e devoção, juntos.  Cada momento é importante em Pequeno Grupo uma vez que essa é a estratégia para que o encontro de pessoas que aparente familiaridade redunde em salvação delas próprias.  As necessidades são repensadas e supridas no ministério de uns pelos outro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É a forma encontrada por Cristo e seus primeiros apóstolos para fazer a igreja crescer e alcançar o mundo com o evangelh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Passaremos a demonstrar outra versão acerca dos PG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i/>
          <w:i/>
        </w:rPr>
      </w:pPr>
      <w:r>
        <w:rPr>
          <w:rFonts w:cs="Comic Sans MS" w:ascii="Comic Sans MS" w:hAnsi="Comic Sans MS"/>
        </w:rPr>
        <w:t xml:space="preserve">cuja finalidade não é outra, a não ser, revelar as possibilidades de amadurecimento nesse aspecto tão importante dos Pequenos Grupo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i/>
          <w:i/>
        </w:rPr>
      </w:pPr>
      <w:r>
        <w:rPr>
          <w:rFonts w:cs="Comic Sans MS" w:ascii="Comic Sans MS" w:hAnsi="Comic Sans MS"/>
          <w:b/>
          <w:i/>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i/>
          <w:i/>
        </w:rPr>
      </w:pPr>
      <w:r>
        <w:rPr>
          <w:rFonts w:cs="Comic Sans MS" w:ascii="Comic Sans MS" w:hAnsi="Comic Sans MS"/>
          <w:b/>
          <w:i/>
        </w:rPr>
        <w:t>PEQUENOS GRUPOS OU CÉLULA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i/>
          <w:i/>
        </w:rPr>
      </w:pPr>
      <w:r>
        <w:rPr>
          <w:rFonts w:cs="Comic Sans MS" w:ascii="Comic Sans MS" w:hAnsi="Comic Sans MS"/>
          <w:b/>
          <w:i/>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Por que precisamos de uma igreja em Células ? O que queremos, uma igreja reunida para seus programas ou uma comunidade em amor ?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Uma igreja em células está baseada no fato de que Deus nos moldou para viver em Comunidad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Mas que é uma “comunidade” ? É o fato das pessoas terem suas coisas em comum.  Vida em ligação aos outros. Pessoas que se tornam responsáveis uns de outros ou uns por outros.  É importante a comunidade muito mais que o modelo que observamos atualmente de igreja. Isto é devido ao fato que uma igreja SER baseada em programas. Isto é sua cegueira, em relação a importância de ser uma comunidade, onde as pessoas se tornam responsáveis uns pelos outros e uns dos outro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Que é uma célula ? É a menor porção do organismo de um ser vivo.  É uma unidade conhecida de membrana, citoplasma e núcleo. Na área social esse modelo celular já foi experimentado em inúmeras vezes.  O marxismo idealizou as células de base para explorar o idealismo de uma comuna resultante do choque de paradigmas. O Catolicismo experimentou nos tempos da ditadura as comunidades eclesiais de base.  Hoje voltamos a esse modelo devido o comportamento desta geração pós-modern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 Trindade Divin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Devemos começar com a Trindade divina, ela é uma comunida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Se Deus fosse isolado como uma pessoa haveria apenas Pode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Se Deus fosse duas pessoas, já revelaria o Amo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Mas como Deus é Três, com a Trindade há COMUNIDA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Com a criação do Homem a “imago dei” haveria uma QUADRIUNIDA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 Comunidade estaria completa e a extensão disso seria a maior comunidade do Universo então sem o pecado. Foi o pecado que dividiu a comunidade e o espírito de independência se tornou uma realidade presente no Universo.   Ser independente não é o espírito do Céu, em comunidade. É obra de Satanás que elevou seu coração pois ele queria fazer parte dessa Quadriunidade, mas seu espírito divisionista impediu seu acesso aos membros da comunidade divina.   Por isso, “houve batalha no Céu”, e foi “expulso o grande dragão a antiga serpente” (Ap 12:7-9) mas infelizmente veio para o planeta Terra onde o Homem como membro da comunidade divina fora criado a “imagem de Deus”.  O pecado se instalou na Terra e no coração do Homem. Dividindo a Comunidade divin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Satanás empreendeu um circuito de atividades, a fim de, impedir o homem viver em comunidade: com Deus e com seus semelhantes.  Isto gerou o conflito dos séculos.  Ele desejaria frustrar os planos de Deus nesse sentido para que o homem não viva em comunidade por isso é possível observar as desavenças, as guerras, os divórcios, as separações em ritmo alucinante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dão, em sua inocência, havia gozado ampla comunhão com seu Criador, mas o pecado opera separação entre Deus e o homem, e unicamente a obra expiatória de Cristo poderia transpor o abismo, e tornar possível a comunicação de bênçãos ou salvação, do Céu à Terra.  O homem ainda estava desligado de uma aproximação direta com o seu Criador, mas Deus se comunicaria com ele por meio de Cristo e os anjos” (White, PP, 63).</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mais alta forma de vida no Universo escolheu viver em Comunidade. Isto deveria realçar a importância que têm viver em comunidade. A Trindade é a revelação deste fato e algo mais, que uma comunidade começa com TRÊS.  Isto é três pessoas distintas e co-eternas, co-iguais formam uma Comunidade como modelo das comunidade subseqüentes, como a família, com o pai, mãe e o filho. O universo deveria encher-se dessas comunidad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 único momento em toda a eternidade quando a Divindade não viveu em comunidade foi por causa do pecado, isto é, o pecado de cada um de nós, quebrou aquela comunhão ! O brado de Jesus na cruz foi determinante: “Deus Meu ! Deus Meu ! Porque me desamparaste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Os rastros nebulosos da iniqüida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1) Homem e a mulher no jardim do Éden para viver em comunidade, em Deus. Sempre havia Alguém em companhia deles para que aprendessem viver em comum.  Mas o pecado destruiu essa comunhão. Foram expulsos do Éden. Uma espada flamejante desceu do Céu e impediu o acesso do Homem ao Éden.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2) Remediar é dar uma outra oportunidade.  A família foi formada com o nascimento do primeiro bebê - Caim e depois de um segundo, Abel. Nasce a família adâmica com a finalidade de restaurar o modelo de comunidade na Terra mesmo com a presença do pecado.  Isto já seria um bom motivo para se viver em comunidade uma vez que o espírito de independência estava presente como espécie natural de iniqüidad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3) Pela família as chances de haver comunidade eram maiores e possíveis em todos os níveis. Deus prometeu dar poder à família adâmica instalando no coração do homem o concerto de graça (Gn 3:15).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4) Mas novamente Satanás frustra o plano divino colocando em Caim sua marca de iniqüidade -  a independência. “Sou eu o guardador do meu irmão ? Gn 4:9.  Isto suscita uma séria questão que até hoje é pertinente.  Em outras palavras, Caim expressava a sua iniqüidade alijando-se da comunidade que fora criada para manutenção e apoio ao plano de Deus.  Satanás deseja destruir a intimidade em cada agrupamento familiar.  Fez no passado adâmico e fará novamente nos últimos dias da igreja remanescente.  O espírito do “sou eu guardador do meu irmão ?” é prevalecente hoje em nossas igreja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É o espírito de independência ou o individualismo que corrói o comportamento comunitário. Comunidade exige responsabilidade, mútua cooperação e prestação de contas.  Em Gn 4, Deus atribui a um grupo de pessoas que rejeitam a Deus e querem ser significativas.  Deus usa pessoas que têm o coração pleno de serviço.  Quem está se importando em saber quanto vive um homem que apenas vive para servir a si mesm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5) Os descendentes de Caim e os descendentes de Sete - Gn 4 e 5</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bserve que os descendentes de Caim foram homens poderosos e importantes e se colocaram como os famosos na iniqüidade. Caim se notabilizou por ser o primeiro homicida e seu nome se engrandeceu quando construiu uma cidade (Gn 4:17).  Jabal foi o rei do gado, adquiriu posses sem medida.  Jubal, o mago da música e dos instrumentos musicais. Tubalcaim, notabilizou-se por ser metalúrgico, construtor de ferramentas para guerra.  E Lameque, o primeiro a juntar-se à duas mulheres criando a dissolução do casamento monogâmico e tornou-se um assassino enlouquecido de duas pessoas, superando seu pai Caim, na iniqüida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s descendentes de Caim revelam a triste história do pecado em seus inícios e refletem a iniqüidade que permeará os habitantes do planeta em seu final.  Grandes e famosos convivendo com a violência que não respeita ninguém.  Satanás parecia agora nos dias de Lameque dominar o mundo pela iniqüidade e divisão das pessoas, antes do nascimento de Set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6) Uma nova descendência surge trazendo de volta a idéia de comunidade. Veja Gn 4:25.</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e daí em diante se começa a invocar o nome do Senhor” ( Gn 4:26)</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São sete gerações das quais pouca informação  temos delas e de seus realizações, tudo que nos é relatado é o tempo que viveu cada homem.  Em comunhão com Deus cada ano é precios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Se no capítulo 4 a relevância iníqua de Lameque chama a nossa atenção, no capítulo 5 é a presença de Enoque que andou com Deus todos os dias de sua vida“ e Deus o tomou para Si” (Gn 5:22-24) isto que é relevante.  Demonstra que a vida comunitária estava de volta.  Isto é, viver em comunidade com Deus e uns com os outros, não dentro de uma cidade como fez Caim.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Nisto há um enorme abismo entre aqueles que escolheram a Deus e viveram em comunidade com Ele e uns com outros e aqueles que buscaram o auto-engrandecimento e poder pessoal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Nos descendentes de Sete se delineou o plano da redenção da nova humanidade em forma comunal: (Louis F. Were, The Certainty of the Third Angel’s Message, 181).</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dão, homem</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Sete, colocado, ou apontad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Enos, desgraçado, caiu</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Cainan, lament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Maalalel, o abençoado Deu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Jarede, desceu, veio até nó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Enoque, ensinando, dedicado, disciplinado, obediente até a mort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Matusalém, sua morte troux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Lameque, pode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Noé, descanso, paz e confort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O homem colocado por Deus na Terra, tornou-se um desgraçado e caiu e agora lamenta. Mas o abençoado Deus veio até nós, descendo do céu, ensinando, com dedicação e obediente até a morte trouxe salvação, poder, descanso, paz e conforto para todos nós” .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Esta foi a forma de Deus ensinar à geração diluviana seu plano inequivocament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 Estrutura de Israe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No NT há uma palavra que podemos usá-la pois é mui importante: Oikos. Ela refere-se a um “lar” uma “família ampliada”. Em todas as partes do mundo o OIKOS é uma parte fundamental da vida para cada pessoa.  Elas são as principais pessoas em nossas vidas.  Deus ordenou a Moisés que formasse uma estrutura baseada em OIKOS ou seja grupos de dez, cinqüenta, cem e mil.  Eram números de Deus assim relacionados porque representam o modo como os OIKOSES se interrelacionam.  O bloco básico da construção da vida comunitária é o OIKOS, a “família” que possui em média 10 pessoas.  Os OIKOSES formam comunidades de cinqüenta; um grupo de CINCO OIKOSES deveria ser supervisionado por uma pesso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O próximo agrupamento deveria ser de CENTENAS.  Isto representa cerca de 200 a 250 pessoas, atribuindo assim um agrupamento de quatro a cinco comunidades a um supervisor. Finalmente, esses agrupamentos de CENTENAS deveriam formar grupos de MILHARES, o último tamanho para a estruturação do povo de Israel.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Depois viria a  GRANDE CONGREGAÇÃO (Sl 68:26).</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Era desta maneira formada a GRANDE CONGREGAÇÃO de Israel.  Com uma estimativa de 1,5 milhões de pessoas, significa que ali haveria 150 000 células ou OIKOSES. Havia 30 000 grupos de cinqüenta, 6000 agrupamentos de centenas e, de acordo com Ex 24:9, SETENTA anciãos (ou líderes) que estariam supervisionando “MILHARE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Podemos perceber as possibilidades em administrar em Pequenos Grupos ou Células.  Israel é a prova de que as células funcionam numa organização mais abrangente em que a característica principal é a Grande Congregaçã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 Estrutura dos Discípulos de Jesu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É claro para todos os leitores dos Evangelhos que Jesus organizou uma estrutura simples para efetivar seu ministério em discipular os Doze.  Ele formou um Pequeno Grupo ou Célula de 12 pessoas das mais variadas tendências.  Nos parece que nenhum deles possuía algo em comum mesmo sendo a maioria pescadores.  Um publicano e um zelota nada possuíam em comum.  Um sanguíneo Pedro e um melancólico João eram pessoas díspare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Com Sua presença eram 13. Esta era Sua célula. As atividades gerais de uma célula dependem do tamanho dela e sua real situação é demonstrada no relacionamento entre membros da Célula.  Jesus escolheu viver em comunidade e separou seus discípulo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Havia a multidão de pessoas para as quais ele fazia seus milagres mais importantes.  Mas também havia uma legião de discípulos que a princípio, foram 70, depois 120 e mais tarde, no monte na Galiléia, 500.  Ao ministrar a esses três grupos de pessoas Jesus demonstrou a força da comunidade menor. Com os DOZE Ele ministrava aos demais.  Ele os dividia em células, de dois em dois (Lc 10:1), e os enviava “às ovelhas perdidas da casa de Israel” (Mt 10:1-7).   Cada atividade tem um vasto âmbito de influência. Se tais atividades forem desenvolvidas em forma comunitária, relacional, esta influência é mais pertinente.  A comunicação é mais evident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 intimidade entre pessoas têm uma linha de comunicação: N x (N) - N= LC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N= nº de pesso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LC= Linhas de comunicaçã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Duas pessoas têm duas linhas de comunicação; quatro pessoas tem doze linhas de comunicação.  Dez pessoas tem 90, e 15, tem cerca de 210 LC.  Dentro dos OIKOSES há relacionamentos especiais que se formam entre os membros. Isto na vida da célula é de grande proveit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Entre os Doze havia o toma-lá-da-cá, a cobiça, a ansiedade por posições, a falta de jogo de cintura para aceitar os desvalidos pecadores, as rasteiras, não era a assembléia de homens totalmente comprometidos com o Senhor.  Satanás tentou destruir Jesus através da traição de Judas, de dentro da sua própria comunidade de discípulos !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 Estrutura da Igreja Primitiv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 Igreja nasceu no Calvário e nisto encontramos o sentido da Ceia do Senhor é um lembrete e do lugar e do preço pago por Cristo para o nascimento do Seu novo corpo.  Assim como Jesus foi batizado no Jordão por João Batista, também a Igreja foi batizada no Pentecostes para iniciar Seu ministério.  No entanto, o ingrediente deveria estar presente antes que as línguas de fogo pudessem vir. Eles deveriam ter se tornado uma verdadeira COMUNIDAD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Esperaram 10 dias. Durante esse período 120 pessoas viviam sem uma agenda em um salão superior.  ELES ERAM A AGENDA.  Eles deveriam tornar-se próximos uns dos outros, por 10 dias se  organizaram em sub-grupos e passaram a conhecer-se uns aos outros. Finalmente, é dito que estavam em comum acordo e a igreja era formad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Esta é a verdadeira integração, quando os membros da igreja em todos os níveis se colocam um a disposição do outro num amplexo de fé e coragem para servir um ao outro. E viver em comunidade.  Viver em COMUM ACORDO é a necessidade da igreja nos dias atuais a fim de alcançar pessoas que desejam melhores relacionamento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s pessoas desejam se comunicar em grupos menores para estabelecer relacionamentos melhores. Ultrapassando o número de 15 pessoas, não há mais a oportunidade das pessoas conhecerem-se intimament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Jesus escolheu uma comunidade de 12 homens para treiná-los.  Entre os discípulos Pedro, Filipe e Tiago havia um subgrupo de três homens.  Jesus mesmo possuía um subgrupo de três pessoas, que se juntavam a ele em ocasiões especiais.  Cada um desses fora preparado para uma façanha entre os Doze na condução da missão da Igreja. Jesus preparou todos para uma tarefa gigantesca mas não impossível.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 Pentecostes foi o aniversário da igreja, a nova comunida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O trigo colhido como primícias era levado em molhos para o Santuário e ali eram macetados os grãos e misturados ao azeite de oliva para misturar a farinha e fazer 12 bolos que eram assados e oferecidos em uma bandeja de prata diante do Santíssimo.  Um corpo novo estava surgindo, era a Igrej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 primeira coisa que eles fizeram foi dividir-se em grupos de DEZ e ir “de casa em cas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Notemos o que fizeram: At 2:46-48</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A)”perseveravam na doutrina” dos apóstolo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B)“repartiam o pão” a ceia ágape incluindo a “ceia do Senho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C) “confraternizavam” era um dom do Espírito para edificação de “uns aos outr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D) “oravam” constante comunhão com o Cristo que habitava neles, e que sempre estava no meio dele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E) “instrução e ensino” eles iam ao Templo para “ouvir os apóstolos ensinarem”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F) ‘VENDIAM SUAS PROPRIEDADES E REPARTIAM” com aqueles que mais necessitavam</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stes elementos distinguem bem a disposição de espírito do grupo apostólico que incluía um maior número de discípulos.  Foi este grupo que antes da ascensão do Senhor estava no monte da Galiléia para ouvir sua Grande Comissão (Mt 28:18-20).</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ste é o momento em que o grupo se transforma em COMUNIDADE.  O que Satanás fez para destruir as OIKOS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Primeiro, ele tentou destruir o “espírito de comunidade” desde o início da Igreja.  Consideremos a igreja de Corinto fundada ao redor do ano 54-57 d.C.  Naquele tempo as células do Corpo de Cristo já estavam sendo atacadas por Sataná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1Co 1:11 “há briga entre você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1Co 6:8 “injustiças uns contra os outros e roubam uns aos outr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1Co 11:18 “há grupos da igreja que estão brigando nas reuniões da igrej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Outro exemplo é a carta escrita aos Hebreus ao redor do ano 69 dC a segunda geração de crentes.  Naquela altura a célula se tornara negligenciada como pode ser verificado nessa passagem: Hb 10:24-25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Tenhamos consideração uns para com outros, a fim de ajudarmos todos a terem mais amor e fazerem o bem.  Não abandonemos como alguns estão fazendo o costume de assistir às nossas reuniões. Ao contrário, animemos uns aos outros e ainda mais agora que vocês vêem que o DIA DO SENHOR está chegand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Mais o maior golpe de Satanás ocorreu quando ele inspirou o Édito dos Bispos (300 dC.) que dividiu o KLERO do LAOS e removeu o ministério do corpo de Cristo. O povo de Deus não mais se tornaria responsável uns pelos outro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Criou-se a hierarquia onde os bispos começaram a mandar. “O ofício do bispo havia sido separado do de presbítero ou sacerdote e havia chegado a ser sucessivamente o poder governador em uma igreja local, a cabeça eclesiástica de uma diocese (cidade) e o príncipe espiritual de um território, às vezes de uma província” (R. A. Baker, Compendio de la Historia Cristiana, 56).</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 posição exaltada que muitos pastores desejam ocupar diante das congregações explica por que o trabalho em células é postergado sempre que possível. O governo desses homens à igreja é contestado pelo fato de que a obra do Espírito Santo é esmagada e os crentes são colocados como simples expectadores da vida da igreja e não participam da missão dela no mundo. O povo de Deus fica estagnado e o verdadeiro serviço cristão é postergad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 igreja tornou-se um centro de atividades que se realiza por meio de “programas” que ocupam os crentes em “serviços” os quais jamais os preparam para o verdadeiro ministério. Assim a Igreja está neutralizada e Satanás exulta com iss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Que é na verdade uma igreja em Célula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Qual a diferença de viver em células e viver em Pequenos Grup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razão das células é a comunida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 igreja em células não é um “truqu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la está enraizada em sólidos princípios bíblic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s células são agrupamentos de pessoas pequenos o suficiente para edificar uns aos outros, cada um servindo de canal para os dons do Espíri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s células são agrupamentos de pessoas pequenos o suficiente para edificar uns aos outros e grandes o bastante para realizar a obra de fazer discípulos de todas as naçõ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São comunidades em bases cristã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Duas ou três células se agrupam em “congregações” para a obra de Cristo que habita nel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manifestação da graça de Deus flui entre os membros do corpo de Cris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Quando dois ou três estiverem reunidos em meu nome ali estarei” Mt 18:20</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b/>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É possível mudar a estrutura da IASD ? Na forma em que a estrutura da Igreja está firmada em departamentos é muito difícil se implantar PGs como forma de estilo de vida missional para os tempos modernos.  A organização da Igreja no NT é impossível em determinar seu estilo. Por isso, cada denominação pesquisa e admite ter um tipo de organização do NT ou parecido que opte por bom desempenho.  A IASD é uma super organização denominacional.  Tem uma estrutura  proposta para ir em direção ao rápido crescimento da igrej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Os modelos de uma organização civil é sempre lembrado quando se trata do assunto de organização de igrejas. Os negócios da igreja envolvem bens materiais, recursos humanos e financeiros e estas coisas são adequadas de acordo com o modelo do governo civil, como legislação, normas de procedimento, diretrizes e outros controles externos. No que diz respeito aos assuntos espirituais o governo é outro, pois é assunto do coração e deve ser tratado de modo completamente diferente. Por isso, governar a igreja não é prioridade de ministros ordenados e fica evidente isto depois de uma leitura em At 6:2.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rPr>
        <w:tab/>
        <w:t>Uma visão da natureza da igreja esclarece a melhor maneira de entender a razão da estrutura da igreja adventista.  Primeiro, deve-se distinguir a Igreja e sua estrutura organizacional.  A natureza da igreja conforme o NT é indiscutivelmente inalterada, mas a organização da igreja tem variado de época a época conforme as situações admitem.</w:t>
      </w:r>
      <w:r>
        <w:rPr>
          <w:rFonts w:cs="Comic Sans MS" w:ascii="Comic Sans MS" w:hAnsi="Comic Sans MS"/>
          <w:b/>
        </w:rPr>
        <w:t xml:space="preserve"> </w:t>
      </w:r>
      <w:r>
        <w:rPr>
          <w:rFonts w:cs="Comic Sans MS" w:ascii="Comic Sans MS" w:hAnsi="Comic Sans MS"/>
        </w:rPr>
        <w:t>Alguns períodos da igreja verificaram sistemas amplos e complicados de governos, enquanto em outros sistemas mais simples ou nenhuma forma de governo. Entretanto a natureza intrínseca da própria Igreja nunca mudou.  Por exemplo, a Igreja do NT era uma comunidade espiritual que logo após o Pentecostes somava mais de 3000 adeptos descritos de maneira cadente por Lucas (At 2:44-47).</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Este conceito de igreja é o mesmo visto por evangélicos no Congresso Mundial Livre de Lausanne, Suiça,   Um documento emergiu desse encontro chamado de “Pacto de Lausanne” no qual dizia que a “Igreja longe de ser uma instituição, é uma comunidade do povo de Deus e não deve ser identificada com qualquer cultura particular, sistema social ou politico, ou ideologia humana” (J. D. Douglas, Let the Earth Hear His Voice, 1975:5).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Snyder identifica a Igreja como uma comunidade e salienta quatro verdades bíblicas: o conceito do povo de Deus; o modelo de Cristo com seus discípulos; o exemplo da igreja primitiva; e os ensinos explícitos de Jesus e dos apóstolos (H. A. Snyder, The Community of the King, 1977:74).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Outro autor completa a idéia anterior: “a igreja é comunidade que partilha a vida de Deus, governada pela vontade de Deus, cooperando com a obra de Deus” (G. C. Morgan, Living Messages of the Books of the Bible, 1912:11).  A principal expressão da Igreja é a comunidade de crente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Tão logo a igreja seja organizada, que o ministro mobilize os membros para o trabalho” 7T,20.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Se a Igreja não se esforçar para dar aos outros o auxílio que lhes foi dado, o resultado será grande fraqueza espiritual” 7T, 18.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rPr>
        <w:tab/>
        <w:t>“A formação de pequenos grupos como base do esforço cristão é um plano que tem sido apresentado diante de mim por Aquele que não pode errar” Evangelismo, 55.</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 xml:space="preserve">Compreendendo a estrutura d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 xml:space="preserve">igreja em Célula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s células se multiplicam pelo evangelismo decorrente da “Vida do Corpo”.  As células são guiadas por uma equipe pastoral.  As células não tem um programa elas são o programa.  A Igreja em células não é: uma negação à necessidade para um programa voltado para pessoas e para a comunidad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Igreja em células não é: uma ausência de departament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 igreja em Células é: uma estrutura com departamentos que dão apoio ao sistema de célula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Não é: apenas Pequenos Grup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igreja em Células é: um sistema de células, congregações e celebr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Uma igreja em células faz diferença em uma igreja tradicional.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Uma igreja em células é a comunidade cristã de bas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Não é: um grupo de igrejas independentes nas cas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igreja em células é: um movimento orientado pela visão de pessoas vivendo em comunidades cristã de base.  Esta visão é baseada nos valores da igreja primitiva em Jerusalém e por extensão, em todo os domínios do império romano segundo as tradições cristã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Uma igreja tradicional possui uma teologia para tudo o que ela faz, menos para sua maneira de funcionar.  Apóia-se para funcionar em sua história e raramente examina sua maneira de funcionar através de princípios bíblicos.  No adventismo, há ainda a tradição da leitura dos escritos do Espírito de Profecia como normativos para todas as atividades da igreja mormente as missionári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Uma igreja tradicional incorpora células em seu program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Uma igreja em células edifica sua eclesiologia nos princípios do Novo Testa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Uma igreja em células é uma igreja de duas asas.  Ela desenvolve-se na celebração do grupo grande e na comunidade de PEQUENOS GRUPOS.  As pessoas experimentam a grandeza de Deus e a intimidade com Deu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Um modelo disto é a igreja do NT como registrada em Atos 2.  Pois esta igreja dos inícios era capaz 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Vencer a persegui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Penetrar no mund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Preparar os sant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Mudar a socieda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dorar a Deu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dificar a si mesm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Treinar líder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 crescer multiplicando-s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Como isto era possível ? Havia vinho especial: a presença de Cris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t2:1721______________________________________________</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t2:2528_____________________________________________</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dres especiais: comunidade de grupo grande e grupos pequen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t 2:46 “no templo e de casa em cas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t 5:42 “no templo e de casa em cas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t 20:20 “publicamente de casa em cas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Vantagens da igreja em Célul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Mudanças de valores ocorrem nas célul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 discipulado acontece no contexto da vida do corp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igreja em células permite uma mobilização total de cada membr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igreja em células evangeliza por meio da vida do corpo e de relacionament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 Igreja em Células na Históri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Por 300 anos Satanás não pode vencer a igrej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Perseguição polític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Privação econômic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Sublevação soci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Heresia intern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Como Satanás neutralizou a Igreja ? Primeiro a igreja recebeu reconhecimento e sanção. Tornou-se a igreja do Estado. Foi obra de Constantino, o grande.  Segundo, as comunidades nas casas foram removidas.  Nasceu a igreja Catedral.  Isto ocorreu por volta do ano 312 d.C.   Muita coisa mudou: adoração, liderança e edificações.  Por 1700 anos a igreja catedral esteve conosc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Lutero e as Célul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Insinuou a vida da igreja nas casas como forma de restaurar a vida comunitária destruída pelo papado.  Mas não progrediu.</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Wesley e as Células, o Metodism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Ele criou pequenos grupos que desenvolveu espírito comunitário restaurando a vida de santidade perdida ao longo da história da igreja.  Eram mais de 10 mil células que fizeram o Metodismo crescer por mais de 100 ano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O que é uma Célula ?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Comunidade não é algo que podemos criar, ela já existe na Trindade.  O relacionamento de Pai, Filho e Espírito Santo.  Foi revelada por Jesus com seus discípulos.  Nós entramos nela por meio da morte de Cristo na cruz e da nossa própria morte pelo batismo.  Ela será incompleta se Cristo não estiver no centro da vida da célula comunitária.  Com Cristo no centro experimentamos todas as dimensões da vida dele por meio do seu corp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b/>
        </w:rPr>
        <w:t>O Encontro da Célul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Nisto os dois níveis da presença da célula ilustram a vida da igreja em comunidad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1) o Grupo Grande, o corpo, revela a grandeza de Deus em adoração e ensin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2)o Grupo Pequeno, a intimidade de Deus na forma de oração, confraternização honesta e ministério mútuo.</w:t>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Célula é o menor elemento vivo de um corpo.  Ela possui características singulares. Membrana, citoplasma e núcleo.  No núcleo está o DNA.  Na célula cristã, Cristo é o DNA da célula.  A vida da célula precisa de encontro para o crescimento.  Por isso, possui cinco sistemas de vida, ilustrados pelos dedos da mão abert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1) o polegar é a célula assim representada pois todos os dedos trabalham relacionados com o polega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2) o dedo mínimo representa o treinamento. Os fracos precisam nas células ser preparad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3) o dedo anelar representa a prestação de contas, um sistemas de apoio de uns aos outr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4) o dedo maior é a liderança. Representa as pessoas mais maduras na célula, os líderes, os “pais” e “mães”. Estes devem ser treinados para cuidar da célul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5) o dedo indicador é o evangelismo que pega as coisas e dá a direção. O evangelismo é o que dá à célula o seu propósito de cresci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 Estrutura de um encontro de Célul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Encontro, quebra-gelo, você para mim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xaltação, a presença de Jesus, nós para Deu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dificação, o poder de Jesus, Deus para nó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vangelismo, o propósito de Jesus, Deus por meio de nó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O que não faz uma Célula cresce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Idade, estado civi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gênero, sex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ducação, condição soci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dons espirituai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personalidade (extrovertido/introvertid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O que faz uma Célula cresce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ração (tempo com Deus, oração pelos membros da célul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Tempo juntos fora do encontr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lvos clar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companhamento aos visitant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Preparo para o encontr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 xml:space="preserve">Como transformar su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Igreja em Célula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m primeiro lugar deve haver uma decisão que seja capaz de revirar os velhos conceitos de congregação.  Ou seja sua igreja deve ser um lugar de encontro para pessoas comuns.  Em segundo, a vontade de mudanças deve ser consistente para efetivar a mudança de estrutura de sua igreja.  Optar por adquirir cadeiras, por exemplo, para as reuniões em grupo.  Deve haver mudanças de valores.  Valores são prioridades internas que expressam a si mesmas ações concret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pergunta é: quais são os seus valores ? Valores declarados nem sempre são valores reais.  As pessoas fazem o que elas valorizam e valorizam aquilo que fazem.  Quais são os valores de sua igreja: espirituais, temporais, religiosos, missionais, eclesiais, etc.</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Quais os valores do rein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Leia Mt 22:35-39</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s valores do reino estão baseados no amor.  E amor é relacionamento.  Amor a Deus é expresso em oração.  E o amor ao próximo como a ti mesmo é expresso em ação, na vida do corpo e em evangelismo e missõ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Para se conseguir discernir valores a observação é importante.  Isto é, observando as pessoas como gastam seu tempo, energia e dinheiro.  Isto leva tempo para se acreditar numa estrutura que cresce dentro de você, em células.  Em vez de uma estrutura de programas que cresce para dentr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Mudança de valores é possível.  Veja o exemplo de Jesus.  Levaram três anos e meio de trabalho árduo com um grupo de pessoas que afinal não correspondeu imediatamente a não ser após a ascensão e o Pentecoste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Leia Jo 13:15 “lhes dei o exempl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Fl 3:17 “irmãos unam-se em seguir meu exempl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1Co 11:1 “tornem-se meus imitadores, como sou de Cris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Uma mudança seria bem melhor para partilhar melhores bênçãos com sua comunidad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Reúna dentro do possível uma lista de coisas que sua igreja jamais sonhou em realizar e uma lista de coisas que sua igreja realizou com sucesso.  Pessoas chaves nesse processo de seleção são necessárias.  São os líderes-chaves.  Podem ser chamados de diretores de grupos ou células. Esses devem ser treinados e equipados devidament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Cada líder escolherá sua equipe ou célul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Deve ter um mínimo de 8 pessoas ou o máximo de 12.  Nomeie cada um em uma folha de papel preparada para isto.  Se possível, coloque as informações de telefone para contatos imediatos, mas seja capaz de saber tudo sobre seus liderados no grupo ou célula.  E você mesmo, enquanto pastor, tenha seu próprio grupo ou célul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Leia Mt 6:33 “primeiro lugar o rein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Mc 8:34-35  “ negue-se a si mesmo e tome a sua cruz e siga-m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s reuniões das células devem ser preparadas a princípio para ministrar a instrução, a comunhão e o testemunho que envolve missão.  Depois do grupo pronto com as pessoas agrupadas e reunidas com lugar indicado para reuniões enseje a sua missão, ou melhor, qual o propósito de sua célula.  Escreva isto em algum lugar bem visível.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rPr>
        <w:tab/>
        <w:t xml:space="preserve">Aproveite a oportunidade motivacional para as atividades de evangelismo.  Crie sábios níveis de aproveitamento com os membros do grupo.  Pelo menos </w:t>
      </w:r>
      <w:r>
        <w:rPr>
          <w:rFonts w:cs="Comic Sans MS" w:ascii="Comic Sans MS" w:hAnsi="Comic Sans MS"/>
          <w:u w:val="single"/>
        </w:rPr>
        <w:t>6</w:t>
      </w:r>
      <w:r>
        <w:rPr>
          <w:rFonts w:cs="Comic Sans MS" w:ascii="Comic Sans MS" w:hAnsi="Comic Sans MS"/>
        </w:rPr>
        <w:t xml:space="preserve"> reuniões devem ser feitas para sair o primeiro convite aos novos agregarem ao grup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O Projeto IBA (Instituto Bíblico Adventista) e o Projeto Apollo XII devem ser utilizados para a preparação de sua célul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1) instrução do manual em Pequenos Grup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2) preparo das duplas visitador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3) visitação aos interessados e receptivos em seus lares antes de participarem de sua célula como novos membr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4) não apresse o processo de incorporação no pequeno grupo, haja com normalida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5) a instrução dos interessados será num primeiro momento em seus lar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6) caso haja interesse ali mesmo reinicie uma atividade missionári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7) amadurecendo o processo apresente seus novos amigos à sua célula: a fraternidade deve ser ampla e contagiante.  Estimule os membros de sua célula que proceda de igual maneira mas sem precipit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8) não se esqueça do grupo grande, a celebração.  O evangelismo de massa pode vir de encontro a essa necessidade de reunir muita gente num só lugar.  Mas não coloque sua célula ainda no evangelismo de massa.  Seu evangelismo é ainda em grupos pequenos.  E seus novos amigos primeiro devem passar pelo caminho das células.  Ali devem ser instruídos, devem aprender a orar, adorar e testemunhar antes de seguir em direção à celebr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9) Três ou cinco grupos pequenos ou células devem ser dirigidos por um ancião ordenado onde se celebram a ceia e a comunhão, talvez o batismo, e o ministério orientado pelos dons espirituais.  Estes três grupos (ou mais) formam uma congregação.  Deve haver uma sintonia entre célula, congregação e celebração.  Para isto, o pastor deve preparar seus anciãos e tê-los em número suficient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Devem ser testados e orientados para dirigirem as congregaçõ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dificação do Corpo de Cristo</w:t>
      </w:r>
      <w:r>
        <mc:AlternateContent>
          <mc:Choice Requires="wps">
            <w:drawing>
              <wp:anchor behindDoc="0" distT="0" distB="0" distL="0" distR="0" simplePos="0" locked="0" layoutInCell="0" allowOverlap="1" relativeHeight="3">
                <wp:simplePos x="0" y="0"/>
                <wp:positionH relativeFrom="margin">
                  <wp:posOffset>3013710</wp:posOffset>
                </wp:positionH>
                <wp:positionV relativeFrom="page">
                  <wp:posOffset>1071245</wp:posOffset>
                </wp:positionV>
                <wp:extent cx="1450340" cy="1684020"/>
                <wp:effectExtent l="0" t="0" r="0" b="0"/>
                <wp:wrapSquare wrapText="largest"/>
                <wp:docPr id="2" name="Frame2"/>
                <a:graphic xmlns:a="http://schemas.openxmlformats.org/drawingml/2006/main">
                  <a:graphicData uri="http://schemas.microsoft.com/office/word/2010/wordprocessingShape">
                    <wps:wsp>
                      <wps:cNvSpPr txBox="1"/>
                      <wps:spPr>
                        <a:xfrm>
                          <a:off x="0" y="0"/>
                          <a:ext cx="1450340" cy="1684020"/>
                        </a:xfrm>
                        <a:prstGeom prst="rect"/>
                        <a:solidFill>
                          <a:srgbClr val="FFFFFF">
                            <a:alpha val="0"/>
                          </a:srgbClr>
                        </a:solidFill>
                      </wps:spPr>
                      <wps:txbx>
                        <w:txbxContent>
                          <w:p>
                            <w:pPr>
                              <w:pStyle w:val="Normal"/>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114.2pt;height:132.6pt;mso-wrap-distance-left:0pt;mso-wrap-distance-right:0pt;mso-wrap-distance-top:0pt;mso-wrap-distance-bottom:0pt;margin-top:84.35pt;mso-position-vertical-relative:page;margin-left:237.3pt;mso-position-horizontal-relative:margin">
                <v:fill opacity="0f"/>
                <v:textbox inset="0in,0in,0in,0in">
                  <w:txbxContent>
                    <w:p>
                      <w:pPr>
                        <w:pStyle w:val="Normal"/>
                        <w:jc w:val="both"/>
                        <w:rPr>
                          <w:sz w:val="24"/>
                        </w:rPr>
                      </w:pPr>
                      <w:r>
                        <w:rPr>
                          <w:sz w:val="24"/>
                        </w:rPr>
                      </w:r>
                    </w:p>
                  </w:txbxContent>
                </v:textbox>
                <w10:wrap type="square" side="largest"/>
              </v:rect>
            </w:pict>
          </mc:Fallback>
        </mc:AlternateConten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b/>
        </w:rPr>
        <w:tab/>
      </w:r>
      <w:r>
        <w:rPr>
          <w:rFonts w:cs="Comic Sans MS" w:ascii="Comic Sans MS" w:hAnsi="Comic Sans MS"/>
        </w:rPr>
        <w:t>Chegou o momento em saber como sua igreja reagirá a um envolvimento em células, sem ser edificada na Palavra de Deus.  Sua igreja deve ser motivada a atuar numa nova perspectiva.  E sua liderança é testada neste sentido. Dirigir uma igreja é o mesmo que motivá-la.  Dirigir quer dizer, “guiar, controlar ou direcionar”. Toda igreja é dirigida ou motivada por alguma coisa.  Existe uma forá que a guia, uma pressuposição controladora, uma convicção motivadora por trás de tudo que acontece.  Isto não está escrito em nenhum lugar, mas está presente em algum momento em sua igreja.  Qual a sua força motivacional ? São sete as forças motivacionai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1) Tradiçã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Igrejas dirigidas pela tradição.  O alvo dessa igreja é perpetuar o passado.  Mudanças são vistas como coisas negativas e a estagnação é vista como estabilidade.  Elas se agarram em normas, regras, regulamentos e rituais criadas por elas mesmas.  As sete palavras mais ouvidas nessas igrejas são: “nos-nunca-fizemos-isto-deste-jeito ant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b/>
        </w:rPr>
        <w:tab/>
      </w:r>
      <w:r>
        <w:rPr>
          <w:rFonts w:cs="Comic Sans MS" w:ascii="Comic Sans MS" w:hAnsi="Comic Sans MS"/>
        </w:rPr>
        <w:t xml:space="preserve">(2) Personalidade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 cuidado nessa igreja é o que o líder da igreja quer.  Muitas das vezes a personalidade do pastor é saliente.  Ele se demora muitos anos e tudo gira em torno do que ele pensa.  Mas esse tipo de igreja em nossa cultura eclesiástica possui um leigo com personalidade forte.  Ele construiu o prédio da igreja com seus recursos, comprou o som e mobiliário, etc.  Tudo depende do passado, do humor, necessidades e inseguranças do líder e não pela vontade de Deus, nem do povo. Quando o líder morre ou falha a igreja padece e acaba.  É um velóri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3) Finança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É a igreja do dólar e do lucro.  Tratam a igreja como empresa pública ou privada.  Se estiver tudo azul e não vermelho.  A pergunta freqüente é: “quanto vai custar?”. E não quantos conseguimos salvar ? Em tais igrejas o dinheiro assume a dire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4) Programa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Há muita organização e planejamento que não há lugar para o Espírito agir.  A Escola Sabatina, o coral, a sociedade JA, Desbravadores e assemelhados, ministérios disso e daquilo, tudo tem um programa para a igreja que a própria igreja nada faz por si mesma.  As igreja em programas apenas administra cargos, e a comissão de nomeações é o grupo mais importante.  Todo ano tem-se um programa novo.  E as coisas aparentemente não mudam, a mesmice é contagiante e embriagadora, deixam os membros saturados, engordados, satisfeitos com a aplicação de belos programas que resultam no vazi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5) Construções e Melhoramento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Churchil disse: “formamos nossos prédios e depois os prédios nos formam” Uma congregação ansiosa por ter um prédio bonito gasta mais dinheiro do que possui.  Fundos são desviados do propósito maior da igreja para edificar prédios ou melhorar os existentes.  Por outro lado, certas igrejas com seus prédios pequenos permitem limites para seu cresci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6) Evento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meta desse tipo de igreja é manter o povo ocupado; esta é a impressão que se tem.  Sempre tem alguma coisa acontecendo todos os dias.  Acaba um evento outro já está engatilhado.  Existe muito trabalho mas não produtividade.  Uma igreja pode ser muito ocupada mas sem entender o propósito de tanta ocupação.  Alguém precisa questionar: qual o propósito de tanta atividade ? As reuniões se sucedem e substituem o ministério em favor das pesso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7) Os Sem-igreja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Quando as necessidades dos não-crentes se tornem a força motivadora da igreja.  A força que controla uma igreja não deve apenas residir no evangelismo dos não-crentes mas ampliar sua missão a edificação de todos os sensíveis ao evangelho.  Isto quer dizer, dar atenção as pessoas que ficam na igreja preparando-os a que permaneçam nela.  Não é a necessidade dos não-crentes a grande força motivadora, mas os próprios não-crent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Qual seria então o melhor modelo de igreja ? Não é fácil determinar.  Uma igreja dirigida por propósitos é uma alternativa bíblica e sadia para a forma tradicional na qual as igrejas estão organizadas e operam.  Existem dois elementos básicos nesse modelo: requer uma nova perspectiva. Ou seja, olhar em como sua igreja faz em torno dos cinco propósitos do NT e ver como Deus deseja que ela seja equilibrada em todos eles.  E depois, requer tal modelo, um processo que cumpra o propósito da igreja.  Leia-se 1Co 3:13-14; 3:10-11.</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Uma igreja com propósi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m primeiro lugar, para descobrir os propósitos de uma igreja há a necessidade de se descobrir os propósitos dela no NT:</w:t>
      </w:r>
      <w:r>
        <mc:AlternateContent>
          <mc:Choice Requires="wps">
            <w:drawing>
              <wp:anchor behindDoc="0" distT="0" distB="0" distL="0" distR="0" simplePos="0" locked="0" layoutInCell="0" allowOverlap="1" relativeHeight="4">
                <wp:simplePos x="0" y="0"/>
                <wp:positionH relativeFrom="page">
                  <wp:posOffset>5212715</wp:posOffset>
                </wp:positionH>
                <wp:positionV relativeFrom="page">
                  <wp:posOffset>640715</wp:posOffset>
                </wp:positionV>
                <wp:extent cx="1489710" cy="1684020"/>
                <wp:effectExtent l="0" t="0" r="0" b="0"/>
                <wp:wrapSquare wrapText="largest"/>
                <wp:docPr id="3" name="Frame3"/>
                <a:graphic xmlns:a="http://schemas.openxmlformats.org/drawingml/2006/main">
                  <a:graphicData uri="http://schemas.microsoft.com/office/word/2010/wordprocessingShape">
                    <wps:wsp>
                      <wps:cNvSpPr txBox="1"/>
                      <wps:spPr>
                        <a:xfrm>
                          <a:off x="0" y="0"/>
                          <a:ext cx="1489710" cy="1684020"/>
                        </a:xfrm>
                        <a:prstGeom prst="rect"/>
                        <a:solidFill>
                          <a:srgbClr val="FFFFFF">
                            <a:alpha val="0"/>
                          </a:srgbClr>
                        </a:solidFill>
                      </wps:spPr>
                      <wps:txbx>
                        <w:txbxContent>
                          <w:p>
                            <w:pPr>
                              <w:pStyle w:val="Normal"/>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117.3pt;height:132.6pt;mso-wrap-distance-left:0pt;mso-wrap-distance-right:0pt;mso-wrap-distance-top:0pt;mso-wrap-distance-bottom:0pt;margin-top:50.45pt;mso-position-vertical-relative:page;margin-left:410.45pt;mso-position-horizontal-relative:page">
                <v:fill opacity="0f"/>
                <v:textbox inset="0in,0in,0in,0in">
                  <w:txbxContent>
                    <w:p>
                      <w:pPr>
                        <w:pStyle w:val="Normal"/>
                        <w:jc w:val="both"/>
                        <w:rPr>
                          <w:sz w:val="24"/>
                        </w:rPr>
                      </w:pPr>
                      <w:r>
                        <w:rPr>
                          <w:sz w:val="24"/>
                        </w:rPr>
                      </w:r>
                    </w:p>
                  </w:txbxContent>
                </v:textbox>
                <w10:wrap type="square" side="largest"/>
              </v:rect>
            </w:pict>
          </mc:Fallback>
        </mc:AlternateConten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1) observe o ministério de Jesus aqui na terr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2) atente para as imagens que há no nome das igrej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3) note os exemplos das igrejas no N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4) examine os mandamentos de Deu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5) busque respostas para as 4 perguntas: (a) por que a igreja existe ? (b) o que somos como igreja ? qual a nossa missão como igreja (d) como vamos fazer ist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bserve duas grandes passagens das Escrituras: Mt 22:37-40; Mt 28:19-20</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Jesus ordenou a sua igreja cinco missõ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1) Amar a Deus de todo cor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2) amar o próximo como a si mesm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3) Ir e fazer discípul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4) Batiza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5) Ensinar a obediência (Cl 1:28; Ef 4:12-13)</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dificar, encorajar, exaltar, equipar, e evangelizar.  Não devemos nos concentrar em fazer com que uma igreja cresça através de programas, mas concentrar-nos no crescimento de pessoas através de um processo”. (Warren, ICP, 133).   Por causa disto deveríamos construir uma igreja que cresça num processo de fazer discípulos, perseverar nele, o crescimento de sua igreja será sadio, equilibrado e consistente.  Em suma, no processo de implementar os propósitos, Deus envolve quatro pontos important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chamar pessoa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edificar pessoa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treinar pessoas 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enviar pessoas com tarefas e mensagens  definida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Isto quer dizer que cada igreja deve definir bem os seus propósitos  e desenvolver um processo para cumpri-los.  A igreja em Seul, Coreia, foi edificada num sistemas de células; a igreja de Dallas, por uma Escola Dominical; a Presbiteriana de Coral Ridge, cresceu em torno do evangelismo pessoal.  Nos anos 70, muitas igrejas foram edificadas ao trazer pessoas aos templos por meio de ônibu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Há necessidade de definir um propósito para sua igreja e declará-lo em alto bom som imprimindo nele o processo para cumpri-l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b/>
        </w:rPr>
        <w:t>Edificando Corpo de Cris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dificação, quer dizer, oikodomeo, gr. “Edificar”.  Alguns referendos bíblicos para aclarar sua ment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1) Rm 14:19 “edificação uns para com os outr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2) Rm 15:2 “agrade o próximo no que é bom para a edific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3) 1Co 14:12 “procurai progredir para a edificação da igrej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4) Ef 2:22 “estais sendo edificados para a habitação de Deus no Espíri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5) Ef 4:12 “aperfeiçoamento, desempenho, e edificação do corpo de Cris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6) Ef 4:29 “nenhuma palavra torpe mas que seja para edific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7) Cl 2:7 “nele radicados e edificad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8) 1Ts 5:11 “consolai pois uns aos outros e edificai-vos reciprocament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9) 1Pe 2:5 “como pedras vivas sois edificados na cas espiritu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10) Jd 20 “vós porém amados edificando-vos na fé santíssima, orando no Espíri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Uma coisa é comum às células: EDIFIC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Todas as coisas devem servir para edificar a comunidad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s dons da graça de Deus e os serviços serão julgados consoante a edificação da comunidade. Leia 1Co 14:3-5</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 saber deve ser para a edificação. 1Co 8:1</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Paulo corrige o lema dos Corintios “todas as coisas são lícitas” a se questionarem para saber se suas ações estão ajudando a edificação da comunidade. 1Co 10:23</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s crentes devem estar arraigados e edificados em Cristo, Cl 2:7</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edificação dos crentes no Senhor deve passar pela cooperação de todos os participantes da célula e pela unidade com os apóstolos e profetas para se tornar realmente a comunidade santa do Senhor.  Leia 1Co 3:10-14; Ef 2:20.</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 edificação é um processo demorado mas vale a pena tentar.  Isto fortalece a presença do crente na fé e robustece a conversão dos novos crentes valorizando sua permanência na comunidad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edificação acontece de verdade quando Cristo, a Cabeça do Corpo, ministra por meio de outros membros do Corpo.  Isto quer dizer, na prática, que Cristo ministra a mim por meio dos outros membros do Corpo e Cristo ministra por meio de mim a outros membros do Corp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 xml:space="preserve">Quem faz a Edificação ?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m primeiro lugar é Jesus Crist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Há um enorme perigo em tornar uma célula que soluciona seus problemas espirituais em vez de ser edificada em Cristo. Uma célula que soluciona os seus próprios problemas espirituais extrai a energia da concentração de habilidades, sabedoria e os recursos de Deus.  Uma célula que soluciona seus problemas espirituais existe em três situaçõ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quando a célula se vê como fonte de edificação em vez de um condutor para o processo de edificação de Cris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b) quando um membro traz sua necessidade à célula em vez de primeiramente levá-la aos pés da cru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c) quando o líder ou um membro é reconhecido (na sua própria mente, na mente da célula ou na mente de qualquer outro membro) como “edificador” oficial que tem a resposta ou a fórmula para todos os problemas e necessidade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Quem controla a edificação da Célula é Cristo por meio do Seu Espírito Santo. Pois ele está no centro da célula missionária. Ele é quem está controlando a edificação da célula, não é o líder ou a célul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Qual a parte dEle nesta edificação ?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Como ? Como Ele edificará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Onde ? Onde Ele edificará ?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Quem ? Quem Ele usará para edifica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Quando ? Quando Ele edificará ?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nossa parte nessa edificação reúne três aspectos interessant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submissão completa a Cristo com nossa dor, necessidade ou problem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b) submissão ao corpo de Cristo porque Cristo edificará por meio de Cris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c) submissão a Palavra de Deus que é dada ao Seu corpo para as questões tratadas, as suas causas, o tempo e a forma pela qual deve ser tratad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dificação só pode acontecer quando existe um coração submiss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O Processo da Edific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Edificação como processo divino é o trabalho de Deus para curar as feridas do coração humano, tratar os nossos pecados, dores, e conflitos, raiva e necessidades emocionais para trazer edificação a vida de cada um e à vida do corp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Cada passo na edificação é uma experiência edificant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 xml:space="preserve">(1) Identificaçã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Dar nome e definir especificamente o fruto e a raiz da dor, da raiva ou ferida ou do conflito. Para isto a célula é o lugar apropriado, como um jardim, no qual Jesus produz bons frutos em cada crente.  Fazendo isto Ele edifica a célul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Cristo produz bons frutos em nós ao dar atenção especial aos fatores que produzem os frutos - as raízes. De uma raiz saudável crescem bons frutos espirituai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 Senhor faz o trabalho de edificação.  Ele penetra na nossa raiz e tenta ajuda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titud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sentiment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moçõ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fortalez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desejos carnai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pecados não confessad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feridas não curad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stas raízes não podem ser ignoradas e tentar resolver mudando as circunstâncias ou apenas lidando com os frutos provenientes dessa raiz doente.  Esses frutos apenas solucionáveis não resolve o que está na rai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dor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ferid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necessidades perceptívei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problem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relacionament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comportament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çõ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incidente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 envolvimento espiritual na célula é a oportunidade de Cristo curar não apenas os frutos que as raízes produzem, mas curar as próprias raíz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Por que é tão difícil identificar a raiz dos nossos problemas, pecados ou ferida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Primeiro, é mui doloroso, por outro lado, podemos negar a existência de tal problema. Uma comunidade amorosa é geralmente o meio que Deus usa para nos levara da atitude de negar o problema para a verdade e a realida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Segundo, a causa pode estar bem enterrada em nós.  O assunto pode estar tão profundamente em nossa vida que não sabemos a causa real do fruto destrutivo em nossa vida. Pode estar na infância ou em situações passadas não resolvidas que estamos cegos a el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Terceiro, talvez estamos sendo enganados. O problema pode ser cegueira espiritual. Podemos ter uma fortaleza espiritual em que uma série de feridas e dores estão interligadas e interrelacionadas. Essa cadeia de pecado, sentimentos e hábitos que Satanás construiu dentro de uma fortaleza espiritual nos previne de “ver”a real raiz (origem).</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Quarto, podemos estar dependendo de forma doentia de outra pessoa. Podemos estar dependente de outra pessoa com a desculpa de que somos incapazes de realmente identificar e lidar como nossas próprias feridas, sentimentos e pecados. Satanás pode ter nos levado a um relacionamento doentio de dependência de outra pessoa (esposa, pai, mãe, filho, filho, padrasto, etc.) e assim não conseguimos cuidar de nós mesmos.  Não carregamos somente nossos sentimentos, dores, feridas, e pecados de nós mesmos, mas também os da outra pesso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Deus deseja identificar as raízes do pecado, conflitos, sentimentos e feridas (frutos) em nossas vidas antes de ele começar a edificar a nós ou nossa célula. Identificar as raízes significa vê-las como Deus as vê.</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xemplo disso, o rei David, o “homem segundo o coração de Deu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le encarou honestamente a verdade sobre si mesm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le reconheceu que Deus precisava primeiro identificar o pecado antes de voltar a relacionar-se com Ele ou ser usado de novo por Ele. Reconhecer o pecado e necessidade vem antes da edificação. Isto é um assunto espiritual de grande relevânci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Sonda-me e conhece-me e vê se há em mim algum caminho mau”</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Buscar edificação sem antes permitir a sondagem de Deus, é o mesmo que dar um passo em fals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Em estágio de reconhecimento somente ouvirmos a Deus e recebermos revelação concernente a raiz dos problemas, seremos capazes de verdadeiramente edificar uns aos outros. Deus revela raízes de problemas principalmente por meio da revelação, não pela razã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 xml:space="preserve">2. Confissã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b/>
        </w:rPr>
        <w:tab/>
      </w:r>
      <w:r>
        <w:rPr>
          <w:rFonts w:cs="Comic Sans MS" w:ascii="Comic Sans MS" w:hAnsi="Comic Sans MS"/>
        </w:rPr>
        <w:t>Confessar significa reconhecer. Significa associar a um nome ou a um rosto o que Satanás quer esconder como uma grande bolha de ferida, dor, raiva e amargura. Significa também definir a massa de problemas que se tem acumulado e causado confusão, nos oprimido e nos enganado.  Significa, reconhecer, verbalizar, admitir o que tem sido identificado como causas e fontes da minha dor , raiva e ferida e/ou confli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Esta é a parte mais importante da edificação é o processo de reconhecimento.  A partir do momento em que Deus identificou a real raiz do que nos destrói em vez de nos edificar, nós estamos em posição e condições de permitir que sua identificação ocorr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Portanto, confessem os seus pecados uns aos outros e façam oração uns pelos outros, para que sejam curados. A oração de uma pessoa piedosa tem muito valor” (Tg 5:16, BLH).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Confissão genuína flui da concordância com o que Deus tem falado ao nosso coração. Somente depois que reconhecermos a revelação de Deus é que nós iremos confessar as raízes dos problemas e iremos em direção à transformação genuín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 xml:space="preserve">3. Renovaçã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Quer dizer, começar novamente; restaurar à vida , ao vigor, à atividade; reviver; regenerar; renovar, fazer de novo, ou consertar; restaurar a vitalidade e pureza a um estado de paz.  Primeiro, preciso ter a mente de Cristo para renovar. E renovar é ter a mente de Cristo. Começa a mudar a vida identificando as atitudes destrutivas e disfuncionais e pecaminosas e caminhar numa nova direção seguindo a “mente de Cristo”.  Renovação é um caminho de duas vias: despir-se (abandonar) e vestir-se (aceitar).  Abandonar o velho e assimilar o novo.  “Não mintam uns aos outros, pois vocês já abandonaram a natureza velha com os seus costumes” (Cl 3:9).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E quanto à antiga maneira de viver, abandonem a velha natureza de vocês, que está sendo destruída pelos seus maus desejos” (Ef 4:22).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 Vestir-se está relacionado com o nov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E se vestiram com a nova natureza. Essa natureza é a nova pessoa que Deus , o seu criador está renovando constantemente para que ela se torne semelhante a ele, a fim de trazer vocês ao completo conhecimento dele mesmo. Como resultado disso, já não há mais judeus e não -judeus, circuncidados e não -circuncidados, não civilizados e selvagens, escravos e livres, mas Cristo é tudo e está em todos” (Cl 3:10-11).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Os seus corações e suas mentes devem ser completamente renovados. Vistam-se com essa nova natureza que Deus criou de acordo com sua própria natureza e que se mostra verdadeira, que é correta e dedicada a ele”(Ef 4:23-24).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Mas peguem as armas do Senhor Jesus Cristo e não pensem em satisfazer os desejos pecaminosos da natureza humana” (Rm 13:14).</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Despir-se”e então “vestir-se”, isto é ir em uma direção e então mudar 180 graus e andar em outra direção; esta é a essência do verdadeiro arrependi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u w:val="single"/>
        </w:rPr>
      </w:pPr>
      <w:r>
        <w:rPr>
          <w:rFonts w:cs="Comic Sans MS" w:ascii="Comic Sans MS" w:hAnsi="Comic Sans MS"/>
          <w:u w:val="single"/>
        </w:rPr>
        <w:t>Pare e Pens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Se deseja transformar sua igreja em células como uma comunidade, deveria antes de tudo pensar numa célula protótipo.  Que é uma célula protótip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tab/>
      </w:r>
      <w:r>
        <w:rPr>
          <w:rFonts w:cs="Comic Sans MS" w:ascii="Comic Sans MS" w:hAnsi="Comic Sans MS"/>
        </w:rPr>
        <w:t>É Bíblico ter uma Célula Protótip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APPLES, produtora de computadores, vendeu mais de 400 mil notebooks Powerbook no primeiro ano de lançamento. A empresa queria usar um modelo mais rápido e com uma esfera de comando menos espessa que a original. A esfera encaixada no compartimento, é manejada pelo usuário para controlar a posição do cursor na tela do computador.  O protótipo da APPLES, o DUO, deveria ser mais competitivo em preço e qualidade.  O mesmo fez a Coca-Cola ao lançar a nova Coca-Cola.  Mas para se ter um protótipo é necessário avaliar bem a reação do consumidor. O que isto tem a ver com a igreja em células ou pequenos grupos ? Todas as igrejas em células ou outras, defrontam-se com quatro questões básic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como edificar os membros da igrej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b) como alcançar as pessoas de for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c) como os “filhos” podem chegar a maturidade de “pai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d) como formar futuros lídere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igreja em células admite que todas essas questões podem ser resolvidas por meio de pequenos grupos onde devem estar o berço para a edificação, evangelismo, treinamento e testemunho.  Com isto pretende-se a expansão para a formação de novos líderes que possam contribuir para o crescimento da congregação local de maneira efetiva.  Por isso, antes de querer mudar a estrutura de sua igreja local tente criar um pequeno grupo protótipo, funcional, que represente no todo a idéia que se deseja implantar na igrej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Como desenvolver esse trabalho de bas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Um protótipo é em última análise, um modelo no qual os defeitos foram corrigidos e que agora pode ser reproduzido em massa.  O conceito da criação de um modelo com o objetivo da reprodução em massa é bastante bíblico. Jesus e Paulo, ambos com freqüência transmitiram esse conceito de modelo como um elemento essencial da vida cristã.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É bíblico criar um protótipo de pequeno grupo na igreja ?  Quem é model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rPr>
        <w:tab/>
      </w:r>
      <w:r>
        <w:rPr>
          <w:rFonts w:cs="Comic Sans MS" w:ascii="Comic Sans MS" w:hAnsi="Comic Sans MS"/>
          <w:lang w:val="en-US"/>
        </w:rPr>
        <w:t>Gl 4:12_______________________________________</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lang w:val="en-US"/>
        </w:rPr>
      </w:pPr>
      <w:r>
        <w:rPr>
          <w:rFonts w:cs="Comic Sans MS" w:ascii="Comic Sans MS" w:hAnsi="Comic Sans MS"/>
          <w:lang w:val="en-US"/>
        </w:rPr>
        <w:tab/>
        <w:t>2Ts 3:7_______________________________________</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lang w:val="en-US"/>
        </w:rPr>
      </w:pPr>
      <w:r>
        <w:rPr>
          <w:rFonts w:cs="Comic Sans MS" w:ascii="Comic Sans MS" w:hAnsi="Comic Sans MS"/>
          <w:lang w:val="en-US"/>
        </w:rPr>
        <w:tab/>
        <w:t>At 20:31______________________________________</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lang w:val="en-US"/>
        </w:rPr>
      </w:pPr>
      <w:r>
        <w:rPr>
          <w:rFonts w:cs="Comic Sans MS" w:ascii="Comic Sans MS" w:hAnsi="Comic Sans MS"/>
          <w:lang w:val="en-U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lang w:val="en-US"/>
        </w:rPr>
        <w:tab/>
      </w:r>
      <w:r>
        <w:rPr>
          <w:rFonts w:cs="Comic Sans MS" w:ascii="Comic Sans MS" w:hAnsi="Comic Sans MS"/>
        </w:rPr>
        <w:t>A estratégia de Paulo baseava-se no estilo de vida.  “Imitar” é a palavra -chave (mimeomai, gr.). Ele encoraja os tessalonicenses o imitarem do mesmo modo os crentes em Corinti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rPr>
        <w:tab/>
      </w:r>
      <w:r>
        <w:rPr>
          <w:rFonts w:cs="Comic Sans MS" w:ascii="Comic Sans MS" w:hAnsi="Comic Sans MS"/>
          <w:lang w:val="en-US"/>
        </w:rPr>
        <w:t>1Co 4:16______________________________________</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lang w:val="en-US"/>
        </w:rPr>
      </w:pPr>
      <w:r>
        <w:rPr>
          <w:rFonts w:cs="Comic Sans MS" w:ascii="Comic Sans MS" w:hAnsi="Comic Sans MS"/>
          <w:lang w:val="en-US"/>
        </w:rPr>
        <w:tab/>
        <w:t>1Co 11:1______________________________________</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lang w:val="en-US"/>
        </w:rPr>
      </w:pPr>
      <w:r>
        <w:rPr>
          <w:rFonts w:cs="Comic Sans MS" w:ascii="Comic Sans MS" w:hAnsi="Comic Sans MS"/>
          <w:lang w:val="en-US"/>
        </w:rPr>
        <w:tab/>
        <w:t>Fl 3:17_______________________________________</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lang w:val="en-US"/>
        </w:rPr>
      </w:pPr>
      <w:r>
        <w:rPr>
          <w:rFonts w:cs="Comic Sans MS" w:ascii="Comic Sans MS" w:hAnsi="Comic Sans MS"/>
          <w:lang w:val="en-U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lang w:val="en-US"/>
        </w:rPr>
        <w:tab/>
      </w:r>
      <w:r>
        <w:rPr>
          <w:rFonts w:cs="Comic Sans MS" w:ascii="Comic Sans MS" w:hAnsi="Comic Sans MS"/>
        </w:rPr>
        <w:t>As pessoas precisam ser ensinadas como viver e ter uma demonstração daquilo que estão aprendendo. É o exemplo, modelo (tupos, gr.).  Os crentes devem ser modelos para os outros a medida que amadurecem na fé:</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1Ts 1:6-7___________________________________</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s jovens pastores como Tito e Timóteo foram exortados a se tornarem modelos para os novos crent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Tt 2:4_____________________________________</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1Tm 4:12___________________________________</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 princípio do modelo é repetido no treinamento de liderança em todo o NT: Jesus é o modelo-mor em atitudes e habilidades para seus discípul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Mc 10:42___________________________________</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Jesus gastou tempo precioso desenvolvendo seu protótipo de Comunidade cristã básica.  Ele jogou alto, o risco foi grande, mas fez o necessário.  Ele pagou o preço.  Ele não iria pegar atalhos. Ele não podia permitir-se fracassar.  Ele selecionou 12 homen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Os evangelhos dividem o ministério de Jesus em dois aspectos: primeiro sozinho, seus feitos miraculosos estavam confinados na maioria das vezes a uma área limitada e o seu ensino era principalmente de caráter elementar.  Quando os 12 foram escolhidos a obra do reino exigia organização e divisão de trabalho.  A necessidade de pessoas junto a Ele tornou-se sua obra principal de treinar escolhidos para tarefas delegadas. Ele iniciara um treinamento de comunidade sem precedentes. O relacionamento era necessário. Os 12 deveriam aprender o modelo e expandi-lo na multiplicação de novos modelos de comunidad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les deveriam aprender a ser, crer, fazer e ensinar como testemunhas.  Os princípios envolvidos nisso são clar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seleção do pastor geral de uma célula protótipo inicial é paralela à seleção dos 12.  O pastor geral deve escolher aqueles nos quais ele vai investir a sua vida de um modo que não investiria em outros.  Estes são relacionamentos especiais, mais intensos do que ele terá com as outras ovelhas de seu rebanho. O pastor geral chegou naquele ponto onde não mais irá trabalhar sozinho. O trabalho se tornou grande demais. Aqueles incluídos nesta célula protótipo irão tornar-se cooperadores dela. Eles internarão num aprendizado integral sob a tutela do pastor ger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É importante que o pastor siga o exemplo de Jesus. A transparência não vem facilmente àqueles que estão no ministério.  Os Seminários ensinam que o pastor não deve ser muito íntimo dos seus membro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Nossa cultura abranda a honestidade e a transparência. Nosso padrão como homens tem nos inculcado um padrão de não-comunicação.  Nós achamos difícil desenvolver relacionamentos íntimos com as nossas esposas. “O-que-você-vê-é-o-que-você-terá” é válido para programa de computadores mas não é funcional para liderança  geral da igreja.  Foi verdade em Jesu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Humildade, auto-sacrifício, auto-revelação, serviço, morte diária do velho homem nos relacionamentos interpessoais, tudo isto nós devemos viver e exemplificar com nossas vidas diante de nossos futuros líderes.  Não fazê-lo é aleijar o protótip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Jesus fazia periódicas avaliações do protótipo original.  Ele envia os 70 (ou 72) e então avalia seu trabalho no evangelismo (Lc 11). A correção é freqüente. Pedro é corrigido (Mt 16:13-20), os filhos do trovão são corrigidos (Lc 9:51-56), assim como os dois filhos de Zebedeu (Lc 18:31-34).</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Jesus gastou com os discípulos o tempo necessário para prepará-los.  Eles não foram empurrados prematuramente. Eventualmente experimentaram momentos de sua negligencia benigna.  O treinamento do protótipo de Jesus foi concentrado e deliberado. Possuía limites de tempos, inicio definido, propósito distinto, incluía limites de tempo para avaliação. Antes de chegar ao Pentecostes Jesus usou seu protótipo em vários estágios.  E conseguiu pelo Espírito no momento certo eletrizar os homens preparados para a tarefa de evangelizar o mund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 xml:space="preserve">Vista panorâmica d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uma igreja em Célul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left="900" w:hanging="900"/>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1) Célula é a Comunidade cristã de base.  É o bloco básico de construção na edificação da igreja.  Em outras palavras, onde houver somente uma “célula”, ali haverá uma “igreja”.  No entanto, ao contrário das chamadas igrejas nas casas, uma célula não pode ficar sozinha.  Ela sempre está ligada a outra “ce’lula” para assim formar a “congregação” regional. E por fim, todas as células em uma comunidade ou região se reúnem para adorar a Deus na “Grande Congregação” (Sl 68:26).</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Cada Célula é liderada por um líder de célula e um auxiliar de líder de célula. A célula se reúne toda semana na casa de um dos membros. Ela não está presa a uma casa, mas se move com liberdade entre as casas.  Isso ajuda a formar um vínculo especial entre os membros. Três a cinco células unidas numa localidade têm a supervisão de um supervisor, que é um “ancião”.  Este supervisor é alguém que foi bem sucedido como líder de célul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 líder de célula na verdade é o pastor de fato para até 15 pessoas por um período de 6 a 10 meses. Toda estrutura adicional dessa igreja existe somente para servir as células. Nada pode concorrer com a célula. Todo estudo bíblico, oração, treinamento, comunhão e ministério flui das células ou existe para apoiá-las. Células nunca podem ter mais de 15 pessoas e se multiplicam quando alcançam esse númer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Os dois ministérios da Célula são: edificação e evangelismo.  A célula nas casas é o bloco básico na edificação da igreja. Ela é de fato uma mini-igreja. Na célula a edificação acontece enquanto os membros cuidam uns-dos-outros, usando seus dons espirituais e se beneficiando dos sistemas de apoio. Cada célula está numa missão. Ela está constantemente em contato com os não-alcançados servindo a ele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O evangelismo é chamado de “grupo de amizade” é formado por três ou quatro membros cristãos maduros da célula cada um ministrando a dois incrédulos.  Pode-se adaptar criando “duplas visitadoras” com o único propósito em fazer a conexão entre os dois grupos: os membros da célula e os descrentes, indiferentes às questões espirituais.  Esse grupo de “amizade” os incrédulos são impactados pela presença de Cristo brota pelo estímulo do Espírito Santo. Por meio de um estudo ministrado individualmente a cada pessoa, os incrédulos são levados a Cristo. Em seguida são integrados na vida da célul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m resum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 célula é a comunidade cristã de base. É necessária para que cada membro da igreja esteja engajado no ministério em célula. Ela se encontra semanalmente e está sob a direção da equipe pastoral da igreja.  O seu tempo de vida até a multiplicação é de 6 a 10 meses em média. O treinamento de cada crente é liderado pelo líder da célula e pelo seu auxiliar. Não é apenas um “pequeno grupo” na igreja mas a “fonte de vida” para todo crente, pois nela e por meio dela acontece a edificação e o evangelismo (Manual auxiliar, 29).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A Estrutura que serve as Célul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1) As Células formam sub-congregações (de 8 até 15 pesso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2) Cada sub-congregação está supervisionada por um “supervisor” (ou diretor) o qual provê apoio para os diretores de Células e às próprias célul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3) As sub-congregações reunidas formam uma “Congregação” ou “Áre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4) Cada congregação é supervisionada por um “pastor” de congregação que pode ser um ancião (igrejas organizadas). Que apóia os supervisores de células, os diretores de células e as célula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5) A igreja fica dividida em “congregações” ou áreas geográficas. Em cada congregação há um ancião-pastor o qual lidera de três a cinco supervisores e é responsável pela coordenação das atividades das congregações, incluindo treinamento e administração das célul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6) As “congregações” reunidas dentro de uma área geográfica formam um “distrito” sob a liderança de um “pastor” o qual supervisiona os “pastores” que lideram as congregações.  O pastor de distrito supervisiona até cinco pastores de congregações e as respectivas congregaçõ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7) Todos os “pastores de distrito”, os “pastores de congregação”, os “diretores”de célula, prestam contas ao Coordenador Geral das Células que como “pastor geral distrital” treina, lidera, organiza as atividades de toda a equipe pastoral.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sz w:val="24"/>
        </w:rPr>
        <w:drawing>
          <wp:inline distT="0" distB="0" distL="0" distR="0">
            <wp:extent cx="5297170" cy="1839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0" r="-7" b="-20"/>
                    <a:stretch>
                      <a:fillRect/>
                    </a:stretch>
                  </pic:blipFill>
                  <pic:spPr bwMode="auto">
                    <a:xfrm>
                      <a:off x="0" y="0"/>
                      <a:ext cx="5297170" cy="1839595"/>
                    </a:xfrm>
                    <a:prstGeom prst="rect">
                      <a:avLst/>
                    </a:prstGeom>
                  </pic:spPr>
                </pic:pic>
              </a:graphicData>
            </a:graphic>
          </wp:inline>
        </w:drawing>
      </w:r>
    </w:p>
    <w:p>
      <w:pPr>
        <w:pStyle w:val="Normal"/>
        <w:rPr>
          <w:rFonts w:ascii="Comic Sans MS" w:hAnsi="Comic Sans MS" w:cs="Comic Sans MS"/>
        </w:rPr>
      </w:pPr>
      <w:r>
        <w:rPr>
          <w:sz w:val="24"/>
        </w:rPr>
        <w:drawing>
          <wp:inline distT="0" distB="0" distL="0" distR="0">
            <wp:extent cx="5297170" cy="1839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20" r="-7" b="-20"/>
                    <a:stretch>
                      <a:fillRect/>
                    </a:stretch>
                  </pic:blipFill>
                  <pic:spPr bwMode="auto">
                    <a:xfrm>
                      <a:off x="0" y="0"/>
                      <a:ext cx="5297170" cy="1839595"/>
                    </a:xfrm>
                    <a:prstGeom prst="rect">
                      <a:avLst/>
                    </a:prstGeom>
                  </pic:spPr>
                </pic:pic>
              </a:graphicData>
            </a:graphic>
          </wp:inline>
        </w:drawing>
      </w:r>
    </w:p>
    <w:p>
      <w:pPr>
        <w:pStyle w:val="Normal"/>
        <w:rPr>
          <w:rFonts w:ascii="Comic Sans MS" w:hAnsi="Comic Sans MS" w:cs="Comic Sans MS"/>
        </w:rPr>
      </w:pPr>
      <w:r>
        <w:rPr>
          <w:sz w:val="24"/>
        </w:rPr>
        <w:drawing>
          <wp:inline distT="0" distB="0" distL="0" distR="0">
            <wp:extent cx="5297170" cy="1839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20" r="-7" b="-20"/>
                    <a:stretch>
                      <a:fillRect/>
                    </a:stretch>
                  </pic:blipFill>
                  <pic:spPr bwMode="auto">
                    <a:xfrm>
                      <a:off x="0" y="0"/>
                      <a:ext cx="5297170" cy="1839595"/>
                    </a:xfrm>
                    <a:prstGeom prst="rect">
                      <a:avLst/>
                    </a:prstGeom>
                  </pic:spPr>
                </pic:pic>
              </a:graphicData>
            </a:graphic>
          </wp:inline>
        </w:drawing>
      </w:r>
    </w:p>
    <w:p>
      <w:pPr>
        <w:pStyle w:val="Normal"/>
        <w:rPr>
          <w:rFonts w:ascii="Comic Sans MS" w:hAnsi="Comic Sans MS" w:cs="Comic Sans MS"/>
          <w:b/>
          <w:b/>
        </w:rPr>
      </w:pPr>
      <w:r>
        <w:rPr>
          <w:sz w:val="24"/>
        </w:rPr>
        <w:drawing>
          <wp:inline distT="0" distB="0" distL="0" distR="0">
            <wp:extent cx="5297170" cy="1839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20" r="-7" b="-20"/>
                    <a:stretch>
                      <a:fillRect/>
                    </a:stretch>
                  </pic:blipFill>
                  <pic:spPr bwMode="auto">
                    <a:xfrm>
                      <a:off x="0" y="0"/>
                      <a:ext cx="5297170" cy="1839595"/>
                    </a:xfrm>
                    <a:prstGeom prst="rect">
                      <a:avLst/>
                    </a:prstGeom>
                  </pic:spPr>
                </pic:pic>
              </a:graphicData>
            </a:graphic>
          </wp:inline>
        </w:drawing>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 xml:space="preserve">Os Três Cs de uma igrej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em Célul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Uma igreja em células possui três componentes básicos: célula, congregação e celebração.  O mais importante das três é a Célula..  As pessoas pensam que estão acostumadas a pensar nas congregações como sendo o centro da vida da igreja precisam de uma reorientação radical em sua forma de pensa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 xml:space="preserve">(1) Célul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s células são os elementos básicos em toda forma de vida. A célula também é a forma BÁSICA DE VIDA DA IGREJA. A participação em uma igreja em células acontece quando alguém se envolve com a célula. É na célula que as pessoas são nutridas, treinadas para servir, e os membros se edificam mutuamente. A célula forma a comunidade em que os crentes são chamados a prestar contas uns aos outros e a ser totalmente transparentes uns com outr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palavra-chave de uma atividade em célula é vínculo e companheirism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dificação é a atividade fundamental da célula. Cada célula inicia sua reunião depois do quebra-gelo com um breve tempo de louvor e adoração.  Porém esse não é o propósito principal. A Bíblia é usada com intensidade para guiar o estilo de vida da célula, mas a célula não apenas para estudo bíblico. Em outros níveis da igreja esta necessidade deve ser suprida. Não é necessário ele ser um profundo conhecedor de Bíblia ou um grande orador. Em vez disso, ele deve ser um pastor, ou seja, um profundo amor pelo rebanho e o desejo de ministrar às suas necessidades.  Ele serve como pastor, cuidando das necessidades das ovelhas. Por isso, deve ter o dom de pastor-mestre.  É um ministério orientado pelo Espírito Santo não por uma junta administrativa, mas edificado sobre ensinamentos bíblicos recebendo na congregação ou nos cultos de celebr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 xml:space="preserve">(2) Congregaçã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 membro de uma igreja em células precisa de um círculo de amigos ao seu redor para ter comunhão. Para isso são organizados as atividades para grupo de 50 a 250 pessoas. A interação e ensinamentos para grandes grupos ou transmitir informações são bastante eficientes nesta situação. A congregação pode separar uma noite de oração, ou, se necessário, até vários dias, como uma semana de oração. São reuniões especiais com atividades especiais durante o an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Na congregação os líderes das células estão no mesmo nível dos membros das células eles são respeitados e amados pela maturidade espiritual ao darem orientação aos crentes menos maduros.  O pastor de congregações é responsável pelas células da sua congregação e ministra a elas. Ele é capacitado em aconselhamento, administração e evangelismo, mas não necessariamente em ensino e pregação.  Os pastor de congregação não se torna o pastor coordenador das células e da congregação a que serve, seu ministério é orientado às pessoas e não ao púlpit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 xml:space="preserve">(3) Celebraçã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É a reunião de massa em que todos os membros da células se encontram. Essas reuniões mostram a vida em comum enquanto adoram a Deus. Todos devem participar. Desde o membro da célula até o líder do distrito.  O propósito é o louvor, adoração, instrução bíblica sólida, evangelismo, testemunho.  É parte vital do testemunho público. “Quanto maior o grupo, maior a festa”.  Música de louvor esfuziante, ambiente alegre. Uma hora inteira de louvor é compensador.  Pode haver necessidade de duas, quatro, sete reuniões para que todos participem.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 igreja que deseja crescer deve rir.  Precisa estimular entre os irmãos o riso, e nada de carranca.  Deixar de lado as obviedades de uma vida em conflit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É nestas Celebrações que o ensino das Escrituras é pertinente tendo em mente a reunião das células.  O conteúdo das Escrituras é compartilhado na reunião de todos e aprofundado no encontro da Célul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Toda celebração tem o alvo de ensinar as Escrituras de forma diferente e mais abrangente no que está acontecendo nas células. O que for compartilhado na Celebração deve ser aprofundado nas Células.  O líder em Celebração não deve ser um professor de escola sabatina na igreja tradicional.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 líder de Célula não deveria se comportar como um professor de Escola Sabatina na igreja tradicional.  Nem tampouco dar o mesmo ensinamento da Celebração no encontro da Célula mas facilitar a aplicabilidade do ensino bíblico ao promover o ambiente para edific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O Propósito da Célul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Hb 10:24-25</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Reuniões mais para comunhão e menos para o ensino.  A falta de interação pessoal e compartilhamento íntimo é a nossa grande tragédia.  Adoração, estudo bíblico e comunhão são secundários pois a interação e abertura entre os membros da célula são cruciais para a sua sobrevivênci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 razão de ser da Célula é cumprir o maior de todos os mandamentos, ou seja, “amar uns aos outro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mar uns aos outros dentro da Célula: a célula precisa ministrar (edific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mar uns aos outros fora: a célula precisa se multiplicar (evangeliz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célula olha para dentro e para fora. Ela procura ajudar o crescimento de cada membro da célula para o ministério. E o pequeno grupo está voltado também para fora a fim de evangelizar pessoas ainda não-alcançadas pelo Evangelho etern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Estágios de uma reunião de Célul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Encontro ( Bem-vind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xaltação (Ador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dificação ( Palavr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vangelismo (Ação/obr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tbl>
      <w:tblPr>
        <w:tblW w:w="8501" w:type="dxa"/>
        <w:jc w:val="left"/>
        <w:tblInd w:w="673" w:type="dxa"/>
        <w:tblLayout w:type="fixed"/>
        <w:tblCellMar>
          <w:top w:w="0" w:type="dxa"/>
          <w:left w:w="100" w:type="dxa"/>
          <w:bottom w:w="0" w:type="dxa"/>
          <w:right w:w="100" w:type="dxa"/>
        </w:tblCellMar>
      </w:tblPr>
      <w:tblGrid>
        <w:gridCol w:w="1870"/>
        <w:gridCol w:w="1983"/>
        <w:gridCol w:w="2097"/>
        <w:gridCol w:w="2551"/>
      </w:tblGrid>
      <w:tr>
        <w:trPr>
          <w:trHeight w:val="403" w:hRule="atLeast"/>
          <w:cantSplit w:val="true"/>
        </w:trPr>
        <w:tc>
          <w:tcPr>
            <w:tcW w:w="1870" w:type="dxa"/>
            <w:tcBorders>
              <w:top w:val="single" w:sz="6" w:space="0" w:color="000000"/>
              <w:left w:val="single" w:sz="6" w:space="0" w:color="000000"/>
            </w:tcBorders>
          </w:tcPr>
          <w:p>
            <w:pPr>
              <w:pStyle w:val="Normal"/>
              <w:jc w:val="both"/>
              <w:rPr>
                <w:rFonts w:ascii="Comic Sans MS" w:hAnsi="Comic Sans MS" w:cs="Comic Sans MS"/>
                <w:b/>
                <w:b/>
                <w:sz w:val="22"/>
              </w:rPr>
            </w:pPr>
            <w:r>
              <w:rPr>
                <w:rFonts w:cs="Comic Sans MS" w:ascii="Comic Sans MS" w:hAnsi="Comic Sans MS"/>
                <w:b/>
                <w:sz w:val="22"/>
              </w:rPr>
              <w:t>Estágios da</w:t>
            </w:r>
          </w:p>
          <w:p>
            <w:pPr>
              <w:pStyle w:val="Normal"/>
              <w:suppressAutoHyphens w:val="true"/>
              <w:jc w:val="both"/>
              <w:rPr>
                <w:sz w:val="24"/>
              </w:rPr>
            </w:pPr>
            <w:r>
              <w:rPr>
                <w:rFonts w:cs="Comic Sans MS" w:ascii="Comic Sans MS" w:hAnsi="Comic Sans MS"/>
                <w:b/>
                <w:sz w:val="22"/>
              </w:rPr>
              <w:t>reunião</w:t>
            </w:r>
          </w:p>
        </w:tc>
        <w:tc>
          <w:tcPr>
            <w:tcW w:w="1983"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b/>
                <w:sz w:val="22"/>
              </w:rPr>
              <w:t>Dinâmica Espiritual</w:t>
            </w:r>
          </w:p>
        </w:tc>
        <w:tc>
          <w:tcPr>
            <w:tcW w:w="2097"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b/>
                <w:sz w:val="22"/>
              </w:rPr>
              <w:t>Dinâmica Emocional</w:t>
            </w:r>
          </w:p>
        </w:tc>
        <w:tc>
          <w:tcPr>
            <w:tcW w:w="2551" w:type="dxa"/>
            <w:tcBorders>
              <w:top w:val="single" w:sz="6" w:space="0" w:color="000000"/>
              <w:left w:val="single" w:sz="6" w:space="0" w:color="000000"/>
              <w:right w:val="single" w:sz="6" w:space="0" w:color="000000"/>
            </w:tcBorders>
          </w:tcPr>
          <w:p>
            <w:pPr>
              <w:pStyle w:val="Normal"/>
              <w:jc w:val="both"/>
              <w:rPr>
                <w:rFonts w:ascii="Comic Sans MS" w:hAnsi="Comic Sans MS" w:cs="Comic Sans MS"/>
                <w:b/>
                <w:b/>
                <w:sz w:val="22"/>
              </w:rPr>
            </w:pPr>
            <w:r>
              <w:rPr>
                <w:rFonts w:cs="Comic Sans MS" w:ascii="Comic Sans MS" w:hAnsi="Comic Sans MS"/>
                <w:b/>
                <w:sz w:val="22"/>
              </w:rPr>
              <w:t>Dinâmica da vida em Grupo</w:t>
            </w:r>
          </w:p>
          <w:p>
            <w:pPr>
              <w:pStyle w:val="Normal"/>
              <w:jc w:val="both"/>
              <w:rPr>
                <w:rFonts w:ascii="Comic Sans MS" w:hAnsi="Comic Sans MS" w:cs="Comic Sans MS"/>
                <w:b/>
                <w:b/>
                <w:sz w:val="24"/>
              </w:rPr>
            </w:pPr>
            <w:r>
              <w:rPr>
                <w:rFonts w:cs="Comic Sans MS" w:ascii="Comic Sans MS" w:hAnsi="Comic Sans MS"/>
                <w:b/>
                <w:sz w:val="24"/>
              </w:rPr>
            </w:r>
          </w:p>
        </w:tc>
      </w:tr>
      <w:tr>
        <w:trPr>
          <w:trHeight w:val="403" w:hRule="atLeast"/>
          <w:cantSplit w:val="true"/>
        </w:trPr>
        <w:tc>
          <w:tcPr>
            <w:tcW w:w="1870" w:type="dxa"/>
            <w:tcBorders>
              <w:top w:val="single" w:sz="6" w:space="0" w:color="000000"/>
              <w:left w:val="single" w:sz="6" w:space="0" w:color="000000"/>
            </w:tcBorders>
          </w:tcPr>
          <w:p>
            <w:pPr>
              <w:pStyle w:val="Normal"/>
              <w:jc w:val="both"/>
              <w:rPr>
                <w:rFonts w:ascii="Comic Sans MS" w:hAnsi="Comic Sans MS" w:cs="Comic Sans MS"/>
                <w:sz w:val="22"/>
              </w:rPr>
            </w:pPr>
            <w:r>
              <w:rPr>
                <w:rFonts w:cs="Comic Sans MS" w:ascii="Comic Sans MS" w:hAnsi="Comic Sans MS"/>
                <w:sz w:val="22"/>
              </w:rPr>
              <w:t>Encontro</w:t>
            </w:r>
          </w:p>
          <w:p>
            <w:pPr>
              <w:pStyle w:val="Normal"/>
              <w:suppressAutoHyphens w:val="true"/>
              <w:jc w:val="both"/>
              <w:rPr>
                <w:sz w:val="24"/>
              </w:rPr>
            </w:pPr>
            <w:r>
              <w:rPr>
                <w:rFonts w:cs="Comic Sans MS" w:ascii="Comic Sans MS" w:hAnsi="Comic Sans MS"/>
                <w:sz w:val="22"/>
              </w:rPr>
              <w:t>(Bem-vindo)</w:t>
            </w:r>
          </w:p>
        </w:tc>
        <w:tc>
          <w:tcPr>
            <w:tcW w:w="1983"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sz w:val="22"/>
              </w:rPr>
              <w:t>“</w:t>
            </w:r>
            <w:r>
              <w:rPr>
                <w:rFonts w:cs="Comic Sans MS" w:ascii="Comic Sans MS" w:hAnsi="Comic Sans MS"/>
                <w:sz w:val="22"/>
              </w:rPr>
              <w:t>Você para mim”</w:t>
            </w:r>
          </w:p>
        </w:tc>
        <w:tc>
          <w:tcPr>
            <w:tcW w:w="2097"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sz w:val="22"/>
              </w:rPr>
              <w:t>Construindo relacionamentos</w:t>
            </w:r>
          </w:p>
        </w:tc>
        <w:tc>
          <w:tcPr>
            <w:tcW w:w="2551" w:type="dxa"/>
            <w:tcBorders>
              <w:top w:val="single" w:sz="6" w:space="0" w:color="000000"/>
              <w:left w:val="single" w:sz="6" w:space="0" w:color="000000"/>
              <w:right w:val="single" w:sz="6" w:space="0" w:color="000000"/>
            </w:tcBorders>
          </w:tcPr>
          <w:p>
            <w:pPr>
              <w:pStyle w:val="Normal"/>
              <w:jc w:val="both"/>
              <w:rPr>
                <w:sz w:val="24"/>
              </w:rPr>
            </w:pPr>
            <w:r>
              <w:rPr>
                <w:rFonts w:cs="Comic Sans MS" w:ascii="Comic Sans MS" w:hAnsi="Comic Sans MS"/>
                <w:sz w:val="22"/>
              </w:rPr>
              <w:t>Conhecendo uns e outros contando sua história</w:t>
            </w:r>
          </w:p>
        </w:tc>
      </w:tr>
      <w:tr>
        <w:trPr>
          <w:trHeight w:val="403" w:hRule="atLeast"/>
          <w:cantSplit w:val="true"/>
        </w:trPr>
        <w:tc>
          <w:tcPr>
            <w:tcW w:w="1870" w:type="dxa"/>
            <w:tcBorders>
              <w:top w:val="single" w:sz="6" w:space="0" w:color="000000"/>
              <w:left w:val="single" w:sz="6" w:space="0" w:color="000000"/>
            </w:tcBorders>
          </w:tcPr>
          <w:p>
            <w:pPr>
              <w:pStyle w:val="Normal"/>
              <w:jc w:val="both"/>
              <w:rPr>
                <w:rFonts w:ascii="Comic Sans MS" w:hAnsi="Comic Sans MS" w:cs="Comic Sans MS"/>
                <w:sz w:val="22"/>
              </w:rPr>
            </w:pPr>
            <w:r>
              <w:rPr>
                <w:rFonts w:cs="Comic Sans MS" w:ascii="Comic Sans MS" w:hAnsi="Comic Sans MS"/>
                <w:sz w:val="22"/>
              </w:rPr>
              <w:t>Exaltação</w:t>
            </w:r>
          </w:p>
          <w:p>
            <w:pPr>
              <w:pStyle w:val="Normal"/>
              <w:suppressAutoHyphens w:val="true"/>
              <w:jc w:val="both"/>
              <w:rPr>
                <w:sz w:val="24"/>
              </w:rPr>
            </w:pPr>
            <w:r>
              <w:rPr>
                <w:rFonts w:cs="Comic Sans MS" w:ascii="Comic Sans MS" w:hAnsi="Comic Sans MS"/>
                <w:sz w:val="22"/>
              </w:rPr>
              <w:t>(adoração)</w:t>
            </w:r>
          </w:p>
        </w:tc>
        <w:tc>
          <w:tcPr>
            <w:tcW w:w="1983"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sz w:val="22"/>
              </w:rPr>
              <w:t>“</w:t>
            </w:r>
            <w:r>
              <w:rPr>
                <w:rFonts w:cs="Comic Sans MS" w:ascii="Comic Sans MS" w:hAnsi="Comic Sans MS"/>
                <w:sz w:val="22"/>
              </w:rPr>
              <w:t>Nós para Deus”</w:t>
            </w:r>
          </w:p>
        </w:tc>
        <w:tc>
          <w:tcPr>
            <w:tcW w:w="2097"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sz w:val="22"/>
              </w:rPr>
              <w:t>Fortalecendo os relacionamentos</w:t>
            </w:r>
          </w:p>
        </w:tc>
        <w:tc>
          <w:tcPr>
            <w:tcW w:w="2551" w:type="dxa"/>
            <w:tcBorders>
              <w:top w:val="single" w:sz="6" w:space="0" w:color="000000"/>
              <w:left w:val="single" w:sz="6" w:space="0" w:color="000000"/>
              <w:right w:val="single" w:sz="6" w:space="0" w:color="000000"/>
            </w:tcBorders>
          </w:tcPr>
          <w:p>
            <w:pPr>
              <w:pStyle w:val="Normal"/>
              <w:jc w:val="both"/>
              <w:rPr>
                <w:sz w:val="24"/>
              </w:rPr>
            </w:pPr>
            <w:r>
              <w:rPr>
                <w:rFonts w:cs="Comic Sans MS" w:ascii="Comic Sans MS" w:hAnsi="Comic Sans MS"/>
                <w:sz w:val="22"/>
              </w:rPr>
              <w:t>Afirmação solução p/ conflitos</w:t>
            </w:r>
          </w:p>
        </w:tc>
      </w:tr>
      <w:tr>
        <w:trPr>
          <w:trHeight w:val="403" w:hRule="atLeast"/>
          <w:cantSplit w:val="true"/>
        </w:trPr>
        <w:tc>
          <w:tcPr>
            <w:tcW w:w="1870" w:type="dxa"/>
            <w:tcBorders>
              <w:top w:val="single" w:sz="6" w:space="0" w:color="000000"/>
              <w:left w:val="single" w:sz="6" w:space="0" w:color="000000"/>
            </w:tcBorders>
          </w:tcPr>
          <w:p>
            <w:pPr>
              <w:pStyle w:val="Normal"/>
              <w:jc w:val="both"/>
              <w:rPr>
                <w:rFonts w:ascii="Comic Sans MS" w:hAnsi="Comic Sans MS" w:cs="Comic Sans MS"/>
                <w:sz w:val="22"/>
              </w:rPr>
            </w:pPr>
            <w:r>
              <w:rPr>
                <w:rFonts w:cs="Comic Sans MS" w:ascii="Comic Sans MS" w:hAnsi="Comic Sans MS"/>
                <w:sz w:val="22"/>
              </w:rPr>
              <w:t>Edificação</w:t>
            </w:r>
          </w:p>
          <w:p>
            <w:pPr>
              <w:pStyle w:val="Normal"/>
              <w:suppressAutoHyphens w:val="true"/>
              <w:jc w:val="both"/>
              <w:rPr>
                <w:sz w:val="24"/>
              </w:rPr>
            </w:pPr>
            <w:r>
              <w:rPr>
                <w:rFonts w:cs="Comic Sans MS" w:ascii="Comic Sans MS" w:hAnsi="Comic Sans MS"/>
                <w:sz w:val="22"/>
              </w:rPr>
              <w:t>(Palavra)</w:t>
            </w:r>
          </w:p>
        </w:tc>
        <w:tc>
          <w:tcPr>
            <w:tcW w:w="1983"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sz w:val="22"/>
              </w:rPr>
              <w:t>“</w:t>
            </w:r>
            <w:r>
              <w:rPr>
                <w:rFonts w:cs="Comic Sans MS" w:ascii="Comic Sans MS" w:hAnsi="Comic Sans MS"/>
                <w:sz w:val="22"/>
              </w:rPr>
              <w:t>Deus para Nós”</w:t>
            </w:r>
          </w:p>
        </w:tc>
        <w:tc>
          <w:tcPr>
            <w:tcW w:w="2097" w:type="dxa"/>
            <w:tcBorders>
              <w:top w:val="single" w:sz="6" w:space="0" w:color="000000"/>
              <w:left w:val="single" w:sz="6" w:space="0" w:color="000000"/>
            </w:tcBorders>
          </w:tcPr>
          <w:p>
            <w:pPr>
              <w:pStyle w:val="Normal"/>
              <w:jc w:val="both"/>
              <w:rPr>
                <w:rFonts w:ascii="Comic Sans MS" w:hAnsi="Comic Sans MS" w:cs="Comic Sans MS"/>
                <w:sz w:val="22"/>
              </w:rPr>
            </w:pPr>
            <w:r>
              <w:rPr>
                <w:rFonts w:cs="Comic Sans MS" w:ascii="Comic Sans MS" w:hAnsi="Comic Sans MS"/>
                <w:sz w:val="22"/>
              </w:rPr>
              <w:t xml:space="preserve">Trabalhando os </w:t>
            </w:r>
          </w:p>
          <w:p>
            <w:pPr>
              <w:pStyle w:val="Normal"/>
              <w:suppressAutoHyphens w:val="true"/>
              <w:jc w:val="both"/>
              <w:rPr>
                <w:sz w:val="24"/>
              </w:rPr>
            </w:pPr>
            <w:r>
              <w:rPr>
                <w:rFonts w:cs="Comic Sans MS" w:ascii="Comic Sans MS" w:hAnsi="Comic Sans MS"/>
                <w:sz w:val="22"/>
              </w:rPr>
              <w:t>relacionamentos</w:t>
            </w:r>
          </w:p>
        </w:tc>
        <w:tc>
          <w:tcPr>
            <w:tcW w:w="2551" w:type="dxa"/>
            <w:tcBorders>
              <w:top w:val="single" w:sz="6" w:space="0" w:color="000000"/>
              <w:left w:val="single" w:sz="6" w:space="0" w:color="000000"/>
              <w:right w:val="single" w:sz="6" w:space="0" w:color="000000"/>
            </w:tcBorders>
          </w:tcPr>
          <w:p>
            <w:pPr>
              <w:pStyle w:val="Normal"/>
              <w:jc w:val="both"/>
              <w:rPr>
                <w:rFonts w:ascii="Comic Sans MS" w:hAnsi="Comic Sans MS" w:cs="Comic Sans MS"/>
                <w:sz w:val="22"/>
              </w:rPr>
            </w:pPr>
            <w:r>
              <w:rPr>
                <w:rFonts w:cs="Comic Sans MS" w:ascii="Comic Sans MS" w:hAnsi="Comic Sans MS"/>
                <w:sz w:val="22"/>
              </w:rPr>
              <w:t>Estabelecendo Alvos</w:t>
            </w:r>
          </w:p>
          <w:p>
            <w:pPr>
              <w:pStyle w:val="Normal"/>
              <w:jc w:val="both"/>
              <w:rPr>
                <w:sz w:val="24"/>
              </w:rPr>
            </w:pPr>
            <w:r>
              <w:rPr>
                <w:rFonts w:cs="Comic Sans MS" w:ascii="Comic Sans MS" w:hAnsi="Comic Sans MS"/>
                <w:sz w:val="22"/>
              </w:rPr>
              <w:t>Comunidade</w:t>
            </w:r>
          </w:p>
        </w:tc>
      </w:tr>
      <w:tr>
        <w:trPr>
          <w:trHeight w:val="403" w:hRule="atLeast"/>
          <w:cantSplit w:val="true"/>
        </w:trPr>
        <w:tc>
          <w:tcPr>
            <w:tcW w:w="1870" w:type="dxa"/>
            <w:tcBorders>
              <w:top w:val="single" w:sz="6" w:space="0" w:color="000000"/>
              <w:left w:val="single" w:sz="6" w:space="0" w:color="000000"/>
              <w:bottom w:val="single" w:sz="6" w:space="0" w:color="000000"/>
            </w:tcBorders>
          </w:tcPr>
          <w:p>
            <w:pPr>
              <w:pStyle w:val="Normal"/>
              <w:jc w:val="both"/>
              <w:rPr>
                <w:rFonts w:ascii="Comic Sans MS" w:hAnsi="Comic Sans MS" w:cs="Comic Sans MS"/>
                <w:sz w:val="22"/>
              </w:rPr>
            </w:pPr>
            <w:r>
              <w:rPr>
                <w:rFonts w:cs="Comic Sans MS" w:ascii="Comic Sans MS" w:hAnsi="Comic Sans MS"/>
                <w:sz w:val="22"/>
              </w:rPr>
              <w:t>Evangelismo</w:t>
            </w:r>
          </w:p>
          <w:p>
            <w:pPr>
              <w:pStyle w:val="Normal"/>
              <w:suppressAutoHyphens w:val="true"/>
              <w:jc w:val="both"/>
              <w:rPr>
                <w:sz w:val="24"/>
              </w:rPr>
            </w:pPr>
            <w:r>
              <w:rPr>
                <w:rFonts w:cs="Comic Sans MS" w:ascii="Comic Sans MS" w:hAnsi="Comic Sans MS"/>
                <w:sz w:val="22"/>
              </w:rPr>
              <w:t>(Ação/obras)</w:t>
            </w:r>
          </w:p>
        </w:tc>
        <w:tc>
          <w:tcPr>
            <w:tcW w:w="1983" w:type="dxa"/>
            <w:tcBorders>
              <w:top w:val="single" w:sz="6" w:space="0" w:color="000000"/>
              <w:left w:val="single" w:sz="6" w:space="0" w:color="000000"/>
              <w:bottom w:val="single" w:sz="6" w:space="0" w:color="000000"/>
            </w:tcBorders>
          </w:tcPr>
          <w:p>
            <w:pPr>
              <w:pStyle w:val="Normal"/>
              <w:suppressAutoHyphens w:val="true"/>
              <w:jc w:val="both"/>
              <w:rPr>
                <w:sz w:val="24"/>
              </w:rPr>
            </w:pPr>
            <w:r>
              <w:rPr>
                <w:rFonts w:cs="Comic Sans MS" w:ascii="Comic Sans MS" w:hAnsi="Comic Sans MS"/>
                <w:sz w:val="22"/>
              </w:rPr>
              <w:t>“</w:t>
            </w:r>
            <w:r>
              <w:rPr>
                <w:rFonts w:cs="Comic Sans MS" w:ascii="Comic Sans MS" w:hAnsi="Comic Sans MS"/>
                <w:sz w:val="22"/>
              </w:rPr>
              <w:t>Deus por meio de Nós”</w:t>
            </w:r>
          </w:p>
        </w:tc>
        <w:tc>
          <w:tcPr>
            <w:tcW w:w="2097" w:type="dxa"/>
            <w:tcBorders>
              <w:top w:val="single" w:sz="6" w:space="0" w:color="000000"/>
              <w:left w:val="single" w:sz="6" w:space="0" w:color="000000"/>
              <w:bottom w:val="single" w:sz="6" w:space="0" w:color="000000"/>
            </w:tcBorders>
          </w:tcPr>
          <w:p>
            <w:pPr>
              <w:pStyle w:val="Normal"/>
              <w:suppressAutoHyphens w:val="true"/>
              <w:jc w:val="both"/>
              <w:rPr>
                <w:sz w:val="24"/>
              </w:rPr>
            </w:pPr>
            <w:r>
              <w:rPr>
                <w:rFonts w:cs="Comic Sans MS" w:ascii="Comic Sans MS" w:hAnsi="Comic Sans MS"/>
                <w:sz w:val="22"/>
              </w:rPr>
              <w:t>Construindo novos relacionamento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2"/>
              </w:rPr>
            </w:pPr>
            <w:r>
              <w:rPr>
                <w:rFonts w:cs="Comic Sans MS" w:ascii="Comic Sans MS" w:hAnsi="Comic Sans MS"/>
                <w:sz w:val="22"/>
              </w:rPr>
              <w:t>Alcançando outro:</w:t>
            </w:r>
          </w:p>
          <w:p>
            <w:pPr>
              <w:pStyle w:val="Normal"/>
              <w:suppressAutoHyphens w:val="true"/>
              <w:jc w:val="both"/>
              <w:rPr>
                <w:sz w:val="24"/>
              </w:rPr>
            </w:pPr>
            <w:r>
              <w:rPr>
                <w:rFonts w:cs="Comic Sans MS" w:ascii="Comic Sans MS" w:hAnsi="Comic Sans MS"/>
                <w:sz w:val="22"/>
              </w:rPr>
              <w:t xml:space="preserve">Multiplicação </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 xml:space="preserve">Quatro Etapas no Cresciment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de Uma Célul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 célula tem vida limitada. Ela pode estagnar-se por um certo período.  Inicialmente as pessoas não querem ficar juntas. Mas depois disso elas tendem a ficar juntas por muito tempo. Após seis meses, mais ou menos, todas as células irão beneficiar-se pela multiplicação e desenvolvimento de novos relacionamento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Coloque a multiplicação como meta ou objetivo da célul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 maior reconhecimento do trabalho de um líder de célula é que ele levou sua célula ao amadurecimento e multiplicação de uma nova célula.  Veja as etapas que uma célula passa em sua existênci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 xml:space="preserve">(1) Conheciment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É a fase do conhecer-se uns aos outros. As primeiras impressões sã baseadas nos relacionamentos dom passado com outras pessoas. Isso depende de dois ou três encontros para que cada membro supere as falsas impressões uns dos outros.  Isto pode ser acelerado se os membros da célula fizerem um retiro em fins de semana para se concentrarem em atividades juntos por mais de seis hora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Sinto-me incluído nesta célul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Vou permitir que os outros entrem na minha vid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Posso confiar nos outros o suficiente para me arriscar a expressar os meus verdadeiros pensamentos e sentimento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Minhas idéia serão aceitas nas discussões ? Serei incluído no processo de decisão da célula ? Como a célula irá usar o seu tempo ? Que tipo de compromissos terei de assumir ? A célula irá suprir  as minhas necessidades pessoai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2) Confli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É a fase de transição. As pessoas começam a se entender e os sistemas de valores de cada um começam a se colidir.  Uma pessoa por exemplo fala demais e faz com que o grupo fique aborrecido com isso. Outra pessoa é insensível e fica machucando outra que supersensível.  Após quatro ou cinco encontros esses conflitos vem à tona na discussão do grupo, e irá haver o efeito “lixa”.  Nesse estágio as pessoas começam a confirar uma nas outras e tolerar as suas diferenças e trabalhar com elas.  O líder deve discutir esse conflitos na células durante a reunião pois eles são naturais e fazem parte da vida bem-sucedida da célula. Liderar a célula nessa fase requer muita gentileza e bondade para deixar os liderados abrirem o coração para sentimentos mais profundos. Os membros irão resolver essas diferenças.  Após isto um novo compromisso entre o grupo surgirá.</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lgumas perguntas os membros podem fazer nesta fas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Por que não podemos falar de algo mais pessoal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Quem está de fato tomando as decisõe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 objetivo é desenvolver o sentimento de fazer parte da célul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3) Comunida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etapa dos conflitos é seguida de um período significativo no qual os membros irão ao encontro de uns com outros de uma forma bastante especial. É um período de enriquecimento, mas é perigoso. Alguns podem se enclausurar para não serem perturbados. Não deve se permitir esse egoísmo e partir para novos conquistas e atividades de multiplicação.  Não deixar que os laços entre os membros se tornem muito fortes a ponto de se fecharem entre si.  Os membros da célula são livres para ser eles mesmos, para comprometer-se com a célula e para falar abertamente. Este é o melhor período para cumprir parte da missão e evangelização da célul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4) Compartilha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É o ministério de uns com outros.  Edificação uns aos outros.  A célula existe para edificar uns aos outros. A partir do primeiro momento cada membro deve ser encorajado a cultivar relacionamentos com incrédulos.  No entanto, alguns membros não estão prontos até a célula alcançar a quarta etapa.  Este momento os membros querem partilhar a experiência que tem na célula com os outros.  Eles podem ver o resultado de seu trabalho evangelístic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5) Conclus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b/>
        </w:rPr>
        <w:tab/>
      </w:r>
      <w:r>
        <w:rPr>
          <w:rFonts w:cs="Comic Sans MS" w:ascii="Comic Sans MS" w:hAnsi="Comic Sans MS"/>
        </w:rPr>
        <w:t xml:space="preserve">Geralmente o tempo de vida de uma célula é de seis a dez meses.  E então ela se multiplica em outra.  Qualquer célula que não se multiplica em doze meses irá se estagnar.  Perde sua vitalidade e morre. Cada célula deveria ter algum tipo de conclusão, e cada membro deve estar consciente disso desde o início. Multiplicação é um tempo de celebração. Isso deve ser algo agradável aos membros da célul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4"/>
        </w:rPr>
      </w:pPr>
      <w:r>
        <w:rPr>
          <w:rFonts w:cs="Comic Sans MS" w:ascii="Comic Sans MS" w:hAnsi="Comic Sans MS"/>
          <w:sz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r>
        <mc:AlternateContent>
          <mc:Choice Requires="wps">
            <w:drawing>
              <wp:anchor behindDoc="0" distT="0" distB="0" distL="0" distR="0" simplePos="0" locked="0" layoutInCell="0" allowOverlap="1" relativeHeight="9">
                <wp:simplePos x="0" y="0"/>
                <wp:positionH relativeFrom="margin">
                  <wp:posOffset>-4445</wp:posOffset>
                </wp:positionH>
                <wp:positionV relativeFrom="page">
                  <wp:posOffset>7405370</wp:posOffset>
                </wp:positionV>
                <wp:extent cx="5544185" cy="1955800"/>
                <wp:effectExtent l="0" t="0" r="0" b="0"/>
                <wp:wrapSquare wrapText="largest"/>
                <wp:docPr id="8" name="Frame4"/>
                <a:graphic xmlns:a="http://schemas.openxmlformats.org/drawingml/2006/main">
                  <a:graphicData uri="http://schemas.microsoft.com/office/word/2010/wordprocessingShape">
                    <wps:wsp>
                      <wps:cNvSpPr txBox="1"/>
                      <wps:spPr>
                        <a:xfrm>
                          <a:off x="0" y="0"/>
                          <a:ext cx="5544185" cy="1955800"/>
                        </a:xfrm>
                        <a:prstGeom prst="rect"/>
                        <a:solidFill>
                          <a:srgbClr val="FFFFFF">
                            <a:alpha val="0"/>
                          </a:srgbClr>
                        </a:solidFill>
                      </wps:spPr>
                      <wps:txbx>
                        <w:txbxContent>
                          <w:p>
                            <w:pPr>
                              <w:pStyle w:val="Normal"/>
                              <w:jc w:val="both"/>
                              <w:rPr>
                                <w:sz w:val="24"/>
                              </w:rPr>
                            </w:pPr>
                            <w:r>
                              <w:rPr/>
                              <w:object w:dxaOrig="8342" w:dyaOrig="28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1pt;height:144.85pt" filled="f" o:ole="">
                                  <v:imagedata r:id="rId7" o:title=""/>
                                </v:shape>
                                <o:OLEObject Type="Embed" ProgID="" ShapeID="ole_rId6" DrawAspect="Content" ObjectID="_1851506287" r:id="rId6"/>
                              </w:object>
                            </w:r>
                          </w:p>
                        </w:txbxContent>
                      </wps:txbx>
                      <wps:bodyPr anchor="t" lIns="0" tIns="0" rIns="0" bIns="0">
                        <a:noAutofit/>
                      </wps:bodyPr>
                    </wps:wsp>
                  </a:graphicData>
                </a:graphic>
              </wp:anchor>
            </w:drawing>
          </mc:Choice>
          <mc:Fallback>
            <w:pict>
              <v:rect fillcolor="#FFFFFF" style="position:absolute;rotation:-0;width:436.55pt;height:154pt;mso-wrap-distance-left:0pt;mso-wrap-distance-right:0pt;mso-wrap-distance-top:0pt;mso-wrap-distance-bottom:0pt;margin-top:583.1pt;mso-position-vertical-relative:page;margin-left:-0.35pt;mso-position-horizontal-relative:margin">
                <v:fill opacity="0f"/>
                <v:textbox inset="0in,0in,0in,0in">
                  <w:txbxContent>
                    <w:p>
                      <w:pPr>
                        <w:pStyle w:val="Normal"/>
                        <w:jc w:val="both"/>
                        <w:rPr>
                          <w:sz w:val="24"/>
                        </w:rPr>
                      </w:pPr>
                      <w:r>
                        <w:rPr/>
                        <w:object w:dxaOrig="8342" w:dyaOrig="28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1pt;height:144.85pt" filled="f" o:ole="">
                            <v:imagedata r:id="rId9" o:title=""/>
                          </v:shape>
                          <o:OLEObject Type="Embed" ProgID="" ShapeID="ole_rId8" DrawAspect="Content" ObjectID="_1279595876" r:id="rId8"/>
                        </w:object>
                      </w:r>
                    </w:p>
                  </w:txbxContent>
                </v:textbox>
                <w10:wrap type="square" side="largest"/>
              </v:rect>
            </w:pict>
          </mc:Fallback>
        </mc:AlternateConten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Problemas comuns aos Pequen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Grupos (Células) nas cas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Quando os pequenos grupos (células) não são iniciados de maneira adequada alguns problemas surgem e deslocam o foco da célul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tbl>
      <w:tblPr>
        <w:tblW w:w="9069" w:type="dxa"/>
        <w:jc w:val="center"/>
        <w:tblInd w:w="0" w:type="dxa"/>
        <w:tblLayout w:type="fixed"/>
        <w:tblCellMar>
          <w:top w:w="0" w:type="dxa"/>
          <w:left w:w="100" w:type="dxa"/>
          <w:bottom w:w="0" w:type="dxa"/>
          <w:right w:w="100" w:type="dxa"/>
        </w:tblCellMar>
      </w:tblPr>
      <w:tblGrid>
        <w:gridCol w:w="3021"/>
        <w:gridCol w:w="3021"/>
        <w:gridCol w:w="3027"/>
      </w:tblGrid>
      <w:tr>
        <w:trPr>
          <w:trHeight w:val="403" w:hRule="atLeast"/>
          <w:cantSplit w:val="true"/>
        </w:trPr>
        <w:tc>
          <w:tcPr>
            <w:tcW w:w="3021"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sz w:val="22"/>
              </w:rPr>
              <w:t>PROBLEMA</w:t>
            </w:r>
          </w:p>
        </w:tc>
        <w:tc>
          <w:tcPr>
            <w:tcW w:w="3021" w:type="dxa"/>
            <w:tcBorders>
              <w:top w:val="single" w:sz="6" w:space="0" w:color="000000"/>
              <w:left w:val="single" w:sz="6" w:space="0" w:color="000000"/>
            </w:tcBorders>
          </w:tcPr>
          <w:p>
            <w:pPr>
              <w:pStyle w:val="Normal"/>
              <w:suppressAutoHyphens w:val="true"/>
              <w:jc w:val="both"/>
              <w:rPr>
                <w:sz w:val="24"/>
              </w:rPr>
            </w:pPr>
            <w:r>
              <w:rPr>
                <w:rFonts w:cs="Comic Sans MS" w:ascii="Comic Sans MS" w:hAnsi="Comic Sans MS"/>
                <w:sz w:val="22"/>
              </w:rPr>
              <w:t>CARACTERÍSTICAS</w:t>
            </w:r>
          </w:p>
        </w:tc>
        <w:tc>
          <w:tcPr>
            <w:tcW w:w="3027" w:type="dxa"/>
            <w:tcBorders>
              <w:top w:val="single" w:sz="6" w:space="0" w:color="000000"/>
              <w:left w:val="single" w:sz="6" w:space="0" w:color="000000"/>
              <w:right w:val="single" w:sz="6" w:space="0" w:color="000000"/>
            </w:tcBorders>
          </w:tcPr>
          <w:p>
            <w:pPr>
              <w:pStyle w:val="Normal"/>
              <w:jc w:val="both"/>
              <w:rPr>
                <w:sz w:val="24"/>
              </w:rPr>
            </w:pPr>
            <w:r>
              <w:rPr>
                <w:rFonts w:cs="Comic Sans MS" w:ascii="Comic Sans MS" w:hAnsi="Comic Sans MS"/>
                <w:sz w:val="22"/>
              </w:rPr>
              <w:t>FALHAS BÁSICAS</w:t>
            </w:r>
          </w:p>
        </w:tc>
      </w:tr>
      <w:tr>
        <w:trPr>
          <w:trHeight w:val="403" w:hRule="atLeast"/>
          <w:cantSplit w:val="true"/>
        </w:trPr>
        <w:tc>
          <w:tcPr>
            <w:tcW w:w="3021" w:type="dxa"/>
            <w:tcBorders>
              <w:top w:val="single" w:sz="6" w:space="0" w:color="000000"/>
              <w:left w:val="single" w:sz="6"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O grupo concentrado em si mesm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suppressAutoHyphens w:val="true"/>
              <w:jc w:val="both"/>
              <w:rPr>
                <w:rFonts w:ascii="Comic Sans MS" w:hAnsi="Comic Sans MS" w:cs="Comic Sans MS"/>
                <w:sz w:val="24"/>
              </w:rPr>
            </w:pPr>
            <w:r>
              <w:rPr>
                <w:rFonts w:cs="Comic Sans MS" w:ascii="Comic Sans MS" w:hAnsi="Comic Sans MS"/>
                <w:sz w:val="24"/>
              </w:rPr>
            </w:r>
          </w:p>
        </w:tc>
        <w:tc>
          <w:tcPr>
            <w:tcW w:w="3021" w:type="dxa"/>
            <w:tcBorders>
              <w:top w:val="single" w:sz="6" w:space="0" w:color="000000"/>
              <w:left w:val="single" w:sz="6" w:space="0" w:color="000000"/>
            </w:tcBorders>
          </w:tcPr>
          <w:p>
            <w:pPr>
              <w:pStyle w:val="Normal"/>
              <w:jc w:val="both"/>
              <w:rPr>
                <w:rFonts w:ascii="Comic Sans MS" w:hAnsi="Comic Sans MS" w:cs="Comic Sans MS"/>
                <w:sz w:val="22"/>
              </w:rPr>
            </w:pPr>
            <w:r>
              <w:rPr>
                <w:rFonts w:cs="Comic Sans MS" w:ascii="Comic Sans MS" w:hAnsi="Comic Sans MS"/>
                <w:sz w:val="22"/>
              </w:rPr>
              <w:t>Espírito egoísta</w:t>
            </w:r>
          </w:p>
          <w:p>
            <w:pPr>
              <w:pStyle w:val="Normal"/>
              <w:jc w:val="both"/>
              <w:rPr>
                <w:rFonts w:ascii="Comic Sans MS" w:hAnsi="Comic Sans MS" w:cs="Comic Sans MS"/>
                <w:sz w:val="22"/>
              </w:rPr>
            </w:pPr>
            <w:r>
              <w:rPr>
                <w:rFonts w:cs="Comic Sans MS" w:ascii="Comic Sans MS" w:hAnsi="Comic Sans MS"/>
                <w:sz w:val="22"/>
              </w:rPr>
              <w:t>Enriquecimento próprio</w:t>
            </w:r>
          </w:p>
          <w:p>
            <w:pPr>
              <w:pStyle w:val="Normal"/>
              <w:jc w:val="both"/>
              <w:rPr>
                <w:rFonts w:ascii="Comic Sans MS" w:hAnsi="Comic Sans MS" w:cs="Comic Sans MS"/>
                <w:sz w:val="22"/>
              </w:rPr>
            </w:pPr>
            <w:r>
              <w:rPr>
                <w:rFonts w:cs="Comic Sans MS" w:ascii="Comic Sans MS" w:hAnsi="Comic Sans MS"/>
                <w:sz w:val="22"/>
              </w:rPr>
              <w:t>Não há compromisso com o grupo</w:t>
            </w:r>
          </w:p>
          <w:p>
            <w:pPr>
              <w:pStyle w:val="Normal"/>
              <w:jc w:val="both"/>
              <w:rPr>
                <w:rFonts w:ascii="Comic Sans MS" w:hAnsi="Comic Sans MS" w:cs="Comic Sans MS"/>
                <w:sz w:val="22"/>
              </w:rPr>
            </w:pPr>
            <w:r>
              <w:rPr>
                <w:rFonts w:cs="Comic Sans MS" w:ascii="Comic Sans MS" w:hAnsi="Comic Sans MS"/>
                <w:sz w:val="22"/>
              </w:rPr>
              <w:t>Quando a necessidade for suprida deixa o grupo</w:t>
            </w:r>
          </w:p>
          <w:p>
            <w:pPr>
              <w:pStyle w:val="Normal"/>
              <w:jc w:val="both"/>
              <w:rPr>
                <w:rFonts w:ascii="Comic Sans MS" w:hAnsi="Comic Sans MS" w:cs="Comic Sans MS"/>
                <w:sz w:val="22"/>
              </w:rPr>
            </w:pPr>
            <w:r>
              <w:rPr>
                <w:rFonts w:cs="Comic Sans MS" w:ascii="Comic Sans MS" w:hAnsi="Comic Sans MS"/>
                <w:sz w:val="22"/>
              </w:rPr>
              <w:t>A única razão para participar é suprir a minha necessidade</w:t>
            </w:r>
          </w:p>
          <w:p>
            <w:pPr>
              <w:pStyle w:val="Normal"/>
              <w:jc w:val="both"/>
              <w:rPr>
                <w:rFonts w:ascii="Comic Sans MS" w:hAnsi="Comic Sans MS" w:cs="Comic Sans MS"/>
                <w:sz w:val="22"/>
              </w:rPr>
            </w:pPr>
            <w:r>
              <w:rPr>
                <w:rFonts w:cs="Comic Sans MS" w:ascii="Comic Sans MS" w:hAnsi="Comic Sans MS"/>
                <w:sz w:val="22"/>
              </w:rPr>
              <w:t>O propósito do grupo é estudo bíblico</w:t>
            </w:r>
          </w:p>
          <w:p>
            <w:pPr>
              <w:pStyle w:val="Normal"/>
              <w:jc w:val="both"/>
              <w:rPr>
                <w:rFonts w:ascii="Comic Sans MS" w:hAnsi="Comic Sans MS" w:cs="Comic Sans MS"/>
                <w:sz w:val="22"/>
              </w:rPr>
            </w:pPr>
            <w:r>
              <w:rPr>
                <w:rFonts w:cs="Comic Sans MS" w:ascii="Comic Sans MS" w:hAnsi="Comic Sans MS"/>
                <w:sz w:val="22"/>
              </w:rPr>
              <w:t>crise pessoal</w:t>
            </w:r>
          </w:p>
          <w:p>
            <w:pPr>
              <w:pStyle w:val="Normal"/>
              <w:suppressAutoHyphens w:val="true"/>
              <w:jc w:val="both"/>
              <w:rPr>
                <w:sz w:val="24"/>
              </w:rPr>
            </w:pPr>
            <w:r>
              <w:rPr>
                <w:rFonts w:cs="Comic Sans MS" w:ascii="Comic Sans MS" w:hAnsi="Comic Sans MS"/>
                <w:sz w:val="22"/>
              </w:rPr>
              <w:t xml:space="preserve">interesse pessoal </w:t>
            </w:r>
          </w:p>
        </w:tc>
        <w:tc>
          <w:tcPr>
            <w:tcW w:w="3027" w:type="dxa"/>
            <w:tcBorders>
              <w:top w:val="single" w:sz="6" w:space="0" w:color="000000"/>
              <w:left w:val="single" w:sz="6" w:space="0" w:color="000000"/>
              <w:right w:val="single" w:sz="6"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sz w:val="24"/>
              </w:rPr>
            </w:pPr>
            <w:r>
              <w:rPr>
                <w:rFonts w:cs="Comic Sans MS" w:ascii="Comic Sans MS" w:hAnsi="Comic Sans MS"/>
                <w:sz w:val="22"/>
              </w:rPr>
              <w:t>Falta de atitude de servo</w:t>
            </w:r>
          </w:p>
        </w:tc>
      </w:tr>
      <w:tr>
        <w:trPr>
          <w:trHeight w:val="403" w:hRule="atLeast"/>
          <w:cantSplit w:val="true"/>
        </w:trPr>
        <w:tc>
          <w:tcPr>
            <w:tcW w:w="3021" w:type="dxa"/>
            <w:tcBorders>
              <w:top w:val="single" w:sz="6" w:space="0" w:color="000000"/>
              <w:left w:val="single" w:sz="6"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O grupo para enriquecimento </w:t>
            </w:r>
          </w:p>
          <w:p>
            <w:pPr>
              <w:pStyle w:val="Normal"/>
              <w:jc w:val="both"/>
              <w:rPr>
                <w:rFonts w:ascii="Comic Sans MS" w:hAnsi="Comic Sans MS" w:cs="Comic Sans MS"/>
                <w:sz w:val="22"/>
              </w:rPr>
            </w:pPr>
            <w:r>
              <w:rPr>
                <w:rFonts w:cs="Comic Sans MS" w:ascii="Comic Sans MS" w:hAnsi="Comic Sans MS"/>
                <w:sz w:val="22"/>
              </w:rPr>
              <w:t>pessoa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suppressAutoHyphens w:val="true"/>
              <w:jc w:val="both"/>
              <w:rPr>
                <w:rFonts w:ascii="Comic Sans MS" w:hAnsi="Comic Sans MS" w:cs="Comic Sans MS"/>
                <w:sz w:val="24"/>
              </w:rPr>
            </w:pPr>
            <w:r>
              <w:rPr>
                <w:rFonts w:cs="Comic Sans MS" w:ascii="Comic Sans MS" w:hAnsi="Comic Sans MS"/>
                <w:sz w:val="24"/>
              </w:rPr>
            </w:r>
          </w:p>
        </w:tc>
        <w:tc>
          <w:tcPr>
            <w:tcW w:w="3021" w:type="dxa"/>
            <w:tcBorders>
              <w:top w:val="single" w:sz="6" w:space="0" w:color="000000"/>
              <w:left w:val="single" w:sz="6"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As pessoas se esforçam </w:t>
            </w:r>
          </w:p>
          <w:p>
            <w:pPr>
              <w:pStyle w:val="Normal"/>
              <w:suppressAutoHyphens w:val="true"/>
              <w:jc w:val="both"/>
              <w:rPr>
                <w:sz w:val="24"/>
              </w:rPr>
            </w:pPr>
            <w:r>
              <w:rPr>
                <w:rFonts w:cs="Comic Sans MS" w:ascii="Comic Sans MS" w:hAnsi="Comic Sans MS"/>
                <w:sz w:val="22"/>
              </w:rPr>
              <w:t>para ser totalmente transparentes crendo que este caminho as levará a um nível espiritual mais alto e de consciência de si mesmas</w:t>
            </w:r>
          </w:p>
        </w:tc>
        <w:tc>
          <w:tcPr>
            <w:tcW w:w="3027" w:type="dxa"/>
            <w:tcBorders>
              <w:top w:val="single" w:sz="6" w:space="0" w:color="000000"/>
              <w:left w:val="single" w:sz="6" w:space="0" w:color="000000"/>
              <w:right w:val="single" w:sz="6" w:space="0" w:color="000000"/>
            </w:tcBorders>
          </w:tcPr>
          <w:p>
            <w:pPr>
              <w:pStyle w:val="Normal"/>
              <w:jc w:val="both"/>
              <w:rPr>
                <w:rFonts w:ascii="Comic Sans MS" w:hAnsi="Comic Sans MS" w:cs="Comic Sans MS"/>
                <w:sz w:val="22"/>
              </w:rPr>
            </w:pPr>
            <w:r>
              <w:rPr>
                <w:rFonts w:cs="Comic Sans MS" w:ascii="Comic Sans MS" w:hAnsi="Comic Sans MS"/>
                <w:sz w:val="22"/>
              </w:rPr>
              <w:t>A maturidade não é alcançada no vácuo de um grupo fechad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 alienação resultará em estagnação e mort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sz w:val="24"/>
              </w:rPr>
            </w:pPr>
            <w:r>
              <w:rPr>
                <w:rFonts w:cs="Comic Sans MS" w:ascii="Comic Sans MS" w:hAnsi="Comic Sans MS"/>
                <w:sz w:val="22"/>
              </w:rPr>
              <w:t>as coisas vivas não sobrevivem no vácuo</w:t>
            </w:r>
          </w:p>
        </w:tc>
      </w:tr>
      <w:tr>
        <w:trPr>
          <w:trHeight w:val="403" w:hRule="atLeast"/>
          <w:cantSplit w:val="true"/>
        </w:trPr>
        <w:tc>
          <w:tcPr>
            <w:tcW w:w="3021" w:type="dxa"/>
            <w:tcBorders>
              <w:top w:val="single" w:sz="6" w:space="0" w:color="000000"/>
              <w:left w:val="single" w:sz="6"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O grupo para fortalecimento</w:t>
            </w:r>
          </w:p>
          <w:p>
            <w:pPr>
              <w:pStyle w:val="Normal"/>
              <w:jc w:val="both"/>
              <w:rPr>
                <w:rFonts w:ascii="Comic Sans MS" w:hAnsi="Comic Sans MS" w:cs="Comic Sans MS"/>
                <w:sz w:val="22"/>
              </w:rPr>
            </w:pPr>
            <w:r>
              <w:rPr>
                <w:rFonts w:cs="Comic Sans MS" w:ascii="Comic Sans MS" w:hAnsi="Comic Sans MS"/>
                <w:sz w:val="22"/>
              </w:rPr>
              <w:t>do testemunh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suppressAutoHyphens w:val="true"/>
              <w:jc w:val="both"/>
              <w:rPr>
                <w:rFonts w:ascii="Comic Sans MS" w:hAnsi="Comic Sans MS" w:cs="Comic Sans MS"/>
                <w:sz w:val="24"/>
              </w:rPr>
            </w:pPr>
            <w:r>
              <w:rPr>
                <w:rFonts w:cs="Comic Sans MS" w:ascii="Comic Sans MS" w:hAnsi="Comic Sans MS"/>
                <w:sz w:val="24"/>
              </w:rPr>
            </w:r>
          </w:p>
        </w:tc>
        <w:tc>
          <w:tcPr>
            <w:tcW w:w="3021" w:type="dxa"/>
            <w:tcBorders>
              <w:top w:val="single" w:sz="6" w:space="0" w:color="000000"/>
              <w:left w:val="single" w:sz="6" w:space="0" w:color="000000"/>
            </w:tcBorders>
          </w:tcPr>
          <w:p>
            <w:pPr>
              <w:pStyle w:val="Normal"/>
              <w:jc w:val="both"/>
              <w:rPr>
                <w:rFonts w:ascii="Comic Sans MS" w:hAnsi="Comic Sans MS" w:cs="Comic Sans MS"/>
                <w:sz w:val="22"/>
              </w:rPr>
            </w:pPr>
            <w:r>
              <w:rPr>
                <w:rFonts w:cs="Comic Sans MS" w:ascii="Comic Sans MS" w:hAnsi="Comic Sans MS"/>
                <w:sz w:val="22"/>
              </w:rPr>
              <w:t>gastam tempo em curar feridas nas batalhas</w:t>
            </w:r>
          </w:p>
          <w:p>
            <w:pPr>
              <w:pStyle w:val="Normal"/>
              <w:jc w:val="both"/>
              <w:rPr>
                <w:rFonts w:ascii="Comic Sans MS" w:hAnsi="Comic Sans MS" w:cs="Comic Sans MS"/>
                <w:sz w:val="22"/>
              </w:rPr>
            </w:pPr>
            <w:r>
              <w:rPr>
                <w:rFonts w:cs="Comic Sans MS" w:ascii="Comic Sans MS" w:hAnsi="Comic Sans MS"/>
                <w:sz w:val="22"/>
              </w:rPr>
              <w:t>muita oração uns pelos outros</w:t>
            </w:r>
          </w:p>
          <w:p>
            <w:pPr>
              <w:pStyle w:val="Normal"/>
              <w:jc w:val="both"/>
              <w:rPr>
                <w:rFonts w:ascii="Comic Sans MS" w:hAnsi="Comic Sans MS" w:cs="Comic Sans MS"/>
                <w:sz w:val="22"/>
              </w:rPr>
            </w:pPr>
            <w:r>
              <w:rPr>
                <w:rFonts w:cs="Comic Sans MS" w:ascii="Comic Sans MS" w:hAnsi="Comic Sans MS"/>
                <w:sz w:val="22"/>
              </w:rPr>
              <w:t>oração pelos perdidos</w:t>
            </w:r>
          </w:p>
          <w:p>
            <w:pPr>
              <w:pStyle w:val="Normal"/>
              <w:suppressAutoHyphens w:val="true"/>
              <w:jc w:val="both"/>
              <w:rPr>
                <w:sz w:val="24"/>
              </w:rPr>
            </w:pPr>
            <w:r>
              <w:rPr>
                <w:rFonts w:cs="Comic Sans MS" w:ascii="Comic Sans MS" w:hAnsi="Comic Sans MS"/>
                <w:sz w:val="22"/>
              </w:rPr>
              <w:t>Cristãos com um desejo de fazer do testemunho o seu estilo de vida formaram um grupo para se encorajar mutuamente nas batalhas do testemunho</w:t>
            </w:r>
          </w:p>
        </w:tc>
        <w:tc>
          <w:tcPr>
            <w:tcW w:w="3027" w:type="dxa"/>
            <w:tcBorders>
              <w:top w:val="single" w:sz="6" w:space="0" w:color="000000"/>
              <w:left w:val="single" w:sz="6" w:space="0" w:color="000000"/>
              <w:right w:val="single" w:sz="6" w:space="0" w:color="000000"/>
            </w:tcBorders>
          </w:tcPr>
          <w:p>
            <w:pPr>
              <w:pStyle w:val="Normal"/>
              <w:jc w:val="both"/>
              <w:rPr>
                <w:rFonts w:ascii="Comic Sans MS" w:hAnsi="Comic Sans MS" w:cs="Comic Sans MS"/>
                <w:sz w:val="22"/>
              </w:rPr>
            </w:pPr>
            <w:r>
              <w:rPr>
                <w:rFonts w:cs="Comic Sans MS" w:ascii="Comic Sans MS" w:hAnsi="Comic Sans MS"/>
                <w:sz w:val="22"/>
              </w:rPr>
              <w:t xml:space="preserve">Testemunham sozinhos e se cansam em vez de dois em doi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são limitados no objetivo de ganhar os perdido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sz w:val="24"/>
              </w:rPr>
            </w:pPr>
            <w:r>
              <w:rPr>
                <w:rFonts w:cs="Comic Sans MS" w:ascii="Comic Sans MS" w:hAnsi="Comic Sans MS"/>
                <w:sz w:val="22"/>
              </w:rPr>
              <w:t>não dão oportunidade aos incrédulos de observarem o povo de Deus se edificando mutuamente</w:t>
            </w:r>
          </w:p>
        </w:tc>
      </w:tr>
      <w:tr>
        <w:trPr>
          <w:trHeight w:val="403" w:hRule="atLeast"/>
          <w:cantSplit w:val="true"/>
        </w:trPr>
        <w:tc>
          <w:tcPr>
            <w:tcW w:w="3021" w:type="dxa"/>
            <w:tcBorders>
              <w:top w:val="single" w:sz="6" w:space="0" w:color="000000"/>
              <w:left w:val="single" w:sz="6"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O grupo time de futebo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suppressAutoHyphens w:val="true"/>
              <w:jc w:val="both"/>
              <w:rPr>
                <w:rFonts w:ascii="Comic Sans MS" w:hAnsi="Comic Sans MS" w:cs="Comic Sans MS"/>
                <w:sz w:val="24"/>
              </w:rPr>
            </w:pPr>
            <w:r>
              <w:rPr>
                <w:rFonts w:cs="Comic Sans MS" w:ascii="Comic Sans MS" w:hAnsi="Comic Sans MS"/>
                <w:sz w:val="24"/>
              </w:rPr>
            </w:r>
          </w:p>
        </w:tc>
        <w:tc>
          <w:tcPr>
            <w:tcW w:w="3021" w:type="dxa"/>
            <w:tcBorders>
              <w:top w:val="single" w:sz="6" w:space="0" w:color="000000"/>
              <w:left w:val="single" w:sz="6" w:space="0" w:color="000000"/>
            </w:tcBorders>
          </w:tcPr>
          <w:p>
            <w:pPr>
              <w:pStyle w:val="Normal"/>
              <w:jc w:val="both"/>
              <w:rPr>
                <w:rFonts w:ascii="Comic Sans MS" w:hAnsi="Comic Sans MS" w:cs="Comic Sans MS"/>
                <w:sz w:val="22"/>
              </w:rPr>
            </w:pPr>
            <w:r>
              <w:rPr>
                <w:rFonts w:cs="Comic Sans MS" w:ascii="Comic Sans MS" w:hAnsi="Comic Sans MS"/>
                <w:sz w:val="22"/>
              </w:rPr>
              <w:t xml:space="preserve">reúnem-se para  planejar sua estratégia </w:t>
            </w:r>
          </w:p>
          <w:p>
            <w:pPr>
              <w:pStyle w:val="Normal"/>
              <w:jc w:val="both"/>
              <w:rPr>
                <w:rFonts w:ascii="Comic Sans MS" w:hAnsi="Comic Sans MS" w:cs="Comic Sans MS"/>
                <w:sz w:val="22"/>
              </w:rPr>
            </w:pPr>
            <w:r>
              <w:rPr>
                <w:rFonts w:cs="Comic Sans MS" w:ascii="Comic Sans MS" w:hAnsi="Comic Sans MS"/>
                <w:sz w:val="22"/>
              </w:rPr>
              <w:t>colocam diante do grupo um alvo: distribuir folhetos numa rua etc.</w:t>
            </w:r>
          </w:p>
          <w:p>
            <w:pPr>
              <w:pStyle w:val="Normal"/>
              <w:suppressAutoHyphens w:val="true"/>
              <w:jc w:val="both"/>
              <w:rPr>
                <w:sz w:val="24"/>
              </w:rPr>
            </w:pPr>
            <w:r>
              <w:rPr>
                <w:rFonts w:cs="Comic Sans MS" w:ascii="Comic Sans MS" w:hAnsi="Comic Sans MS"/>
                <w:sz w:val="22"/>
              </w:rPr>
              <w:t>São equipes de pessoas que vão aos hospitais, asilos e prisões ou formam equipes de evangelismo</w:t>
            </w:r>
          </w:p>
        </w:tc>
        <w:tc>
          <w:tcPr>
            <w:tcW w:w="3027" w:type="dxa"/>
            <w:tcBorders>
              <w:top w:val="single" w:sz="6" w:space="0" w:color="000000"/>
              <w:left w:val="single" w:sz="6" w:space="0" w:color="000000"/>
              <w:right w:val="single" w:sz="6" w:space="0" w:color="000000"/>
            </w:tcBorders>
          </w:tcPr>
          <w:p>
            <w:pPr>
              <w:pStyle w:val="Normal"/>
              <w:jc w:val="both"/>
              <w:rPr>
                <w:rFonts w:ascii="Comic Sans MS" w:hAnsi="Comic Sans MS" w:cs="Comic Sans MS"/>
                <w:sz w:val="22"/>
              </w:rPr>
            </w:pPr>
            <w:r>
              <w:rPr>
                <w:rFonts w:cs="Comic Sans MS" w:ascii="Comic Sans MS" w:hAnsi="Comic Sans MS"/>
                <w:sz w:val="22"/>
              </w:rPr>
              <w:t>Esta forma apresenta a mensagem mas não forma uma comunidade de amo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Temos a necessidade de compartilhar um estilo de vida.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Nessa forma o grupo se afasta do mundo ao redor</w:t>
            </w:r>
          </w:p>
          <w:p>
            <w:pPr>
              <w:pStyle w:val="Normal"/>
              <w:jc w:val="both"/>
              <w:rPr>
                <w:rFonts w:ascii="Comic Sans MS" w:hAnsi="Comic Sans MS" w:cs="Comic Sans MS"/>
                <w:sz w:val="24"/>
              </w:rPr>
            </w:pPr>
            <w:r>
              <w:rPr>
                <w:rFonts w:cs="Comic Sans MS" w:ascii="Comic Sans MS" w:hAnsi="Comic Sans MS"/>
                <w:sz w:val="24"/>
              </w:rPr>
            </w:r>
          </w:p>
        </w:tc>
      </w:tr>
      <w:tr>
        <w:trPr>
          <w:trHeight w:val="403" w:hRule="atLeast"/>
          <w:cantSplit w:val="true"/>
        </w:trPr>
        <w:tc>
          <w:tcPr>
            <w:tcW w:w="3021" w:type="dxa"/>
            <w:tcBorders>
              <w:top w:val="single" w:sz="6" w:space="0" w:color="000000"/>
              <w:left w:val="single" w:sz="6" w:space="0" w:color="000000"/>
              <w:bottom w:val="single" w:sz="6"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o grupo de estudos bíblico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suppressAutoHyphens w:val="true"/>
              <w:jc w:val="both"/>
              <w:rPr>
                <w:rFonts w:ascii="Comic Sans MS" w:hAnsi="Comic Sans MS" w:cs="Comic Sans MS"/>
                <w:sz w:val="24"/>
              </w:rPr>
            </w:pPr>
            <w:r>
              <w:rPr>
                <w:rFonts w:cs="Comic Sans MS" w:ascii="Comic Sans MS" w:hAnsi="Comic Sans MS"/>
                <w:sz w:val="24"/>
              </w:rPr>
            </w:r>
          </w:p>
        </w:tc>
        <w:tc>
          <w:tcPr>
            <w:tcW w:w="3021" w:type="dxa"/>
            <w:tcBorders>
              <w:top w:val="single" w:sz="6" w:space="0" w:color="000000"/>
              <w:left w:val="single" w:sz="6" w:space="0" w:color="000000"/>
              <w:bottom w:val="single" w:sz="6"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o grupo discute um comentário bíblico como material de apoio</w:t>
            </w:r>
          </w:p>
          <w:p>
            <w:pPr>
              <w:pStyle w:val="Normal"/>
              <w:jc w:val="both"/>
              <w:rPr>
                <w:rFonts w:ascii="Comic Sans MS" w:hAnsi="Comic Sans MS" w:cs="Comic Sans MS"/>
                <w:sz w:val="22"/>
              </w:rPr>
            </w:pPr>
            <w:r>
              <w:rPr>
                <w:rFonts w:cs="Comic Sans MS" w:ascii="Comic Sans MS" w:hAnsi="Comic Sans MS"/>
                <w:sz w:val="22"/>
              </w:rPr>
            </w:r>
          </w:p>
          <w:p>
            <w:pPr>
              <w:pStyle w:val="Normal"/>
              <w:suppressAutoHyphens w:val="true"/>
              <w:jc w:val="both"/>
              <w:rPr>
                <w:sz w:val="24"/>
              </w:rPr>
            </w:pPr>
            <w:r>
              <w:rPr>
                <w:rFonts w:cs="Comic Sans MS" w:ascii="Comic Sans MS" w:hAnsi="Comic Sans MS"/>
                <w:sz w:val="22"/>
              </w:rPr>
              <w:t>o líder segue um texto bíblico ou livro específico da Bíblia ou do Espírito de Profecia</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2"/>
              </w:rPr>
            </w:pPr>
            <w:r>
              <w:rPr>
                <w:rFonts w:cs="Comic Sans MS" w:ascii="Comic Sans MS" w:hAnsi="Comic Sans MS"/>
                <w:sz w:val="22"/>
              </w:rPr>
              <w:t>O grupo fortalece sua ignorância mútua</w:t>
            </w:r>
          </w:p>
          <w:p>
            <w:pPr>
              <w:pStyle w:val="Normal"/>
              <w:jc w:val="both"/>
              <w:rPr>
                <w:rFonts w:ascii="Comic Sans MS" w:hAnsi="Comic Sans MS" w:cs="Comic Sans MS"/>
                <w:sz w:val="22"/>
              </w:rPr>
            </w:pPr>
            <w:r>
              <w:rPr>
                <w:rFonts w:cs="Comic Sans MS" w:ascii="Comic Sans MS" w:hAnsi="Comic Sans MS"/>
                <w:sz w:val="22"/>
              </w:rPr>
            </w:r>
          </w:p>
          <w:p>
            <w:pPr>
              <w:pStyle w:val="Normal"/>
              <w:suppressAutoHyphens w:val="true"/>
              <w:jc w:val="both"/>
              <w:rPr>
                <w:sz w:val="24"/>
              </w:rPr>
            </w:pPr>
            <w:r>
              <w:rPr>
                <w:rFonts w:cs="Comic Sans MS" w:ascii="Comic Sans MS" w:hAnsi="Comic Sans MS"/>
                <w:sz w:val="22"/>
              </w:rPr>
              <w:t>Alguém com o dom de ensino acaba dando aulas</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2"/>
        </w:rPr>
      </w:pPr>
      <w:r>
        <w:rPr>
          <w:rFonts w:cs="Comic Sans MS" w:ascii="Comic Sans MS" w:hAnsi="Comic Sans MS"/>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O líder da célula é um facilitador o que leva aos membros da célula adquirirem experiência na vida cristã.  Um professor leva conhecimento aos membros da célula.  O líder precisa se preparar para reunião da célula.  Segue o roteiro básico dado pelo pastor da área ou congregação ( o anciã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Primeiro, criar um ambiente físico adequado e agradáve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liminar alguns aspectos destrutivos de uma reunião de célul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1) grande distâncias entre os assentos ou cadeiras na sal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2) pessoas sentadas como patos em fila sem se verem</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3) pessoas sentadas uma atrás das outras como em cultos em vez de em círcul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4) o telefone tocando a cada dez minutos (desligue-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5) um gato ou cachorro dando voltas pela sala com suas gracinh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6) crianças que fazem o mesmo pedindo aten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7) vaso de flores ou lâmpada obstruindo a visão dos participant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8) televisão ou rádio ligad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s quatro tarefas singulares de um líder de célula como facilitador do grup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 Proporcione novas experiências.  Em lugar de aula deixe o grupo descobrir algo  por meio de experiências. Este é o propósito da vida de um grupo pequeno. As cadeiras devem ser alinhadas em círculo para que todos se olhem pois espera-se que todos estejam em atividades de a relacionamento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B) Receba o retorno do grupo com perguntas diretas: “como você cresceu com essa experiência? Quais foram as novas verdades que você descobriu? Quais as conclusões a que podemos chega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C) Resuma as conclusões do grupo.  Corrigir as possíveis distorções que se tenha sobre alguém do grupo.  Eliminar preconceitos ou idéias preconcebidas sobre alguém do grup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D) Sonde para ver se os membros do grupo conseguiram reter aos princípios  ensinados. O que você aprendeu dessa experiência e está levando para sua vida prátic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Conclusões: aprenda com o facilitador -mestr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a vida de Jesus era um modelo de valores divinos que os discípulos podiam observa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b) ele compartilhou informações em porções pequen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c) ele colocou os discípulos em situações reais de vida , não numa sala de aul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d) ele os enviou para que testassem seus don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 ele permitiu que cometessem err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f) ele lhes deu oportunidades para que aprendessem dos seus colegas discípul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g) ele foi paciente quando os valores deles estavam trocad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h) esperou por momentos oportunos para l:hes ensina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i) ele fez com que o tempo os ajudasse a dar forma às suas vid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j) ele usou circunstancias externas para firmar as verdad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t xml:space="preserve">Como Construir Pequenos Grupos (Célula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b/>
        </w:rPr>
        <w:t>para Sua Igreja</w:t>
      </w:r>
      <w:r>
        <w:rPr>
          <w:rFonts w:cs="Comic Sans MS" w:ascii="Comic Sans MS" w:hAnsi="Comic Sans MS"/>
        </w:rPr>
        <w:t xml:space="preserve"> em grupos familiare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Com que propósito deveríamos constituir nossas igrejas em grupos pequenos ? Não estaríamos aplicando mais um modismo a guisa de alcançarmos maiores níveis de aprovação em nosso ministério ? Seria tal atividade benéfica para a igreja atual ?  Como entender o procedimento de Pequenos Grupos utilizados em outras igrejas e ministério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s igrejas modernas estão se aventurando nessa estratégia missionária.  Seul, na Coreia existe uma prova disso quando o pastor Paul Yong Chou celebra a maior igreja do planeta com mais de 700 mil membros, fruto do trabalho em grupos familiare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Mas que são Grupos Familiare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São pequenos grupos de pessoas da igreja que se reúnem em casa de seus membros ou em dependências diversas, para colaborar na edificação dos crentes e na evangelização dos descrentes”(C. E. Ebert, Grupos familiares, 31).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ste conceito aparenta uma dicotomia: envolver a comunidade de dentro e a comunidade de fora.  Pode-se escolher inclusive uma escola, uma fábrica, um hotel, ou uma dependência qualquer caso haja dificuldade de se encontrar casas para estas atividad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Há a necessidade de enfatizar pelo menos 4 tipos de Pequenos Grup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1) Grupos dos não-crentes. São formados para o evangelismo.  Podem-se se transformar em um ambiente de estudo da Bíblia com muita proprieda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2) Grupos de Apoio.  Estes grupos são usados para cuidar de uma congregação, comunhão e adoração.  São grupos de recuperação de pessoas que enfrentam problemas diversos.  Atendem mais a pessoas em risco familia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3) Grupos de Serviço.  São ministérios específicos em torno de pessoas em necessidade, propiciando companheirismo através de uma tarefa, projeto ou ministério em comum.</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4) Grupos de Crescimento.  São destinados a nutrir, treinar discípulos e estudar a Santa Bíblia.  Esses grupos podem ser diversificados em cursos que apóiam a cultura dos membros da igrej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O grupo para evangelismo é necessário para alimentar na igreja o senso de missão.  Pois a igreja que constrói castelos ou fortalezas para se refugiar do mundo deve repensar seus propósito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O grupo de apoio, resulta no amadurecimento da comunidade em desenvolver ministérios de uns com outros ou uns pelos outro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Os de serviço são próprios para desenvolver atividades de grande alcance às pessoas em necessidade, desempregados, analfabetos, doentes, etc.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nfim, os grupos de crescimento propiciam a igreja a oportunidade de instruir os novos na fé bem como estimular os antigos a que não se acomodem,</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m nosso estudo não desmerecemos os grandes grupos que surgem numa igreja local.  Por vezes essa igreja administra melhor seus programas com uma atividade mais geral e de massa.  Isto não é anti-bíblico.  A dificuldade é a ausência de um equilíbrio entre grandes grupos de pessoas na igreja com os grupos pequenos; estes podem ser colocados numa moldura imperfeita e denotar as pessoas que toda igreja depende dos grupos pequenos, o que não é verdade.  Igrejas que tem grupos grandes como grupos pequenos devem equilibrar seu estilo de vida para persuadir os mais descrentes sobre o assu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exact" w:line="215"/>
        <w:jc w:val="both"/>
        <w:rPr>
          <w:rFonts w:ascii="Comic Sans MS" w:hAnsi="Comic Sans MS" w:cs="Comic Sans MS"/>
          <w:b/>
          <w:b/>
        </w:rPr>
      </w:pPr>
      <w:r>
        <w:rPr>
          <w:rFonts w:cs="Comic Sans MS" w:ascii="Comic Sans MS" w:hAnsi="Comic Sans MS"/>
          <w:b/>
        </w:rPr>
        <w:t xml:space="preserve">Qualificações de um líde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exact" w:line="215"/>
        <w:jc w:val="both"/>
        <w:rPr>
          <w:rFonts w:ascii="Comic Sans MS" w:hAnsi="Comic Sans MS" w:cs="Comic Sans MS"/>
          <w:b/>
          <w:b/>
        </w:rPr>
      </w:pPr>
      <w:r>
        <w:rPr>
          <w:rFonts w:cs="Comic Sans MS" w:ascii="Comic Sans MS" w:hAnsi="Comic Sans MS"/>
          <w:b/>
        </w:rPr>
        <w:t>para grupos familiar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exact" w:line="215"/>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exact" w:line="215"/>
        <w:jc w:val="both"/>
        <w:rPr/>
      </w:pPr>
      <w:r>
        <w:rPr>
          <w:rFonts w:cs="Comic Sans MS" w:ascii="Comic Sans MS" w:hAnsi="Comic Sans MS"/>
          <w:b/>
        </w:rPr>
        <w:tab/>
        <w:t>“Liderança não se ganha mediante a procura de grandes coisas para nós mesmos, mas assumindo a conduta de Cristo, quando recusou a aclamação do mundo pelo vitupério da cruz”.</w:t>
      </w:r>
      <w:r>
        <w:rPr>
          <w:rFonts w:cs="Comic Sans MS" w:ascii="Comic Sans MS" w:hAnsi="Comic Sans MS"/>
        </w:rPr>
        <w:t xml:space="preserv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exact" w:line="215"/>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exact" w:line="215"/>
        <w:jc w:val="both"/>
        <w:rPr>
          <w:rFonts w:ascii="Comic Sans MS" w:hAnsi="Comic Sans MS" w:cs="Comic Sans MS"/>
        </w:rPr>
      </w:pPr>
      <w:r>
        <w:rPr>
          <w:rFonts w:cs="Comic Sans MS" w:ascii="Comic Sans MS" w:hAnsi="Comic Sans MS"/>
        </w:rPr>
        <w:tab/>
        <w:t>Não há lugar para ambições pessoais no ministério cristão.  O líder de Pequenos Grupos está qualificado para liderar na medida que compreender a maneira como Jesus liderou o Seu até a cruz.  Ele não considerou as conveniências nem as possibilidades mas enfrentou da maneira como enfrentou dedicando sua vida plenamente aos seus membros do grupo. Andava com eles, conversava com eles, discutia vários assuntos com eles, os encorajava e repreendia, alimentava a visão e desestimulava a competição entre eles.  Não há um líder de pequenos grupos para superar a liderança de Jesus.  Por isso, em face da dificuldade que todos possuem para serem seus imitadores discute-se agora as 12 qualificações de um líder de grup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exact" w:line="215"/>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exact" w:line="215"/>
        <w:jc w:val="both"/>
        <w:rPr/>
      </w:pPr>
      <w:r>
        <w:rPr>
          <w:rFonts w:cs="Comic Sans MS" w:ascii="Comic Sans MS" w:hAnsi="Comic Sans MS"/>
        </w:rPr>
        <w:tab/>
        <w:t>(1)  Atitude de servo. “Uperetes”  escravo, em 1Co 4:1 foi traduzido por “ministro”. O escravo desse texto indica o remador das galeras daquela época, eram enormes barcos remados por escravos.  Em outras porções das cartas de Paulo ele usa o termo diákonos, servo, para identificar também o “ministro” do evangelho,</w:t>
      </w:r>
      <w:r>
        <w:rPr>
          <w:rFonts w:cs="Comic Sans MS" w:ascii="Comic Sans MS" w:hAnsi="Comic Sans MS"/>
          <w:b/>
        </w:rPr>
        <w:t xml:space="preserve"> </w:t>
      </w:r>
      <w:r>
        <w:rPr>
          <w:rFonts w:cs="Comic Sans MS" w:ascii="Comic Sans MS" w:hAnsi="Comic Sans MS"/>
        </w:rPr>
        <w:t>Diácono quer dizer: “aquele que serve às mesas” (Ef 3:7;6:27;Cl 1:7,23,25;4:7; 1Tm 4:6). Representa o primeiro grupo de funcionários da igreja primitiva para atender as necessidades dos seus membros. O líder com a atitude de “servo” está cumprindo o mandato do Senhor “aquele que quer ser o primeiro, seja servo de tod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exact" w:line="215"/>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exact" w:line="215"/>
        <w:jc w:val="both"/>
        <w:rPr>
          <w:rFonts w:ascii="Comic Sans MS" w:hAnsi="Comic Sans MS" w:cs="Comic Sans MS"/>
        </w:rPr>
      </w:pPr>
      <w:r>
        <w:rPr>
          <w:rFonts w:cs="Comic Sans MS" w:ascii="Comic Sans MS" w:hAnsi="Comic Sans MS"/>
        </w:rPr>
        <w:tab/>
        <w:t>(2) Seja disciplinado. Esta disciplina inclui alguns ingredientes básicos: tempo, estabilidade, objetividade, comedimento e cuidado com o corpo. Em primeiro lugar a agenda. Olhar o dia normal do começo ao fim. Organizar o tempo para oração e estudo pessoal da Bíblia. Ser estável, emocionalmente e radicalizar se precisa assumir uma atitude de defesa de princípios. `Não ser uma coisa hoje e amanhã em outra só para contentar seu ego ou alguns do grupo. Em outro ponto, ter o sentido para onde está indo, ter objetivos claros e definidos. No comedimento, cuidar com suas palavras.  O cuidado do corpo exige uma alimentação correta, sono tranqüilo, exercícios físicos, etc.</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exact" w:line="215"/>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exact" w:line="215"/>
        <w:jc w:val="both"/>
        <w:rPr>
          <w:rFonts w:ascii="Comic Sans MS" w:hAnsi="Comic Sans MS" w:cs="Comic Sans MS"/>
        </w:rPr>
      </w:pPr>
      <w:r>
        <w:rPr>
          <w:rFonts w:cs="Comic Sans MS" w:ascii="Comic Sans MS" w:hAnsi="Comic Sans MS"/>
        </w:rPr>
        <w:tab/>
        <w:t xml:space="preserve">(3) Seja um vidente. Um profeta, um homem de visão, er um forte ideal em seu trabalho.  Ir um pouco mais longe do que a maioria iria naturalment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exact" w:line="215"/>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exact" w:line="215"/>
        <w:jc w:val="both"/>
        <w:rPr>
          <w:rFonts w:ascii="Comic Sans MS" w:hAnsi="Comic Sans MS" w:cs="Comic Sans MS"/>
        </w:rPr>
      </w:pPr>
      <w:r>
        <w:rPr>
          <w:rFonts w:cs="Comic Sans MS" w:ascii="Comic Sans MS" w:hAnsi="Comic Sans MS"/>
        </w:rPr>
        <w:tab/>
        <w:t>(4) Seja um líder de coragem.  Com atenção e finesse, mas firme. 2Tm 1:17. Disse Lutero, quando tentaram persuadi-lo a não ir a Worms: “irei a Worms, mesmo que haja tantos demônios lá como telhas nos telhados”, E foi. O resultado, a Reforma Protestant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exact" w:line="215"/>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exact" w:line="215"/>
        <w:jc w:val="both"/>
        <w:rPr>
          <w:rFonts w:ascii="Comic Sans MS" w:hAnsi="Comic Sans MS" w:cs="Comic Sans MS"/>
        </w:rPr>
      </w:pPr>
      <w:r>
        <w:rPr>
          <w:rFonts w:cs="Comic Sans MS" w:ascii="Comic Sans MS" w:hAnsi="Comic Sans MS"/>
        </w:rPr>
        <w:tab/>
        <w:t xml:space="preserve">(5) Seja sempre enchido pelo Espírito Santo. Gl 16:25. Leia Jo 7:37-38, A vida íntima do líder em pequenos grupos está associada ao Espírito Sant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exact" w:line="215"/>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exact" w:line="215"/>
        <w:jc w:val="both"/>
        <w:rPr>
          <w:rFonts w:ascii="Comic Sans MS" w:hAnsi="Comic Sans MS" w:cs="Comic Sans MS"/>
        </w:rPr>
      </w:pPr>
      <w:r>
        <w:rPr>
          <w:rFonts w:cs="Comic Sans MS" w:ascii="Comic Sans MS" w:hAnsi="Comic Sans MS"/>
        </w:rPr>
        <w:tab/>
        <w:t xml:space="preserve">(6) Seja sábio.  “O sábio ganha almas”. A sabedoria do líder tem sua fonte na revelação divina, donde busca toda inspiração. Leia Cl 1:19.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exact" w:line="215"/>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exact" w:line="215"/>
        <w:jc w:val="both"/>
        <w:rPr>
          <w:rFonts w:ascii="Comic Sans MS" w:hAnsi="Comic Sans MS" w:cs="Comic Sans MS"/>
        </w:rPr>
      </w:pPr>
      <w:r>
        <w:rPr>
          <w:rFonts w:cs="Comic Sans MS" w:ascii="Comic Sans MS" w:hAnsi="Comic Sans MS"/>
        </w:rPr>
        <w:tab/>
        <w:t>(7) Seja submisso. O líder em pequenos grupos está sempre submisso e deve prestar contas aos líderes superiores na estrutura dos Pequenos Grupos. Esta submissão decide muitas pendengas entre os irmã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exact" w:line="215"/>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exact" w:line="215"/>
        <w:jc w:val="both"/>
        <w:rPr/>
      </w:pPr>
      <w:r>
        <w:rPr>
          <w:rFonts w:cs="Comic Sans MS" w:ascii="Comic Sans MS" w:hAnsi="Comic Sans MS"/>
        </w:rPr>
        <w:tab/>
        <w:t xml:space="preserve">(8) Seja paciente.  Dê tempo ao tempo para solucionar determinados problemas. E geralmente os problemas espirituais que afetam a estabilidade da comunidade </w:t>
      </w:r>
      <w:r>
        <w:rPr>
          <w:rFonts w:cs="Comic Sans MS" w:ascii="Comic Sans MS" w:hAnsi="Comic Sans MS"/>
          <w:b/>
        </w:rPr>
        <w:t xml:space="preserve">geralmente </w:t>
      </w:r>
      <w:r>
        <w:rPr>
          <w:rFonts w:cs="Comic Sans MS" w:ascii="Comic Sans MS" w:hAnsi="Comic Sans MS"/>
        </w:rPr>
        <w:t>exigem paciente espera. Leia Ap 14:12 (p.p.). 2Tm 2:24.</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exact" w:line="215"/>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exact" w:line="215"/>
        <w:jc w:val="both"/>
        <w:rPr>
          <w:rFonts w:ascii="Comic Sans MS" w:hAnsi="Comic Sans MS" w:cs="Comic Sans MS"/>
        </w:rPr>
      </w:pPr>
      <w:r>
        <w:rPr>
          <w:rFonts w:cs="Comic Sans MS" w:ascii="Comic Sans MS" w:hAnsi="Comic Sans MS"/>
        </w:rPr>
        <w:tab/>
        <w:t xml:space="preserve">(9) Seja diplomático.  Gentileza, educação e respeito devem estar presentes no cotidiano do líde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exact" w:line="215"/>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exact" w:line="215"/>
        <w:jc w:val="both"/>
        <w:rPr>
          <w:rFonts w:ascii="Comic Sans MS" w:hAnsi="Comic Sans MS" w:cs="Comic Sans MS"/>
        </w:rPr>
      </w:pPr>
      <w:r>
        <w:rPr>
          <w:rFonts w:cs="Comic Sans MS" w:ascii="Comic Sans MS" w:hAnsi="Comic Sans MS"/>
        </w:rPr>
        <w:tab/>
        <w:t xml:space="preserve">(10) Tenha bom-humor.  O sorriso do líder é comunicação de primeira qualidad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exact" w:line="215"/>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exact" w:line="215"/>
        <w:jc w:val="both"/>
        <w:rPr>
          <w:rFonts w:ascii="Comic Sans MS" w:hAnsi="Comic Sans MS" w:cs="Comic Sans MS"/>
        </w:rPr>
      </w:pPr>
      <w:r>
        <w:rPr>
          <w:rFonts w:cs="Comic Sans MS" w:ascii="Comic Sans MS" w:hAnsi="Comic Sans MS"/>
        </w:rPr>
        <w:tab/>
        <w:t xml:space="preserve">(11) Seja inspirado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exact" w:line="215"/>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exact" w:line="215"/>
        <w:jc w:val="both"/>
        <w:rPr>
          <w:rFonts w:ascii="Comic Sans MS" w:hAnsi="Comic Sans MS" w:cs="Comic Sans MS"/>
          <w:b/>
          <w:b/>
        </w:rPr>
      </w:pPr>
      <w:r>
        <w:rPr>
          <w:rFonts w:cs="Comic Sans MS" w:ascii="Comic Sans MS" w:hAnsi="Comic Sans MS"/>
        </w:rPr>
        <w:tab/>
        <w:t>(12) Seja reconhecid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Um estudo para os Pequenos Grupos: 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t>Crescimento da Igreja em At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t>Uma das mais impressionantes mensagens acerca do crescimento de igreja está registrada no livro de Atos.  Tais mensagens estão escoimadas na experiência e vida apostolar de Jesus e seus discípulos. A bem da verdade histórica o livro de Atos apresenta a fundação da Igreja Cristã. Esta fundação tem sua base na pessoa e obra de Cristo em sua obra especial por Israel como o povo escolhido de Javé desde os tempos da antiguidade conforme as promessas feitas a Abraão, Isaque e Jacó.</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tab/>
        <w:t xml:space="preserve">As páginas de Atos pulsam ação missionária. Elas transmitem não somente mensagens de grande impacto missionário mas refletem a mente de Deus para conduzir sua Igreja ao crescimento e desta maneira alcançar o mundo inteiro com o Evangelho. As pessoas que transitam pelo livro de Atos são pessoas reais com sua própria história e contexto cultural. Através delas Deus vibra e alcança o coração de gerações a gerações transtornando o mundo com a loucura da pregação da fé cristã.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tab/>
        <w:t>Para contemplarmos essa dinâmica escolhemos alguns desses text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 xml:space="preserve">“E naquele dia </w:t>
      </w:r>
      <w:r>
        <w:rPr>
          <w:rFonts w:cs="Comic Sans MS" w:ascii="Comic Sans MS" w:hAnsi="Comic Sans MS"/>
          <w:b/>
          <w:i/>
        </w:rPr>
        <w:t>acrescentaram</w:t>
      </w:r>
      <w:r>
        <w:rPr>
          <w:rFonts w:cs="Comic Sans MS" w:ascii="Comic Sans MS" w:hAnsi="Comic Sans MS"/>
        </w:rPr>
        <w:t xml:space="preserve"> cerca de três mil pessoas”(At 2:41)</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 xml:space="preserve">“O Senhor cada dia </w:t>
      </w:r>
      <w:r>
        <w:rPr>
          <w:rFonts w:cs="Comic Sans MS" w:ascii="Comic Sans MS" w:hAnsi="Comic Sans MS"/>
          <w:b/>
          <w:i/>
        </w:rPr>
        <w:t>acrescentava</w:t>
      </w:r>
      <w:r>
        <w:rPr>
          <w:rFonts w:cs="Comic Sans MS" w:ascii="Comic Sans MS" w:hAnsi="Comic Sans MS"/>
        </w:rPr>
        <w:t xml:space="preserve"> a igreja os que haviam de ser salvos”(At 2:47)</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 xml:space="preserve">“Porém </w:t>
      </w:r>
      <w:r>
        <w:rPr>
          <w:rFonts w:cs="Comic Sans MS" w:ascii="Comic Sans MS" w:hAnsi="Comic Sans MS"/>
          <w:b/>
          <w:i/>
        </w:rPr>
        <w:t>muitos</w:t>
      </w:r>
      <w:r>
        <w:rPr>
          <w:rFonts w:cs="Comic Sans MS" w:ascii="Comic Sans MS" w:hAnsi="Comic Sans MS"/>
        </w:rPr>
        <w:t xml:space="preserve"> que haviam ouvido a palavra </w:t>
      </w:r>
      <w:r>
        <w:rPr>
          <w:rFonts w:cs="Comic Sans MS" w:ascii="Comic Sans MS" w:hAnsi="Comic Sans MS"/>
          <w:b/>
          <w:i/>
        </w:rPr>
        <w:t>creram</w:t>
      </w:r>
      <w:r>
        <w:rPr>
          <w:rFonts w:cs="Comic Sans MS" w:ascii="Comic Sans MS" w:hAnsi="Comic Sans MS"/>
        </w:rPr>
        <w:t>; e o número dos homens era de quase cinco mil”(At 4:4)</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 xml:space="preserve">“Todos foram </w:t>
      </w:r>
      <w:r>
        <w:rPr>
          <w:rFonts w:cs="Comic Sans MS" w:ascii="Comic Sans MS" w:hAnsi="Comic Sans MS"/>
          <w:b/>
          <w:i/>
        </w:rPr>
        <w:t>cheios</w:t>
      </w:r>
      <w:r>
        <w:rPr>
          <w:rFonts w:cs="Comic Sans MS" w:ascii="Comic Sans MS" w:hAnsi="Comic Sans MS"/>
        </w:rPr>
        <w:t xml:space="preserve"> do Espirito Santo e </w:t>
      </w:r>
      <w:r>
        <w:rPr>
          <w:rFonts w:cs="Comic Sans MS" w:ascii="Comic Sans MS" w:hAnsi="Comic Sans MS"/>
          <w:b/>
          <w:i/>
        </w:rPr>
        <w:t>falaram</w:t>
      </w:r>
      <w:r>
        <w:rPr>
          <w:rFonts w:cs="Comic Sans MS" w:ascii="Comic Sans MS" w:hAnsi="Comic Sans MS"/>
        </w:rPr>
        <w:t xml:space="preserve"> com denodo a Palavra de Deus”(At 4:31).</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 xml:space="preserve">“E com </w:t>
      </w:r>
      <w:r>
        <w:rPr>
          <w:rFonts w:cs="Comic Sans MS" w:ascii="Comic Sans MS" w:hAnsi="Comic Sans MS"/>
          <w:b/>
          <w:i/>
        </w:rPr>
        <w:t>grande poder</w:t>
      </w:r>
      <w:r>
        <w:rPr>
          <w:rFonts w:cs="Comic Sans MS" w:ascii="Comic Sans MS" w:hAnsi="Comic Sans MS"/>
        </w:rPr>
        <w:t xml:space="preserve"> os apóstolos davam testemunho da ressurreição do Senhor Jesus e </w:t>
      </w:r>
      <w:r>
        <w:rPr>
          <w:rFonts w:cs="Comic Sans MS" w:ascii="Comic Sans MS" w:hAnsi="Comic Sans MS"/>
          <w:b/>
          <w:i/>
        </w:rPr>
        <w:t>abundante graça</w:t>
      </w:r>
      <w:r>
        <w:rPr>
          <w:rFonts w:cs="Comic Sans MS" w:ascii="Comic Sans MS" w:hAnsi="Comic Sans MS"/>
        </w:rPr>
        <w:t xml:space="preserve"> era sobre todos eles”(At 4:33).</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 xml:space="preserve">“E pelas mãos dos apóstolos se faziam muitos sinais e prodígios diante do povo... E os que criam no Senhor Jesus </w:t>
      </w:r>
      <w:r>
        <w:rPr>
          <w:rFonts w:cs="Comic Sans MS" w:ascii="Comic Sans MS" w:hAnsi="Comic Sans MS"/>
          <w:b/>
          <w:i/>
        </w:rPr>
        <w:t>aumentava cada vez mais</w:t>
      </w:r>
      <w:r>
        <w:rPr>
          <w:rFonts w:cs="Comic Sans MS" w:ascii="Comic Sans MS" w:hAnsi="Comic Sans MS"/>
        </w:rPr>
        <w:t>, grande número de homens e mulheres”(At 5:12-14).</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 xml:space="preserve">“...E eis que </w:t>
      </w:r>
      <w:r>
        <w:rPr>
          <w:rFonts w:cs="Comic Sans MS" w:ascii="Comic Sans MS" w:hAnsi="Comic Sans MS"/>
          <w:b/>
          <w:i/>
        </w:rPr>
        <w:t>enchestes Jerusalém</w:t>
      </w:r>
      <w:r>
        <w:rPr>
          <w:rFonts w:cs="Comic Sans MS" w:ascii="Comic Sans MS" w:hAnsi="Comic Sans MS"/>
        </w:rPr>
        <w:t xml:space="preserve"> dessa doutrina”(At 5:28)</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 xml:space="preserve">“... Se esta obra é de homens se </w:t>
      </w:r>
      <w:r>
        <w:rPr>
          <w:rFonts w:cs="Comic Sans MS" w:ascii="Comic Sans MS" w:hAnsi="Comic Sans MS"/>
          <w:b/>
          <w:i/>
        </w:rPr>
        <w:t>desfará</w:t>
      </w:r>
      <w:r>
        <w:rPr>
          <w:rFonts w:cs="Comic Sans MS" w:ascii="Comic Sans MS" w:hAnsi="Comic Sans MS"/>
        </w:rPr>
        <w:t>, mas se é de Deus, não podereis desfaze-la”(At 5: 38-39).</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 xml:space="preserve">“E </w:t>
      </w:r>
      <w:r>
        <w:rPr>
          <w:rFonts w:cs="Comic Sans MS" w:ascii="Comic Sans MS" w:hAnsi="Comic Sans MS"/>
          <w:b/>
          <w:i/>
        </w:rPr>
        <w:t>todos os dias</w:t>
      </w:r>
      <w:r>
        <w:rPr>
          <w:rFonts w:cs="Comic Sans MS" w:ascii="Comic Sans MS" w:hAnsi="Comic Sans MS"/>
        </w:rPr>
        <w:t xml:space="preserve"> no Templo e nas casas, </w:t>
      </w:r>
      <w:r>
        <w:rPr>
          <w:rFonts w:cs="Comic Sans MS" w:ascii="Comic Sans MS" w:hAnsi="Comic Sans MS"/>
          <w:b/>
          <w:i/>
        </w:rPr>
        <w:t>não cessavam</w:t>
      </w:r>
      <w:r>
        <w:rPr>
          <w:rFonts w:cs="Comic Sans MS" w:ascii="Comic Sans MS" w:hAnsi="Comic Sans MS"/>
        </w:rPr>
        <w:t xml:space="preserve"> de </w:t>
      </w:r>
      <w:r>
        <w:rPr>
          <w:rFonts w:cs="Comic Sans MS" w:ascii="Comic Sans MS" w:hAnsi="Comic Sans MS"/>
          <w:b/>
          <w:i/>
        </w:rPr>
        <w:t>ensinar</w:t>
      </w:r>
      <w:r>
        <w:rPr>
          <w:rFonts w:cs="Comic Sans MS" w:ascii="Comic Sans MS" w:hAnsi="Comic Sans MS"/>
        </w:rPr>
        <w:t xml:space="preserve"> e </w:t>
      </w:r>
      <w:r>
        <w:rPr>
          <w:rFonts w:cs="Comic Sans MS" w:ascii="Comic Sans MS" w:hAnsi="Comic Sans MS"/>
          <w:b/>
          <w:i/>
        </w:rPr>
        <w:t>anunciar</w:t>
      </w:r>
      <w:r>
        <w:rPr>
          <w:rFonts w:cs="Comic Sans MS" w:ascii="Comic Sans MS" w:hAnsi="Comic Sans MS"/>
        </w:rPr>
        <w:t xml:space="preserve"> a Jesus Cristo”(At 5:42).</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 xml:space="preserve">“E naqueles dias como </w:t>
      </w:r>
      <w:r>
        <w:rPr>
          <w:rFonts w:cs="Comic Sans MS" w:ascii="Comic Sans MS" w:hAnsi="Comic Sans MS"/>
          <w:b/>
          <w:i/>
        </w:rPr>
        <w:t>crescia</w:t>
      </w:r>
      <w:r>
        <w:rPr>
          <w:rFonts w:cs="Comic Sans MS" w:ascii="Comic Sans MS" w:hAnsi="Comic Sans MS"/>
        </w:rPr>
        <w:t xml:space="preserve"> o número dos discípulos, houve murmuração dos gregos”(At 6:1).</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 xml:space="preserve">“E </w:t>
      </w:r>
      <w:r>
        <w:rPr>
          <w:rFonts w:cs="Comic Sans MS" w:ascii="Comic Sans MS" w:hAnsi="Comic Sans MS"/>
          <w:b/>
          <w:i/>
        </w:rPr>
        <w:t>crescia</w:t>
      </w:r>
      <w:r>
        <w:rPr>
          <w:rFonts w:cs="Comic Sans MS" w:ascii="Comic Sans MS" w:hAnsi="Comic Sans MS"/>
        </w:rPr>
        <w:t xml:space="preserve"> a Palavra de Deus, e em Jerusalém se </w:t>
      </w:r>
      <w:r>
        <w:rPr>
          <w:rFonts w:cs="Comic Sans MS" w:ascii="Comic Sans MS" w:hAnsi="Comic Sans MS"/>
          <w:b/>
          <w:i/>
        </w:rPr>
        <w:t>multiplicavam o número dos discípulos</w:t>
      </w:r>
      <w:r>
        <w:rPr>
          <w:rFonts w:cs="Comic Sans MS" w:ascii="Comic Sans MS" w:hAnsi="Comic Sans MS"/>
        </w:rPr>
        <w:t xml:space="preserve">, e </w:t>
      </w:r>
      <w:r>
        <w:rPr>
          <w:rFonts w:cs="Comic Sans MS" w:ascii="Comic Sans MS" w:hAnsi="Comic Sans MS"/>
          <w:b/>
          <w:i/>
        </w:rPr>
        <w:t>grande parte dos sacerdotes</w:t>
      </w:r>
      <w:r>
        <w:rPr>
          <w:rFonts w:cs="Comic Sans MS" w:ascii="Comic Sans MS" w:hAnsi="Comic Sans MS"/>
        </w:rPr>
        <w:t xml:space="preserve"> obedeciam  a  fé”(At 6:7).</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 xml:space="preserve">“Porém não podiam </w:t>
      </w:r>
      <w:r>
        <w:rPr>
          <w:rFonts w:cs="Comic Sans MS" w:ascii="Comic Sans MS" w:hAnsi="Comic Sans MS"/>
          <w:b/>
          <w:i/>
        </w:rPr>
        <w:t>resistir</w:t>
      </w:r>
      <w:r>
        <w:rPr>
          <w:rFonts w:cs="Comic Sans MS" w:ascii="Comic Sans MS" w:hAnsi="Comic Sans MS"/>
        </w:rPr>
        <w:t xml:space="preserve"> à sabedoria e ao Espirito com que falava”(At 6:10).</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 xml:space="preserve">“Mas os que andavam dispersos iam por toda parte, </w:t>
      </w:r>
      <w:r>
        <w:rPr>
          <w:rFonts w:cs="Comic Sans MS" w:ascii="Comic Sans MS" w:hAnsi="Comic Sans MS"/>
          <w:b/>
          <w:i/>
        </w:rPr>
        <w:t>anunciando</w:t>
      </w:r>
      <w:r>
        <w:rPr>
          <w:rFonts w:cs="Comic Sans MS" w:ascii="Comic Sans MS" w:hAnsi="Comic Sans MS"/>
        </w:rPr>
        <w:t xml:space="preserve"> a Palavra”(At 8:4).</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 xml:space="preserve">“E as </w:t>
      </w:r>
      <w:r>
        <w:rPr>
          <w:rFonts w:cs="Comic Sans MS" w:ascii="Comic Sans MS" w:hAnsi="Comic Sans MS"/>
          <w:b/>
          <w:i/>
        </w:rPr>
        <w:t>multidões</w:t>
      </w:r>
      <w:r>
        <w:rPr>
          <w:rFonts w:cs="Comic Sans MS" w:ascii="Comic Sans MS" w:hAnsi="Comic Sans MS"/>
        </w:rPr>
        <w:t xml:space="preserve"> unanimemente  prestavam atenção ao que Filipe dizia, porque ouviam e viam os sinais que ele fazia; pois os espíritos imundos </w:t>
      </w:r>
      <w:r>
        <w:rPr>
          <w:rFonts w:cs="Comic Sans MS" w:ascii="Comic Sans MS" w:hAnsi="Comic Sans MS"/>
          <w:b/>
          <w:i/>
        </w:rPr>
        <w:t>saiam de muitos</w:t>
      </w:r>
      <w:r>
        <w:rPr>
          <w:rFonts w:cs="Comic Sans MS" w:ascii="Comic Sans MS" w:hAnsi="Comic Sans MS"/>
        </w:rPr>
        <w:t xml:space="preserve"> que os tinham gritando em alta voz; e muitos paralíticos e coxos eram curados. E havia </w:t>
      </w:r>
      <w:r>
        <w:rPr>
          <w:rFonts w:cs="Comic Sans MS" w:ascii="Comic Sans MS" w:hAnsi="Comic Sans MS"/>
          <w:b/>
          <w:i/>
        </w:rPr>
        <w:t>grande alegria</w:t>
      </w:r>
      <w:r>
        <w:rPr>
          <w:rFonts w:cs="Comic Sans MS" w:ascii="Comic Sans MS" w:hAnsi="Comic Sans MS"/>
        </w:rPr>
        <w:t xml:space="preserve"> naquela cidade”(At 8:6-8).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 xml:space="preserve">“Mas como </w:t>
      </w:r>
      <w:r>
        <w:rPr>
          <w:rFonts w:cs="Comic Sans MS" w:ascii="Comic Sans MS" w:hAnsi="Comic Sans MS"/>
          <w:b/>
          <w:i/>
        </w:rPr>
        <w:t>cressem</w:t>
      </w:r>
      <w:r>
        <w:rPr>
          <w:rFonts w:cs="Comic Sans MS" w:ascii="Comic Sans MS" w:hAnsi="Comic Sans MS"/>
        </w:rPr>
        <w:t xml:space="preserve"> em Filipe, que lhes pregava acerca do reino de Deus, e do nome de Jesus Cristo, se </w:t>
      </w:r>
      <w:r>
        <w:rPr>
          <w:rFonts w:cs="Comic Sans MS" w:ascii="Comic Sans MS" w:hAnsi="Comic Sans MS"/>
          <w:b/>
          <w:i/>
        </w:rPr>
        <w:t>batizavam</w:t>
      </w:r>
      <w:r>
        <w:rPr>
          <w:rFonts w:cs="Comic Sans MS" w:ascii="Comic Sans MS" w:hAnsi="Comic Sans MS"/>
        </w:rPr>
        <w:t>, tanto homens como mulheres”(At 8:12).</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 xml:space="preserve">“Quando os apóstolos que estavam em Jerusalém, ouvindo que Samaria recebera a palavra de Deus, </w:t>
      </w:r>
      <w:r>
        <w:rPr>
          <w:rFonts w:cs="Comic Sans MS" w:ascii="Comic Sans MS" w:hAnsi="Comic Sans MS"/>
          <w:b/>
          <w:i/>
        </w:rPr>
        <w:t xml:space="preserve">enviaram </w:t>
      </w:r>
      <w:r>
        <w:rPr>
          <w:rFonts w:cs="Comic Sans MS" w:ascii="Comic Sans MS" w:hAnsi="Comic Sans MS"/>
        </w:rPr>
        <w:t>para lá Pedro e João”(At 8:14).</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 xml:space="preserve">“Então lhes </w:t>
      </w:r>
      <w:r>
        <w:rPr>
          <w:rFonts w:cs="Comic Sans MS" w:ascii="Comic Sans MS" w:hAnsi="Comic Sans MS"/>
          <w:b/>
          <w:i/>
        </w:rPr>
        <w:t>impuseram</w:t>
      </w:r>
      <w:r>
        <w:rPr>
          <w:rFonts w:cs="Comic Sans MS" w:ascii="Comic Sans MS" w:hAnsi="Comic Sans MS"/>
        </w:rPr>
        <w:t xml:space="preserve"> as mãos e </w:t>
      </w:r>
      <w:r>
        <w:rPr>
          <w:rFonts w:cs="Comic Sans MS" w:ascii="Comic Sans MS" w:hAnsi="Comic Sans MS"/>
          <w:b/>
          <w:i/>
        </w:rPr>
        <w:t>receberam</w:t>
      </w:r>
      <w:r>
        <w:rPr>
          <w:rFonts w:cs="Comic Sans MS" w:ascii="Comic Sans MS" w:hAnsi="Comic Sans MS"/>
        </w:rPr>
        <w:t xml:space="preserve"> o Espirito Santo”(At 8:17).</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 xml:space="preserve">“Tendo eles </w:t>
      </w:r>
      <w:r>
        <w:rPr>
          <w:rFonts w:cs="Comic Sans MS" w:ascii="Comic Sans MS" w:hAnsi="Comic Sans MS"/>
          <w:b/>
          <w:i/>
        </w:rPr>
        <w:t>testificado e falado</w:t>
      </w:r>
      <w:r>
        <w:rPr>
          <w:rFonts w:cs="Comic Sans MS" w:ascii="Comic Sans MS" w:hAnsi="Comic Sans MS"/>
        </w:rPr>
        <w:t xml:space="preserve"> a palavra do Senhor, voltaram para Jerusalém e em </w:t>
      </w:r>
      <w:r>
        <w:rPr>
          <w:rFonts w:cs="Comic Sans MS" w:ascii="Comic Sans MS" w:hAnsi="Comic Sans MS"/>
          <w:b/>
          <w:i/>
        </w:rPr>
        <w:t>muitas aldeias</w:t>
      </w:r>
      <w:r>
        <w:rPr>
          <w:rFonts w:cs="Comic Sans MS" w:ascii="Comic Sans MS" w:hAnsi="Comic Sans MS"/>
        </w:rPr>
        <w:t xml:space="preserve"> dos samaritanos anunciaram o Evangelho”(At 8:25).</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 xml:space="preserve">“Assim, pois, as igrejas em toda  Judeia , e Galiléia e Samaria tinham paz, e eram edificadas; e </w:t>
      </w:r>
      <w:r>
        <w:rPr>
          <w:rFonts w:cs="Comic Sans MS" w:ascii="Comic Sans MS" w:hAnsi="Comic Sans MS"/>
          <w:b/>
          <w:i/>
        </w:rPr>
        <w:t>se multiplicavam</w:t>
      </w:r>
      <w:r>
        <w:rPr>
          <w:rFonts w:cs="Comic Sans MS" w:ascii="Comic Sans MS" w:hAnsi="Comic Sans MS"/>
        </w:rPr>
        <w:t>, andando no temor do Senhor e consolação do Espirito Santo”(At 9:31).</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 xml:space="preserve">“E isto foi notório em toda a Jope, e </w:t>
      </w:r>
      <w:r>
        <w:rPr>
          <w:rFonts w:cs="Comic Sans MS" w:ascii="Comic Sans MS" w:hAnsi="Comic Sans MS"/>
          <w:b/>
          <w:i/>
        </w:rPr>
        <w:t>muitos creram no Senhor</w:t>
      </w:r>
      <w:r>
        <w:rPr>
          <w:rFonts w:cs="Comic Sans MS" w:ascii="Comic Sans MS" w:hAnsi="Comic Sans MS"/>
        </w:rPr>
        <w:t>”(At 9: 42).</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 xml:space="preserve">“Os fiéis que eram da circuncisão, todos quantos tinham vindo com Pedro, maravilharam-se de que o dom do Espirito Santo se </w:t>
      </w:r>
      <w:r>
        <w:rPr>
          <w:rFonts w:cs="Comic Sans MS" w:ascii="Comic Sans MS" w:hAnsi="Comic Sans MS"/>
          <w:b/>
          <w:i/>
        </w:rPr>
        <w:t>derramasse</w:t>
      </w:r>
      <w:r>
        <w:rPr>
          <w:rFonts w:cs="Comic Sans MS" w:ascii="Comic Sans MS" w:hAnsi="Comic Sans MS"/>
        </w:rPr>
        <w:t xml:space="preserve"> também sobre os gentios. Porque os ouviam falar em línguas e magnificar a Deus”(At 45-46).</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 xml:space="preserve">“... também os gentios </w:t>
      </w:r>
      <w:r>
        <w:rPr>
          <w:rFonts w:cs="Comic Sans MS" w:ascii="Comic Sans MS" w:hAnsi="Comic Sans MS"/>
          <w:b/>
          <w:i/>
        </w:rPr>
        <w:t xml:space="preserve">tinham recebido </w:t>
      </w:r>
      <w:r>
        <w:rPr>
          <w:rFonts w:cs="Comic Sans MS" w:ascii="Comic Sans MS" w:hAnsi="Comic Sans MS"/>
        </w:rPr>
        <w:t xml:space="preserve">a palavra de Deus”(At 11:1).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 xml:space="preserve">“E a mão  do Senhor estava com eles e </w:t>
      </w:r>
      <w:r>
        <w:rPr>
          <w:rFonts w:cs="Comic Sans MS" w:ascii="Comic Sans MS" w:hAnsi="Comic Sans MS"/>
          <w:b/>
          <w:i/>
        </w:rPr>
        <w:t>grande número creu</w:t>
      </w:r>
      <w:r>
        <w:rPr>
          <w:rFonts w:cs="Comic Sans MS" w:ascii="Comic Sans MS" w:hAnsi="Comic Sans MS"/>
        </w:rPr>
        <w:t xml:space="preserve"> e se converteu ao Senhor”(At 11: 21).</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 xml:space="preserve">“Porque era homem de bem e </w:t>
      </w:r>
      <w:r>
        <w:rPr>
          <w:rFonts w:cs="Comic Sans MS" w:ascii="Comic Sans MS" w:hAnsi="Comic Sans MS"/>
          <w:b/>
          <w:i/>
        </w:rPr>
        <w:t xml:space="preserve">cheio </w:t>
      </w:r>
      <w:r>
        <w:rPr>
          <w:rFonts w:cs="Comic Sans MS" w:ascii="Comic Sans MS" w:hAnsi="Comic Sans MS"/>
        </w:rPr>
        <w:t xml:space="preserve">do Espirito Santo e de fé. E </w:t>
      </w:r>
      <w:r>
        <w:rPr>
          <w:rFonts w:cs="Comic Sans MS" w:ascii="Comic Sans MS" w:hAnsi="Comic Sans MS"/>
          <w:b/>
          <w:i/>
        </w:rPr>
        <w:t>muita gente</w:t>
      </w:r>
      <w:r>
        <w:rPr>
          <w:rFonts w:cs="Comic Sans MS" w:ascii="Comic Sans MS" w:hAnsi="Comic Sans MS"/>
        </w:rPr>
        <w:t xml:space="preserve"> se uniu ao Senhor”(At 11:24).</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 xml:space="preserve">“E despedida a Sinagoga, </w:t>
      </w:r>
      <w:r>
        <w:rPr>
          <w:rFonts w:cs="Comic Sans MS" w:ascii="Comic Sans MS" w:hAnsi="Comic Sans MS"/>
          <w:b/>
          <w:i/>
        </w:rPr>
        <w:t>muitos</w:t>
      </w:r>
      <w:r>
        <w:rPr>
          <w:rFonts w:cs="Comic Sans MS" w:ascii="Comic Sans MS" w:hAnsi="Comic Sans MS"/>
        </w:rPr>
        <w:t xml:space="preserve"> dos judeus e dos prosélitos religiosos seguiram  Paulo e  Barnabé; os quais, falando-lhes, os exortavam a que </w:t>
      </w:r>
      <w:r>
        <w:rPr>
          <w:rFonts w:cs="Comic Sans MS" w:ascii="Comic Sans MS" w:hAnsi="Comic Sans MS"/>
          <w:b/>
          <w:i/>
        </w:rPr>
        <w:t>permanecessem na graça de Deus”</w:t>
      </w:r>
      <w:r>
        <w:rPr>
          <w:rFonts w:cs="Comic Sans MS" w:ascii="Comic Sans MS" w:hAnsi="Comic Sans MS"/>
        </w:rPr>
        <w:t>(At 13:43).</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 xml:space="preserve">“E os gentios, ouvindo isto alegraram-se. E glorificavam a  palavra do Senhor; e </w:t>
      </w:r>
      <w:r>
        <w:rPr>
          <w:rFonts w:cs="Comic Sans MS" w:ascii="Comic Sans MS" w:hAnsi="Comic Sans MS"/>
          <w:b/>
          <w:i/>
        </w:rPr>
        <w:t>creram todos</w:t>
      </w:r>
      <w:r>
        <w:rPr>
          <w:rFonts w:cs="Comic Sans MS" w:ascii="Comic Sans MS" w:hAnsi="Comic Sans MS"/>
        </w:rPr>
        <w:t xml:space="preserve"> quantos estavam ordenados para a vida eterna”(At 13:48).</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 xml:space="preserve">“E a palavra do Senhor se </w:t>
      </w:r>
      <w:r>
        <w:rPr>
          <w:rFonts w:cs="Comic Sans MS" w:ascii="Comic Sans MS" w:hAnsi="Comic Sans MS"/>
          <w:b/>
          <w:i/>
        </w:rPr>
        <w:t xml:space="preserve">divulgava </w:t>
      </w:r>
      <w:r>
        <w:rPr>
          <w:rFonts w:cs="Comic Sans MS" w:ascii="Comic Sans MS" w:hAnsi="Comic Sans MS"/>
        </w:rPr>
        <w:t xml:space="preserve">por </w:t>
      </w:r>
      <w:r>
        <w:rPr>
          <w:rFonts w:cs="Comic Sans MS" w:ascii="Comic Sans MS" w:hAnsi="Comic Sans MS"/>
          <w:b/>
          <w:i/>
        </w:rPr>
        <w:t>toda</w:t>
      </w:r>
      <w:r>
        <w:rPr>
          <w:rFonts w:cs="Comic Sans MS" w:ascii="Comic Sans MS" w:hAnsi="Comic Sans MS"/>
        </w:rPr>
        <w:t xml:space="preserve"> aquela província”(At 13:49).</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 xml:space="preserve">“E tendo </w:t>
      </w:r>
      <w:r>
        <w:rPr>
          <w:rFonts w:cs="Comic Sans MS" w:ascii="Comic Sans MS" w:hAnsi="Comic Sans MS"/>
          <w:b/>
          <w:i/>
        </w:rPr>
        <w:t>anunciado</w:t>
      </w:r>
      <w:r>
        <w:rPr>
          <w:rFonts w:cs="Comic Sans MS" w:ascii="Comic Sans MS" w:hAnsi="Comic Sans MS"/>
        </w:rPr>
        <w:t xml:space="preserve"> o evangelho naquela cidade e </w:t>
      </w:r>
      <w:r>
        <w:rPr>
          <w:rFonts w:cs="Comic Sans MS" w:ascii="Comic Sans MS" w:hAnsi="Comic Sans MS"/>
          <w:b/>
          <w:i/>
        </w:rPr>
        <w:t>feito muitos discípulos</w:t>
      </w:r>
      <w:r>
        <w:rPr>
          <w:rFonts w:cs="Comic Sans MS" w:ascii="Comic Sans MS" w:hAnsi="Comic Sans MS"/>
        </w:rPr>
        <w:t>, voltaram para Listra, e Icônio e Antioquia... confirmando os ânimos dos discípulos, exortando-os a permanecer na fé, pois que por muitas tribulações nos importa entrar  no reino de Deus. E havendo-lhes, por comum consentimento, eleito anciãos em cada igreja, orando com jejuns, os encomendaram ao Senhor em quem haviam crido”(At 14:21-23).</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 xml:space="preserve">“De sorte que as igrejas eram confirmadas na fé, e cada dia </w:t>
      </w:r>
      <w:r>
        <w:rPr>
          <w:rFonts w:cs="Comic Sans MS" w:ascii="Comic Sans MS" w:hAnsi="Comic Sans MS"/>
          <w:b/>
          <w:i/>
        </w:rPr>
        <w:t>cresciam em número</w:t>
      </w:r>
      <w:r>
        <w:rPr>
          <w:rFonts w:cs="Comic Sans MS" w:ascii="Comic Sans MS" w:hAnsi="Comic Sans MS"/>
        </w:rPr>
        <w:t>”(At 16:5).</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 xml:space="preserve">“Alguns deles </w:t>
      </w:r>
      <w:r>
        <w:rPr>
          <w:rFonts w:cs="Comic Sans MS" w:ascii="Comic Sans MS" w:hAnsi="Comic Sans MS"/>
          <w:b/>
          <w:i/>
        </w:rPr>
        <w:t>creram</w:t>
      </w:r>
      <w:r>
        <w:rPr>
          <w:rFonts w:cs="Comic Sans MS" w:ascii="Comic Sans MS" w:hAnsi="Comic Sans MS"/>
        </w:rPr>
        <w:t xml:space="preserve"> e </w:t>
      </w:r>
      <w:r>
        <w:rPr>
          <w:rFonts w:cs="Comic Sans MS" w:ascii="Comic Sans MS" w:hAnsi="Comic Sans MS"/>
          <w:b/>
          <w:i/>
        </w:rPr>
        <w:t xml:space="preserve">ajuntaram-se </w:t>
      </w:r>
      <w:r>
        <w:rPr>
          <w:rFonts w:cs="Comic Sans MS" w:ascii="Comic Sans MS" w:hAnsi="Comic Sans MS"/>
        </w:rPr>
        <w:t xml:space="preserve">com Paulo e Silas; e também uma </w:t>
      </w:r>
      <w:r>
        <w:rPr>
          <w:rFonts w:cs="Comic Sans MS" w:ascii="Comic Sans MS" w:hAnsi="Comic Sans MS"/>
          <w:b/>
          <w:i/>
        </w:rPr>
        <w:t>grande multidão</w:t>
      </w:r>
      <w:r>
        <w:rPr>
          <w:rFonts w:cs="Comic Sans MS" w:ascii="Comic Sans MS" w:hAnsi="Comic Sans MS"/>
        </w:rPr>
        <w:t xml:space="preserve"> de gregos religiosos, e não poucas  mulheres principais”(At 17:4).</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 xml:space="preserve">“Estes que tem </w:t>
      </w:r>
      <w:r>
        <w:rPr>
          <w:rFonts w:cs="Comic Sans MS" w:ascii="Comic Sans MS" w:hAnsi="Comic Sans MS"/>
          <w:b/>
          <w:i/>
        </w:rPr>
        <w:t>alvoroçado o mundo</w:t>
      </w:r>
      <w:r>
        <w:rPr>
          <w:rFonts w:cs="Comic Sans MS" w:ascii="Comic Sans MS" w:hAnsi="Comic Sans MS"/>
        </w:rPr>
        <w:t xml:space="preserve"> também chegaram aqui”(At 17:6).</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 xml:space="preserve">“E logo os irmãos enviaram de noite Paulo e Silas a Beréia... e estes foram </w:t>
      </w:r>
      <w:r>
        <w:rPr>
          <w:rFonts w:cs="Comic Sans MS" w:ascii="Comic Sans MS" w:hAnsi="Comic Sans MS"/>
          <w:b/>
          <w:i/>
        </w:rPr>
        <w:t>mais nobres</w:t>
      </w:r>
      <w:r>
        <w:rPr>
          <w:rFonts w:cs="Comic Sans MS" w:ascii="Comic Sans MS" w:hAnsi="Comic Sans MS"/>
        </w:rPr>
        <w:t xml:space="preserve"> do que os que estavam em Tessalônica, porque de bom grado receberam a palavra, e examinando cada dia nas Escrituras se estas coisas eram assim. De sorte que </w:t>
      </w:r>
      <w:r>
        <w:rPr>
          <w:rFonts w:cs="Comic Sans MS" w:ascii="Comic Sans MS" w:hAnsi="Comic Sans MS"/>
          <w:b/>
          <w:i/>
        </w:rPr>
        <w:t>creram muitos deles</w:t>
      </w:r>
      <w:r>
        <w:rPr>
          <w:rFonts w:cs="Comic Sans MS" w:ascii="Comic Sans MS" w:hAnsi="Comic Sans MS"/>
        </w:rPr>
        <w:t>, e também mulheres gregas da classe nobre, e não poucos homens”(At 17:10-12).</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 xml:space="preserve">“E disse o Senhor em visão a Paulo: Não temas, mas fala e não te cales; porque eu sou contigo e ninguém lançará mão de ti para te fazer mal, pois tenho </w:t>
      </w:r>
      <w:r>
        <w:rPr>
          <w:rFonts w:cs="Comic Sans MS" w:ascii="Comic Sans MS" w:hAnsi="Comic Sans MS"/>
          <w:b/>
          <w:i/>
        </w:rPr>
        <w:t>muito povo nesta cidade</w:t>
      </w:r>
      <w:r>
        <w:rPr>
          <w:rFonts w:cs="Comic Sans MS" w:ascii="Comic Sans MS" w:hAnsi="Comic Sans MS"/>
        </w:rPr>
        <w:t>”(At 18:9-10).</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 xml:space="preserve">“E foi notório a todos os que habitavam em Éfeso, tanto judeus como gregos; e caiu temor sobre todos eles, e o nome do Senhor era </w:t>
      </w:r>
      <w:r>
        <w:rPr>
          <w:rFonts w:cs="Comic Sans MS" w:ascii="Comic Sans MS" w:hAnsi="Comic Sans MS"/>
          <w:b/>
          <w:i/>
        </w:rPr>
        <w:t>engrandecido</w:t>
      </w:r>
      <w:r>
        <w:rPr>
          <w:rFonts w:cs="Comic Sans MS" w:ascii="Comic Sans MS" w:hAnsi="Comic Sans MS"/>
        </w:rPr>
        <w:t xml:space="preserve">...e </w:t>
      </w:r>
      <w:r>
        <w:rPr>
          <w:rFonts w:cs="Comic Sans MS" w:ascii="Comic Sans MS" w:hAnsi="Comic Sans MS"/>
          <w:b/>
          <w:i/>
        </w:rPr>
        <w:t>muitos que tinham crido vinham confessando e publicando seus feitos... assim a palavra do Senhor crescia poderosamente e prevalecia”</w:t>
      </w:r>
      <w:r>
        <w:rPr>
          <w:rFonts w:cs="Comic Sans MS" w:ascii="Comic Sans MS" w:hAnsi="Comic Sans MS"/>
        </w:rPr>
        <w:t>(At 19:17-20).</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 xml:space="preserve">“Como nada, que útil seja vos </w:t>
      </w:r>
      <w:r>
        <w:rPr>
          <w:rFonts w:cs="Comic Sans MS" w:ascii="Comic Sans MS" w:hAnsi="Comic Sans MS"/>
          <w:b/>
          <w:i/>
        </w:rPr>
        <w:t>deixei de anunciar</w:t>
      </w:r>
      <w:r>
        <w:rPr>
          <w:rFonts w:cs="Comic Sans MS" w:ascii="Comic Sans MS" w:hAnsi="Comic Sans MS"/>
        </w:rPr>
        <w:t xml:space="preserve">, e ensinar publicamente e pelas casas, </w:t>
      </w:r>
      <w:r>
        <w:rPr>
          <w:rFonts w:cs="Comic Sans MS" w:ascii="Comic Sans MS" w:hAnsi="Comic Sans MS"/>
          <w:b/>
          <w:i/>
        </w:rPr>
        <w:t>testificando</w:t>
      </w:r>
      <w:r>
        <w:rPr>
          <w:rFonts w:cs="Comic Sans MS" w:ascii="Comic Sans MS" w:hAnsi="Comic Sans MS"/>
        </w:rPr>
        <w:t xml:space="preserve"> tanto a judeus como aos gregos, a conversão a Deus, e a fé em nosso Senhor Jesus Cristo”(At 20:20-21).</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 xml:space="preserve">“E havendo-os saudado contou-lhes por miúdo o que por seu ministério Deus fizera entre os gentios. E ouvindo-o eles, glorificaram ao Senhor, e disseram-lhe: Bem vês, irmão, </w:t>
      </w:r>
      <w:r>
        <w:rPr>
          <w:rFonts w:cs="Comic Sans MS" w:ascii="Comic Sans MS" w:hAnsi="Comic Sans MS"/>
          <w:b/>
          <w:i/>
        </w:rPr>
        <w:t xml:space="preserve">quantos milhares </w:t>
      </w:r>
      <w:r>
        <w:rPr>
          <w:rFonts w:cs="Comic Sans MS" w:ascii="Comic Sans MS" w:hAnsi="Comic Sans MS"/>
        </w:rPr>
        <w:t xml:space="preserve">de judeus há que crêem, e </w:t>
      </w:r>
      <w:r>
        <w:rPr>
          <w:rFonts w:cs="Comic Sans MS" w:ascii="Comic Sans MS" w:hAnsi="Comic Sans MS"/>
          <w:b/>
          <w:i/>
        </w:rPr>
        <w:t>todos</w:t>
      </w:r>
      <w:r>
        <w:rPr>
          <w:rFonts w:cs="Comic Sans MS" w:ascii="Comic Sans MS" w:hAnsi="Comic Sans MS"/>
          <w:i/>
        </w:rPr>
        <w:t xml:space="preserve"> ze</w:t>
      </w:r>
      <w:r>
        <w:rPr>
          <w:rFonts w:cs="Comic Sans MS" w:ascii="Comic Sans MS" w:hAnsi="Comic Sans MS"/>
        </w:rPr>
        <w:t>losos da lei”(At 21:19-20).</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 xml:space="preserve">“Temos achado que esse homem é uma peste, e promotor de sedições entre </w:t>
      </w:r>
      <w:r>
        <w:rPr>
          <w:rFonts w:cs="Comic Sans MS" w:ascii="Comic Sans MS" w:hAnsi="Comic Sans MS"/>
          <w:b/>
          <w:i/>
        </w:rPr>
        <w:t>todos os judeus por todo o mundo</w:t>
      </w:r>
      <w:r>
        <w:rPr>
          <w:rFonts w:cs="Comic Sans MS" w:ascii="Comic Sans MS" w:hAnsi="Comic Sans MS"/>
        </w:rPr>
        <w:t>; e o principal defensor da seita dos Nazarenos...”(At 24:5).</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w:t>
      </w:r>
      <w:r>
        <w:rPr>
          <w:rFonts w:cs="Comic Sans MS" w:ascii="Comic Sans MS" w:hAnsi="Comic Sans MS"/>
          <w:b/>
          <w:i/>
        </w:rPr>
        <w:t>Anunciei</w:t>
      </w:r>
      <w:r>
        <w:rPr>
          <w:rFonts w:cs="Comic Sans MS" w:ascii="Comic Sans MS" w:hAnsi="Comic Sans MS"/>
        </w:rPr>
        <w:t xml:space="preserve"> primeiramente aos que estão em Damasco e em Jerusalém, e por toda a terra da Judeia, e aos gentios, que se emendassem e se convertessem a Deus, fazendo obras dignas de arrependimento...”(At 26:20).</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 xml:space="preserve">“... </w:t>
      </w:r>
      <w:r>
        <w:rPr>
          <w:rFonts w:cs="Comic Sans MS" w:ascii="Comic Sans MS" w:hAnsi="Comic Sans MS"/>
          <w:b/>
          <w:i/>
        </w:rPr>
        <w:t>e procurava persuadi-los à fé</w:t>
      </w:r>
      <w:r>
        <w:rPr>
          <w:rFonts w:cs="Comic Sans MS" w:ascii="Comic Sans MS" w:hAnsi="Comic Sans MS"/>
        </w:rPr>
        <w:t xml:space="preserve"> em Jesus, tanto pela Lei de Moisés como pelos Profetas, desde a manhã até à tarde. E alguns </w:t>
      </w:r>
      <w:r>
        <w:rPr>
          <w:rFonts w:cs="Comic Sans MS" w:ascii="Comic Sans MS" w:hAnsi="Comic Sans MS"/>
          <w:b/>
          <w:i/>
        </w:rPr>
        <w:t>criam no que dizia</w:t>
      </w:r>
      <w:r>
        <w:rPr>
          <w:rFonts w:cs="Comic Sans MS" w:ascii="Comic Sans MS" w:hAnsi="Comic Sans MS"/>
        </w:rPr>
        <w:t xml:space="preserve"> mas outros não criam”(At 28: 23-24).</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tab/>
        <w:t>Uma Resposta da Igreja de Jerusalém</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tab/>
        <w:t xml:space="preserve">O que esses textos querem ensinar ao leitor ?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tab/>
        <w:t xml:space="preserve">Atos é na linguagem de Lucas um diagnóstico claro, persuasivo e intrigante do ministério de Jesus discipulando seus discípulos ao longo dos três anos e meio de trabalho missionári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t>Percebe-se na leitura desses textos do livro de Atos o extensivo crescimento da mensagem do evangelho de Jesus primeiramente entre os judeus, logo aos samaritanos e depois aos gentios. O enfoque é dado no crescimento da Palavra através de uma extensão de pessoa a pessoa, de grupo a grupo e de lugar a lugar geográfico. Lucas enfatiza a par desse crescimento extensivo da igreja o modelo do crescimento espiritual. A vida espiritual da igreja é realçada com a finalidade de demonstrar antes de qualquer empreendimento missionário de longo, médio ou curto alcance, nos termos da missão da igreja, há a necessidade de elaborar um mecanismo de aceitação comum entre os crentes para uma espiritualidade mais consistente. Esse lado espiritual não é fruto apenas de um conhecimento filosófico e doutrinário mas fruto da transformação interior realizada pela ação do Espirito Santo na vida da Igreja. No livro de Atos é comum encontrar-se a expressão “cheio do Espirito” querendo com isso demonstrar a realidade espiritual em que viviam membros ou igrejas locais. Lucas também destaca a “graça de Deus” na vida dos crentes, a comunhão entre si e o impacto dessa nova vida na sociedade que os rodeava. Através da comunidade de santos Deus estava operando com sinais e prodígios. Repetindo os feitos divinos do êxodo hebreu do Egito sob a liderança de Moisés. Em várias oportunidades houve curas, exorcismos e milagres. Lucas não encobre os problemas advindos do crescimento nem a oposição que generalizou-se contra o avanço da igreja.</w:t>
        <w:tab/>
        <w:t>O crescimento da igreja chega a ser o crescimento de igrejas locais plantadas em muitos lugares do Império Romano. Na realidade este foi o método mais rápido e fácil para efetivar o crescimento da igreja. Plantar igrejas locais é na verdade a grande sugestão para os dias modernos do evangelismo de massa realizados hoj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tab/>
        <w:t>O anúncio do reino de Deus, o discipulado, o ensino apostólico, a visitação de casa em casa, a obediência a fé, a incorporação por meio de batismo, ordem e disciplina, a imposição de mãos, viagens com propósito de uma missão de proclamação e plantação de igrejas, a exortação de permanecer fiel a Cristo, a constituição de líderes nas congregações e o concílio sobre questões doutrinárias, tudo nos confirma uma base bíblica para um estilo de crescimento de igreja. Não meramente um crescimento numérico, embora o crescimento numérico encha os olhos da igreja com a virtude do sucesso, e do triunfo, mas crescimento assinalado pela vida de Cristo por seu Espirito nas vidas de diferentes pessoas e grupos que obedecem o Senhor e o demonstram diante do mundo o amor ao próximo como também o amor de Deu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pPr>
      <w:r>
        <w:rPr>
          <w:rFonts w:cs="Comic Sans MS" w:ascii="Comic Sans MS" w:hAnsi="Comic Sans MS"/>
        </w:rPr>
        <w:tab/>
        <w:t>Esse crescimento de igreja em Atos segundo Luther Copeland,</w:t>
      </w:r>
      <w:r>
        <w:rPr>
          <w:rStyle w:val="Endnoterefe"/>
          <w:rStyle w:val="EndnoteAnchor"/>
          <w:rFonts w:cs="Comic Sans MS" w:ascii="Comic Sans MS" w:hAnsi="Comic Sans MS"/>
        </w:rPr>
        <w:endnoteReference w:id="2"/>
      </w:r>
      <w:r>
        <w:rPr>
          <w:rFonts w:cs="Comic Sans MS" w:ascii="Comic Sans MS" w:hAnsi="Comic Sans MS"/>
        </w:rPr>
        <w:t xml:space="preserve"> vence obstáculos. Os obstáculos são muitos na medida que a pregação do evangelho se movia pelo mundo inteiro, eram vistos nas raças, culturas, religião, alcançando grupos humanos de diferentes matizes e procedência a ponto de encontrarmos Paulo em Roma “pregando e ensinando o reino de Deus e acerca do Senhor Jesus Cristo abertamente e sem impedimento”(At 28:31).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firstLine="708"/>
        <w:jc w:val="both"/>
        <w:rPr>
          <w:rFonts w:ascii="Comic Sans MS" w:hAnsi="Comic Sans MS" w:cs="Comic Sans MS"/>
        </w:rPr>
      </w:pPr>
      <w:r>
        <w:rPr>
          <w:rFonts w:cs="Comic Sans MS" w:ascii="Comic Sans MS" w:hAnsi="Comic Sans MS"/>
        </w:rPr>
        <w:t>Resumindo as conclusões de Copeland tão relevantes:</w:t>
      </w:r>
      <w:r>
        <w:rPr>
          <w:rStyle w:val="Endnoterefe"/>
          <w:rStyle w:val="EndnoteAnchor"/>
          <w:rFonts w:cs="Comic Sans MS" w:ascii="Comic Sans MS" w:hAnsi="Comic Sans MS"/>
        </w:rPr>
        <w:endnoteReference w:id="3"/>
      </w:r>
      <w:r>
        <w:rPr>
          <w:rFonts w:cs="Comic Sans MS" w:ascii="Comic Sans MS" w:hAnsi="Comic Sans MS"/>
          <w:vertAlign w:val="superscript"/>
        </w:rPr>
        <w:t xml:space="preserve"> </w:t>
      </w:r>
    </w:p>
    <w:p>
      <w:pPr>
        <w:sectPr>
          <w:footerReference w:type="default" r:id="rId10"/>
          <w:endnotePr>
            <w:numFmt w:val="lowerRoman"/>
          </w:endnotePr>
          <w:type w:val="nextPage"/>
          <w:pgSz w:orient="landscape" w:w="16838" w:h="11906"/>
          <w:pgMar w:left="1418" w:right="1417" w:gutter="0" w:header="0" w:top="1418" w:footer="720" w:bottom="1418"/>
          <w:pgNumType w:fmt="decimal"/>
          <w:formProt w:val="false"/>
          <w:textDirection w:val="lrTb"/>
          <w:docGrid w:type="default" w:linePitch="360" w:charSpace="0"/>
        </w:sectPr>
      </w:pPr>
    </w:p>
    <w:p>
      <w:pPr>
        <w:pStyle w:val="Normal"/>
        <w:numPr>
          <w:ilvl w:val="0"/>
          <w:numId w:val="0"/>
        </w:numPr>
        <w:rPr>
          <w:rFonts w:ascii="Comic Sans MS" w:hAnsi="Comic Sans MS" w:cs="Comic Sans MS"/>
          <w:sz w:val="24"/>
        </w:rPr>
      </w:pPr>
      <w:r>
        <w:rPr>
          <w:rFonts w:cs="Comic Sans MS" w:ascii="Comic Sans MS" w:hAnsi="Comic Sans MS"/>
          <w:sz w:val="24"/>
        </w:rPr>
      </w:r>
    </w:p>
    <w:p>
      <w:pPr>
        <w:sectPr>
          <w:endnotePr>
            <w:numFmt w:val="lowerRoman"/>
          </w:endnotePr>
          <w:type w:val="continuous"/>
          <w:pgSz w:orient="landscape" w:w="16838" w:h="11906"/>
          <w:pgMar w:left="1418" w:right="1417" w:gutter="0" w:header="0" w:top="1418" w:footer="720" w:bottom="1418"/>
          <w:formProt w:val="false"/>
          <w:textDirection w:val="lrTb"/>
          <w:docGrid w:type="default" w:linePitch="360" w:charSpace="0"/>
        </w:sectPr>
      </w:pPr>
    </w:p>
    <w:p>
      <w:pPr>
        <w:pStyle w:val="Normal"/>
        <w:numPr>
          <w:ilvl w:val="0"/>
          <w:numId w:val="4"/>
        </w:numPr>
        <w:tabs>
          <w:tab w:val="clear" w:pos="708"/>
          <w:tab w:val="left" w:pos="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firstLine="704"/>
        <w:jc w:val="both"/>
        <w:rPr>
          <w:rFonts w:ascii="Comic Sans MS" w:hAnsi="Comic Sans MS" w:cs="Comic Sans MS"/>
        </w:rPr>
      </w:pPr>
      <w:r>
        <w:rPr>
          <w:rFonts w:cs="Comic Sans MS" w:ascii="Comic Sans MS" w:hAnsi="Comic Sans MS"/>
        </w:rPr>
        <w:t>O crescimento da igreja em Atos não é meramente numérico, senão em dimensões espirituais e étnicas. A qualidade acompanhava a quantidade. As qualidades de fé, amor, alegria, honestidade e pureza são o resultado de uma comunidade da Palavra de Deus e do Espirito Santo.</w:t>
      </w:r>
    </w:p>
    <w:p>
      <w:pPr>
        <w:pStyle w:val="Normal"/>
        <w:tabs>
          <w:tab w:val="clear" w:pos="708"/>
          <w:tab w:val="left" w:pos="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4"/>
        <w:jc w:val="both"/>
        <w:rPr>
          <w:rFonts w:ascii="Comic Sans MS" w:hAnsi="Comic Sans MS" w:cs="Comic Sans MS"/>
        </w:rPr>
      </w:pPr>
      <w:r>
        <w:rPr>
          <w:rFonts w:cs="Comic Sans MS" w:ascii="Comic Sans MS" w:hAnsi="Comic Sans MS"/>
        </w:rPr>
      </w:r>
    </w:p>
    <w:p>
      <w:pPr>
        <w:sectPr>
          <w:endnotePr>
            <w:numFmt w:val="lowerRoman"/>
          </w:endnotePr>
          <w:type w:val="continuous"/>
          <w:pgSz w:orient="landscape" w:w="16838" w:h="11906"/>
          <w:pgMar w:left="1418" w:right="1417" w:gutter="0" w:header="0" w:top="1418" w:footer="720" w:bottom="1418"/>
          <w:formProt w:val="false"/>
          <w:textDirection w:val="lrTb"/>
          <w:docGrid w:type="default" w:linePitch="360" w:charSpace="0"/>
        </w:sectPr>
      </w:pPr>
    </w:p>
    <w:p>
      <w:pPr>
        <w:pStyle w:val="Normal"/>
        <w:numPr>
          <w:ilvl w:val="0"/>
          <w:numId w:val="7"/>
        </w:numPr>
        <w:tabs>
          <w:tab w:val="clear" w:pos="708"/>
          <w:tab w:val="left" w:pos="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firstLine="704"/>
        <w:jc w:val="both"/>
        <w:rPr>
          <w:rFonts w:ascii="Comic Sans MS" w:hAnsi="Comic Sans MS" w:cs="Comic Sans MS"/>
        </w:rPr>
      </w:pPr>
      <w:r>
        <w:rPr>
          <w:rFonts w:cs="Comic Sans MS" w:ascii="Comic Sans MS" w:hAnsi="Comic Sans MS"/>
        </w:rPr>
        <w:t>A ênfase em Atos quanto a ser membro da igreja, não é em virtude da cultura ou status social senão de sua relação de fé com a pessoa de Cristo. Vemos a incorporação de judeus e gentios, de pobres e ricos, de pessoas sem fama e de pessoas de distinção, de sacerdotes e mágicos. Isso tudo reflete o ensino apostólico relatado em Gálatas 3:28: “Já não há judeu nem grego; não há escravo nem livre; não há varão nem mulher, porque todos vós sois um em Cristo Jesus”. Isso não nega a dinâmica social que o Espirito Santo usa para comunicar a mensagem do evangelho através de “pontes” humanas, isto é, por meio de famílias, clãs, parentesco, homogeneidade cultural, que facilita essa comunicação.</w:t>
      </w:r>
    </w:p>
    <w:p>
      <w:pPr>
        <w:pStyle w:val="Normal"/>
        <w:tabs>
          <w:tab w:val="clear" w:pos="708"/>
          <w:tab w:val="left" w:pos="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4"/>
        <w:jc w:val="both"/>
        <w:rPr>
          <w:rFonts w:ascii="Courier New" w:hAnsi="Courier New" w:cs="Courier New"/>
        </w:rPr>
      </w:pPr>
      <w:r>
        <w:rPr>
          <w:rFonts w:cs="Courier New" w:ascii="Courier New" w:hAnsi="Courier New"/>
        </w:rPr>
      </w:r>
    </w:p>
    <w:p>
      <w:pPr>
        <w:pStyle w:val="Normal"/>
        <w:numPr>
          <w:ilvl w:val="0"/>
          <w:numId w:val="5"/>
        </w:numPr>
        <w:tabs>
          <w:tab w:val="clear" w:pos="708"/>
          <w:tab w:val="left" w:pos="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firstLine="704"/>
        <w:jc w:val="both"/>
        <w:rPr>
          <w:rFonts w:ascii="Comic Sans MS" w:hAnsi="Comic Sans MS" w:cs="Comic Sans MS"/>
        </w:rPr>
      </w:pPr>
      <w:r>
        <w:rPr>
          <w:rFonts w:cs="Comic Sans MS" w:ascii="Comic Sans MS" w:hAnsi="Comic Sans MS"/>
        </w:rPr>
        <w:t>A estratégia de missão em Atos incorpora tanto as capacidades humanas dos discípulos como a capacidade do poder e direção do Espirito Santo. É o Espirito Santo quem capacita os homens para o avanço e crescimento. A estratégia de pregar primeiramente ao judeu possibilitou uma “ponte” para alcançar os gentios. Muitos deles eram “tementes a Deus” e freqüentavam a sinagoga, ávidos pelo conhecimento de Deus e suas promessas contidas no Velho Testamento. Na leitura de Atos transparece notavelmente isso. Deus estava operando, guiando, dirigindo, os discípulos a que se aproximassem dos crentes e prosélitos judeus a fim de explicar-lhes todo o conhecimento de Deus.</w:t>
      </w:r>
    </w:p>
    <w:p>
      <w:pPr>
        <w:pStyle w:val="Normal"/>
        <w:tabs>
          <w:tab w:val="clear" w:pos="708"/>
          <w:tab w:val="left" w:pos="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4"/>
        <w:jc w:val="both"/>
        <w:rPr>
          <w:rFonts w:ascii="Comic Sans MS" w:hAnsi="Comic Sans MS" w:cs="Comic Sans MS"/>
        </w:rPr>
      </w:pPr>
      <w:r>
        <w:rPr>
          <w:rFonts w:cs="Comic Sans MS" w:ascii="Comic Sans MS" w:hAnsi="Comic Sans MS"/>
        </w:rPr>
      </w:r>
    </w:p>
    <w:p>
      <w:pPr>
        <w:pStyle w:val="Normal"/>
        <w:numPr>
          <w:ilvl w:val="0"/>
          <w:numId w:val="6"/>
        </w:numPr>
        <w:tabs>
          <w:tab w:val="clear" w:pos="708"/>
          <w:tab w:val="left" w:pos="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firstLine="704"/>
        <w:jc w:val="both"/>
        <w:rPr>
          <w:rFonts w:ascii="Comic Sans MS" w:hAnsi="Comic Sans MS" w:cs="Comic Sans MS"/>
        </w:rPr>
      </w:pPr>
      <w:r>
        <w:rPr>
          <w:rFonts w:cs="Comic Sans MS" w:ascii="Comic Sans MS" w:hAnsi="Comic Sans MS"/>
        </w:rPr>
        <w:t>Em Atos, transparece ainda a idéia da liberação de tudo aquilo que oblitera a presença do evangelho. No crescimento da igreja dirigido pelo Espirito, se vê superando todas as barreiras de raça, língua, classe social, e religião, que ainda hoje são fatores que dividem os homens e mutilam nações em virtude de suas guerras.</w:t>
      </w:r>
    </w:p>
    <w:p>
      <w:pPr>
        <w:pStyle w:val="Normal"/>
        <w:tabs>
          <w:tab w:val="clear" w:pos="708"/>
          <w:tab w:val="left" w:pos="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4"/>
        <w:jc w:val="both"/>
        <w:rPr>
          <w:rFonts w:ascii="Courier New" w:hAnsi="Courier New" w:cs="Courier New"/>
        </w:rPr>
      </w:pPr>
      <w:r>
        <w:rPr>
          <w:rFonts w:cs="Courier New" w:ascii="Courier New" w:hAnsi="Courier New"/>
        </w:rPr>
      </w:r>
    </w:p>
    <w:p>
      <w:pPr>
        <w:pStyle w:val="Normal"/>
        <w:numPr>
          <w:ilvl w:val="0"/>
          <w:numId w:val="1"/>
        </w:numPr>
        <w:tabs>
          <w:tab w:val="clear" w:pos="708"/>
          <w:tab w:val="left" w:pos="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firstLine="704"/>
        <w:jc w:val="both"/>
        <w:rPr>
          <w:rFonts w:ascii="Comic Sans MS" w:hAnsi="Comic Sans MS" w:cs="Comic Sans MS"/>
        </w:rPr>
      </w:pPr>
      <w:r>
        <w:rPr>
          <w:rFonts w:cs="Comic Sans MS" w:ascii="Comic Sans MS" w:hAnsi="Comic Sans MS"/>
        </w:rPr>
        <w:t xml:space="preserve">Lucas, não se esquece de fortalecer a presença do reino de Deus, enfatizando-o na marcha da igreja em sua peregrinação pelo mundo, provendo uma base e alvo para a missão ser cumprida. Esse reino está presente e é vindouro. É espiritual, imanente, e material, transcendente. Invisível, regenerador; visível, transformador. Jesus manifestou o reino entre os homens ao mesmo tempo que o introduziu dentro do coração dos crentes. É o cimento para escalada da missão da igreja e a meta na consumação da segunda vinda. Em meio a esses tempos e momentos salvíficos está a igreja como serva de Cristo, servindo o Rei dos reis em seu reino. Essa missão de serviço no mundo alcança até o fim da terra e até o fim do tempo. </w:t>
      </w:r>
    </w:p>
    <w:p>
      <w:pPr>
        <w:pStyle w:val="Normal"/>
        <w:tabs>
          <w:tab w:val="clear" w:pos="708"/>
          <w:tab w:val="left" w:pos="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4"/>
        <w:jc w:val="both"/>
        <w:rPr>
          <w:rFonts w:ascii="Courier New" w:hAnsi="Courier New" w:cs="Courier New"/>
        </w:rPr>
      </w:pPr>
      <w:r>
        <w:rPr>
          <w:rFonts w:cs="Courier New" w:ascii="Courier New" w:hAnsi="Courier New"/>
        </w:rPr>
      </w:r>
    </w:p>
    <w:p>
      <w:pPr>
        <w:pStyle w:val="Normal"/>
        <w:numPr>
          <w:ilvl w:val="0"/>
          <w:numId w:val="3"/>
        </w:numPr>
        <w:tabs>
          <w:tab w:val="clear" w:pos="708"/>
          <w:tab w:val="left" w:pos="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firstLine="704"/>
        <w:jc w:val="both"/>
        <w:rPr>
          <w:rFonts w:ascii="Comic Sans MS" w:hAnsi="Comic Sans MS" w:cs="Comic Sans MS"/>
        </w:rPr>
      </w:pPr>
      <w:r>
        <w:rPr>
          <w:rFonts w:cs="Comic Sans MS" w:ascii="Comic Sans MS" w:hAnsi="Comic Sans MS"/>
        </w:rPr>
        <w:t>Os discípulos consagrados ao Rei e ao seu reino devem passar por “tribulações” por isso são “tidos por dignos de sofrer afronta por causa do Nome”(At 5:41).</w:t>
      </w:r>
    </w:p>
    <w:p>
      <w:pPr>
        <w:pStyle w:val="Normal"/>
        <w:tabs>
          <w:tab w:val="clear" w:pos="708"/>
          <w:tab w:val="left" w:pos="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4"/>
        <w:jc w:val="both"/>
        <w:rPr>
          <w:rFonts w:ascii="Comic Sans MS" w:hAnsi="Comic Sans MS" w:cs="Comic Sans MS"/>
        </w:rPr>
      </w:pPr>
      <w:r>
        <w:rPr>
          <w:rFonts w:cs="Comic Sans MS" w:ascii="Comic Sans MS" w:hAnsi="Comic Sans MS"/>
        </w:rPr>
      </w:r>
    </w:p>
    <w:p>
      <w:pPr>
        <w:pStyle w:val="Normal"/>
        <w:numPr>
          <w:ilvl w:val="0"/>
          <w:numId w:val="2"/>
        </w:numPr>
        <w:tabs>
          <w:tab w:val="clear" w:pos="708"/>
          <w:tab w:val="left" w:pos="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firstLine="704"/>
        <w:jc w:val="both"/>
        <w:rPr>
          <w:rFonts w:ascii="Comic Sans MS" w:hAnsi="Comic Sans MS" w:cs="Comic Sans MS"/>
        </w:rPr>
      </w:pPr>
      <w:r>
        <w:rPr>
          <w:rFonts w:cs="Comic Sans MS" w:ascii="Comic Sans MS" w:hAnsi="Comic Sans MS"/>
        </w:rPr>
        <w:t>O crescimento da igreja em Atos é revelado como um mistério divino, produzido pela atividade divina. A soberania de Deus é exalçada. É Ele quem dirige o processo de evangelização do mundo quer queiram ou não os homens. Às vezes é fora da lógica humana, é inaudita, sem medidas, sem tempo definido, extrapolante e incoer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mic Sans MS" w:hAnsi="Comic Sans MS" w:cs="Comic Sans MS"/>
        </w:rPr>
      </w:pPr>
      <w:r>
        <w:rPr>
          <w:rFonts w:cs="Comic Sans MS" w:ascii="Comic Sans MS" w:hAnsi="Comic Sans MS"/>
        </w:rPr>
        <w:tab/>
        <w:t xml:space="preserve">Se o livro de Atos é uma demonstração de crescimento, a vida de Jesus, suas palavras, ministério, morte e ressurreição, são a base e a razão desse crescimento. A vida de Deus se apropria por meio daquilo que Jesus fez por nós virtude de sua vida e de sua morte. E isso é qualidade de vida especial geradora de vida permanente. Cristo é o centro do plano da salvação. Tudo gira em torno de sua Pessoa e Ob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mic Sans MS" w:hAnsi="Comic Sans MS" w:cs="Comic Sans MS"/>
        </w:rPr>
      </w:pPr>
      <w:r>
        <w:rPr>
          <w:rFonts w:cs="Comic Sans MS" w:ascii="Comic Sans MS" w:hAnsi="Comic Sans MS"/>
        </w:rPr>
        <w:tab/>
        <w:t xml:space="preserve">Mesmo a morte de Jesus sugere crescimento. Jesus disse: “Na verdade, na verdade vos digo que, se o grão de trigo caindo na terra, não morrer, fica ele só; mas se morrer dá muito fruto”(Jo 12:2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mic Sans MS" w:hAnsi="Comic Sans MS" w:cs="Comic Sans MS"/>
        </w:rPr>
      </w:pPr>
      <w:r>
        <w:rPr>
          <w:rFonts w:cs="Comic Sans MS" w:ascii="Comic Sans MS" w:hAnsi="Comic Sans MS"/>
        </w:rPr>
        <w:tab/>
        <w:t>E mais adiante indicou inclusive o tipo de morte que iria sofrer para redimir pecadores: “E eu guando for levantado da terra, todos atrairei a mim”(Jo 12:32). Sua morte portanto significava a possibilidade de vida para muitos. A morte de apenas um grão de trigo significaria a vida multiplicadora de milhares de outros grãos de vida. Essa idéia de que Jesus daria seu corpo como sacrifício e seu sangue seria derramado como libação salvadora e vindicatória, está presente na idéia do “novo pacto que é derramado por muitos, para remissão dos pecados”(Mt 26:28). Paulo ampliou esse pensamento com palavras plenas de convicção quando se expressou eloqüente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mic Sans MS" w:hAnsi="Comic Sans MS" w:cs="Comic Sans MS"/>
        </w:rPr>
      </w:pPr>
      <w:r>
        <w:rPr>
          <w:rFonts w:cs="Comic Sans MS" w:ascii="Comic Sans MS" w:hAnsi="Comic Sans M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mic Sans MS" w:hAnsi="Comic Sans MS" w:cs="Comic Sans MS"/>
        </w:rPr>
      </w:pPr>
      <w:r>
        <w:rPr>
          <w:rFonts w:cs="Comic Sans MS" w:ascii="Comic Sans MS" w:hAnsi="Comic Sans MS"/>
        </w:rPr>
        <w:tab/>
        <w:t xml:space="preserve"> “Porque, se pela ofensa de um só, a morte reinou por esse, muito mais os que recebem a abundância da graça, e do dom da justiça, reinarão em vida por um só, Jesus Cristo”(Rm 5:1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mic Sans MS" w:hAnsi="Comic Sans MS" w:cs="Comic Sans MS"/>
        </w:rPr>
      </w:pPr>
      <w:r>
        <w:rPr>
          <w:rFonts w:cs="Comic Sans MS" w:ascii="Comic Sans MS" w:hAnsi="Comic Sans MS"/>
        </w:rPr>
        <w:tab/>
        <w:t>Se de um só muitos são benditos, imagine-se o que não ser feito por muitos que crêem em Jesus recebam nova vida que produz fruto do Espirito Santo. Assim o significado da morte de Jesus se explica em termos de cresci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mic Sans MS" w:hAnsi="Comic Sans MS" w:cs="Comic Sans MS"/>
        </w:rPr>
      </w:pPr>
      <w:r>
        <w:rPr>
          <w:rFonts w:cs="Comic Sans MS" w:ascii="Comic Sans MS" w:hAnsi="Comic Sans M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mic Sans MS" w:hAnsi="Comic Sans MS" w:cs="Comic Sans MS"/>
        </w:rPr>
      </w:pPr>
      <w:r>
        <w:rPr>
          <w:rFonts w:cs="Comic Sans MS" w:ascii="Comic Sans MS" w:hAnsi="Comic Sans MS"/>
        </w:rPr>
        <w:tab/>
        <w:t xml:space="preserve">Jesus é também nosso exemplo no crescimento. Lucas focaliza exatamente esse momento de Jesus como num flash fotográfico. “E crescia Jesus em sabedoria, e em estatura, e em graça para com Deus e os homens”(Lc 2:52). Nessas palavras se contempla a verdadeira natureza do crescimento de uma pessoa que seja abarcando o crescimento integral de sua personalidade no sentido intelectual, mental, físico, espiritual, social e em suas relações interpessoais. Aquele que tenta seguir o exemplo de Jesus nesse aspecto, tenta e imita, uma realidade que foi depositada no banco divino como um depósito que pode ser sacado pelo cliente quando desejar. Há como crescer com essa vantagem como pessoa e como discípulo do Senhor Jesu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mic Sans MS" w:hAnsi="Comic Sans MS" w:cs="Comic Sans MS"/>
        </w:rPr>
      </w:pPr>
      <w:r>
        <w:rPr>
          <w:rFonts w:cs="Comic Sans MS" w:ascii="Comic Sans MS" w:hAnsi="Comic Sans M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Comic Sans MS" w:ascii="Comic Sans MS" w:hAnsi="Comic Sans MS"/>
        </w:rPr>
        <w:tab/>
        <w:t>A.R. Tippett,</w:t>
      </w:r>
      <w:r>
        <w:rPr>
          <w:rStyle w:val="Endnoterefe"/>
          <w:rFonts w:cs="Comic Sans MS" w:ascii="Comic Sans MS" w:hAnsi="Comic Sans MS"/>
        </w:rPr>
        <w:t>ii</w:t>
      </w:r>
      <w:r>
        <w:rPr>
          <w:rStyle w:val="Endnoterefe"/>
          <w:rStyle w:val="EndnoteAnchor"/>
          <w:rFonts w:cs="Comic Sans MS" w:ascii="Comic Sans MS" w:hAnsi="Comic Sans MS"/>
        </w:rPr>
        <w:endnoteReference w:customMarkFollows="1" w:id="4"/>
        <w:t>i</w:t>
      </w:r>
      <w:r>
        <w:rPr>
          <w:rFonts w:cs="Comic Sans MS" w:ascii="Comic Sans MS" w:hAnsi="Comic Sans MS"/>
        </w:rPr>
        <w:t xml:space="preserve"> em seu livro </w:t>
      </w:r>
      <w:r>
        <w:rPr>
          <w:rFonts w:cs="Comic Sans MS" w:ascii="Comic Sans MS" w:hAnsi="Comic Sans MS"/>
          <w:i/>
        </w:rPr>
        <w:t>Iglecrecimiento y la Palabra de Dios</w:t>
      </w:r>
      <w:r>
        <w:rPr>
          <w:rFonts w:cs="Comic Sans MS" w:ascii="Comic Sans MS" w:hAnsi="Comic Sans MS"/>
        </w:rPr>
        <w:t>, faz referências as diversas e variadas formas de metáforas de crescimento usadas por Jesus. Ele as classifica nesses mol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mic Sans MS" w:hAnsi="Comic Sans MS" w:cs="Comic Sans MS"/>
        </w:rPr>
      </w:pPr>
      <w:r>
        <w:rPr>
          <w:rFonts w:cs="Comic Sans MS" w:ascii="Comic Sans MS" w:hAnsi="Comic Sans M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ferências quantitativ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O reino dos céus é semelhante a uma rede...e que apanha toda qualidade de peixe”(Mt 13:4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mic Sans MS" w:hAnsi="Comic Sans MS" w:cs="Comic Sans MS"/>
        </w:rPr>
      </w:pPr>
      <w:r>
        <w:rPr>
          <w:rFonts w:cs="Comic Sans MS" w:ascii="Comic Sans MS" w:hAnsi="Comic Sans MS"/>
        </w:rPr>
        <w:tab/>
        <w:t>“Vinde após mim, e eu farei que sejais pescadores de homens”(Mc 1:1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mic Sans MS" w:hAnsi="Comic Sans MS" w:cs="Comic Sans MS"/>
        </w:rPr>
      </w:pPr>
      <w:r>
        <w:rPr>
          <w:rFonts w:cs="Comic Sans MS" w:ascii="Comic Sans MS" w:hAnsi="Comic Sans MS"/>
        </w:rPr>
        <w:tab/>
        <w:t>“O reino dos céus é semelhante ao fermento que uma mulher toma e introduz em três medidas de farinha, até que tudo esteja levedado”(Mt 13:33).</w:t>
      </w:r>
    </w:p>
    <w:p>
      <w:pPr>
        <w:sectPr>
          <w:endnotePr>
            <w:numFmt w:val="lowerRoman"/>
          </w:endnotePr>
          <w:type w:val="continuous"/>
          <w:pgSz w:orient="landscape" w:w="16838" w:h="11906"/>
          <w:pgMar w:left="1418" w:right="1417" w:gutter="0" w:header="0" w:top="1418" w:footer="720" w:bottom="1418"/>
          <w:formProt w:val="false"/>
          <w:textDirection w:val="lrTb"/>
          <w:docGrid w:type="default" w:linePitch="360" w:charSpace="0"/>
        </w:sectPr>
      </w:pPr>
    </w:p>
    <w:p>
      <w:pPr>
        <w:pStyle w:val="Normal"/>
        <w:tabs>
          <w:tab w:val="clear" w:pos="708"/>
          <w:tab w:val="left" w:pos="0" w:leader="none"/>
          <w:tab w:val="left" w:pos="428" w:leader="none"/>
          <w:tab w:val="left" w:pos="1136" w:leader="none"/>
          <w:tab w:val="left" w:pos="1844" w:leader="none"/>
          <w:tab w:val="left" w:pos="2552" w:leader="none"/>
          <w:tab w:val="left" w:pos="3260" w:leader="none"/>
          <w:tab w:val="left" w:pos="3968" w:leader="none"/>
          <w:tab w:val="left" w:pos="4676" w:leader="none"/>
          <w:tab w:val="left" w:pos="5384" w:leader="none"/>
          <w:tab w:val="left" w:pos="6092" w:leader="none"/>
          <w:tab w:val="left" w:pos="6800" w:leader="none"/>
          <w:tab w:val="left" w:pos="7508" w:leader="none"/>
        </w:tabs>
        <w:suppressAutoHyphens w:val="true"/>
        <w:ind w:left="705" w:hanging="0"/>
        <w:jc w:val="both"/>
        <w:rPr>
          <w:rFonts w:ascii="Comic Sans MS" w:hAnsi="Comic Sans MS" w:cs="Comic Sans MS"/>
        </w:rPr>
      </w:pPr>
      <w:r>
        <w:rPr>
          <w:rFonts w:cs="Comic Sans MS" w:ascii="Comic Sans MS" w:hAnsi="Comic Sans MS"/>
        </w:rPr>
        <w:t>Símbolos da colheita:</w:t>
      </w:r>
    </w:p>
    <w:p>
      <w:pPr>
        <w:pStyle w:val="Normal"/>
        <w:tabs>
          <w:tab w:val="clear" w:pos="708"/>
          <w:tab w:val="left" w:pos="-705" w:leader="none"/>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suppressAutoHyphens w:val="true"/>
        <w:ind w:left="704" w:hanging="0"/>
        <w:jc w:val="both"/>
        <w:rPr>
          <w:rFonts w:ascii="Comic Sans MS" w:hAnsi="Comic Sans MS" w:cs="Comic Sans MS"/>
        </w:rPr>
      </w:pPr>
      <w:r>
        <w:rPr>
          <w:rFonts w:cs="Comic Sans MS" w:ascii="Comic Sans MS" w:hAnsi="Comic Sans MS"/>
        </w:rPr>
        <w:t>“</w:t>
      </w:r>
      <w:r>
        <w:rPr>
          <w:rFonts w:cs="Comic Sans MS" w:ascii="Comic Sans MS" w:hAnsi="Comic Sans MS"/>
        </w:rPr>
        <w:t>... levantai os vossos olhos, e vede as terras, que já estão brancas para a ceifa”(Jo 4:35).</w:t>
      </w:r>
    </w:p>
    <w:p>
      <w:pPr>
        <w:pStyle w:val="Normal"/>
        <w:tabs>
          <w:tab w:val="clear" w:pos="708"/>
          <w:tab w:val="left" w:pos="-705" w:leader="none"/>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suppressAutoHyphens w:val="true"/>
        <w:ind w:left="704" w:hanging="0"/>
        <w:jc w:val="both"/>
        <w:rPr>
          <w:rFonts w:ascii="Comic Sans MS" w:hAnsi="Comic Sans MS" w:cs="Comic Sans MS"/>
        </w:rPr>
      </w:pPr>
      <w:r>
        <w:rPr>
          <w:rFonts w:cs="Comic Sans MS" w:ascii="Comic Sans MS" w:hAnsi="Comic Sans MS"/>
        </w:rPr>
      </w:r>
    </w:p>
    <w:p>
      <w:pPr>
        <w:pStyle w:val="Normal"/>
        <w:tabs>
          <w:tab w:val="clear" w:pos="708"/>
          <w:tab w:val="left" w:pos="-705" w:leader="none"/>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suppressAutoHyphens w:val="true"/>
        <w:ind w:left="704" w:hanging="0"/>
        <w:jc w:val="both"/>
        <w:rPr>
          <w:rFonts w:ascii="Comic Sans MS" w:hAnsi="Comic Sans MS" w:cs="Comic Sans MS"/>
        </w:rPr>
      </w:pPr>
      <w:r>
        <w:rPr>
          <w:rFonts w:cs="Comic Sans MS" w:ascii="Comic Sans MS" w:hAnsi="Comic Sans MS"/>
        </w:rPr>
        <w:t>“</w:t>
      </w:r>
      <w:r>
        <w:rPr>
          <w:rFonts w:cs="Comic Sans MS" w:ascii="Comic Sans MS" w:hAnsi="Comic Sans MS"/>
        </w:rPr>
        <w:t>A seara é realmente grande, mas os ceifeiros são poucos. Rogai, pois, ao Senhor da seara, que mande ceifeiros para sua seara”(Mt 9:38).</w:t>
      </w:r>
    </w:p>
    <w:p>
      <w:pPr>
        <w:sectPr>
          <w:endnotePr>
            <w:numFmt w:val="lowerRoman"/>
          </w:endnotePr>
          <w:type w:val="continuous"/>
          <w:pgSz w:orient="landscape" w:w="16838" w:h="11906"/>
          <w:pgMar w:left="1418" w:right="1417" w:gutter="0" w:header="0" w:top="1418" w:footer="720" w:bottom="1418"/>
          <w:formProt w:val="false"/>
          <w:textDirection w:val="lrTb"/>
          <w:docGrid w:type="default" w:linePitch="360" w:charSpace="0"/>
        </w:sectPr>
      </w:pPr>
    </w:p>
    <w:p>
      <w:pPr>
        <w:pStyle w:val="Normal"/>
        <w:tabs>
          <w:tab w:val="clear" w:pos="708"/>
          <w:tab w:val="left" w:pos="0" w:leader="none"/>
          <w:tab w:val="left" w:pos="428" w:leader="none"/>
          <w:tab w:val="left" w:pos="1136" w:leader="none"/>
          <w:tab w:val="left" w:pos="1844" w:leader="none"/>
          <w:tab w:val="left" w:pos="2552" w:leader="none"/>
          <w:tab w:val="left" w:pos="3260" w:leader="none"/>
          <w:tab w:val="left" w:pos="3968" w:leader="none"/>
          <w:tab w:val="left" w:pos="4676" w:leader="none"/>
          <w:tab w:val="left" w:pos="5384" w:leader="none"/>
          <w:tab w:val="left" w:pos="6092" w:leader="none"/>
          <w:tab w:val="left" w:pos="6800" w:leader="none"/>
          <w:tab w:val="left" w:pos="7508" w:leader="none"/>
        </w:tabs>
        <w:suppressAutoHyphens w:val="true"/>
        <w:ind w:left="705" w:hanging="0"/>
        <w:jc w:val="both"/>
        <w:rPr>
          <w:rFonts w:ascii="Comic Sans MS" w:hAnsi="Comic Sans MS" w:cs="Comic Sans MS"/>
        </w:rPr>
      </w:pPr>
      <w:r>
        <w:rPr>
          <w:rFonts w:cs="Comic Sans MS" w:ascii="Comic Sans MS" w:hAnsi="Comic Sans MS"/>
        </w:rPr>
        <w:t>Símbolos de penetração.</w:t>
      </w:r>
    </w:p>
    <w:p>
      <w:pPr>
        <w:pStyle w:val="Normal"/>
        <w:tabs>
          <w:tab w:val="clear" w:pos="708"/>
          <w:tab w:val="left" w:pos="-705" w:leader="none"/>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suppressAutoHyphens w:val="true"/>
        <w:ind w:left="704" w:hanging="0"/>
        <w:jc w:val="both"/>
        <w:rPr>
          <w:rFonts w:ascii="Comic Sans MS" w:hAnsi="Comic Sans MS" w:cs="Comic Sans MS"/>
        </w:rPr>
      </w:pPr>
      <w:r>
        <w:rPr>
          <w:rFonts w:cs="Comic Sans MS" w:ascii="Comic Sans MS" w:hAnsi="Comic Sans MS"/>
        </w:rPr>
        <w:t>“</w:t>
      </w:r>
      <w:r>
        <w:rPr>
          <w:rFonts w:cs="Comic Sans MS" w:ascii="Comic Sans MS" w:hAnsi="Comic Sans MS"/>
        </w:rPr>
        <w:t>Vós sois o sal da terra”(Mt 5:13)</w:t>
      </w:r>
    </w:p>
    <w:p>
      <w:pPr>
        <w:pStyle w:val="Normal"/>
        <w:tabs>
          <w:tab w:val="clear" w:pos="708"/>
          <w:tab w:val="left" w:pos="-705" w:leader="none"/>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suppressAutoHyphens w:val="true"/>
        <w:ind w:left="704" w:hanging="0"/>
        <w:jc w:val="both"/>
        <w:rPr>
          <w:rFonts w:ascii="Comic Sans MS" w:hAnsi="Comic Sans MS" w:cs="Comic Sans MS"/>
        </w:rPr>
      </w:pPr>
      <w:r>
        <w:rPr>
          <w:rFonts w:cs="Comic Sans MS" w:ascii="Comic Sans MS" w:hAnsi="Comic Sans MS"/>
        </w:rPr>
        <w:t>“</w:t>
      </w:r>
      <w:r>
        <w:rPr>
          <w:rFonts w:cs="Comic Sans MS" w:ascii="Comic Sans MS" w:hAnsi="Comic Sans MS"/>
        </w:rPr>
        <w:t>Vós sois a luz do mundo”(Mt 5:14)</w:t>
      </w:r>
    </w:p>
    <w:p>
      <w:pPr>
        <w:pStyle w:val="Normal"/>
        <w:tabs>
          <w:tab w:val="clear" w:pos="708"/>
          <w:tab w:val="left" w:pos="-705" w:leader="none"/>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suppressAutoHyphens w:val="true"/>
        <w:ind w:left="704" w:hanging="0"/>
        <w:jc w:val="both"/>
        <w:rPr>
          <w:rFonts w:ascii="Comic Sans MS" w:hAnsi="Comic Sans MS" w:cs="Comic Sans MS"/>
        </w:rPr>
      </w:pPr>
      <w:r>
        <w:rPr>
          <w:rFonts w:cs="Comic Sans MS" w:ascii="Comic Sans MS" w:hAnsi="Comic Sans MS"/>
        </w:rPr>
        <w:t>“</w:t>
      </w:r>
      <w:r>
        <w:rPr>
          <w:rFonts w:cs="Comic Sans MS" w:ascii="Comic Sans MS" w:hAnsi="Comic Sans MS"/>
        </w:rPr>
        <w:t>A ti darei as chaves do reino dos céus”(Mt 16:19).</w:t>
      </w:r>
    </w:p>
    <w:p>
      <w:pPr>
        <w:sectPr>
          <w:endnotePr>
            <w:numFmt w:val="lowerRoman"/>
          </w:endnotePr>
          <w:type w:val="continuous"/>
          <w:pgSz w:orient="landscape" w:w="16838" w:h="11906"/>
          <w:pgMar w:left="1418" w:right="1417" w:gutter="0" w:header="0" w:top="1418" w:footer="720" w:bottom="1418"/>
          <w:formProt w:val="false"/>
          <w:textDirection w:val="lrTb"/>
          <w:docGrid w:type="default" w:linePitch="360" w:charSpace="0"/>
        </w:sectPr>
      </w:pPr>
    </w:p>
    <w:p>
      <w:pPr>
        <w:pStyle w:val="Normal"/>
        <w:tabs>
          <w:tab w:val="clear" w:pos="708"/>
          <w:tab w:val="left" w:pos="0" w:leader="none"/>
          <w:tab w:val="left" w:pos="428" w:leader="none"/>
          <w:tab w:val="left" w:pos="1136" w:leader="none"/>
          <w:tab w:val="left" w:pos="1844" w:leader="none"/>
          <w:tab w:val="left" w:pos="2552" w:leader="none"/>
          <w:tab w:val="left" w:pos="3260" w:leader="none"/>
          <w:tab w:val="left" w:pos="3968" w:leader="none"/>
          <w:tab w:val="left" w:pos="4676" w:leader="none"/>
          <w:tab w:val="left" w:pos="5384" w:leader="none"/>
          <w:tab w:val="left" w:pos="6092" w:leader="none"/>
          <w:tab w:val="left" w:pos="6800" w:leader="none"/>
          <w:tab w:val="left" w:pos="7508" w:leader="none"/>
        </w:tabs>
        <w:suppressAutoHyphens w:val="true"/>
        <w:ind w:left="705"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0" w:leader="none"/>
          <w:tab w:val="left" w:pos="428" w:leader="none"/>
          <w:tab w:val="left" w:pos="1136" w:leader="none"/>
          <w:tab w:val="left" w:pos="1844" w:leader="none"/>
          <w:tab w:val="left" w:pos="2552" w:leader="none"/>
          <w:tab w:val="left" w:pos="3260" w:leader="none"/>
          <w:tab w:val="left" w:pos="3968" w:leader="none"/>
          <w:tab w:val="left" w:pos="4676" w:leader="none"/>
          <w:tab w:val="left" w:pos="5384" w:leader="none"/>
          <w:tab w:val="left" w:pos="6092" w:leader="none"/>
          <w:tab w:val="left" w:pos="6800" w:leader="none"/>
          <w:tab w:val="left" w:pos="7508" w:leader="none"/>
        </w:tabs>
        <w:suppressAutoHyphens w:val="true"/>
        <w:ind w:left="705" w:hanging="0"/>
        <w:jc w:val="both"/>
        <w:rPr>
          <w:rFonts w:ascii="Comic Sans MS" w:hAnsi="Comic Sans MS" w:cs="Comic Sans MS"/>
        </w:rPr>
      </w:pPr>
      <w:r>
        <w:rPr>
          <w:rFonts w:cs="Comic Sans MS" w:ascii="Comic Sans MS" w:hAnsi="Comic Sans MS"/>
        </w:rPr>
        <w:t>Símbolos de inter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mic Sans MS" w:hAnsi="Comic Sans MS" w:cs="Comic Sans MS"/>
        </w:rPr>
      </w:pPr>
      <w:r>
        <w:rPr>
          <w:rFonts w:cs="Comic Sans MS" w:ascii="Comic Sans MS" w:hAnsi="Comic Sans MS"/>
        </w:rPr>
        <w:tab/>
        <w:t>“Eu sou a videira, vós as varas; quem está em Mim e eu nele, esse dá muito fruto; porque sem Mim nada podeis fazer”(Jo 15: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mic Sans MS" w:hAnsi="Comic Sans MS" w:cs="Comic Sans MS"/>
        </w:rPr>
      </w:pPr>
      <w:r>
        <w:rPr>
          <w:rFonts w:cs="Comic Sans MS" w:ascii="Comic Sans MS" w:hAnsi="Comic Sans M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mic Sans MS" w:hAnsi="Comic Sans MS" w:cs="Comic Sans MS"/>
        </w:rPr>
      </w:pPr>
      <w:r>
        <w:rPr>
          <w:rFonts w:cs="Comic Sans MS" w:ascii="Comic Sans MS" w:hAnsi="Comic Sans MS"/>
        </w:rPr>
        <w:tab/>
        <w:t>“Sai depressa pelas ruas e bairros da cidade, e traze aqui os pobres, e aleijados, e mancos e cegos”(Lc 14:2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mic Sans MS" w:hAnsi="Comic Sans MS" w:cs="Comic Sans MS"/>
        </w:rPr>
      </w:pPr>
      <w:r>
        <w:rPr>
          <w:rFonts w:cs="Comic Sans MS" w:ascii="Comic Sans MS" w:hAnsi="Comic Sans M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mic Sans MS" w:hAnsi="Comic Sans MS" w:cs="Comic Sans MS"/>
        </w:rPr>
      </w:pPr>
      <w:r>
        <w:rPr>
          <w:rFonts w:cs="Comic Sans MS" w:ascii="Comic Sans MS" w:hAnsi="Comic Sans MS"/>
        </w:rPr>
        <w:tab/>
        <w:t>“Força-os a entrar para que minha casa se encha”(Lc 14: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mic Sans MS" w:hAnsi="Comic Sans MS" w:cs="Comic Sans MS"/>
        </w:rPr>
      </w:pPr>
      <w:r>
        <w:rPr>
          <w:rFonts w:cs="Comic Sans MS" w:ascii="Comic Sans MS" w:hAnsi="Comic Sans M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mic Sans MS" w:hAnsi="Comic Sans MS" w:cs="Comic Sans MS"/>
        </w:rPr>
      </w:pPr>
      <w:r>
        <w:rPr>
          <w:rFonts w:cs="Comic Sans MS" w:ascii="Comic Sans MS" w:hAnsi="Comic Sans MS"/>
        </w:rPr>
        <w:t>Conclui Tippett comentando que,</w:t>
      </w:r>
      <w:r>
        <w:rPr>
          <w:rStyle w:val="Endnoterefe"/>
          <w:rFonts w:cs="Comic Sans MS" w:ascii="Comic Sans MS" w:hAnsi="Comic Sans MS"/>
        </w:rPr>
        <w:t>v</w:t>
      </w:r>
      <w:r>
        <w:rPr>
          <w:rStyle w:val="Endnoterefe"/>
          <w:rStyle w:val="EndnoteAnchor"/>
          <w:rFonts w:cs="Comic Sans MS" w:ascii="Comic Sans MS" w:hAnsi="Comic Sans MS"/>
        </w:rPr>
        <w:endnoteReference w:customMarkFollows="1" w:id="5"/>
        <w:t>v</w:t>
      </w:r>
    </w:p>
    <w:p>
      <w:pPr>
        <w:pStyle w:val="Normal"/>
        <w:tabs>
          <w:tab w:val="clear" w:pos="708"/>
          <w:tab w:val="left" w:pos="-709" w:leader="none"/>
          <w:tab w:val="left" w:pos="0"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s>
        <w:suppressAutoHyphens w:val="true"/>
        <w:ind w:left="708" w:firstLine="706"/>
        <w:jc w:val="both"/>
        <w:rPr>
          <w:rFonts w:ascii="Comic Sans MS" w:hAnsi="Comic Sans MS" w:cs="Comic Sans MS"/>
        </w:rPr>
      </w:pPr>
      <w:r>
        <w:rPr>
          <w:rFonts w:cs="Comic Sans MS" w:ascii="Comic Sans MS" w:hAnsi="Comic Sans MS"/>
        </w:rPr>
        <w:t>Cada uma dessas metáforas de uma maneira ou de outra sugere desenvolvimento, crescimento, expansão, penetração no mundo , incorporação de novas pessoas, multiplicação, construção e aumentos tanto qualitativos como quantitativos. Como uma coleção cumulativa de ilustrações, as mesmas indicam a perspectiva ampla e dinâmica do Mestre e de seus discípulos. Com elas não há lugar para o estát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mic Sans MS" w:hAnsi="Comic Sans MS" w:cs="Comic Sans MS"/>
        </w:rPr>
      </w:pPr>
      <w:r>
        <w:rPr>
          <w:rFonts w:cs="Comic Sans MS" w:ascii="Comic Sans MS" w:hAnsi="Comic Sans M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rPr>
      </w:pPr>
      <w:r>
        <w:rPr>
          <w:rFonts w:cs="Comic Sans MS" w:ascii="Comic Sans MS" w:hAnsi="Comic Sans MS"/>
        </w:rPr>
        <w:t xml:space="preserve">Percebe-se portanto que nos registros de Atos a forte influência das figuras que Jesus usou para demonstrar o crescimento da igreja. Também é possível vislumbrar isso mais adiante nos escritos apostólicos, especialmente as epístolas. Pedro, Tiago, João e Paulo falam sempre daquilo que viveram plenamente com Cristo em seu ministério discipulad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rPr>
      </w:pPr>
      <w:r>
        <w:rPr>
          <w:rFonts w:cs="Comic Sans MS" w:ascii="Comic Sans MS" w:hAnsi="Comic Sans MS"/>
        </w:rPr>
        <w:t>“</w:t>
      </w:r>
      <w:r>
        <w:rPr>
          <w:rFonts w:cs="Comic Sans MS" w:ascii="Comic Sans MS" w:hAnsi="Comic Sans MS"/>
        </w:rPr>
        <w:t>Amados...antes crescei na graça e conhecimento de nosso Senhor e Salvador, Jesus Cristo”(2 Pe 3:1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rPr>
      </w:pPr>
      <w:r>
        <w:rPr>
          <w:rFonts w:cs="Comic Sans MS" w:ascii="Comic Sans MS" w:hAnsi="Comic Sans MS"/>
        </w:rPr>
        <w:t>“</w:t>
      </w:r>
      <w:r>
        <w:rPr>
          <w:rFonts w:cs="Comic Sans MS" w:ascii="Comic Sans MS" w:hAnsi="Comic Sans MS"/>
        </w:rPr>
        <w:t>Meus irmãos, tende grande gozo quando cairdes em várias tentações, sabendo que a prova da vossa fé opera paciência, tenha porém a paciência sua obra perfeita para que sejais perfeito e completos sem faltar em coisa alguma”(Tg 1:2-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rPr>
      </w:pPr>
      <w:r>
        <w:rPr>
          <w:rFonts w:cs="Comic Sans MS" w:ascii="Comic Sans MS" w:hAnsi="Comic Sans MS"/>
        </w:rPr>
        <w:t>”</w:t>
      </w:r>
      <w:r>
        <w:rPr>
          <w:rFonts w:cs="Comic Sans MS" w:ascii="Comic Sans MS" w:hAnsi="Comic Sans MS"/>
        </w:rPr>
        <w:t xml:space="preserve">Mas qualquer que guarda a sua palavra, o amor de Deus está nele verdadeiramente aperfeiçoado nisto conhecemos que estamos nele”(1Jo 2: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rPr>
      </w:pPr>
      <w:r>
        <w:rPr>
          <w:rFonts w:cs="Comic Sans MS" w:ascii="Comic Sans MS" w:hAnsi="Comic Sans M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rPr>
      </w:pPr>
      <w:r>
        <w:rPr>
          <w:rFonts w:cs="Comic Sans MS" w:ascii="Comic Sans MS" w:hAnsi="Comic Sans MS"/>
        </w:rPr>
        <w:t>“</w:t>
      </w:r>
      <w:r>
        <w:rPr>
          <w:rFonts w:cs="Comic Sans MS" w:ascii="Comic Sans MS" w:hAnsi="Comic Sans MS"/>
        </w:rPr>
        <w:t xml:space="preserve">Antes, seguindo a verdade em amor, cresçamos em tudo naquele que é a cabeça, Cristo”(Ef 4:1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rPr>
      </w:pPr>
      <w:r>
        <w:rPr>
          <w:rFonts w:cs="Comic Sans MS" w:ascii="Comic Sans MS" w:hAnsi="Comic Sans MS"/>
        </w:rPr>
        <w:t>Depois de estudar esses aspectos do crescimento da igreja em Atos tendo os ensinos de Jesus e seus discípulos mais eminentes, refletidos ali, pode-se concluir descortinando aquilo que Lucas em seus dois tratados possibilitou ver, por meio de palavras de impacto a respeito do cresci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pPr>
      <w:r>
        <w:rPr>
          <w:rFonts w:cs="Comic Sans MS" w:ascii="Comic Sans MS" w:hAnsi="Comic Sans MS"/>
        </w:rPr>
        <w:t>A própria palavra “crescimento” ou o verbo “crescer” (</w:t>
      </w:r>
      <w:r>
        <w:rPr>
          <w:rFonts w:cs="Comic Sans MS" w:ascii="Comic Sans MS" w:hAnsi="Comic Sans MS"/>
          <w:b/>
          <w:i/>
        </w:rPr>
        <w:t>auxo</w:t>
      </w:r>
      <w:r>
        <w:rPr>
          <w:rFonts w:cs="Comic Sans MS" w:ascii="Comic Sans MS" w:hAnsi="Comic Sans MS"/>
        </w:rPr>
        <w:t xml:space="preserve">, </w:t>
      </w:r>
      <w:r>
        <w:rPr>
          <w:rFonts w:cs="Comic Sans MS" w:ascii="Comic Sans MS" w:hAnsi="Comic Sans MS"/>
          <w:b/>
          <w:i/>
        </w:rPr>
        <w:t>auxano</w:t>
      </w:r>
      <w:r>
        <w:rPr>
          <w:rFonts w:cs="Comic Sans MS" w:ascii="Comic Sans MS" w:hAnsi="Comic Sans MS"/>
        </w:rPr>
        <w:t xml:space="preserve">, crescer ou fazer crescer; </w:t>
      </w:r>
      <w:r>
        <w:rPr>
          <w:rFonts w:cs="Comic Sans MS" w:ascii="Comic Sans MS" w:hAnsi="Comic Sans MS"/>
          <w:b/>
          <w:i/>
        </w:rPr>
        <w:t>auxeesis</w:t>
      </w:r>
      <w:r>
        <w:rPr>
          <w:rFonts w:cs="Comic Sans MS" w:ascii="Comic Sans MS" w:hAnsi="Comic Sans MS"/>
        </w:rPr>
        <w:t xml:space="preserve">, crescimento, aumento; </w:t>
      </w:r>
      <w:r>
        <w:rPr>
          <w:rFonts w:cs="Comic Sans MS" w:ascii="Comic Sans MS" w:hAnsi="Comic Sans MS"/>
          <w:b/>
          <w:i/>
        </w:rPr>
        <w:t>huperauxano</w:t>
      </w:r>
      <w:r>
        <w:rPr>
          <w:rFonts w:cs="Comic Sans MS" w:ascii="Comic Sans MS" w:hAnsi="Comic Sans MS"/>
        </w:rPr>
        <w:t>, crescer abundantemente, gr.)</w:t>
      </w:r>
      <w:r>
        <w:rPr>
          <w:rStyle w:val="Endnoterefe"/>
          <w:rStyle w:val="EndnoteAnchor"/>
          <w:rFonts w:cs="Comic Sans MS" w:ascii="Comic Sans MS" w:hAnsi="Comic Sans MS"/>
        </w:rPr>
        <w:endnoteReference w:customMarkFollows="1" w:id="6"/>
        <w:t>v</w:t>
      </w:r>
      <w:r>
        <w:rPr>
          <w:rFonts w:cs="Comic Sans MS" w:ascii="Comic Sans MS" w:hAnsi="Comic Sans MS"/>
        </w:rPr>
        <w:t xml:space="preserve"> pertencem a um grupo de palavras fortemente carregadas com a idéia de aumento de quantidade ou qualidade. “Auxano” tem que ver com a vida das plantas, sendo que originalmente significava o processo natural de crescimento. Emprega-se sempre no sentido positivo em todo o Novo Testam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pPr>
      <w:r>
        <w:rPr>
          <w:rFonts w:cs="Comic Sans MS" w:ascii="Comic Sans MS" w:hAnsi="Comic Sans MS"/>
        </w:rPr>
        <w:t>Uma palavra correlata no Velho Testamento, é “parâh”, significa ser frutífero, ser abundante. Usualmente é Deus o sujeito no processo de causar crescimento. Está relacionada com outra palavra (</w:t>
      </w:r>
      <w:r>
        <w:rPr>
          <w:rFonts w:cs="Comic Sans MS" w:ascii="Comic Sans MS" w:hAnsi="Comic Sans MS"/>
          <w:b/>
          <w:i/>
        </w:rPr>
        <w:t>plethyno</w:t>
      </w:r>
      <w:r>
        <w:rPr>
          <w:rFonts w:cs="Comic Sans MS" w:ascii="Comic Sans MS" w:hAnsi="Comic Sans MS"/>
        </w:rPr>
        <w:t>,gr., encher, multiplicar) originalmente foi usada para indicar multiplicação do gênero humano na criação e subseqüentemente renovada à nação de Israel, no sentido de frutificar e multiplicar(Gn 1:22, 28; 9:1,7 a Noé; 17:6 a Abra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pPr>
      <w:r>
        <w:rPr>
          <w:rFonts w:cs="Comic Sans MS" w:ascii="Comic Sans MS" w:hAnsi="Comic Sans MS"/>
        </w:rPr>
        <w:t>Portanto, em Atos “</w:t>
      </w:r>
      <w:r>
        <w:rPr>
          <w:rFonts w:cs="Comic Sans MS" w:ascii="Comic Sans MS" w:hAnsi="Comic Sans MS"/>
          <w:b/>
          <w:i/>
        </w:rPr>
        <w:t>auxano</w:t>
      </w:r>
      <w:r>
        <w:rPr>
          <w:rFonts w:cs="Comic Sans MS" w:ascii="Comic Sans MS" w:hAnsi="Comic Sans MS"/>
        </w:rPr>
        <w:t>” ou “</w:t>
      </w:r>
      <w:r>
        <w:rPr>
          <w:rFonts w:cs="Comic Sans MS" w:ascii="Comic Sans MS" w:hAnsi="Comic Sans MS"/>
          <w:b/>
          <w:i/>
        </w:rPr>
        <w:t>auxesis</w:t>
      </w:r>
      <w:r>
        <w:rPr>
          <w:rFonts w:cs="Comic Sans MS" w:ascii="Comic Sans MS" w:hAnsi="Comic Sans MS"/>
        </w:rPr>
        <w:t>” tem importância pois está significando crescimento da comunidade vinculada à atividade missionária. “E crescia a palavra do Senhor”(At 6: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rPr>
      </w:pPr>
      <w:r>
        <w:rPr>
          <w:rFonts w:cs="Comic Sans MS" w:ascii="Comic Sans MS" w:hAnsi="Comic Sans M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pPr>
      <w:r>
        <w:rPr>
          <w:rFonts w:cs="Comic Sans MS" w:ascii="Comic Sans MS" w:hAnsi="Comic Sans MS"/>
        </w:rPr>
        <w:t xml:space="preserve">Outra palavra usada em Atos relativo ao crescimento  da igreja é </w:t>
      </w:r>
      <w:r>
        <w:rPr>
          <w:rFonts w:cs="Comic Sans MS" w:ascii="Comic Sans MS" w:hAnsi="Comic Sans MS"/>
          <w:b/>
          <w:i/>
        </w:rPr>
        <w:t>prostitheemi.</w:t>
      </w:r>
      <w:r>
        <w:rPr>
          <w:rStyle w:val="Endnoterefe"/>
          <w:rFonts w:cs="Comic Sans MS" w:ascii="Comic Sans MS" w:hAnsi="Comic Sans MS"/>
          <w:b/>
          <w:i/>
        </w:rPr>
        <w:t>i</w:t>
      </w:r>
      <w:r>
        <w:rPr>
          <w:rStyle w:val="Endnoterefe"/>
          <w:rStyle w:val="EndnoteAnchor"/>
          <w:rFonts w:cs="Comic Sans MS" w:ascii="Comic Sans MS" w:hAnsi="Comic Sans MS"/>
          <w:b/>
          <w:i/>
        </w:rPr>
        <w:endnoteReference w:customMarkFollows="1" w:id="7"/>
        <w:t>i</w:t>
      </w:r>
      <w:r>
        <w:rPr>
          <w:rFonts w:cs="Comic Sans MS" w:ascii="Comic Sans MS" w:hAnsi="Comic Sans MS"/>
          <w:b/>
          <w:i/>
        </w:rPr>
        <w:t xml:space="preserve"> </w:t>
      </w:r>
      <w:r>
        <w:rPr>
          <w:rFonts w:cs="Comic Sans MS" w:ascii="Comic Sans MS" w:hAnsi="Comic Sans MS"/>
        </w:rPr>
        <w:t xml:space="preserve">Significa “agregar”, “aumentar”. No livro de Atos é usada especialmente para indicar a incorporação de uma pessoa a uma sociedade ou grupo novo de pessoas, sendo neste caso a igrej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pPr>
      <w:r>
        <w:rPr>
          <w:rFonts w:cs="Comic Sans MS" w:ascii="Comic Sans MS" w:hAnsi="Comic Sans MS"/>
        </w:rPr>
        <w:t>“</w:t>
      </w:r>
      <w:r>
        <w:rPr>
          <w:rFonts w:cs="Comic Sans MS" w:ascii="Comic Sans MS" w:hAnsi="Comic Sans MS"/>
        </w:rPr>
        <w:t xml:space="preserve">E naquele dia agregaram-se quase três mil almas”(At 2:41).”E todos os dias acrescentava o Senhor à igreja aqueles que se haviam de salvar”(At 2:47). As palavras gregas </w:t>
      </w:r>
      <w:r>
        <w:rPr>
          <w:rFonts w:cs="Comic Sans MS" w:ascii="Comic Sans MS" w:hAnsi="Comic Sans MS"/>
          <w:b/>
          <w:i/>
        </w:rPr>
        <w:t>plethyno</w:t>
      </w:r>
      <w:r>
        <w:rPr>
          <w:rFonts w:cs="Comic Sans MS" w:ascii="Comic Sans MS" w:hAnsi="Comic Sans MS"/>
        </w:rPr>
        <w:t xml:space="preserve"> e </w:t>
      </w:r>
      <w:r>
        <w:rPr>
          <w:rFonts w:cs="Comic Sans MS" w:ascii="Comic Sans MS" w:hAnsi="Comic Sans MS"/>
          <w:b/>
          <w:i/>
        </w:rPr>
        <w:t>plethos</w:t>
      </w:r>
      <w:r>
        <w:rPr>
          <w:rFonts w:cs="Comic Sans MS" w:ascii="Comic Sans MS" w:hAnsi="Comic Sans MS"/>
        </w:rPr>
        <w:t>,</w:t>
      </w:r>
      <w:r>
        <w:rPr>
          <w:rStyle w:val="Endnoterefe"/>
          <w:rFonts w:cs="Comic Sans MS" w:ascii="Comic Sans MS" w:hAnsi="Comic Sans MS"/>
        </w:rPr>
        <w:t>ii</w:t>
      </w:r>
      <w:r>
        <w:rPr>
          <w:rStyle w:val="Endnoterefe"/>
          <w:rStyle w:val="EndnoteAnchor"/>
          <w:rFonts w:cs="Comic Sans MS" w:ascii="Comic Sans MS" w:hAnsi="Comic Sans MS"/>
        </w:rPr>
        <w:endnoteReference w:customMarkFollows="1" w:id="8"/>
        <w:t>i</w:t>
      </w:r>
      <w:r>
        <w:rPr>
          <w:rFonts w:cs="Comic Sans MS" w:ascii="Comic Sans MS" w:hAnsi="Comic Sans MS"/>
        </w:rPr>
        <w:t xml:space="preserve"> já mencionadas anteriormente significando cheio, ter em abundância, e se multiplica, encontram-se em Atos para indicar a idéia da multiplicação numa colheita ou multiplicação de pesso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pPr>
      <w:r>
        <w:rPr>
          <w:rFonts w:eastAsia="Comic Sans MS" w:cs="Comic Sans MS" w:ascii="Comic Sans MS" w:hAnsi="Comic Sans MS"/>
        </w:rPr>
        <w:t xml:space="preserve"> </w:t>
      </w:r>
      <w:r>
        <w:rPr>
          <w:rFonts w:cs="Comic Sans MS" w:ascii="Comic Sans MS" w:hAnsi="Comic Sans MS"/>
        </w:rPr>
        <w:t xml:space="preserve">O substantivo </w:t>
      </w:r>
      <w:r>
        <w:rPr>
          <w:rFonts w:cs="Comic Sans MS" w:ascii="Comic Sans MS" w:hAnsi="Comic Sans MS"/>
          <w:b/>
          <w:i/>
        </w:rPr>
        <w:t>“plethyno”</w:t>
      </w:r>
      <w:r>
        <w:rPr>
          <w:rFonts w:cs="Comic Sans MS" w:ascii="Comic Sans MS" w:hAnsi="Comic Sans MS"/>
        </w:rPr>
        <w:t xml:space="preserve"> se relaciona com uma grande quantidade de pessoas. Por exemp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 xml:space="preserve">Se juntou uma multidão”(At 2:6); “E os que criam aumentava mais, grande número assim de homens”(At 5:1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b/>
          <w:b/>
          <w:i/>
          <w:i/>
        </w:rPr>
      </w:pPr>
      <w:r>
        <w:rPr>
          <w:rFonts w:cs="Comic Sans MS" w:ascii="Comic Sans MS" w:hAnsi="Comic Sans MS"/>
        </w:rPr>
        <w:t>“</w:t>
      </w:r>
      <w:r>
        <w:rPr>
          <w:rFonts w:cs="Comic Sans MS" w:ascii="Comic Sans MS" w:hAnsi="Comic Sans MS"/>
        </w:rPr>
        <w:t xml:space="preserve">E naquele dia crescendo o número de discípulos”(At 6:1). Outras palavras encontradas nos escritos de Lucas é </w:t>
      </w:r>
      <w:r>
        <w:rPr>
          <w:rFonts w:cs="Comic Sans MS" w:ascii="Comic Sans MS" w:hAnsi="Comic Sans MS"/>
          <w:b/>
          <w:i/>
        </w:rPr>
        <w:t>prokopto</w:t>
      </w:r>
      <w:r>
        <w:rPr>
          <w:rFonts w:cs="Comic Sans MS" w:ascii="Comic Sans MS" w:hAnsi="Comic Sans MS"/>
        </w:rPr>
        <w:t xml:space="preserve"> e </w:t>
      </w:r>
      <w:r>
        <w:rPr>
          <w:rFonts w:cs="Comic Sans MS" w:ascii="Comic Sans MS" w:hAnsi="Comic Sans MS"/>
          <w:b/>
          <w:i/>
        </w:rPr>
        <w:t>prokope</w:t>
      </w:r>
      <w:r>
        <w:rPr>
          <w:rFonts w:cs="Comic Sans MS" w:ascii="Comic Sans MS" w:hAnsi="Comic Sans MS"/>
        </w:rPr>
        <w:t>,</w:t>
      </w:r>
      <w:r>
        <w:rPr>
          <w:rStyle w:val="Endnoterefe"/>
          <w:rFonts w:cs="Comic Sans MS" w:ascii="Comic Sans MS" w:hAnsi="Comic Sans MS"/>
        </w:rPr>
        <w:t>iii</w:t>
      </w:r>
      <w:r>
        <w:rPr>
          <w:rStyle w:val="Endnoterefe"/>
          <w:rStyle w:val="EndnoteAnchor"/>
          <w:rFonts w:cs="Comic Sans MS" w:ascii="Comic Sans MS" w:hAnsi="Comic Sans MS"/>
        </w:rPr>
        <w:endnoteReference w:customMarkFollows="1" w:id="9"/>
        <w:t>i</w:t>
      </w:r>
      <w:r>
        <w:rPr>
          <w:rFonts w:cs="Comic Sans MS" w:ascii="Comic Sans MS" w:hAnsi="Comic Sans MS"/>
        </w:rPr>
        <w:t xml:space="preserve"> significando progresso, avançar, ir para frente, adiantar-se mais, crescer, prosperar. Aparece em Lucas 2:52. Paulo também a usa com regularidade (Fl 1:12; Rm 13:12;Gl 1:14; 1Tm 4:15;2Tm 2:16).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b/>
          <w:b/>
          <w:i/>
          <w:i/>
        </w:rPr>
      </w:pPr>
      <w:r>
        <w:rPr>
          <w:rFonts w:cs="Comic Sans MS" w:ascii="Comic Sans MS" w:hAnsi="Comic Sans MS"/>
          <w:b/>
          <w:i/>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pPr>
      <w:r>
        <w:rPr>
          <w:rFonts w:cs="Comic Sans MS" w:ascii="Comic Sans MS" w:hAnsi="Comic Sans MS"/>
          <w:b/>
          <w:i/>
        </w:rPr>
        <w:t>Perissuo</w:t>
      </w:r>
      <w:r>
        <w:rPr>
          <w:rFonts w:cs="Comic Sans MS" w:ascii="Comic Sans MS" w:hAnsi="Comic Sans MS"/>
        </w:rPr>
        <w:t xml:space="preserve">, </w:t>
      </w:r>
      <w:r>
        <w:rPr>
          <w:rFonts w:cs="Comic Sans MS" w:ascii="Comic Sans MS" w:hAnsi="Comic Sans MS"/>
          <w:b/>
          <w:i/>
        </w:rPr>
        <w:t>perissuma</w:t>
      </w:r>
      <w:r>
        <w:rPr>
          <w:rFonts w:cs="Comic Sans MS" w:ascii="Comic Sans MS" w:hAnsi="Comic Sans MS"/>
        </w:rPr>
        <w:t xml:space="preserve"> e </w:t>
      </w:r>
      <w:r>
        <w:rPr>
          <w:rFonts w:cs="Comic Sans MS" w:ascii="Comic Sans MS" w:hAnsi="Comic Sans MS"/>
          <w:b/>
          <w:i/>
        </w:rPr>
        <w:t>perissa</w:t>
      </w:r>
      <w:r>
        <w:rPr>
          <w:rFonts w:cs="Comic Sans MS" w:ascii="Comic Sans MS" w:hAnsi="Comic Sans MS"/>
        </w:rPr>
        <w:t>,</w:t>
      </w:r>
      <w:r>
        <w:rPr>
          <w:rStyle w:val="Endnoterefe"/>
          <w:rFonts w:cs="Comic Sans MS" w:ascii="Comic Sans MS" w:hAnsi="Comic Sans MS"/>
        </w:rPr>
        <w:t>x</w:t>
      </w:r>
      <w:r>
        <w:rPr>
          <w:rStyle w:val="Endnoterefe"/>
          <w:rStyle w:val="EndnoteAnchor"/>
          <w:rFonts w:cs="Comic Sans MS" w:ascii="Comic Sans MS" w:hAnsi="Comic Sans MS"/>
        </w:rPr>
        <w:endnoteReference w:customMarkFollows="1" w:id="10"/>
        <w:t>x</w:t>
      </w:r>
      <w:r>
        <w:rPr>
          <w:rFonts w:cs="Comic Sans MS" w:ascii="Comic Sans MS" w:hAnsi="Comic Sans MS"/>
        </w:rPr>
        <w:t xml:space="preserve"> significam plenitude e abundância de vida na qual há um crescimento derivado do Senh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rPr>
      </w:pPr>
      <w:r>
        <w:rPr>
          <w:rFonts w:cs="Comic Sans MS" w:ascii="Comic Sans MS" w:hAnsi="Comic Sans MS"/>
        </w:rPr>
        <w:t>“</w:t>
      </w:r>
      <w:r>
        <w:rPr>
          <w:rFonts w:cs="Comic Sans MS" w:ascii="Comic Sans MS" w:hAnsi="Comic Sans MS"/>
        </w:rPr>
        <w:t xml:space="preserve">De sorte que as igrejas eram confirmadas na fé e cada dia cresciam em número”(At 16: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b/>
          <w:b/>
          <w:i/>
          <w:i/>
        </w:rPr>
      </w:pPr>
      <w:r>
        <w:rPr>
          <w:rFonts w:cs="Comic Sans MS" w:ascii="Comic Sans MS" w:hAnsi="Comic Sans MS"/>
          <w:b/>
          <w:i/>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pPr>
      <w:r>
        <w:rPr>
          <w:rFonts w:cs="Comic Sans MS" w:ascii="Comic Sans MS" w:hAnsi="Comic Sans MS"/>
          <w:b/>
          <w:i/>
        </w:rPr>
        <w:t>Iskuo,</w:t>
      </w:r>
      <w:r>
        <w:rPr>
          <w:rStyle w:val="Endnoterefe"/>
          <w:rStyle w:val="EndnoteAnchor"/>
          <w:rFonts w:cs="Comic Sans MS" w:ascii="Comic Sans MS" w:hAnsi="Comic Sans MS"/>
          <w:b/>
          <w:i/>
        </w:rPr>
        <w:endnoteReference w:customMarkFollows="1" w:id="11"/>
        <w:t>x</w:t>
      </w:r>
      <w:r>
        <w:rPr>
          <w:rFonts w:cs="Comic Sans MS" w:ascii="Comic Sans MS" w:hAnsi="Comic Sans MS"/>
        </w:rPr>
        <w:t xml:space="preserve"> é usada em Atos para significar ter capacidade que alguém tem para efetuar o necessário. Capacidade, potência, poder são sinônimos. “Iskuo” é o poder de fazer. Encontra-se em Atos 19:20 “Assim a palavra de Deus crescia poderosamente e prevalecia”. Paulo a usa quando diz : “tudo posso naquele que m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rPr>
      </w:pPr>
      <w:r>
        <w:rPr>
          <w:rFonts w:cs="Comic Sans MS" w:ascii="Comic Sans MS" w:hAnsi="Comic Sans MS"/>
        </w:rPr>
        <w:t xml:space="preserve">fortalece”(Fl 4:1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rPr>
      </w:pPr>
      <w:r>
        <w:rPr>
          <w:rFonts w:cs="Comic Sans MS" w:ascii="Comic Sans MS" w:hAnsi="Comic Sans MS"/>
        </w:rPr>
        <w:t xml:space="preserve">Naturalmente, outras palavras referentes ao crescimento estariam sujeitas a um escrutínio maior, mas a atenção por Atos limita a presença delas aqui nesse estudo. As declarações de Lucas acerca do crescimento da igreja registradas em Atos é motivo de estudo inesgotável devido a riqueza de detalhes que o autor brindou seus leitores ao longo de sua narrativa. Por isso pode-se afirmar sem medo de errar que Atos reflete a obra de Jesus em discipular seus novos discípulos e capacitando-os  para uma tarefa maior conforme sua profec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rPr>
      </w:pPr>
      <w:r>
        <w:rPr>
          <w:rFonts w:cs="Comic Sans MS" w:ascii="Comic Sans MS" w:hAnsi="Comic Sans MS"/>
        </w:rPr>
        <w:t>“</w:t>
      </w:r>
      <w:r>
        <w:rPr>
          <w:rFonts w:cs="Comic Sans MS" w:ascii="Comic Sans MS" w:hAnsi="Comic Sans MS"/>
        </w:rPr>
        <w:t xml:space="preserve">Ser-me-eis testemunhas tanto em Jerusalém, como em toda a Judeia, Samaria e até aos confins da terra”(At 1:8).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rPr>
      </w:pPr>
      <w:r>
        <w:rPr>
          <w:rFonts w:cs="Comic Sans MS" w:ascii="Comic Sans MS" w:hAnsi="Comic Sans MS"/>
        </w:rPr>
        <w:t>R. L. Monteiro, Manaus 20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rPr>
      </w:pPr>
      <w:r>
        <w:rPr>
          <w:rFonts w:cs="Comic Sans MS" w:ascii="Comic Sans MS" w:hAnsi="Comic Sans MS"/>
        </w:rPr>
        <w:t xml:space="preserve">Bibliografia, not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rPr>
      </w:pPr>
      <w:r>
        <w:rPr>
          <w:rFonts w:cs="Comic Sans MS" w:ascii="Comic Sans MS" w:hAnsi="Comic Sans MS"/>
        </w:rPr>
        <w:t xml:space="preserve">e referênci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rPr>
      </w:pPr>
      <w:r>
        <w:rPr>
          <w:rFonts w:cs="Comic Sans MS" w:ascii="Comic Sans MS" w:hAnsi="Comic Sans M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pPr>
      <w:r>
        <w:rPr>
          <w:rFonts w:cs="Comic Sans MS" w:ascii="Comic Sans MS" w:hAnsi="Comic Sans MS"/>
        </w:rPr>
        <w:tab/>
      </w:r>
      <w:r>
        <w:rPr>
          <w:rFonts w:cs="Comic Sans MS" w:ascii="Comic Sans MS" w:hAnsi="Comic Sans MS"/>
          <w:lang w:val="en-US"/>
        </w:rPr>
        <w:t>Williams, Garrie F., Small Group Ministry for Growth, July 1-5, 199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pPr>
      <w:r>
        <w:rPr>
          <w:rFonts w:cs="Comic Sans MS" w:ascii="Comic Sans MS" w:hAnsi="Comic Sans MS"/>
          <w:lang w:val="en-US"/>
        </w:rPr>
        <w:tab/>
      </w:r>
      <w:r>
        <w:rPr>
          <w:rFonts w:cs="Comic Sans MS" w:ascii="Comic Sans MS" w:hAnsi="Comic Sans MS"/>
          <w:lang w:val="es-ES_tradnl"/>
        </w:rPr>
        <w:t>Flores, Lucio Calle., Como Organizar Grupos Pequeños en su Iglesia, Union Peruana, s.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pPr>
      <w:r>
        <w:rPr>
          <w:rFonts w:cs="Comic Sans MS" w:ascii="Comic Sans MS" w:hAnsi="Comic Sans MS"/>
          <w:lang w:val="es-ES_tradnl"/>
        </w:rPr>
        <w:tab/>
      </w:r>
      <w:r>
        <w:rPr>
          <w:rFonts w:cs="Comic Sans MS" w:ascii="Comic Sans MS" w:hAnsi="Comic Sans MS"/>
        </w:rPr>
        <w:t>Reis, Osmar D., Pequenos Grupos: um novo estilo de vida, DSA, 199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rPr>
      </w:pPr>
      <w:r>
        <w:rPr>
          <w:rFonts w:cs="Comic Sans MS" w:ascii="Comic Sans MS" w:hAnsi="Comic Sans MS"/>
        </w:rPr>
        <w:tab/>
        <w:t>Kornfield,David. Desenvolvendo Dons Espirituais e equipes de Ministério, Ed. SEPAL: SP  199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rPr>
      </w:pPr>
      <w:r>
        <w:rPr>
          <w:rFonts w:cs="Comic Sans MS" w:ascii="Comic Sans MS" w:hAnsi="Comic Sans MS"/>
        </w:rPr>
        <w:tab/>
        <w:t>____.,Implantando Grupos Familiares. SãoPaulo: SEPAL, 199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rPr>
      </w:pPr>
      <w:r>
        <w:rPr>
          <w:rFonts w:cs="Comic Sans MS" w:ascii="Comic Sans MS" w:hAnsi="Comic Sans MS"/>
        </w:rPr>
        <w:tab/>
        <w:t>Kivitz, Ed René KOINONIA: manual para líderes de PGs, ABBA:SP, 199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rPr>
      </w:pPr>
      <w:r>
        <w:rPr>
          <w:rFonts w:cs="Comic Sans MS" w:ascii="Comic Sans MS" w:hAnsi="Comic Sans MS"/>
        </w:rPr>
        <w:tab/>
        <w:t>Wagner, Peter C., Estratégias para o Crescimento da Igreja. São Paulo: Ed. SEPAL, 199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rPr>
      </w:pPr>
      <w:r>
        <w:rPr>
          <w:rFonts w:cs="Comic Sans MS" w:ascii="Comic Sans MS" w:hAnsi="Comic Sans MS"/>
        </w:rPr>
        <w:tab/>
        <w:t>White, Ellen G., Conflito dos Séculos. Tatuí, SP: CASA, 198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rPr>
      </w:pPr>
      <w:r>
        <w:rPr>
          <w:rFonts w:cs="Comic Sans MS" w:ascii="Comic Sans MS" w:hAnsi="Comic Sans MS"/>
        </w:rPr>
        <w:tab/>
        <w:t>_____Desejado de Todas as Nações. Tatui:SP: CASA, 199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rPr>
      </w:pPr>
      <w:r>
        <w:rPr>
          <w:rFonts w:cs="Comic Sans MS" w:ascii="Comic Sans MS" w:hAnsi="Comic Sans MS"/>
        </w:rPr>
        <w:tab/>
        <w:t>_____ Obreiros Evangélicos, Santo André,SP:CASA, 196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pPr>
      <w:r>
        <w:rPr>
          <w:rFonts w:cs="Comic Sans MS" w:ascii="Comic Sans MS" w:hAnsi="Comic Sans MS"/>
        </w:rPr>
        <w:tab/>
      </w:r>
      <w:r>
        <w:rPr>
          <w:rFonts w:cs="Comic Sans MS" w:ascii="Comic Sans MS" w:hAnsi="Comic Sans MS"/>
          <w:lang w:val="en-US"/>
        </w:rPr>
        <w:t>_____ Testemonies for the Church, RH Pub. Ass.198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pPr>
      <w:r>
        <w:rPr>
          <w:rFonts w:cs="Comic Sans MS" w:ascii="Comic Sans MS" w:hAnsi="Comic Sans MS"/>
          <w:lang w:val="en-US"/>
        </w:rPr>
        <w:tab/>
      </w:r>
      <w:r>
        <w:rPr>
          <w:rFonts w:cs="Comic Sans MS" w:ascii="Comic Sans MS" w:hAnsi="Comic Sans MS"/>
        </w:rPr>
        <w:t>______Evangelismo, Tatui, SP: CASA, 199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rPr>
          <w:rFonts w:ascii="Comic Sans MS" w:hAnsi="Comic Sans MS" w:cs="Comic Sans MS"/>
        </w:rPr>
      </w:pPr>
      <w:r>
        <w:rPr>
          <w:rFonts w:cs="Comic Sans MS" w:ascii="Comic Sans MS" w:hAnsi="Comic Sans MS"/>
        </w:rPr>
        <w:tab/>
        <w:t>______Testemunhos Seletos. Tatui,SP:CASA, 1986.</w:t>
      </w:r>
    </w:p>
    <w:p>
      <w:pPr>
        <w:sectPr>
          <w:endnotePr>
            <w:numFmt w:val="lowerRoman"/>
          </w:endnotePr>
          <w:type w:val="continuous"/>
          <w:pgSz w:orient="landscape" w:w="16838" w:h="11906"/>
          <w:pgMar w:left="1418" w:right="1417" w:gutter="0" w:header="0" w:top="1418" w:footer="720" w:bottom="1418"/>
          <w:formProt w:val="false"/>
          <w:textDirection w:val="lrTb"/>
          <w:docGrid w:type="default" w:linePitch="360" w:charSpace="0"/>
        </w:sectPr>
      </w:pP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Comic Sans MS" w:ascii="Comic Sans MS" w:hAnsi="Comic Sans MS"/>
        </w:rPr>
        <w:tab/>
      </w:r>
      <w:r>
        <w:rPr>
          <w:rFonts w:cs="Comic Sans MS" w:ascii="Comic Sans MS" w:hAnsi="Comic Sans MS"/>
          <w:lang w:val="en-US"/>
        </w:rPr>
        <w:t xml:space="preserve">White, Arthur L. Ellen G. White: Early Years (1827-1862). </w:t>
      </w:r>
      <w:r>
        <w:rPr>
          <w:rFonts w:cs="Comic Sans MS" w:ascii="Comic Sans MS" w:hAnsi="Comic Sans MS"/>
        </w:rPr>
        <w:t>Washington, DC:R /H Pub.,Ass. 1985.</w:t>
        <w:tab/>
        <w:t xml:space="preserve">Rode, Daniel Julio. </w:t>
      </w:r>
      <w:r>
        <w:rPr>
          <w:rFonts w:cs="Comic Sans MS" w:ascii="Comic Sans MS" w:hAnsi="Comic Sans MS"/>
          <w:lang w:val="es-ES_tradnl"/>
        </w:rPr>
        <w:t>Los Sete Signos Vitales de Crecimiento de Wagner en Seis Iglesias Adventistas Hispanas del Sur de California, Tese doutoral de Fuller Theological Seminary, 199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mic Sans MS" w:hAnsi="Comic Sans MS" w:cs="Comic Sans MS"/>
          <w:lang w:val="es-ES_tradnl"/>
        </w:rPr>
      </w:pPr>
      <w:r>
        <w:rPr>
          <w:rFonts w:cs="Comic Sans MS" w:ascii="Comic Sans MS" w:hAnsi="Comic Sans MS"/>
          <w:lang w:val="es-ES_tradnl"/>
        </w:rPr>
        <w:tab/>
        <w:t>Cerna, Miguel Angel, El Poder de los Grupos Pequeños, Newbury Park, CA: Pub., El Camino, 199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Comic Sans MS" w:ascii="Comic Sans MS" w:hAnsi="Comic Sans MS"/>
          <w:lang w:val="es-ES_tradnl"/>
        </w:rPr>
        <w:tab/>
      </w:r>
      <w:r>
        <w:rPr>
          <w:rFonts w:cs="Comic Sans MS" w:ascii="Comic Sans MS" w:hAnsi="Comic Sans MS"/>
          <w:lang w:val="en-US"/>
        </w:rPr>
        <w:t>Malphurs, Aubrey. Planting Growing Churches for the 21st Century . Grand Rapids, MI: Baker, 199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Comic Sans MS" w:ascii="Comic Sans MS" w:hAnsi="Comic Sans MS"/>
          <w:lang w:val="en-US"/>
        </w:rPr>
        <w:tab/>
      </w:r>
      <w:r>
        <w:rPr>
          <w:rFonts w:cs="Comic Sans MS" w:ascii="Comic Sans MS" w:hAnsi="Comic Sans MS"/>
        </w:rPr>
        <w:t>Green, Michael, Evangelização na Igreja Primitiva. São Paulo: Vida Nova, 198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Comic Sans MS" w:ascii="Comic Sans MS" w:hAnsi="Comic Sans MS"/>
        </w:rPr>
        <w:tab/>
      </w:r>
      <w:r>
        <w:rPr>
          <w:rFonts w:cs="Comic Sans MS" w:ascii="Comic Sans MS" w:hAnsi="Comic Sans MS"/>
          <w:lang w:val="en-US"/>
        </w:rPr>
        <w:t xml:space="preserve">Schwartz, Christian A.  </w:t>
      </w:r>
      <w:r>
        <w:rPr>
          <w:rFonts w:cs="Comic Sans MS" w:ascii="Comic Sans MS" w:hAnsi="Comic Sans MS"/>
        </w:rPr>
        <w:t>O desenvolvimento natural da igreja.  Curitiba, PR:Editora Esperança, 199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Comic Sans MS" w:ascii="Comic Sans MS" w:hAnsi="Comic Sans MS"/>
        </w:rPr>
        <w:tab/>
      </w:r>
      <w:r>
        <w:rPr>
          <w:rFonts w:cs="Comic Sans MS" w:ascii="Comic Sans MS" w:hAnsi="Comic Sans MS"/>
          <w:lang w:val="en-US"/>
        </w:rPr>
        <w:t xml:space="preserve">Lay, Robert Michael. </w:t>
      </w:r>
      <w:r>
        <w:rPr>
          <w:rFonts w:cs="Comic Sans MS" w:ascii="Comic Sans MS" w:hAnsi="Comic Sans MS"/>
        </w:rPr>
        <w:t>Manual do Auxiliar de célula. São Paulo: Pompeia, 199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Comic Sans MS" w:ascii="Comic Sans MS" w:hAnsi="Comic Sans MS"/>
        </w:rPr>
        <w:tab/>
      </w:r>
      <w:r>
        <w:rPr>
          <w:rFonts w:cs="Comic Sans MS" w:ascii="Comic Sans MS" w:hAnsi="Comic Sans MS"/>
          <w:lang w:val="en-US"/>
        </w:rPr>
        <w:t xml:space="preserve">Neighbour, Jr., Ralph W.  </w:t>
      </w:r>
      <w:r>
        <w:rPr>
          <w:rFonts w:cs="Comic Sans MS" w:ascii="Comic Sans MS" w:hAnsi="Comic Sans MS"/>
        </w:rPr>
        <w:t>Manual de líder de célula. Curitiba, PR: MIC, 199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Comic Sans MS" w:ascii="Comic Sans MS" w:hAnsi="Comic Sans MS"/>
        </w:rPr>
        <w:tab/>
      </w:r>
      <w:r>
        <w:rPr>
          <w:rFonts w:cs="Comic Sans MS" w:ascii="Comic Sans MS" w:hAnsi="Comic Sans MS"/>
          <w:lang w:val="en-US"/>
        </w:rPr>
        <w:t xml:space="preserve">Johnson, Kurt W.  </w:t>
      </w:r>
      <w:r>
        <w:rPr>
          <w:rFonts w:cs="Comic Sans MS" w:ascii="Comic Sans MS" w:hAnsi="Comic Sans MS"/>
        </w:rPr>
        <w:t>PGs para o tempo do fim. Tatui, SP: CPB, 2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mic Sans MS" w:hAnsi="Comic Sans MS" w:cs="Comic Sans MS"/>
        </w:rPr>
      </w:pPr>
      <w:r>
        <w:rPr>
          <w:rFonts w:cs="Comic Sans MS" w:ascii="Comic Sans MS" w:hAnsi="Comic Sans MS"/>
        </w:rPr>
        <w:tab/>
        <w:t>Maxwell, John C., e Dornam, Jim.  Como tornar-se uma pessoas de influência, Rj: CPAD, 2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mic Sans MS" w:hAnsi="Comic Sans MS" w:cs="Comic Sans MS"/>
        </w:rPr>
      </w:pPr>
      <w:r>
        <w:rPr>
          <w:rFonts w:cs="Comic Sans MS" w:ascii="Comic Sans MS" w:hAnsi="Comic Sans MS"/>
        </w:rPr>
        <w:tab/>
        <w:t>DeBarros, Aramis C.  Doze homens, uma Missão. Curitiba, PR: Luz e Vida, 199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mic Sans MS" w:hAnsi="Comic Sans MS" w:cs="Comic Sans MS"/>
        </w:rPr>
      </w:pPr>
      <w:r>
        <w:rPr>
          <w:rFonts w:cs="Comic Sans MS" w:ascii="Comic Sans MS" w:hAnsi="Comic Sans MS"/>
        </w:rPr>
        <w:tab/>
        <w:t>Calderaro, Braz Augusto Jr., Igreja em células, Manaus, 1ª ed.,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mic Sans MS" w:hAnsi="Comic Sans MS" w:cs="Comic Sans MS"/>
        </w:rPr>
      </w:pPr>
      <w:r>
        <w:rPr>
          <w:rFonts w:cs="Comic Sans MS" w:ascii="Comic Sans MS" w:hAnsi="Comic Sans MS"/>
        </w:rPr>
        <w:tab/>
        <w:t>Ebert, Claudio Ernani, Grupos Familiares: um modelo brasileiro.São Paulo:Ed. Vida, 199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mic Sans MS" w:hAnsi="Comic Sans MS" w:cs="Comic Sans MS"/>
        </w:rPr>
      </w:pPr>
      <w:r>
        <w:rPr>
          <w:rFonts w:cs="Comic Sans MS" w:ascii="Comic Sans MS" w:hAnsi="Comic Sans MS"/>
        </w:rPr>
        <w:tab/>
        <w:t>Sine, Tom.  O lado oculto da globalização.  São Paulo: Mundo Cristão,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mic Sans MS" w:hAnsi="Comic Sans MS" w:cs="Comic Sans MS"/>
        </w:rPr>
      </w:pPr>
      <w:r>
        <w:rPr>
          <w:rFonts w:cs="Comic Sans MS" w:ascii="Comic Sans MS" w:hAnsi="Comic Sans MS"/>
        </w:rPr>
        <w:tab/>
        <w:t>Salinas, Daniel e Escobar,Samuel. Pós- Modernidade: novos desafios à fé cristã. São Paulo: ABU,199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mic Sans MS" w:hAnsi="Comic Sans MS" w:cs="Comic Sans MS"/>
        </w:rPr>
      </w:pPr>
      <w:r>
        <w:rPr>
          <w:rFonts w:cs="Comic Sans MS" w:ascii="Comic Sans MS" w:hAnsi="Comic Sans MS"/>
        </w:rPr>
        <w:tab/>
        <w:t>Eims,LeRoy, A arte perdida de fazer discípulos. Belo Horizonte, MG: ATOS, 2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mic Sans MS" w:hAnsi="Comic Sans MS" w:cs="Comic Sans MS"/>
        </w:rPr>
      </w:pPr>
      <w:r>
        <w:rPr>
          <w:rFonts w:cs="Comic Sans MS" w:ascii="Comic Sans MS" w:hAnsi="Comic Sans MS"/>
        </w:rPr>
        <w:tab/>
        <w:t>Snyder, Howard. Vinho novo em odres novos: vida nova para a igreja. São Paulo: ABU, 2001.</w:t>
      </w:r>
    </w:p>
    <w:p>
      <w:pPr>
        <w:pStyle w:val="Normal"/>
        <w:jc w:val="both"/>
        <w:rPr>
          <w:rFonts w:ascii="Comic Sans MS" w:hAnsi="Comic Sans MS" w:cs="Comic Sans MS"/>
        </w:rPr>
      </w:pPr>
      <w:r>
        <w:rPr>
          <w:rFonts w:cs="Comic Sans MS" w:ascii="Comic Sans MS" w:hAnsi="Comic Sans MS"/>
        </w:rPr>
      </w:r>
    </w:p>
    <w:p>
      <w:pPr>
        <w:pStyle w:val="Normal"/>
        <w:rPr/>
      </w:pPr>
      <w:r>
        <w:rPr/>
      </w:r>
    </w:p>
    <w:sectPr>
      <w:endnotePr>
        <w:numFmt w:val="lowerRoman"/>
      </w:endnotePr>
      <w:type w:val="continuous"/>
      <w:pgSz w:orient="landscape" w:w="16838" w:h="11906"/>
      <w:pgMar w:left="1418" w:right="1417" w:gutter="0" w:header="0" w:top="1418" w:footer="720"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left="-69" w:hanging="0"/>
        <w:rPr/>
      </w:pPr>
      <w:r>
        <w:rPr>
          <w:rStyle w:val="EndnoteCharacters"/>
        </w:rPr>
        <w:endnoteRef/>
      </w:r>
      <w:r>
        <w:rPr>
          <w:rFonts w:cs="Comic Sans MS" w:ascii="Comic Sans MS" w:hAnsi="Comic Sans MS"/>
          <w:lang w:val="en-US"/>
        </w:rPr>
        <w:t xml:space="preserve">E. Luther  Copeland, “Church Growth in Acts”, Missiology , IV (Janeiro,1976), 14. </w:t>
      </w:r>
    </w:p>
  </w:endnote>
  <w:endnote w:id="3">
    <w:p>
      <w:pPr>
        <w:pStyle w:val="Normal"/>
        <w:ind w:left="27" w:right="27" w:hanging="0"/>
        <w:jc w:val="both"/>
        <w:rPr/>
      </w:pPr>
      <w:r>
        <w:rPr>
          <w:rStyle w:val="EndnoteCharacters"/>
        </w:rPr>
        <w:endnoteRef/>
      </w:r>
      <w:r>
        <w:rPr>
          <w:rFonts w:cs="Comic Sans MS" w:ascii="Comic Sans MS" w:hAnsi="Comic Sans MS"/>
          <w:sz w:val="16"/>
          <w:lang w:val="es-ES_tradnl"/>
        </w:rPr>
        <w:t>Idem, Ibid. 18-19.</w:t>
      </w:r>
    </w:p>
  </w:endnote>
  <w:endnote w:id="4">
    <w:p>
      <w:pPr>
        <w:pStyle w:val="Endnote"/>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08" w:hanging="0"/>
        <w:rPr/>
      </w:pPr>
      <w:r>
        <w:rPr>
          <w:rStyle w:val="EndnoteCharacters"/>
        </w:rPr>
        <w:t>i</w:t>
      </w:r>
      <w:r>
        <w:rPr>
          <w:rFonts w:cs="Comic Sans MS" w:ascii="Comic Sans MS" w:hAnsi="Comic Sans MS"/>
          <w:sz w:val="24"/>
          <w:vertAlign w:val="superscript"/>
          <w:lang w:val="es-ES_tradnl"/>
        </w:rPr>
        <w:t>ii</w:t>
      </w:r>
      <w:r>
        <w:rPr>
          <w:rStyle w:val="Endnoterefe"/>
          <w:rFonts w:cs="Comic Sans MS" w:ascii="Comic Sans MS" w:hAnsi="Comic Sans MS"/>
          <w:sz w:val="16"/>
          <w:lang w:val="es-ES_tradnl"/>
        </w:rPr>
        <w:t>.</w:t>
      </w:r>
      <w:r>
        <w:rPr>
          <w:rFonts w:cs="Comic Sans MS" w:ascii="Comic Sans MS" w:hAnsi="Comic Sans MS"/>
          <w:sz w:val="16"/>
          <w:lang w:val="es-ES_tradnl"/>
        </w:rPr>
        <w:t>A.R.Tippett, Iglecimiento y la la Palavra de Dios(Terrasa:Libros CLIE, 1978), 18-   19</w:t>
      </w:r>
    </w:p>
  </w:endnote>
  <w:endnote w:id="5">
    <w:p>
      <w:pPr>
        <w:pStyle w:val="End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rPr/>
      </w:pPr>
      <w:r>
        <w:rPr>
          <w:rStyle w:val="EndnoteCharacters"/>
        </w:rPr>
        <w:t>v</w:t>
      </w:r>
      <w:r>
        <w:rPr>
          <w:rFonts w:cs="Comic Sans MS" w:ascii="Comic Sans MS" w:hAnsi="Comic Sans MS"/>
          <w:sz w:val="24"/>
          <w:vertAlign w:val="superscript"/>
        </w:rPr>
        <w:t>v</w:t>
      </w:r>
      <w:r>
        <w:rPr>
          <w:rStyle w:val="Endnoterefe"/>
          <w:rFonts w:cs="Comic Sans MS" w:ascii="Comic Sans MS" w:hAnsi="Comic Sans MS"/>
          <w:sz w:val="16"/>
        </w:rPr>
        <w:t>.</w:t>
      </w:r>
      <w:r>
        <w:rPr>
          <w:rFonts w:cs="Comic Sans MS" w:ascii="Comic Sans MS" w:hAnsi="Comic Sans MS"/>
          <w:sz w:val="16"/>
        </w:rPr>
        <w:t xml:space="preserve">Idem, Ibid. 20. </w:t>
      </w:r>
    </w:p>
  </w:endnote>
  <w:endnote w:id="6">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pPr>
      <w:r>
        <w:rPr>
          <w:rStyle w:val="EndnoteCharacters"/>
        </w:rPr>
        <w:t>v</w:t>
      </w:r>
      <w:r>
        <w:rPr>
          <w:rStyle w:val="Endnoterefe"/>
          <w:rFonts w:cs="Comic Sans MS" w:ascii="Comic Sans MS" w:hAnsi="Comic Sans MS"/>
          <w:sz w:val="16"/>
        </w:rPr>
        <w:tab/>
        <w:t>.</w:t>
      </w:r>
      <w:r>
        <w:rPr>
          <w:rFonts w:cs="Comic Sans MS" w:ascii="Comic Sans MS" w:hAnsi="Comic Sans MS"/>
          <w:sz w:val="16"/>
        </w:rPr>
        <w:t xml:space="preserve">W.Günther. </w:t>
      </w:r>
      <w:r>
        <w:rPr>
          <w:rFonts w:cs="Comic Sans MS" w:ascii="Comic Sans MS" w:hAnsi="Comic Sans MS"/>
          <w:sz w:val="16"/>
          <w:u w:val="single"/>
        </w:rPr>
        <w:t>NDITNT</w:t>
      </w:r>
      <w:r>
        <w:rPr>
          <w:rFonts w:cs="Comic Sans MS" w:ascii="Comic Sans MS" w:hAnsi="Comic Sans MS"/>
          <w:sz w:val="16"/>
        </w:rPr>
        <w:t xml:space="preserve">, vol.1.(C.Dutra,SP: Ed.Vida Nova,1984), 530-532. </w:t>
      </w:r>
    </w:p>
  </w:endnote>
  <w:endnote w:id="7">
    <w:p>
      <w:pPr>
        <w:pStyle w:val="Endnote"/>
        <w:tabs>
          <w:tab w:val="clear" w:pos="708"/>
          <w:tab w:val="left" w:pos="-709" w:leader="none"/>
          <w:tab w:val="left" w:pos="0"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s>
        <w:suppressAutoHyphens w:val="true"/>
        <w:ind w:left="708" w:hanging="0"/>
        <w:rPr/>
      </w:pPr>
      <w:r>
        <w:rPr>
          <w:rStyle w:val="EndnoteCharacters"/>
        </w:rPr>
        <w:t>i</w:t>
      </w:r>
      <w:r>
        <w:rPr>
          <w:rFonts w:cs="Comic Sans MS" w:ascii="Comic Sans MS" w:hAnsi="Comic Sans MS"/>
          <w:sz w:val="24"/>
          <w:vertAlign w:val="superscript"/>
          <w:lang w:val="en-US"/>
        </w:rPr>
        <w:t>i</w:t>
      </w:r>
      <w:r>
        <w:rPr>
          <w:rStyle w:val="Endnoterefe"/>
          <w:rFonts w:cs="Comic Sans MS" w:ascii="Comic Sans MS" w:hAnsi="Comic Sans MS"/>
          <w:sz w:val="16"/>
          <w:lang w:val="en-US"/>
        </w:rPr>
        <w:t>.</w:t>
      </w:r>
      <w:r>
        <w:rPr>
          <w:rFonts w:cs="Comic Sans MS" w:ascii="Comic Sans MS" w:hAnsi="Comic Sans MS"/>
          <w:sz w:val="16"/>
          <w:lang w:val="en-US"/>
        </w:rPr>
        <w:t xml:space="preserve">Christian Mauer. </w:t>
      </w:r>
      <w:r>
        <w:rPr>
          <w:rFonts w:cs="Comic Sans MS" w:ascii="Comic Sans MS" w:hAnsi="Comic Sans MS"/>
          <w:sz w:val="16"/>
          <w:u w:val="single"/>
          <w:lang w:val="en-US"/>
        </w:rPr>
        <w:t>TDNT</w:t>
      </w:r>
      <w:r>
        <w:rPr>
          <w:rFonts w:cs="Comic Sans MS" w:ascii="Comic Sans MS" w:hAnsi="Comic Sans MS"/>
          <w:sz w:val="16"/>
          <w:lang w:val="en-US"/>
        </w:rPr>
        <w:t>.Vol.III, ed.G.Kittell(Grand Rapids,MI.: Wm.Eerdmans Pub.Co., 1972), 168.</w:t>
      </w:r>
    </w:p>
  </w:endnote>
  <w:endnote w:id="8">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pPr>
      <w:r>
        <w:rPr>
          <w:rStyle w:val="EndnoteCharacters"/>
        </w:rPr>
        <w:t>i</w:t>
      </w:r>
      <w:r>
        <w:rPr>
          <w:rFonts w:cs="Comic Sans MS" w:ascii="Comic Sans MS" w:hAnsi="Comic Sans MS"/>
          <w:sz w:val="24"/>
          <w:vertAlign w:val="superscript"/>
          <w:lang w:val="en-US"/>
        </w:rPr>
        <w:tab/>
        <w:t>ii</w:t>
      </w:r>
      <w:r>
        <w:rPr>
          <w:rStyle w:val="Endnoterefe"/>
          <w:rFonts w:cs="Comic Sans MS" w:ascii="Comic Sans MS" w:hAnsi="Comic Sans MS"/>
          <w:sz w:val="16"/>
          <w:lang w:val="en-US"/>
        </w:rPr>
        <w:t>.</w:t>
      </w:r>
      <w:r>
        <w:rPr>
          <w:rFonts w:cs="Comic Sans MS" w:ascii="Comic Sans MS" w:hAnsi="Comic Sans MS"/>
          <w:sz w:val="16"/>
          <w:lang w:val="en-US"/>
        </w:rPr>
        <w:tab/>
        <w:t>G.Delling, ibid., Vol.VI, 1968. 278-283.</w:t>
      </w:r>
    </w:p>
  </w:endnote>
  <w:endnote w:id="9">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pPr>
      <w:r>
        <w:rPr>
          <w:rStyle w:val="EndnoteCharacters"/>
        </w:rPr>
        <w:t>i</w:t>
      </w:r>
      <w:r>
        <w:rPr>
          <w:rFonts w:cs="Comic Sans MS" w:ascii="Comic Sans MS" w:hAnsi="Comic Sans MS"/>
          <w:sz w:val="24"/>
          <w:vertAlign w:val="superscript"/>
          <w:lang w:val="en-US"/>
        </w:rPr>
        <w:tab/>
        <w:t>iii</w:t>
      </w:r>
      <w:r>
        <w:rPr>
          <w:rStyle w:val="Endnoterefe"/>
          <w:rFonts w:cs="Comic Sans MS" w:ascii="Comic Sans MS" w:hAnsi="Comic Sans MS"/>
          <w:sz w:val="16"/>
          <w:lang w:val="en-US"/>
        </w:rPr>
        <w:tab/>
        <w:t>.</w:t>
      </w:r>
      <w:r>
        <w:rPr>
          <w:rFonts w:cs="Comic Sans MS" w:ascii="Comic Sans MS" w:hAnsi="Comic Sans MS"/>
          <w:sz w:val="16"/>
          <w:lang w:val="en-US"/>
        </w:rPr>
        <w:t xml:space="preserve">Gustav Stahlin,  ibid. Vol.VI, 1968, 712-715. </w:t>
      </w:r>
    </w:p>
  </w:endnote>
  <w:endnote w:id="10">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pPr>
      <w:r>
        <w:rPr>
          <w:rStyle w:val="EndnoteCharacters"/>
        </w:rPr>
        <w:t>x</w:t>
      </w:r>
      <w:r>
        <w:rPr>
          <w:rFonts w:cs="Comic Sans MS" w:ascii="Comic Sans MS" w:hAnsi="Comic Sans MS"/>
          <w:sz w:val="24"/>
          <w:vertAlign w:val="superscript"/>
          <w:lang w:val="en-US"/>
        </w:rPr>
        <w:tab/>
        <w:t>x</w:t>
      </w:r>
      <w:r>
        <w:rPr>
          <w:rStyle w:val="Endnoterefe"/>
          <w:rFonts w:cs="Comic Sans MS" w:ascii="Comic Sans MS" w:hAnsi="Comic Sans MS"/>
          <w:sz w:val="16"/>
          <w:lang w:val="en-US"/>
        </w:rPr>
        <w:tab/>
        <w:t>.</w:t>
      </w:r>
      <w:r>
        <w:rPr>
          <w:rFonts w:cs="Comic Sans MS" w:ascii="Comic Sans MS" w:hAnsi="Comic Sans MS"/>
          <w:sz w:val="16"/>
          <w:lang w:val="en-US"/>
        </w:rPr>
        <w:t xml:space="preserve">Friedrich Hauck, ibid. vol.III, 1965, 614-616. </w:t>
      </w:r>
    </w:p>
  </w:endnote>
  <w:endnote w:id="11">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EndnoteCharacters"/>
        </w:rPr>
        <w:t>x</w:t>
      </w:r>
      <w:r>
        <w:rPr>
          <w:rFonts w:cs="Comic Sans MS" w:ascii="Comic Sans MS" w:hAnsi="Comic Sans MS"/>
          <w:sz w:val="16"/>
          <w:lang w:val="en-US"/>
        </w:rPr>
        <w:t xml:space="preserve">.    </w:t>
        <w:tab/>
        <w:t>Walter Grundmann, ibid.,Vol.III, 1965, 397-4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S Dialog">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page">
                <wp:posOffset>3415030</wp:posOffset>
              </wp:positionH>
              <wp:positionV relativeFrom="page">
                <wp:posOffset>10234930</wp:posOffset>
              </wp:positionV>
              <wp:extent cx="36576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05.9pt;mso-position-vertical-relative:page;margin-left:268.9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2z0">
    <w:name w:val="WW8Num12z0"/>
    <w:qFormat/>
    <w:rPr/>
  </w:style>
  <w:style w:type="character" w:styleId="WW8Num68z0">
    <w:name w:val="WW8Num68z0"/>
    <w:qFormat/>
    <w:rPr/>
  </w:style>
  <w:style w:type="character" w:styleId="Fontepargpadro">
    <w:name w:val="Fonte parág. padrão"/>
    <w:qFormat/>
    <w:rPr/>
  </w:style>
  <w:style w:type="character" w:styleId="Endnoterefe">
    <w:name w:val="endnote refe"/>
    <w:qFormat/>
    <w:rPr/>
  </w:style>
  <w:style w:type="character" w:styleId="PageNumber">
    <w:name w:val="Page Number"/>
    <w:basedOn w:val="Fontepargpadro"/>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MS Dialog" w:hAnsi="MS Dialog" w:cs="MS Dialo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3:04:00Z</dcterms:created>
  <dc:creator>Rafael Luiz Monteiro</dc:creator>
  <dc:description/>
  <dc:language>en-US</dc:language>
  <cp:lastModifiedBy>EUNICE</cp:lastModifiedBy>
  <dcterms:modified xsi:type="dcterms:W3CDTF">2003-11-17T14:35:00Z</dcterms:modified>
  <cp:revision>3</cp:revision>
  <dc:subject/>
  <dc:title>UMA NOVA ERA PARA EVANGELIZAR</dc:title>
</cp:coreProperties>
</file>