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 doutrina DO Santuário e sua motivação</w:t>
      </w:r>
    </w:p>
    <w:p>
      <w:pPr>
        <w:pStyle w:val="Normal"/>
        <w:jc w:val="center"/>
        <w:rPr>
          <w:b/>
          <w:b/>
          <w:caps/>
        </w:rPr>
      </w:pPr>
      <w:r>
        <w:rPr>
          <w:b/>
          <w:caps/>
        </w:rPr>
        <w:t xml:space="preserve">para a missão da igreja </w:t>
      </w:r>
    </w:p>
    <w:p>
      <w:pPr>
        <w:pStyle w:val="Normal"/>
        <w:jc w:val="center"/>
        <w:rPr>
          <w:b/>
          <w:b/>
          <w:caps/>
        </w:rPr>
      </w:pPr>
      <w:r>
        <w:rPr>
          <w:b/>
          <w:caps/>
        </w:rPr>
      </w:r>
    </w:p>
    <w:p>
      <w:pPr>
        <w:pStyle w:val="Normal"/>
        <w:jc w:val="center"/>
        <w:rPr>
          <w:b/>
          <w:b/>
          <w:caps/>
        </w:rPr>
      </w:pPr>
      <w:r>
        <w:rPr>
          <w:b/>
          <w:caps/>
        </w:rPr>
      </w:r>
    </w:p>
    <w:p>
      <w:pPr>
        <w:pStyle w:val="Normal"/>
        <w:jc w:val="both"/>
        <w:rPr>
          <w:b/>
          <w:b/>
        </w:rPr>
      </w:pPr>
      <w:r>
        <w:rPr>
          <w:b/>
        </w:rPr>
        <w:t>Introdução</w:t>
      </w:r>
    </w:p>
    <w:p>
      <w:pPr>
        <w:pStyle w:val="Normal"/>
        <w:jc w:val="both"/>
        <w:rPr/>
      </w:pPr>
      <w:r>
        <w:rPr/>
      </w:r>
    </w:p>
    <w:p>
      <w:pPr>
        <w:pStyle w:val="Normal"/>
        <w:ind w:firstLine="708"/>
        <w:jc w:val="both"/>
        <w:rPr/>
      </w:pPr>
      <w:r>
        <w:rPr/>
        <w:t>Antes mesmo que os Adventistas do Sétimo Dia incorporassem a doutrina bíblica do Santuário em seu credo doutrinário, como uma doutrina característica do movimento, estudiosos das Escrituras Sagradas especialmente da carta aos Hebreus já haviam desenvolvido  um amplo entendimento da obra do Sumo-Sacerdote, Jesus Cristo no Céu. Até mesmo sobre os sacrifícios e festivais do culto hebreu, incluindo o da Expiação, já tinham tido uma vantajosa compreensão, daquilo que mais tarde os Adventistas dariam uma nova moldura.</w:t>
      </w:r>
    </w:p>
    <w:p>
      <w:pPr>
        <w:pStyle w:val="Normal"/>
        <w:ind w:firstLine="708"/>
        <w:jc w:val="both"/>
        <w:rPr/>
      </w:pPr>
      <w:r>
        <w:rPr/>
        <w:t>A contribuição adventista tem sido relacionar  Daniel e Apocalipse na obra sacerdotal de Cristo, fazendo Daniel 8:14 aplicar-se ao Santuário que está no Céu (Ap 15:5).</w:t>
      </w:r>
    </w:p>
    <w:p>
      <w:pPr>
        <w:pStyle w:val="Normal"/>
        <w:ind w:firstLine="708"/>
        <w:jc w:val="both"/>
        <w:rPr/>
      </w:pPr>
      <w:r>
        <w:rPr/>
        <w:t>Historicamente, os adventistas tem uma íntima ligação com os primitivos mileristas nesta interpretação do Santuário. Ainda mais, eles assumiram praticamente mesmo modelo de interpretação profética oriunda de Guilherme Miller, o pai do Milerismo do século passado.</w:t>
      </w:r>
    </w:p>
    <w:p>
      <w:pPr>
        <w:pStyle w:val="Normal"/>
        <w:ind w:firstLine="708"/>
        <w:jc w:val="both"/>
        <w:rPr/>
      </w:pPr>
      <w:r>
        <w:rPr/>
        <w:t xml:space="preserve">Por que os Adventistas do Sétimo Dia tem mantido uma doutrina tão singular, como a doutrina do Santuário? Como uma igreja com ramificações no mundo inteiro consegue sustentar uma doutrina tão impopular como a do juízo prévio ao Segundo Advento de Cristo a esta Terra ?  Porventura, os Adventistas do Sétimo Dia encontram base na Bíblia para advogar tais idéias aparentemente esquisitas e difíceis de entender? </w:t>
      </w:r>
    </w:p>
    <w:p>
      <w:pPr>
        <w:pStyle w:val="Normal"/>
        <w:jc w:val="both"/>
        <w:rPr/>
      </w:pPr>
      <w:r>
        <w:rPr/>
        <w:tab/>
        <w:t>Nas páginas seguintes deveremos expor o assunto com base em alguns dos livros do Velho e Novo Testamentos. Especialmente nos livros de Gênesis, Êxodo, Levítico, I Reis 6-8, Ezequiel, Zacarias, Daniel, João, Hebreus e Apocalipse.</w:t>
      </w:r>
    </w:p>
    <w:p>
      <w:pPr>
        <w:pStyle w:val="Normal"/>
        <w:jc w:val="both"/>
        <w:rPr/>
      </w:pPr>
      <w:r>
        <w:rPr/>
        <w:tab/>
        <w:t>Usaremos o método descritivo e narrativo com abertura para o interpretativo, propiciando um pouco de exegese necessária aos textos compulsados que influiriam diretamente na elucidação das questões aqui levantadas. Muito do material aqui usado tem participação de vários autores os quais serão mencionados em notas de referências ou bibliográficas.</w:t>
      </w:r>
    </w:p>
    <w:p>
      <w:pPr>
        <w:pStyle w:val="Normal"/>
        <w:jc w:val="both"/>
        <w:rPr/>
      </w:pPr>
      <w:r>
        <w:rPr/>
        <w:tab/>
        <w:t>A questão principal a respeito da doutrina do Santuário é perguntar-se pela sua utilidade para o aspecto do dia-a-dia da vida das pessoas.  Que realidade na vida das pessoas essa doutrina pode representar ?  A realidade dos eventos celestes tem sua relação com os terrestres ? Qual a relação com as demais doutrinas da Bíblia e do Cristianismo tradicional?</w:t>
      </w:r>
    </w:p>
    <w:p>
      <w:pPr>
        <w:pStyle w:val="Normal"/>
        <w:jc w:val="both"/>
        <w:rPr/>
      </w:pPr>
      <w:r>
        <w:rPr/>
        <w:tab/>
        <w:t>Em que sentido podemos aplicar a obra redentora de Cristo na história recente do Adventismo do Sétimo Dia ?  Estas e outras questões que poderão ser levantadas ao longo deste estudo servirão de indicativos ao longo do caminho para percorrermos em toda a sua extensão.</w:t>
      </w:r>
    </w:p>
    <w:p>
      <w:pPr>
        <w:pStyle w:val="Normal"/>
        <w:jc w:val="both"/>
        <w:rPr/>
      </w:pPr>
      <w:r>
        <w:rPr/>
        <w:tab/>
        <w:t>Nesta introdução, daremos ainda um resumo dos livros anteriormente mencionados, dos quais compulsaremos algumas passagens que possam esclarecer a doutrina do Santuário à luz da Palavra de Deus.</w:t>
      </w:r>
    </w:p>
    <w:p>
      <w:pPr>
        <w:pStyle w:val="Normal"/>
        <w:jc w:val="both"/>
        <w:rPr/>
      </w:pPr>
      <w:r>
        <w:rPr/>
      </w:r>
    </w:p>
    <w:p>
      <w:pPr>
        <w:pStyle w:val="Normal"/>
        <w:jc w:val="both"/>
        <w:rPr/>
      </w:pPr>
      <w:r>
        <w:rPr/>
        <w:t>Um Resumo Tentativo para esclarecer a doutrina do Santuário</w:t>
      </w:r>
    </w:p>
    <w:p>
      <w:pPr>
        <w:pStyle w:val="Normal"/>
        <w:jc w:val="both"/>
        <w:rPr/>
      </w:pPr>
      <w:r>
        <w:rPr/>
        <w:tab/>
        <w:t>No livro de Gênesis, deduzimos a presença de altares erguidos pelos patriarcas como Abraão, Isaque e Jacó.  Não havia templos em seus dias apenas erguiam altares e ali ofereciam sacrifícios.</w:t>
      </w:r>
    </w:p>
    <w:p>
      <w:pPr>
        <w:pStyle w:val="Normal"/>
        <w:jc w:val="both"/>
        <w:rPr/>
      </w:pPr>
      <w:r>
        <w:rPr/>
        <w:tab/>
        <w:t xml:space="preserve">No Êxodo, temos a presença de Moisés que domina praticamente quase toda a narrativa do livro. Moisés, nome egípcio para indicar sua origem “nascido das águas”. Ele foi chamado por Deus para dirigir e tirar o povo de Israel de seu exílio no Egito e leva-lo para adorar o Senhor no deserto. Ele escreveu os cinco primeiros livros da Bíblia e possivelmente a saga de Jó num dos mais interessantes livros da literatura hebraica primitiva.  Com Moisés, surgiu a ordem para a construção de um santuário (Ex 25:8). Mas ele construiu primeiro um altar dando início as oferendas e sacrifícios. </w:t>
      </w:r>
    </w:p>
    <w:p>
      <w:pPr>
        <w:pStyle w:val="Normal"/>
        <w:jc w:val="both"/>
        <w:rPr/>
      </w:pPr>
      <w:r>
        <w:rPr/>
        <w:tab/>
        <w:t xml:space="preserve">O livro de Levítico, é mais técnico, pois nele são descritas com detalhes as funções sagradas dos sacerdotes e levitas e as funções do santuário relacionadas com as ofertas pelo pecado e culpa, pessoal e coletiva, as festas anuais que comemorariam a libertação do Egito e a libertação do pecado-culpa. </w:t>
      </w:r>
    </w:p>
    <w:p>
      <w:pPr>
        <w:pStyle w:val="Normal"/>
        <w:jc w:val="both"/>
        <w:rPr/>
      </w:pPr>
      <w:r>
        <w:rPr/>
        <w:tab/>
        <w:t>I Reis 6-8, a oração intercessória de Salomão no novo Templo e os aspectos do culto e adoração nele.  O Templo de Salomão durou 400 anos e foi destruído por Nabucodonosor e reconstruído por Esdras, Neemias e Zorobabel.  As profecias de Daniel, Ezequiel e Zacarias relatam a perspectiva divina em reconstruir Seu Templo e reunificar a nação em torno dele e reatar a seqüência de sacrifícios e ofertas em seus altares e a continuidade da obra divina por meio de Israel como nação.  São profecias que determinaram o fim do cativeiro com base nos oráculos de Jeremias e impulsionaram a Esdras, Neemias e Zorobabel a reconstruírem o Templo e a cidade de Jerusalém, com a decisiva participação, a bem da verdade histórica, dos reis da Pérsia ( Ciro, Dario e Artaxerxes) com decretos propiciando a realização dos sonhos de uma nação inteira.</w:t>
      </w:r>
    </w:p>
    <w:p>
      <w:pPr>
        <w:pStyle w:val="Normal"/>
        <w:jc w:val="both"/>
        <w:rPr/>
      </w:pPr>
      <w:r>
        <w:rPr/>
        <w:tab/>
        <w:t>No NT aparece Jesus em seu ministério usando o Templo.  É conhecido como Segundo Templo, embelezado por Herodes.  Com a morte de Jesus ( 31 a.D), teologicamente cessa a validade, no Templo, dos sacrifícios como tipos da obra salvífica de Jesus em favor da nação judaica e da  humanidade.  Fisicamente o Templo ainda  durou, terminou no ano 70 a.D, com a invasão de Tito e Cestio e finalmente em 135 a.C, quando o arado esquadrinhou toda a sua área.  Hoje existe, no antigo sítio do Templo dos Judeus o “Domo da Rocha”, uma mesquita árabe.</w:t>
      </w:r>
    </w:p>
    <w:p>
      <w:pPr>
        <w:pStyle w:val="Normal"/>
        <w:jc w:val="both"/>
        <w:rPr/>
      </w:pPr>
      <w:r>
        <w:rPr/>
        <w:tab/>
        <w:t>Recuando na história dos evangelhos, temos um interlúdio, quando Jesus subiu aos céus e inaugurou o ministério de sua Obra no Céu, no santuário celestial especificamente.  Para provar isto teremos que analisar alguns capítulos da carta aos Hebreus.  A carta aos Habreus pode ser resumida em duas palavras, Intercessão, como a primeira fase ministerial de Cristo, e  Julgamento, como a segunda fase.</w:t>
      </w:r>
    </w:p>
    <w:p>
      <w:pPr>
        <w:pStyle w:val="Normal"/>
        <w:jc w:val="both"/>
        <w:rPr/>
      </w:pPr>
      <w:r>
        <w:rPr/>
        <w:tab/>
        <w:t>O livro de João, é na verdade um tratado teológico que interpreta a luz das festas judaicas o ministério salvador de Jesus, quando Ele fazia uso do Templo hebreu em seus dias na Terra, mas o Apocalipse joanino juntamente com as profecias de Daniel alçam o ministério de Jesus para o Céu onde há um verdadeiro Santuário não feito por mãos humanas e a materialização disso é determinado pela ação dos Anjos de Apocalipse 14.</w:t>
      </w:r>
    </w:p>
    <w:p>
      <w:pPr>
        <w:pStyle w:val="Normal"/>
        <w:jc w:val="both"/>
        <w:rPr/>
      </w:pPr>
      <w:r>
        <w:rPr/>
        <w:tab/>
        <w:t xml:space="preserve">Hoje, como nos dias da pregação milerista, ou seja, os anos de 1844, o ministério de Jesus no Santuário Celestial como nosso Sumo-Sacerdote, é o fator motivador para que qualquer pessoa se habilite em entrar em um novo concerto com Deus a fim de receber a salvação para sempre.  Seu nome é escrito no livro da vida do Cordeiro e os  registros de sua vida no livro de memórias para  sobreviver por meio de Cristo no Juízo Investigativo (Juízo Pré-advento), e dele sair vitorioso em Cristo, devido dupla obra de Jesus no Céu, na intercessão e no julgamento. </w:t>
      </w:r>
    </w:p>
    <w:p>
      <w:pPr>
        <w:pStyle w:val="Normal"/>
        <w:jc w:val="both"/>
        <w:rPr/>
      </w:pPr>
      <w:r>
        <w:rPr/>
        <w:tab/>
        <w:t>No plano da Salvação tendo Israel como nação e o foco desse plano na pessoa de seu Messias, qualquer pessoa deveria ir a Jerusalém e fazer ali um concerto com Deus oferecendo sacrifícios no Templo. Contudo, o Santuário Celestial sempre existiu. Isto queria dizer que o ministério de Jesus é um só  e a obra feita num Santuário era feita no outro. O que se faz no Céu, como obra salvífica, por meio de Cristo, é a mesma feita na Terra por meio da Igreja cuja cabeça é Cristo,  e Mediador  entre Deus e o homem (1Tm 2:3-6)</w:t>
      </w:r>
    </w:p>
    <w:p>
      <w:pPr>
        <w:pStyle w:val="Normal"/>
        <w:jc w:val="both"/>
        <w:rPr/>
      </w:pPr>
      <w:r>
        <w:rPr/>
        <w:tab/>
        <w:t>Examinaremos esses fatos com maior profundidade mais adiante guando trataremos dos sacrifícios e altares e a representação disso na revelação de Deus.</w:t>
        <w:tab/>
        <w:t>Mas antes daremos um passeio pela história do Templo  hebreu desde o mais primitivo do deserto até o sonho moderno do rabinato judaico em reconstruir o Terceiro Templo.  Verificaremos com isto que o Templo sempre foi central na vida nacional de Israel e o valor que isto tem para  a doutrina adventista do Santuário.</w:t>
      </w:r>
    </w:p>
    <w:p>
      <w:pPr>
        <w:pStyle w:val="Normal"/>
        <w:jc w:val="both"/>
        <w:rPr/>
      </w:pPr>
      <w:r>
        <w:rPr/>
      </w:r>
    </w:p>
    <w:p>
      <w:pPr>
        <w:pStyle w:val="Normal"/>
        <w:jc w:val="both"/>
        <w:rPr>
          <w:b/>
          <w:b/>
        </w:rPr>
      </w:pPr>
      <w:r>
        <w:rPr>
          <w:b/>
        </w:rPr>
        <w:t>O Templo Hebreu: sua história e seu futuro</w:t>
      </w:r>
    </w:p>
    <w:p>
      <w:pPr>
        <w:pStyle w:val="Normal"/>
        <w:jc w:val="both"/>
        <w:rPr>
          <w:b/>
          <w:b/>
        </w:rPr>
      </w:pPr>
      <w:r>
        <w:rPr>
          <w:b/>
        </w:rPr>
      </w:r>
    </w:p>
    <w:p>
      <w:pPr>
        <w:pStyle w:val="Normal"/>
        <w:jc w:val="both"/>
        <w:rPr/>
      </w:pPr>
      <w:r>
        <w:rPr/>
        <w:tab/>
        <w:t xml:space="preserve">Um histórico sobre o Templo permitirá ao estudante da doutrina do santuário descortinar uma visão das várias correntes que impulsionaram sua construção e estabelecimento dos serviços do santuário, como uma forma de esclarecer o plano divino na construção do reino de Deus nesta Terra e possibilitar a Israel uma visão nova de seu destino e futuro messiânico.  Há dois mil anos Jesus veio a Terra e habitou a Palestina sob o jugo romano. Sua vida foi sempre dedicada a revelar o reino de Deus de uma forma ou de outra. O Templo sempre foi o lugar onde Jesus se permitia estar desde sua infância quando foi encontrado dialogando com os doutos do Templo herodiano ou o Segundo Templo.  Este era o templo da época de Jesus.  Foi construído por Herodes. Na verdade ele havia remodelado o templo de Zorobabel, construído no período persa, mas a obra foi de tal magnitude que praticamente consistiu de uma nova construção [Cook, </w:t>
      </w:r>
      <w:r>
        <w:rPr>
          <w:i/>
        </w:rPr>
        <w:t>Vox,</w:t>
      </w:r>
      <w:r>
        <w:rPr/>
        <w:t xml:space="preserve">(março,1992) 67]. </w:t>
      </w:r>
    </w:p>
    <w:p>
      <w:pPr>
        <w:pStyle w:val="Normal"/>
        <w:ind w:firstLine="708"/>
        <w:jc w:val="both"/>
        <w:rPr/>
      </w:pPr>
      <w:r>
        <w:rPr/>
        <w:t>O Talmude diz: “Quem não viu o templo de Herodes, nunca viu um belo prédio”. Esta obra foi considerada como uma das sete maravilhas do mundo antigo e levou os discípulos de Jesus a comentarem sobre o tamanho das pedras e a beleza de sua arquitetura (Mc 13:1; Lc 21:5).</w:t>
      </w:r>
    </w:p>
    <w:p>
      <w:pPr>
        <w:pStyle w:val="Normal"/>
        <w:jc w:val="both"/>
        <w:rPr/>
      </w:pPr>
      <w:r>
        <w:rPr/>
        <w:tab/>
        <w:t xml:space="preserve">Um estudo sério da Escrituras sempre passa pelo estudo do Templo pois sempre foi  central na vida da nação judaica. O próprio Messias se identificou com o  Templo.  O assunto tem suas raízes nos dias de Moisés e na ordem de construção do Tabernáculo e sua conclusão só virá com a Nova Jerusalém que não terá um Templo “porque o seu santuário é o Senhor, o Deus Todo-Poderoso e o Cordeiro (Ap 21:22).  </w:t>
      </w:r>
    </w:p>
    <w:p>
      <w:pPr>
        <w:pStyle w:val="Normal"/>
        <w:jc w:val="both"/>
        <w:rPr/>
      </w:pPr>
      <w:r>
        <w:rPr/>
      </w:r>
    </w:p>
    <w:p>
      <w:pPr>
        <w:pStyle w:val="Normal"/>
        <w:jc w:val="both"/>
        <w:rPr>
          <w:b/>
          <w:b/>
        </w:rPr>
      </w:pPr>
      <w:r>
        <w:rPr>
          <w:b/>
        </w:rPr>
        <w:t>O Tabernáculo do Deserto</w:t>
      </w:r>
    </w:p>
    <w:p>
      <w:pPr>
        <w:pStyle w:val="Normal"/>
        <w:jc w:val="both"/>
        <w:rPr/>
      </w:pPr>
      <w:r>
        <w:rPr/>
        <w:tab/>
        <w:t>Podemos dividir a existência do Templo hebreu em quatro fases distintas:  o Tabernáculo ou Tenda da Congregação, o Templo de Salomão, o Templo de Zorobabel e/ou Templo de Herodes, também chamado de Segundo Templo.  A ordem para construir o Santuário partiu de Deus: “E me façam um Santuário para que eu possa habitar no meio deles”(Ex 25:8). Este Santuário portátil foi usado durante os 40 anos de peregrinação pelo deserto mais os anos depois da conquista da terra por um período de mais de 400 anos.  Foi localizado no período dos Juizes em Silo (Js 18:1). Durante o tempo do reinado de Saul foi transferido para Nobe (1 Sm 21 e posteriormente para Gibeom (1 Cr 16:39).</w:t>
      </w:r>
    </w:p>
    <w:p>
      <w:pPr>
        <w:pStyle w:val="Normal"/>
        <w:jc w:val="both"/>
        <w:rPr/>
      </w:pPr>
      <w:r>
        <w:rPr/>
        <w:tab/>
        <w:t xml:space="preserve">Era este Santuário desmontável e feito de peles de animais e linho, era retangular medindo 10 x 30 côvados (4,3x12,8 metros), e situava-se dentro de um átrio que media 50x100 côvados (21,4x42,8 metros).  No Santuário havia um candelabro de sete braços, uma mesa para os pães da proposição e um altar para incenso. Ele era dividido em três compartimentos não iguais mas diferenciados por um véu que servia para distinguir em cada compartimento sua utilidade e os utensílios usados para o culto: o pátio, o lugar Santo, e o Santo dos Santos.  </w:t>
      </w:r>
    </w:p>
    <w:p>
      <w:pPr>
        <w:pStyle w:val="Normal"/>
        <w:ind w:firstLine="708"/>
        <w:jc w:val="both"/>
        <w:rPr/>
      </w:pPr>
      <w:r>
        <w:rPr/>
        <w:t xml:space="preserve">No Santo dos Santos(kodesh ha-kodashim) continha apenas a Arca da Aliança onde se encontravam as tábuas de pedra contendo os Dez Mandamentos, mais tarde foram incluídos a vara de Arão, e um vaso com maná(Ex 16:33; Nm 17:10; Hb 9:4). O tabernáculo era mantido e carregado pelos levitas, sendo sustentado por uma taxa anual. </w:t>
      </w:r>
    </w:p>
    <w:p>
      <w:pPr>
        <w:pStyle w:val="Normal"/>
        <w:ind w:firstLine="708"/>
        <w:jc w:val="both"/>
        <w:rPr/>
      </w:pPr>
      <w:r>
        <w:rPr/>
        <w:t xml:space="preserve">Os sacrifícios eram feitos pelos sacerdotes(cohanim) descendentes de Arão o primeiro sumo-sacerdote. No pátio eram feitos os sacrifícios e nele havia um altar e uma pia com água para as abluções e lavar as partes das ofertas que seriam queimadas no altar ou comidas pelo sacerdote. Cada detalhe do interior do tabernáculo tipificava o ministério sacerdotal de Cristo(Hb 8:5) em favor de Seu povo e a humanidade como um todo. A última vez que se lê algo sobre a tenda é a menção feita a Arca do concerto que Davi colocou-a numa tenda que mandou preparar em Jerusalém e possivelmente a tenda original não mais existia, pois com a construção do Templo  por Salomão ela não era mais necessária. </w:t>
      </w:r>
    </w:p>
    <w:p>
      <w:pPr>
        <w:pStyle w:val="Normal"/>
        <w:jc w:val="both"/>
        <w:rPr/>
      </w:pPr>
      <w:r>
        <w:rPr/>
      </w:r>
    </w:p>
    <w:p>
      <w:pPr>
        <w:pStyle w:val="Normal"/>
        <w:jc w:val="both"/>
        <w:rPr>
          <w:b/>
          <w:b/>
        </w:rPr>
      </w:pPr>
      <w:r>
        <w:rPr>
          <w:b/>
        </w:rPr>
        <w:t>O Templo de Salomão</w:t>
      </w:r>
    </w:p>
    <w:p>
      <w:pPr>
        <w:pStyle w:val="Normal"/>
        <w:jc w:val="both"/>
        <w:rPr/>
      </w:pPr>
      <w:r>
        <w:rPr/>
        <w:tab/>
        <w:t>A construção de um Templo para magnificar o culto dedicado a JHWH foi o sonho de David realizado por seu filho Salomão, no décimo século antes de Cristo, começando na primavera de 996 ªC. no segundo dia do segundo mês do quarto ano do reinado de Salomão ( 2Cr 3:2; 1 Rs 6:1) e o Templo foi dedicado 20 anos depois (1 Reis 6:37,38; 7:1;9:11). Foi construído no cimo do monte Moriá, no mesmo local do altar de Abraão (2 Cr 3:1; Gn 22:2,9). Deus havia indicado o lugar exato por meio do profeta Gade, e Davi erigiu ali um altar, na ocasião da peste destruidora (2 Sm 24:18-19). O monte serviu na época como eira pertencente a Araúna, o jebuseu, e Davi comprou para a futura construção do Templo(1 Cr 21:18-22:1-6).</w:t>
      </w:r>
    </w:p>
    <w:p>
      <w:pPr>
        <w:pStyle w:val="Normal"/>
        <w:jc w:val="both"/>
        <w:rPr/>
      </w:pPr>
      <w:r>
        <w:rPr/>
        <w:tab/>
        <w:t xml:space="preserve">As medidas exatas do Templo não dispomos de informação precisa embora hajam informações detalhadas do preparativo e da construção.(1Rs 6-7; 2Cr 3-4). Salomão deve ter usado as medidas do Tabernáculo como padrão dobrando as medidas dos respectivos compartimentos (2 Cr 3:3, 8; Ex 20). Pode-se deduzir que haja dobrado as medidas dos átrios. Isto resultaria numa área de 100x200 côvados o equivalente a 42,8x85,6 metros, dependendo do tamanho do côvado da época. Segundo os arqueólogos a influência fenícia na arquitetura foi reconhecida e o padrão do tabernáculo de Moisés na planta do primeiro Templo (1 Rs 5:1-12;2 Cr 2:1-18). </w:t>
      </w:r>
    </w:p>
    <w:p>
      <w:pPr>
        <w:pStyle w:val="Normal"/>
        <w:jc w:val="both"/>
        <w:rPr/>
      </w:pPr>
      <w:r>
        <w:rPr/>
        <w:tab/>
        <w:t>A área total equivaleria a  3.660 m\2  foi coberta pela construção da plataforma herodiana tempos depois com cerca de 165.000 m\2. Apenas a pedra de fundação ficava exposta dentro do Santo dos Santos. Segundo o Tosefta (acréscimos) uma coleção de comentários igual ao Mishná, a Arca da Aliança tinha que repousar diretamente numa superfície de pedra natural, mas havia uma parte da pedra elevada três dedos  acima do restante marcando a posição exata da Arca(Yom há-kippurim, 3:6; Mishná Yoma 5:2). O Sumo Sacerdote era o único que oficiava no Santo dos Santos e isto uma vez ao ano, no dia da Expiação quando ele entrava para aspergir a Arca da Aliança. Os demais sacerdotes oficiavam onde se encontravam os dez candelabros, a mesa dos pães da apresentação e o altar de incenso, isto é no lugar Santo, ou Santuário propriamente dito.</w:t>
      </w:r>
    </w:p>
    <w:p>
      <w:pPr>
        <w:pStyle w:val="Normal"/>
        <w:jc w:val="both"/>
        <w:rPr/>
      </w:pPr>
      <w:r>
        <w:rPr/>
        <w:tab/>
        <w:t xml:space="preserve">O Templo de Salomão teve uma existência de 410 anos até sua destruição por Nabucodonosor no nono dia do mês de Av(tisha beAv), no ano 586 antes de Cristo, isto resultou na morte de milhares de judeus e na deportação de exilados para Babilônia, inclusive Daniel e Ezequiel, que foram profetas de Deus no período do exílio babilônico(Jr 52:28-30). </w:t>
      </w:r>
    </w:p>
    <w:p>
      <w:pPr>
        <w:pStyle w:val="Normal"/>
        <w:jc w:val="both"/>
        <w:rPr/>
      </w:pPr>
      <w:r>
        <w:rPr/>
      </w:r>
    </w:p>
    <w:p>
      <w:pPr>
        <w:pStyle w:val="Normal"/>
        <w:jc w:val="both"/>
        <w:rPr/>
      </w:pPr>
      <w:r>
        <w:rPr>
          <w:b/>
        </w:rPr>
        <w:t>O Segundo Templo</w:t>
      </w:r>
      <w:r>
        <w:rPr/>
        <w:t xml:space="preserve"> </w:t>
      </w:r>
    </w:p>
    <w:p>
      <w:pPr>
        <w:pStyle w:val="Normal"/>
        <w:jc w:val="both"/>
        <w:rPr/>
      </w:pPr>
      <w:r>
        <w:rPr/>
        <w:tab/>
        <w:t xml:space="preserve">Depois da conquista de Babilônia por Ciro a política de deportações mudou. Num decreto em 539 ªC., (ou 538 ªC) ele autorizou a volta dos judeus a terra de Israel (Ed 1:2-5). Sob a liderança de Esdras, Neemias e Zorobabel e dos profetas Ageu e Zacarias, o templo foi reconstruido. A dedicação  foi em 516, setenta anos depois de sua destruição pelos babilônios.   </w:t>
      </w:r>
    </w:p>
    <w:p>
      <w:pPr>
        <w:pStyle w:val="Normal"/>
        <w:ind w:firstLine="708"/>
        <w:jc w:val="both"/>
        <w:rPr/>
      </w:pPr>
      <w:r>
        <w:rPr/>
        <w:t>O Templo de Zorobabel era mais modesto (Ed 3:12) faltavam muitos dos artigos originais.  Josefo e outras fontes rabínicas indicam que a Arca da Aliança não ocupava mais sua posição no Santo dos Santos. Existem quatro teorias quanto ao destino que tomou a Arca:</w:t>
      </w:r>
    </w:p>
    <w:p>
      <w:pPr>
        <w:pStyle w:val="Normal"/>
        <w:jc w:val="both"/>
        <w:rPr/>
      </w:pPr>
      <w:r>
        <w:rPr/>
        <w:tab/>
        <w:t>1. Uma diz que a Arca foi destruida na invasão dos babilônios e foi destruida com o templo e que não foi levada para Babilônia.</w:t>
      </w:r>
    </w:p>
    <w:p>
      <w:pPr>
        <w:pStyle w:val="Normal"/>
        <w:jc w:val="both"/>
        <w:rPr/>
      </w:pPr>
      <w:r>
        <w:rPr/>
        <w:tab/>
        <w:t>2. Outra diz que foi destruida em Babilonia e por isso não consta da lista daquilo que voltou com o Sesbazar.</w:t>
      </w:r>
    </w:p>
    <w:p>
      <w:pPr>
        <w:pStyle w:val="Normal"/>
        <w:jc w:val="both"/>
        <w:rPr/>
      </w:pPr>
      <w:r>
        <w:rPr/>
        <w:tab/>
        <w:t>3. Afirma que se o Ap 11:19 for uma referência à Arca do Concerto e não outra arca, ela está agora no céu.</w:t>
      </w:r>
    </w:p>
    <w:p>
      <w:pPr>
        <w:pStyle w:val="Normal"/>
        <w:jc w:val="both"/>
        <w:rPr/>
      </w:pPr>
      <w:r>
        <w:rPr/>
        <w:tab/>
        <w:t>4. Finalmente, a mais popular, presume-se que a arca foi escondida pelos sacerdotes antes da destruição do Templo em 586 ªC., e só será trazida à luz quando o Messias restaurar o Terceiro Templo. Várias opiniões dão conta do paradeiro da Arca no dia de hoje mas a idéia predominante é a de que permanece em algum esconderijo subterrâneo no próprio monte do Templo. “Com lamento e tristeza esconderam a Arca numa caverna, onde deveria ficar oculta...Esta sagrada Arca ainda está oculta. Jamais foi perturbada desde que foi escondida”[E. G. White, PR (1989) 436; 1BC, 1109; HR, 195; 4SG-a, 115].</w:t>
      </w:r>
    </w:p>
    <w:p>
      <w:pPr>
        <w:pStyle w:val="Normal"/>
        <w:jc w:val="both"/>
        <w:rPr/>
      </w:pPr>
      <w:r>
        <w:rPr/>
        <w:tab/>
        <w:t>O segundo Templo foi saqueado pelos Sírios em 169</w:t>
      </w:r>
      <w:r>
        <w:rPr>
          <w:vertAlign w:val="superscript"/>
        </w:rPr>
        <w:t>a</w:t>
      </w:r>
      <w:r>
        <w:rPr/>
        <w:t>.C., e uma imagem de Zeus foi levantada no local. Dois anos mais tarde por ordem de Antioco  IV porcos foram sacrificados no altar e o culto judaico foi suspenso até a revolta dos Macabeus (martelo). Jerusalém foi conquistada pelos romanos em 63 ªC., mas o culto do templo não foi interrompido devido a boa vontade de Pompeu pela religião judaica. Em 36 ªC Herodes, o Grande, filho de um conselheiro do rei Hircano II e casado com a filha deste rei, foi nomeado “rei da Judeia” e assassinou os últimos membros da dinastia hasmoneana. Querendo ganhar a simpatia dos judeus ele elaborou um imenso projeto de reconstrução do Segundo Templo.</w:t>
      </w:r>
    </w:p>
    <w:p>
      <w:pPr>
        <w:pStyle w:val="Normal"/>
        <w:jc w:val="both"/>
        <w:rPr/>
      </w:pPr>
      <w:r>
        <w:rPr/>
      </w:r>
    </w:p>
    <w:p>
      <w:pPr>
        <w:pStyle w:val="Normal"/>
        <w:jc w:val="both"/>
        <w:rPr>
          <w:b/>
          <w:b/>
        </w:rPr>
      </w:pPr>
      <w:r>
        <w:rPr>
          <w:b/>
        </w:rPr>
        <w:t>O Templo de Herodes</w:t>
      </w:r>
    </w:p>
    <w:p>
      <w:pPr>
        <w:pStyle w:val="Normal"/>
        <w:jc w:val="both"/>
        <w:rPr/>
      </w:pPr>
      <w:r>
        <w:rPr/>
        <w:tab/>
        <w:t xml:space="preserve">Herodes o Grande foi proclamado “rei da Judeia” pelo senado romano em 40 ªC, mas só assumiu o poder em 37 ªC após a derrota da família hamoneana. Em pouco tempo obteve a fama de ser o rei mais odiado da história dos judeus, conhecido por sua tirania e crueldade. Por causa do medo de ter um candidato rival ao trono, mandou matar uma esposa, três filhos, sua sogra, um cunhado, um tio e várias outras pessoas, inclusive os meninos de Belém (Mt 2:16). Augusto jocosamente comentava que era preferível ser um porco (hus, gr.) do que ser filho (huios, gr.) de  Herodes.  Para receber apoio dos judeus Herodes casou com Marianne, da família hasmoneana.  A construção do “segundo Templo” por  Herodes foi considerado pela arqueóloga Katheleen Kenyon  como a do “Terceiro Templo” mas tal denominação não pegou pois ela é usada hoje para designar uma construção futura do Templo.  Portanto, a expressão “segundo Templo”  inclui tanto o “Templo de  Zorobabel” como o de Herodes, pelo fato de não ter cessado o culto no local.  É provável que Jesus frequentou esse Templo de  Herodes segundo os evangelhos.  </w:t>
      </w:r>
    </w:p>
    <w:p>
      <w:pPr>
        <w:pStyle w:val="Normal"/>
        <w:jc w:val="both"/>
        <w:rPr/>
      </w:pPr>
      <w:r>
        <w:rPr/>
        <w:tab/>
        <w:t xml:space="preserve">O tamanho da  obra realizada por Herodes no templo judeu foi além de uma simples reforma ou embelezamento. Muralhas de arrimo foram construídas nos quatro lados do Monte Moriá para criar uma plataforma retangular, dobrando o espaço e criando uma área plana para novos átrios, pórticos e outras construções.  O Santuário foi completamente demolido e reconstruído completamente com o dobro do tamanho anterior. Toda a construção supervisionada por sacerdotes e a construção do Templo propriamente dito foi construído por eles. A construção foi iniciada em 20 ªC e completada apenas em 64 d.C num total de 84 anos.  </w:t>
      </w:r>
    </w:p>
    <w:p>
      <w:pPr>
        <w:pStyle w:val="Normal"/>
        <w:jc w:val="both"/>
        <w:rPr/>
      </w:pPr>
      <w:r>
        <w:rPr/>
        <w:tab/>
        <w:t xml:space="preserve">Desde Josefo todos os que escrevem acerca de  Jerusalém comentam a beleza e o tamanho do  Templo de Herodes.  A obra herodiana não só dobrou  a área original (caberiam 12 campos de futebol na plataforma) como modificou permanentemente a topografia da cidade. Hoje é dificil para um leigo identificar um monte embaixo da plataforma, e  o vale central é apenas uma depressão. A pedra virgem encontra-se a 21 metros abaixo do nível da praça moderna em frente a muralha Ocidental.  Quase 2000 anos depois de sua morte Herodes continua a dominar o horizonte de Jerusalém.  </w:t>
      </w:r>
    </w:p>
    <w:p>
      <w:pPr>
        <w:pStyle w:val="Normal"/>
        <w:jc w:val="both"/>
        <w:rPr/>
      </w:pPr>
      <w:r>
        <w:rPr/>
        <w:tab/>
        <w:t xml:space="preserve">No ano 66 d.C os judeus se revoltaram contra a  opressão romana. Em apenas 4 anos, no ano 70 d.C  foram derrotados e Jerusalém destruída por ordem de Tito. Como no caso do primeiro Templo, o segundo Templo foi queimado e destruído no dia 9 de Av.  Na segunda revolta, liderada por Shimon bar Kochbah, em 132-134 d.C houve uma tentativa de se restaurar o Templo, mas  construiu-se apenas um altar no Monte do Templo e iniciou-se um novo alicerce. Mas tudo foi perdido na vitória dos romanos em 135 d.C. Logo depois o imperador Hadriano construiu no local um templo ao deus Júpiter e os judeus viveram 19 séculos de exílio e dispersão. </w:t>
      </w:r>
    </w:p>
    <w:p>
      <w:pPr>
        <w:pStyle w:val="Normal"/>
        <w:jc w:val="both"/>
        <w:rPr/>
      </w:pPr>
      <w:r>
        <w:rPr/>
        <w:tab/>
        <w:t xml:space="preserve">Uma coleção de  artigos  no </w:t>
      </w:r>
      <w:r>
        <w:rPr>
          <w:i/>
        </w:rPr>
        <w:t>Biblical Archaeology Review</w:t>
      </w:r>
      <w:r>
        <w:rPr/>
        <w:t xml:space="preserve">, novembro-dezembro de 1989 revela os trabalhos do desenhista holandês, que mora na Inglaterra, Leen Ritmeyer, o qual participou das escavações em Jerusalém, no Monte do Templo, em 1968, logo após a Guerra dos Seis Dias. O artigo “Reconstructing Herod’s Temple  Mount in Jerusalem” às páginas 23-42 estão os desenhos de Ritmeyer reproduzidos em parte em </w:t>
      </w:r>
      <w:r>
        <w:rPr>
          <w:i/>
        </w:rPr>
        <w:t>Vox Scripture</w:t>
      </w:r>
      <w:r>
        <w:rPr/>
        <w:t>, março de 1992, 67-81com impressionante precisão.</w:t>
      </w:r>
    </w:p>
    <w:p>
      <w:pPr>
        <w:pStyle w:val="Normal"/>
        <w:jc w:val="both"/>
        <w:rPr/>
      </w:pPr>
      <w:r>
        <w:rPr/>
      </w:r>
    </w:p>
    <w:p>
      <w:pPr>
        <w:pStyle w:val="Normal"/>
        <w:jc w:val="both"/>
        <w:rPr/>
      </w:pPr>
      <w:r>
        <w:rPr>
          <w:b/>
        </w:rPr>
        <w:t>O Terceiro Templo</w:t>
      </w:r>
      <w:r>
        <w:rPr/>
        <w:t xml:space="preserve"> </w:t>
      </w:r>
    </w:p>
    <w:p>
      <w:pPr>
        <w:pStyle w:val="Normal"/>
        <w:jc w:val="both"/>
        <w:rPr/>
      </w:pPr>
      <w:r>
        <w:rPr/>
        <w:tab/>
        <w:t xml:space="preserve">À título de informação e curiosidade o projeto para reconstrução do Templo é assunto de grande interesse tanto para judeus ortodoxos e muitos cristãos. Deve-se a isso a uma interpretação literal das Escrituras que num determinado tempo da tribulação haverá novamente um Templo em Jerusalém e citam Dn 9:26-27; Mt 24:15; 2Ts 2:4; e Ap 11:1-2. Se o Templo será construído em nossos dias é uma pergunta que não tem resposta.  </w:t>
      </w:r>
    </w:p>
    <w:p>
      <w:pPr>
        <w:pStyle w:val="Normal"/>
        <w:ind w:firstLine="708"/>
        <w:jc w:val="both"/>
        <w:rPr/>
      </w:pPr>
      <w:r>
        <w:rPr/>
        <w:t xml:space="preserve">Os judeus ortodoxos apresentam uma série de  questões que aos olhos deles dificultariam a reconstrução do Templo judeu: </w:t>
      </w:r>
    </w:p>
    <w:p>
      <w:pPr>
        <w:pStyle w:val="Normal"/>
        <w:ind w:firstLine="708"/>
        <w:jc w:val="both"/>
        <w:rPr/>
      </w:pPr>
      <w:r>
        <w:rPr/>
        <w:t xml:space="preserve">a) a autorização divina; </w:t>
      </w:r>
    </w:p>
    <w:p>
      <w:pPr>
        <w:pStyle w:val="Normal"/>
        <w:ind w:firstLine="708"/>
        <w:jc w:val="both"/>
        <w:rPr/>
      </w:pPr>
      <w:r>
        <w:rPr/>
        <w:t xml:space="preserve">b) a seleção dos sacerdotes para liderar a obra e reiniciar o culto; </w:t>
      </w:r>
    </w:p>
    <w:p>
      <w:pPr>
        <w:pStyle w:val="Normal"/>
        <w:ind w:firstLine="708"/>
        <w:jc w:val="both"/>
        <w:rPr/>
      </w:pPr>
      <w:r>
        <w:rPr/>
        <w:t xml:space="preserve">c) a ausência dos móveis e utensílios sagrados originais; </w:t>
      </w:r>
    </w:p>
    <w:p>
      <w:pPr>
        <w:pStyle w:val="Normal"/>
        <w:ind w:firstLine="708"/>
        <w:jc w:val="both"/>
        <w:rPr/>
      </w:pPr>
      <w:r>
        <w:rPr/>
        <w:t xml:space="preserve">d) a falta de uma planta exata e completa das construções anteriores; </w:t>
      </w:r>
    </w:p>
    <w:p>
      <w:pPr>
        <w:pStyle w:val="Normal"/>
        <w:ind w:firstLine="708"/>
        <w:jc w:val="both"/>
        <w:rPr/>
      </w:pPr>
      <w:r>
        <w:rPr/>
        <w:t xml:space="preserve">e) dificil acesso ao local pela presença mulçumana, não há como imaginar a permição de alguma construção judaica no local do Monte do Templo; </w:t>
      </w:r>
    </w:p>
    <w:p>
      <w:pPr>
        <w:pStyle w:val="Normal"/>
        <w:ind w:firstLine="708"/>
        <w:jc w:val="both"/>
        <w:rPr/>
      </w:pPr>
      <w:r>
        <w:rPr/>
        <w:t xml:space="preserve">f) a idoneidade da  geração atual; </w:t>
      </w:r>
    </w:p>
    <w:p>
      <w:pPr>
        <w:pStyle w:val="Normal"/>
        <w:ind w:firstLine="708"/>
        <w:jc w:val="both"/>
        <w:rPr/>
      </w:pPr>
      <w:r>
        <w:rPr/>
        <w:t xml:space="preserve">g) o caso da reinstituição ou não dos sacrifícios de animais.  </w:t>
      </w:r>
    </w:p>
    <w:p>
      <w:pPr>
        <w:pStyle w:val="Normal"/>
        <w:ind w:firstLine="708"/>
        <w:jc w:val="both"/>
        <w:rPr/>
      </w:pPr>
      <w:r>
        <w:rPr/>
      </w:r>
    </w:p>
    <w:p>
      <w:pPr>
        <w:pStyle w:val="Normal"/>
        <w:ind w:firstLine="708"/>
        <w:jc w:val="both"/>
        <w:rPr/>
      </w:pPr>
      <w:r>
        <w:rPr/>
        <w:t xml:space="preserve">Estas informações foram adaptadas de três fontes principais: (1) uma entrevista com Gershom Salomon, líder dos “Fiéis do Monte do Templo” publicado no </w:t>
      </w:r>
      <w:r>
        <w:rPr>
          <w:i/>
        </w:rPr>
        <w:t xml:space="preserve">Jerusalem Post  International Edition </w:t>
      </w:r>
      <w:r>
        <w:rPr/>
        <w:t xml:space="preserve">de 13 de abril de 1991, 10-11; (2) um artigo do rabino Pinchas H. Peli publicado na coluna TORA TODAY, “A Place for the Lord” em </w:t>
      </w:r>
      <w:r>
        <w:rPr>
          <w:i/>
        </w:rPr>
        <w:t>Jerusalem Post</w:t>
      </w:r>
      <w:r>
        <w:rPr/>
        <w:t xml:space="preserve">, de 10 de fevereiro de 1989, 11;  e (3) o artigo de  J. Jay Wolf, “It’s Time Plan our Next Temple”, </w:t>
      </w:r>
      <w:r>
        <w:rPr>
          <w:i/>
        </w:rPr>
        <w:t>Forum</w:t>
      </w:r>
      <w:r>
        <w:rPr/>
        <w:t xml:space="preserve">, primavera de 1985, 107-117.  </w:t>
      </w:r>
    </w:p>
    <w:p>
      <w:pPr>
        <w:pStyle w:val="Normal"/>
        <w:jc w:val="both"/>
        <w:rPr/>
      </w:pPr>
      <w:r>
        <w:rPr/>
        <w:tab/>
        <w:t>Uma explicação acerca disso permite entender o que se passa atualmente em relação a reconstrução literal de um novo Templo judaico na Palestina para reinaugurar a nova era messiânica que está por vir segundo  o pensamento tanto de judeus ortodoxos como de  cristãos dispensacionalistas.</w:t>
      </w:r>
    </w:p>
    <w:p>
      <w:pPr>
        <w:pStyle w:val="Normal"/>
        <w:ind w:firstLine="708"/>
        <w:jc w:val="both"/>
        <w:rPr/>
      </w:pPr>
      <w:r>
        <w:rPr/>
        <w:t xml:space="preserve">Em resumo, os judeus acham que a autorização divina não é tão necessária novamente uma vez que ela já existe registrada em Ex 25:8. Os maiores rabinos citados como Rashi, Rashbam, Hezkuni, e Maimónides assim interpretam a ordem divina, que  ela é atual e não seria isso um impecílio para a reconstrução. Nas Sinagogas é rezado o  Amidá no qual é suplicado pela reconstrução do reino de Davi, e uma construção eterna do Templo para reconduzir o serviço divino do santuário terrestre dos judeus.  </w:t>
      </w:r>
    </w:p>
    <w:p>
      <w:pPr>
        <w:pStyle w:val="Normal"/>
        <w:ind w:firstLine="708"/>
        <w:jc w:val="both"/>
        <w:rPr/>
      </w:pPr>
      <w:r>
        <w:rPr/>
        <w:t xml:space="preserve">O segundo problema, é a genealogia dos  sacerdotes para se estabelecer a linhagem sacerdotal. Mas alguns sugerem que todos os que possuem sobrenome Cohen, Cohn, são candidatos. Outro detalhe neste aspecto é a purificação dos sacerdotes com a cinza da “ bezerra ruiva” (Nm 19:10-11).  Já foram feitas tentativas por Wendell Jones, e existe interesse pela liderança do rabinato de Israel, mas não pode ainda ser resolvido esse problema. </w:t>
      </w:r>
    </w:p>
    <w:p>
      <w:pPr>
        <w:pStyle w:val="Normal"/>
        <w:ind w:firstLine="708"/>
        <w:jc w:val="both"/>
        <w:rPr/>
      </w:pPr>
      <w:r>
        <w:rPr/>
        <w:t xml:space="preserve">O terceiro problema, os utensílios tem sido pesquisados nos registros da  Bíblia, do Mishná e no Talmude para reconstruir os utensílios sagrados. O que só foi possível fazer um  MENORAH, o candelabro de sete braços, que será colocado no Santo dos Santos. Este projeto está parado a espera de um doador de 43 quilos de ouro para que seja completado. </w:t>
      </w:r>
    </w:p>
    <w:p>
      <w:pPr>
        <w:pStyle w:val="Normal"/>
        <w:ind w:firstLine="708"/>
        <w:jc w:val="both"/>
        <w:rPr/>
      </w:pPr>
      <w:r>
        <w:rPr/>
        <w:t xml:space="preserve">O outro problema, o da planta original é mais simples, pelo fato de se conhecer o exato local da pedra angular que está debaixo da Cúpula da Rocha. O problema maior é saber o que se vai construir e onde construir (Esdras 3:3).  Asher Kaufman, tem pesquisado e ajudado a resolver o problema. Segundo ele a pedra virgem é visível em dois lugares no monte, exatamente a 100 metros a norte-noroeste da Cúpula da Rocha, uma pequena cúpula que tem o nome de “cúpula dos Tabletes”. Acrescentando a isto o forte argumento de que a pedra alinhava-se com o Portão Dourado, e  o Mishná indica que quando o sumo-sacerdote sacrificava a bezerra vermelha num ponto elevado do Monte das Oliveiras, ele podia olhar sobre o Portão Dourado para dentro do  santuário do Templo. Hoje não existem dúvidas quanto ao lugar certo para a reconstrução do templo. </w:t>
      </w:r>
    </w:p>
    <w:p>
      <w:pPr>
        <w:pStyle w:val="Normal"/>
        <w:ind w:firstLine="708"/>
        <w:jc w:val="both"/>
        <w:rPr/>
      </w:pPr>
      <w:r>
        <w:rPr/>
        <w:t xml:space="preserve">O quinto problema, o da  permissão para construir é muito complicado hoje devido a presença mulçumana no lugar do Templo, mesmo que a pedra fundamental esteja a 100 metros da Cúpula da Rocha, isso não agrada nem a judeus nem a mulçumanos árabes. Os dispensacionalistas futuristas acham que isto será um trunfo na mão do Anticristo  apocalíptico para fazer um pacto entre judeus e árabes para por fim ao conflito secular na região. </w:t>
      </w:r>
    </w:p>
    <w:p>
      <w:pPr>
        <w:pStyle w:val="Normal"/>
        <w:ind w:firstLine="708"/>
        <w:jc w:val="both"/>
        <w:rPr/>
      </w:pPr>
      <w:r>
        <w:rPr/>
        <w:t xml:space="preserve">A idoneidade desta geração e a reinstituição dos sacrifícios de animais, são os dois últimos problemas mais cruciantes para serem contornados. Os dispensacionalistas tentam contorna-lo afirmando que Deus é quem julgará e permitirá a restauração espiritual desse remanescente segundo as profecias antigas de Ezequiel 36 e 37.  E os sacrificios bem poderiam ser restaurados como um memorial do sacrificio maior e supremo do passado, como acontece com a Santa Ceia cristã como memorial da morte de Cristo e não uma nova oferta dele cada vez que  é celebrada como querem os católicos com a missa. </w:t>
      </w:r>
    </w:p>
    <w:p>
      <w:pPr>
        <w:pStyle w:val="Normal"/>
        <w:ind w:firstLine="708"/>
        <w:jc w:val="both"/>
        <w:rPr/>
      </w:pPr>
      <w:r>
        <w:rPr/>
        <w:t xml:space="preserve">Finalmente,  Maimónides (1135-1204) determinou que quatro eventos deverão caracterizar os últimos dias: 1) a volta dos judeus para a terra de Israel; 2) o estabelecimento de um rei da casa de Davi; 3) o extermínio dos amalequitas símbolo dos inimigos de  Israel; e 4) a reconstrução do Templo. </w:t>
      </w:r>
    </w:p>
    <w:p>
      <w:pPr>
        <w:pStyle w:val="Normal"/>
        <w:ind w:firstLine="708"/>
        <w:jc w:val="both"/>
        <w:rPr/>
      </w:pPr>
      <w:r>
        <w:rPr/>
        <w:t xml:space="preserve">É claro que estas idéias são parte do grande sonho judaico. As profecias apontam no  entanto, para a falha desses principais ideários do pensamento judaico ortodoxo e dos dispensacionalistas literalistas-futuristas. O sistema de tipos e  símbolos oferecidos executados no ritual do santuário no Templo judeu desde o original do deserto até o segundo Templo, nos dias  de Jesus foi um campacto profético do evangelho, uma representação da obra de  Cristo como salvador de Israel e do mundo. Através do ceremonial do Templo, Cristo se  propôs a revelar o plano da  salvação a Seu povo pelo tempo que fosse preciso.  Cada sacrifício tipificava  o infinito sacrifício de Cristo no Calvário. Isto é um fato histórico-redentivo como também apocalíptico-escatológico. A epístola aos Hebreus identifica esta simbologia antiga como perempta dando lugar a obra de Cristo no verdadeiro santuário que não fora feito por mãos humanas. Por mais que se intente a reconstrução de um “Terceiro Templo” para reconstruir a vida religiosa da nação judaica e com isto confirmar profecias interpretadas literalmente, vinculadas ao futuro papel do judeus na conversão do mundo, isso tende a novamente a abandonar as profecias preditivas de Daniel e Apocalipse e deixar-se levar pela imaginação histórica e religiosa de alguns eruditos. </w:t>
      </w:r>
    </w:p>
    <w:p>
      <w:pPr>
        <w:pStyle w:val="Normal"/>
        <w:jc w:val="both"/>
        <w:rPr/>
      </w:pPr>
      <w:r>
        <w:rPr/>
      </w:r>
    </w:p>
    <w:p>
      <w:pPr>
        <w:pStyle w:val="Normal"/>
        <w:jc w:val="both"/>
        <w:rPr>
          <w:b/>
          <w:b/>
        </w:rPr>
      </w:pPr>
      <w:r>
        <w:rPr>
          <w:b/>
        </w:rPr>
        <w:t>Uma visão nos sacrifícios e altares encontrados no Gênesis</w:t>
      </w:r>
    </w:p>
    <w:p>
      <w:pPr>
        <w:pStyle w:val="Normal"/>
        <w:jc w:val="both"/>
        <w:rPr>
          <w:b/>
          <w:b/>
        </w:rPr>
      </w:pPr>
      <w:r>
        <w:rPr>
          <w:b/>
        </w:rPr>
        <w:tab/>
      </w:r>
    </w:p>
    <w:p>
      <w:pPr>
        <w:pStyle w:val="Normal"/>
        <w:ind w:firstLine="708"/>
        <w:jc w:val="both"/>
        <w:rPr/>
      </w:pPr>
      <w:r>
        <w:rPr/>
        <w:t xml:space="preserve">Após um passeio pela história do Templo terrestre hebreu vale a pena reconstruir o estudo do Santuário como doutrina bíblica cristã a partir do exame dos documentos bíblicos já mencionados na introdução deste trabalho.  Com isso pode-se perceber que a idéia de restaurar os serviços do Santuário judaico está longe de ser abandonada pelos líderes religiosos da nação do  Israel moderno, embora uma interpretação das profecias de Daniel e Apocalipse remeta a doutrina do santuário para outro âmbito além do terrestre.  A contribuição adventista à Teologia Cristã contemporânea tem sido exatamente esta de descortinar ao estudante da Bíblia a visão do santuário celestial em conexão com a obra redentiva que se passava nos sacrificios e ofertas que eram determinadas no ritual do santuário hebreu desde o Tabernáculo do deserto como uma representação da obra redentora de Jesus em favor de Israel e da humanidade como um todo.  O Santuário restaurado identifica-se exatamente no presente como uma doutrina que expressa a vontade de  Deus em apagar os pecados do Seu povo e vindicar Seu Caráter diante do universo inteiro. Historicamente esta idéia tem sido defendida pelos Adventistas do Sétimo Dia como herança do Milerismo há mais de um século e meio. </w:t>
      </w:r>
    </w:p>
    <w:p>
      <w:pPr>
        <w:pStyle w:val="Normal"/>
        <w:jc w:val="both"/>
        <w:rPr/>
      </w:pPr>
      <w:r>
        <w:rPr/>
        <w:tab/>
        <w:t xml:space="preserve">A primeira menção de sacrifícios na Bíblia encontra-se em Gênesis 4: 4. assim reza: </w:t>
      </w:r>
    </w:p>
    <w:p>
      <w:pPr>
        <w:pStyle w:val="Normal"/>
        <w:jc w:val="both"/>
        <w:rPr/>
      </w:pPr>
      <w:r>
        <w:rPr/>
        <w:tab/>
        <w:t>“E Abel também trouxe dos primogênitos de suas ovelhas, e da sua gordura; e atentou o Senhor para Abel e sua oferta”.</w:t>
      </w:r>
    </w:p>
    <w:p>
      <w:pPr>
        <w:pStyle w:val="Normal"/>
        <w:jc w:val="both"/>
        <w:rPr/>
      </w:pPr>
      <w:r>
        <w:rPr/>
        <w:tab/>
        <w:t>A menção a uma oferta, como primogênito de suas ovelhas e sua gordura, pressupõe um sacrifício sobre o altar, embora não mencione a presença de um altar.  É o primeiro caso de um sacrifício feito pelo homem a Deus. Possivelmente tal sacrifício fora feito sobre o altar.</w:t>
      </w:r>
    </w:p>
    <w:p>
      <w:pPr>
        <w:pStyle w:val="Normal"/>
        <w:jc w:val="both"/>
        <w:rPr/>
      </w:pPr>
      <w:r>
        <w:rPr/>
        <w:tab/>
        <w:t>Uma segunda menção de sacrifício a Deus e do altar, encontramos em Gênesis 8:20 e neste caso é mencionado o fato que Noé construiu um altar.</w:t>
      </w:r>
    </w:p>
    <w:p>
      <w:pPr>
        <w:pStyle w:val="Normal"/>
        <w:jc w:val="both"/>
        <w:rPr/>
      </w:pPr>
      <w:r>
        <w:rPr/>
        <w:tab/>
        <w:t>“E edificou Noé um altar ao Senhor; e tomou de todo  animal limpo e de toda a ave limpa e ofereceu em holocausto ao Senhor”.</w:t>
      </w:r>
    </w:p>
    <w:p>
      <w:pPr>
        <w:pStyle w:val="Normal"/>
        <w:jc w:val="both"/>
        <w:rPr/>
      </w:pPr>
      <w:r>
        <w:rPr/>
        <w:tab/>
        <w:t>Nesse caso Noé ofereceu ofertas queimadas sobre o altar que edificou ao Senhor.  Provavelmente tenha sido um festival de fé nas promessas divinas.  Foram ofertas de gratidão.</w:t>
      </w:r>
    </w:p>
    <w:p>
      <w:pPr>
        <w:pStyle w:val="Normal"/>
        <w:jc w:val="both"/>
        <w:rPr/>
      </w:pPr>
      <w:r>
        <w:rPr/>
        <w:tab/>
        <w:t>Outra menção ao altar e sacrifícios nele oferecidos encontramos  na experiência de Abraão, como relatado em Gênesis 12:6-7.</w:t>
      </w:r>
    </w:p>
    <w:p>
      <w:pPr>
        <w:pStyle w:val="Normal"/>
        <w:jc w:val="both"/>
        <w:rPr/>
      </w:pPr>
      <w:r>
        <w:rPr/>
        <w:tab/>
        <w:t xml:space="preserve">“E apareceu o Senhor a Abraão e disse: à tua descendência darei esta terra. E edificou ali um altar ao Senhor, que aparecera”.  </w:t>
      </w:r>
    </w:p>
    <w:p>
      <w:pPr>
        <w:pStyle w:val="Normal"/>
        <w:jc w:val="both"/>
        <w:rPr/>
      </w:pPr>
      <w:r>
        <w:rPr/>
        <w:tab/>
        <w:t>Em Siquém Abraão edificou um altar ao Senhor e possivelmente ali ofereceu sacrifícios.  Nos versos anteriores Deus faz um concerto com Abraão e agora  vemo-lo ratificando com sacrifícios.  Este altar com seu costumeiro sacrifício está no contexto do concerto.</w:t>
      </w:r>
    </w:p>
    <w:p>
      <w:pPr>
        <w:pStyle w:val="Normal"/>
        <w:jc w:val="both"/>
        <w:rPr/>
      </w:pPr>
      <w:r>
        <w:rPr/>
        <w:tab/>
        <w:t xml:space="preserve">Abraão, em Betel, constrói outro altar. E invoca o nome do Senhor, isto é, faz uma oração. Vemos o primeiro altar no contexto do concerto, o segundo, no contexto da adoração e culto. Portanto, uma outra função do altar patriarcal é o oferecimento de orações, incluindo naturalmente o sacrifícios de animais. </w:t>
      </w:r>
    </w:p>
    <w:p>
      <w:pPr>
        <w:pStyle w:val="Normal"/>
        <w:jc w:val="both"/>
        <w:rPr/>
      </w:pPr>
      <w:r>
        <w:rPr/>
        <w:tab/>
        <w:t xml:space="preserve">Abraão subiu do Egito e de volta a Betel  e RECONSTRÓI o altar que ali deixara(ou constrói outro) e novamente invoca o nome do Senhor. Isto é uma oração. “Até ao lugar do altar que outrora ali tinha feito; e Abraão invocou ali o nome do Senhor”(Gn 13:4).  Indo mais para o sul em Hebrom ele edifica altares, invoca o nome do Senhor e sacrifica animais (Gn 15). Temos aqui especificamente sacrifícios de animais sem uma referência especifica a um altar. Parece que Abraão oferece os sacrifícios no chão. Reparte-os ao meio e espera a manifestação de Deus, quando passa entre as partes como um fogo  consumidor. Duas coisas para aprender : </w:t>
      </w:r>
    </w:p>
    <w:p>
      <w:pPr>
        <w:pStyle w:val="Normal"/>
        <w:jc w:val="both"/>
        <w:rPr/>
      </w:pPr>
      <w:r>
        <w:rPr/>
        <w:tab/>
        <w:t>1. Deus aceita o sacrifício</w:t>
      </w:r>
    </w:p>
    <w:p>
      <w:pPr>
        <w:pStyle w:val="Normal"/>
        <w:jc w:val="both"/>
        <w:rPr/>
      </w:pPr>
      <w:r>
        <w:rPr/>
        <w:tab/>
        <w:t>2. Deus ratifica o concerto</w:t>
      </w:r>
    </w:p>
    <w:p>
      <w:pPr>
        <w:pStyle w:val="Normal"/>
        <w:jc w:val="both"/>
        <w:rPr/>
      </w:pPr>
      <w:r>
        <w:rPr/>
        <w:tab/>
        <w:t>O mais espetacular de todos os sacrifícios aparece em Gênesis 22. Isso no fim da vida de Abraão, era seu teste supremo.  É o sacrifício de Isaque, no Moriá.  Aí temos a referência a um altar.  Abraão passou no teste. Teve fé suficiente para suportar a perda do filho amado. Creu naquilo que era difícil de crer. Para nós a presença de um altar aqui mencionado torna o assunto tão pertinente que o plano da Salvação, idealizado na mente de Deus para redimir o homem da penalidade e culpa do pecado só foi compreendido por todo o Universo com o drama do Moriá.</w:t>
      </w:r>
    </w:p>
    <w:p>
      <w:pPr>
        <w:pStyle w:val="Normal"/>
        <w:jc w:val="both"/>
        <w:rPr/>
      </w:pPr>
      <w:r>
        <w:rPr/>
        <w:tab/>
        <w:t xml:space="preserve">A relação Pai-filho e o sacrifício voluntário do filho, Isaque, do modo como oferecia sua vida, era o tipo do oferecimento do Filho de Deus em esfera mais ampla. Neste altar no cume do Moriá a salvação foi operada. Os sacrifícios sobre o altar ofereciam o modo como a salvação deveria ocorrer. </w:t>
      </w:r>
    </w:p>
    <w:p>
      <w:pPr>
        <w:pStyle w:val="Normal"/>
        <w:jc w:val="both"/>
        <w:rPr/>
      </w:pPr>
      <w:r>
        <w:rPr/>
        <w:tab/>
        <w:t>Passemos agora a experiência de Jacó, a qual está relacionada também com altares e sacrifícios.</w:t>
      </w:r>
    </w:p>
    <w:p>
      <w:pPr>
        <w:pStyle w:val="Normal"/>
        <w:jc w:val="both"/>
        <w:rPr/>
      </w:pPr>
      <w:r>
        <w:rPr/>
        <w:tab/>
        <w:t>“Chegou Jacó a salvo à cidade de Siquem ...e comprou uma parte do campo...e levantou ali um altar, e chamou-lhe ‘El’ “(Gn 33: 18-20).  O nome pessoal ao Deus de Israel.  Ainda nem existia  uma nação. Era só um nome, o nome de Jacó. Ele volta à Betel e “ali edificou um altar e chamou aquele lugar de El-Betel, porquanto Deus ali se lhe tinha  manifestado, quando fugia da face de seu irmão”(Gn 35:7).  Aqui Jacó acrescenta um detalhe a esta questão dos altares. Ele dá nome ao local aonde construiu seu altar, de “Casa de Deus”. É um memorial de seu relacionamento experimental com Deus.</w:t>
      </w:r>
    </w:p>
    <w:p>
      <w:pPr>
        <w:pStyle w:val="Normal"/>
        <w:jc w:val="both"/>
        <w:rPr/>
      </w:pPr>
      <w:r>
        <w:rPr/>
        <w:tab/>
        <w:t>Os patriarcas construíram altares e neles ofereceram sacrifícios. Eles usaram esses altares como um embrião daquilo que mais tarde foi realizado por meio do ritual do Santuário.</w:t>
      </w:r>
    </w:p>
    <w:p>
      <w:pPr>
        <w:pStyle w:val="Normal"/>
        <w:jc w:val="both"/>
        <w:rPr/>
      </w:pPr>
      <w:r>
        <w:rPr/>
        <w:tab/>
        <w:t>Podemos enumerar o uso que eles fizeram dos altares:</w:t>
      </w:r>
    </w:p>
    <w:p>
      <w:pPr>
        <w:pStyle w:val="Normal"/>
        <w:jc w:val="both"/>
        <w:rPr/>
      </w:pPr>
      <w:r>
        <w:rPr/>
        <w:tab/>
        <w:t>a) sacrifícios (Caim e Abel)</w:t>
      </w:r>
    </w:p>
    <w:p>
      <w:pPr>
        <w:pStyle w:val="Normal"/>
        <w:jc w:val="both"/>
        <w:rPr/>
      </w:pPr>
      <w:r>
        <w:rPr/>
        <w:tab/>
        <w:t>b) concerto (Abraão)</w:t>
      </w:r>
    </w:p>
    <w:p>
      <w:pPr>
        <w:pStyle w:val="Normal"/>
        <w:jc w:val="both"/>
        <w:rPr/>
      </w:pPr>
      <w:r>
        <w:rPr/>
        <w:tab/>
        <w:t>c) orações(Abraão)</w:t>
      </w:r>
    </w:p>
    <w:p>
      <w:pPr>
        <w:pStyle w:val="Normal"/>
        <w:jc w:val="both"/>
        <w:rPr/>
      </w:pPr>
      <w:r>
        <w:rPr/>
        <w:tab/>
        <w:t>d) adoração (Abraão)</w:t>
      </w:r>
    </w:p>
    <w:p>
      <w:pPr>
        <w:pStyle w:val="Normal"/>
        <w:jc w:val="both"/>
        <w:rPr/>
      </w:pPr>
      <w:r>
        <w:rPr/>
        <w:tab/>
        <w:t>e) gratidão (Noé)</w:t>
      </w:r>
    </w:p>
    <w:p>
      <w:pPr>
        <w:pStyle w:val="Normal"/>
        <w:jc w:val="both"/>
        <w:rPr/>
      </w:pPr>
      <w:r>
        <w:rPr/>
        <w:tab/>
        <w:t>f) memorial (Jacó)</w:t>
      </w:r>
    </w:p>
    <w:p>
      <w:pPr>
        <w:pStyle w:val="Normal"/>
        <w:jc w:val="both"/>
        <w:rPr/>
      </w:pPr>
      <w:r>
        <w:rPr/>
      </w:r>
    </w:p>
    <w:p>
      <w:pPr>
        <w:pStyle w:val="Normal"/>
        <w:jc w:val="center"/>
        <w:rPr/>
      </w:pPr>
      <w:r>
        <w:rPr/>
        <w:tab/>
        <w:t>Sacrifícios e Altares</w:t>
      </w:r>
    </w:p>
    <w:p>
      <w:pPr>
        <w:pStyle w:val="Normal"/>
        <w:jc w:val="center"/>
        <w:rPr/>
      </w:pPr>
      <w:r>
        <w:rPr/>
      </w:r>
    </w:p>
    <w:tbl>
      <w:tblPr>
        <w:tblW w:w="8166" w:type="dxa"/>
        <w:jc w:val="left"/>
        <w:tblInd w:w="-114" w:type="dxa"/>
        <w:tblLayout w:type="fixed"/>
        <w:tblCellMar>
          <w:top w:w="0" w:type="dxa"/>
          <w:left w:w="107" w:type="dxa"/>
          <w:bottom w:w="0" w:type="dxa"/>
          <w:right w:w="107" w:type="dxa"/>
        </w:tblCellMar>
      </w:tblPr>
      <w:tblGrid>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Caim/Abel</w:t>
            </w:r>
          </w:p>
          <w:p>
            <w:pPr>
              <w:pStyle w:val="Normal"/>
              <w:jc w:val="both"/>
              <w:rPr/>
            </w:pPr>
            <w:r>
              <w:rPr/>
              <w:t>Gn 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Noé</w:t>
            </w:r>
          </w:p>
          <w:p>
            <w:pPr>
              <w:pStyle w:val="Normal"/>
              <w:jc w:val="both"/>
              <w:rPr/>
            </w:pPr>
            <w:r>
              <w:rPr/>
              <w:t>Gn 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braão</w:t>
            </w:r>
          </w:p>
          <w:p>
            <w:pPr>
              <w:pStyle w:val="Normal"/>
              <w:jc w:val="both"/>
              <w:rPr/>
            </w:pPr>
            <w:r>
              <w:rPr/>
              <w:t>Gn 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Abraão</w:t>
            </w:r>
          </w:p>
          <w:p>
            <w:pPr>
              <w:pStyle w:val="Normal"/>
              <w:jc w:val="both"/>
              <w:rPr/>
            </w:pPr>
            <w:r>
              <w:rPr/>
              <w:t>Gn 1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Isaque</w:t>
            </w:r>
          </w:p>
          <w:p>
            <w:pPr>
              <w:pStyle w:val="Normal"/>
              <w:jc w:val="both"/>
              <w:rPr/>
            </w:pPr>
            <w:r>
              <w:rPr/>
              <w:t>Gn 2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Jacó</w:t>
            </w:r>
          </w:p>
          <w:p>
            <w:pPr>
              <w:pStyle w:val="Normal"/>
              <w:jc w:val="both"/>
              <w:rPr/>
            </w:pPr>
            <w:r>
              <w:rPr/>
              <w:t>Gn 3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sacrifíci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gratidã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concert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ação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adoraçã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t>memorial</w:t>
            </w:r>
          </w:p>
        </w:tc>
      </w:tr>
    </w:tbl>
    <w:p>
      <w:pPr>
        <w:pStyle w:val="Normal"/>
        <w:jc w:val="both"/>
        <w:rPr/>
      </w:pPr>
      <w:r>
        <w:rPr/>
      </w:r>
    </w:p>
    <w:p>
      <w:pPr>
        <w:pStyle w:val="Normal"/>
        <w:jc w:val="both"/>
        <w:rPr/>
      </w:pPr>
      <w:r>
        <w:rPr/>
        <w:tab/>
        <w:t>Isto se tornou realidade mais tarde no Santuário. Os altares eram em embrião o plano redentivo de Deus, que mais tarde o sistema do Santuário, seria melhor explicado.  Estes aspectos vários  altares patriarcais indicam  resulta na composição com o Santuário que mais tarde foi construído para explicar de maneira figurativa a melhor maneira que Deus usou para resolver o problema do pecado na vida da nação judaica e do Universo, extirpando o pecado para sempre. Isto se torna realidade na narrativa do Êxodo.</w:t>
      </w:r>
    </w:p>
    <w:p>
      <w:pPr>
        <w:pStyle w:val="Normal"/>
        <w:jc w:val="both"/>
        <w:rPr/>
      </w:pPr>
      <w:r>
        <w:rPr/>
      </w:r>
    </w:p>
    <w:p>
      <w:pPr>
        <w:pStyle w:val="Normal"/>
        <w:jc w:val="both"/>
        <w:rPr/>
      </w:pPr>
      <w:r>
        <w:rPr/>
      </w:r>
    </w:p>
    <w:p>
      <w:pPr>
        <w:pStyle w:val="Normal"/>
        <w:jc w:val="both"/>
        <w:rPr>
          <w:b/>
          <w:b/>
        </w:rPr>
      </w:pPr>
      <w:r>
        <w:rPr>
          <w:b/>
        </w:rPr>
        <w:t>O Êxodo figurando o plano da Salvação</w:t>
      </w:r>
    </w:p>
    <w:p>
      <w:pPr>
        <w:pStyle w:val="Normal"/>
        <w:jc w:val="both"/>
        <w:rPr>
          <w:b/>
          <w:b/>
        </w:rPr>
      </w:pPr>
      <w:r>
        <w:rPr>
          <w:b/>
        </w:rPr>
      </w:r>
    </w:p>
    <w:p>
      <w:pPr>
        <w:pStyle w:val="Normal"/>
        <w:jc w:val="both"/>
        <w:rPr/>
      </w:pPr>
      <w:r>
        <w:rPr/>
        <w:tab/>
        <w:t>O livro de Êxodo, é de autoria de Moisés, relata a experiência de um povo.  Descreve o fim da permanência do povo de Israel no Egito e sob a guia de um libertador Moisés, o povo foi liberto.  A Bíblia tem nuanças curiosas.  Às vezes que menciona a genealogia de seus líderes, quer especifica-los como seus libertadores.  Estas genealogias tem uma função teológica de anunciar a vinda de um libertador.  Foram o caso de Moisés, Sansão, Samuel e Jesus. Todos foram libertadores de seu povo em seu tempo. No caso de Moisés, o relatório registra como o menino hebreu “tirado das águas” e adotado pela filha de Faraó como seu filho (Ex 1-6) se transforma no maior libertador humano da história de um povo subjugado por uma potência política da estirpe do antigo Egito.  Foi uma grande parábola da obra libertadora de Jesus do domínio do pecado(João 8:32).</w:t>
      </w:r>
    </w:p>
    <w:p>
      <w:pPr>
        <w:pStyle w:val="Normal"/>
        <w:jc w:val="both"/>
        <w:rPr/>
      </w:pPr>
      <w:r>
        <w:rPr/>
        <w:tab/>
        <w:t>Em um segundo momento da narrativa do livro temos a história da libertação, as pragas que caíram sobre o Egito e seu incrédulo Faraó, o desmonte da economia do Egito e sua queda completa posteriormente.  A libertação do povo de Israel passando pelo Mar Vermelho(Ex 7:12-15).</w:t>
      </w:r>
    </w:p>
    <w:p>
      <w:pPr>
        <w:pStyle w:val="Normal"/>
        <w:jc w:val="both"/>
        <w:rPr/>
      </w:pPr>
      <w:r>
        <w:rPr/>
        <w:tab/>
        <w:t>Finalmente, chegamos a narrativa do Sinai.  Isso muito se assemelha ao Santuário(Ex.19).  Deus começa a se manifestar no Sinai de modo tal que o povo, os sacerdotes, Arão, Moisés sejam agrupados em posições diferentes.  Deus marca limites ao pé da montanha. Êxodo 19:10, a manifestação de Deus numa nuvem espessa:</w:t>
      </w:r>
    </w:p>
    <w:p>
      <w:pPr>
        <w:pStyle w:val="Normal"/>
        <w:jc w:val="both"/>
        <w:rPr/>
      </w:pPr>
      <w:r>
        <w:rPr/>
        <w:tab/>
        <w:t>1. “e todo o monte fumegava... e houve relâmpagos, trovões, e uma espessa nuvem, e um sonido de trombeta”. Deus desce sobre a glória do Sinai.(Ex 19:18)</w:t>
      </w:r>
    </w:p>
    <w:p>
      <w:pPr>
        <w:pStyle w:val="Normal"/>
        <w:jc w:val="both"/>
        <w:rPr/>
      </w:pPr>
      <w:r>
        <w:rPr/>
        <w:tab/>
        <w:t>2.“... o Senhor desceu sobre o cume do Monte e chamou a Moisés ao cume do monte e Moisés subiu”(Ex 19:20). Deus chama Moisés para uma posição mais perto dEle - O cume do Monte.</w:t>
      </w:r>
    </w:p>
    <w:p>
      <w:pPr>
        <w:pStyle w:val="Normal"/>
        <w:jc w:val="both"/>
        <w:rPr/>
      </w:pPr>
      <w:r>
        <w:rPr/>
        <w:tab/>
        <w:t xml:space="preserve">3.“E também os sacerdotes que se cheguem ao Senhor”(Ex 19:22). Os sacerdotes  depois de se santificarem deveriam ir a presença do Senhor no Monte. </w:t>
      </w:r>
    </w:p>
    <w:p>
      <w:pPr>
        <w:pStyle w:val="Normal"/>
        <w:jc w:val="both"/>
        <w:rPr/>
      </w:pPr>
      <w:r>
        <w:rPr/>
        <w:tab/>
        <w:t xml:space="preserve">4.“Vai desce e depois subirás tu e Arão contigo; os sacerdotes porém, e o povo não ultrapassem o termo para subir ao Senhor...”(Ex 19:24). Arão foi convidado a ir com Moisés. </w:t>
      </w:r>
    </w:p>
    <w:p>
      <w:pPr>
        <w:pStyle w:val="Normal"/>
        <w:jc w:val="both"/>
        <w:rPr/>
      </w:pPr>
      <w:r>
        <w:rPr/>
        <w:tab/>
        <w:t>Encontramos dois grupos. Um grupo vai até uma parte da montanha: os sacerdotes e Arão.  Mas Moisés vai até o cume do monte deixando essas pessoas para trás. Um quadro aproximado do Santuário está sendo formado.</w:t>
      </w:r>
    </w:p>
    <w:p>
      <w:pPr>
        <w:pStyle w:val="Normal"/>
        <w:jc w:val="both"/>
        <w:rPr/>
      </w:pPr>
      <w:r>
        <w:rPr/>
        <w:tab/>
        <w:t>1. Na planície, o que se poderia chamar de pátio, ficou o povo. Não deveria se aproximar da montanha.</w:t>
      </w:r>
    </w:p>
    <w:p>
      <w:pPr>
        <w:pStyle w:val="Normal"/>
        <w:jc w:val="both"/>
        <w:rPr/>
      </w:pPr>
      <w:r>
        <w:rPr/>
        <w:tab/>
        <w:t>2. Os sacerdotes e Arão vão até parte do caminho,  o que chamaríamos de lugar Santo.</w:t>
      </w:r>
    </w:p>
    <w:p>
      <w:pPr>
        <w:pStyle w:val="Normal"/>
        <w:jc w:val="both"/>
        <w:rPr/>
      </w:pPr>
      <w:r>
        <w:rPr/>
        <w:tab/>
        <w:t>3. À presença de Deus, que mais tarde é chamada de SHEKINAH, Moisés foi ao cume do Monte, ou ao lugar que chamaríamos de Santo dos Santos.  Ali naquele cume do Monte foi manifestada a glória do Senhor ou o KABOD. É nesta ocasião que são anunciados os Dez Mandamentos, gravados em duas tábuas de  pedra.</w:t>
      </w:r>
    </w:p>
    <w:p>
      <w:pPr>
        <w:pStyle w:val="Normal"/>
        <w:jc w:val="both"/>
        <w:rPr/>
      </w:pPr>
      <w:r>
        <w:rPr/>
      </w:r>
    </w:p>
    <w:p>
      <w:pPr>
        <w:pStyle w:val="Normal"/>
        <w:ind w:firstLine="708"/>
        <w:jc w:val="both"/>
        <w:rPr/>
      </w:pPr>
      <w:r>
        <w:rPr/>
        <w:t>Pátio</w:t>
        <w:tab/>
        <w:tab/>
        <w:tab/>
        <w:tab/>
        <w:t>Lugar Santo</w:t>
        <w:tab/>
        <w:tab/>
        <w:tab/>
        <w:t>Santo dos Santos</w:t>
      </w:r>
    </w:p>
    <w:tbl>
      <w:tblPr>
        <w:tblW w:w="9357" w:type="dxa"/>
        <w:jc w:val="left"/>
        <w:tblInd w:w="-129" w:type="dxa"/>
        <w:tblLayout w:type="fixed"/>
        <w:tblCellMar>
          <w:top w:w="0" w:type="dxa"/>
          <w:left w:w="107" w:type="dxa"/>
          <w:bottom w:w="0" w:type="dxa"/>
          <w:right w:w="107" w:type="dxa"/>
        </w:tblCellMar>
      </w:tblPr>
      <w:tblGrid>
        <w:gridCol w:w="3119"/>
        <w:gridCol w:w="3119"/>
        <w:gridCol w:w="3119"/>
      </w:tblGrid>
      <w:tr>
        <w:trPr/>
        <w:tc>
          <w:tcPr>
            <w:tcW w:w="3119" w:type="dxa"/>
            <w:tcBorders>
              <w:top w:val="double" w:sz="6" w:space="0" w:color="000000"/>
              <w:left w:val="double" w:sz="6" w:space="0" w:color="000000"/>
              <w:bottom w:val="single" w:sz="6" w:space="0" w:color="000000"/>
              <w:right w:val="single" w:sz="6" w:space="0" w:color="000000"/>
            </w:tcBorders>
          </w:tcPr>
          <w:p>
            <w:pPr>
              <w:pStyle w:val="Normal"/>
              <w:rPr/>
            </w:pPr>
            <w:r>
              <w:rPr/>
              <w:t xml:space="preserve">Na Planície </w:t>
            </w:r>
          </w:p>
        </w:tc>
        <w:tc>
          <w:tcPr>
            <w:tcW w:w="3119" w:type="dxa"/>
            <w:tcBorders>
              <w:top w:val="double" w:sz="6" w:space="0" w:color="000000"/>
              <w:left w:val="single" w:sz="6" w:space="0" w:color="000000"/>
              <w:bottom w:val="single" w:sz="6" w:space="0" w:color="000000"/>
              <w:right w:val="single" w:sz="6" w:space="0" w:color="000000"/>
            </w:tcBorders>
          </w:tcPr>
          <w:p>
            <w:pPr>
              <w:pStyle w:val="Normal"/>
              <w:rPr/>
            </w:pPr>
            <w:r>
              <w:rPr/>
              <w:t xml:space="preserve"> </w:t>
            </w:r>
            <w:r>
              <w:rPr/>
              <w:t>Subindo o Monte</w:t>
            </w:r>
          </w:p>
        </w:tc>
        <w:tc>
          <w:tcPr>
            <w:tcW w:w="3119" w:type="dxa"/>
            <w:tcBorders>
              <w:top w:val="double" w:sz="6" w:space="0" w:color="000000"/>
              <w:left w:val="single" w:sz="6" w:space="0" w:color="000000"/>
              <w:bottom w:val="single" w:sz="6" w:space="0" w:color="000000"/>
              <w:right w:val="double" w:sz="6" w:space="0" w:color="000000"/>
            </w:tcBorders>
          </w:tcPr>
          <w:p>
            <w:pPr>
              <w:pStyle w:val="Normal"/>
              <w:rPr/>
            </w:pPr>
            <w:r>
              <w:rPr/>
              <w:t xml:space="preserve"> </w:t>
            </w:r>
            <w:r>
              <w:rPr/>
              <w:t>No Cume do Mont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pPr>
            <w:r>
              <w:rPr/>
              <w:t>o povo em gera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ão e sacerdotes</w:t>
            </w:r>
          </w:p>
        </w:tc>
        <w:tc>
          <w:tcPr>
            <w:tcW w:w="3119"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Moisés</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rPr/>
            </w:pPr>
            <w:r>
              <w:rPr/>
              <w:t xml:space="preserve">  </w:t>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double" w:sz="6" w:space="0" w:color="000000"/>
              <w:right w:val="double" w:sz="6" w:space="0" w:color="000000"/>
            </w:tcBorders>
          </w:tcPr>
          <w:p>
            <w:pPr>
              <w:pStyle w:val="Normal"/>
              <w:rPr/>
            </w:pPr>
            <w:r>
              <w:rPr/>
              <w:t xml:space="preserve"> </w:t>
            </w:r>
            <w:r>
              <w:rPr/>
              <w:t>SHEKINAH</w:t>
            </w:r>
          </w:p>
        </w:tc>
      </w:tr>
    </w:tbl>
    <w:p>
      <w:pPr>
        <w:pStyle w:val="Normal"/>
        <w:jc w:val="both"/>
        <w:rPr/>
      </w:pPr>
      <w:r>
        <w:rPr/>
      </w:r>
    </w:p>
    <w:p>
      <w:pPr>
        <w:pStyle w:val="Normal"/>
        <w:jc w:val="both"/>
        <w:rPr/>
      </w:pPr>
      <w:r>
        <w:rPr/>
        <w:tab/>
        <w:t>É o conteúdo do capitulo 20. Deus dá instruções diferentes para construir altares e para preservar as leis obedecendo-as.  As leis só são leis quando obedecidas.  Assim é com as leis de Deus.  Deus sempre teve um povo nesta Terra para guardar suas leis, a fim de que houvesse pelo menos um motivo lógico para que elas fossem exigidas e obedecidas.</w:t>
      </w:r>
    </w:p>
    <w:p>
      <w:pPr>
        <w:pStyle w:val="Normal"/>
        <w:jc w:val="both"/>
        <w:rPr/>
      </w:pPr>
      <w:r>
        <w:rPr/>
        <w:tab/>
        <w:t>Deus dá também instruções para fazer altares de tijolos e de pedras (Ex 20:24-26).  Também dá orientações em como tratar com os que quebram as leis e como cuidar caso essas leis forem quebradas ( Ex 21).  Com as leis, Deus nos dá a idéia de como viver uma vida santificada.  É a motivação para a santificação.</w:t>
      </w:r>
    </w:p>
    <w:p>
      <w:pPr>
        <w:pStyle w:val="Normal"/>
        <w:jc w:val="both"/>
        <w:rPr/>
      </w:pPr>
      <w:r>
        <w:rPr/>
        <w:tab/>
        <w:t>O que acontece quando se cai desse estado de vida santificada ou melhor se quebram essas leis ?  Necessita-se de um sacrifício. No sistema vetero-testamentário necessitávamos de um sacrifício sobre o altar, no NT temos o sacrifício de Cristo, realizado uma vez para sempre (Hb 9:27). Isto chamaríamos de Justificação.</w:t>
      </w:r>
    </w:p>
    <w:p>
      <w:pPr>
        <w:pStyle w:val="Normal"/>
        <w:jc w:val="both"/>
        <w:rPr/>
      </w:pPr>
      <w:r>
        <w:rPr/>
        <w:tab/>
        <w:t xml:space="preserve">Em Êxodo 20,  temos a Justificação no altar e a Santificação na obediência às leis. Há um equilíbrio entre a justificação e a santificação. </w:t>
      </w:r>
    </w:p>
    <w:p>
      <w:pPr>
        <w:pStyle w:val="Normal"/>
        <w:jc w:val="both"/>
        <w:rPr/>
      </w:pPr>
      <w:r>
        <w:rPr/>
        <w:tab/>
        <w:t>A partir dos capítulos 21-24 temos uma coleção de leis que tem nomes e são chamadas de Códigos do Concerto. São princípios elaborados e casos em que esses princípios são aplicados.  As palavras clássicas desse concerto geralmente são enunciadas desta maneira:</w:t>
      </w:r>
    </w:p>
    <w:p>
      <w:pPr>
        <w:pStyle w:val="Normal"/>
        <w:jc w:val="both"/>
        <w:rPr/>
      </w:pPr>
      <w:r>
        <w:rPr/>
        <w:tab/>
        <w:t>“Vós sereis o meu povo” e “Eu serei o vosso Deus”(Jr 31: 31-33).</w:t>
      </w:r>
    </w:p>
    <w:p>
      <w:pPr>
        <w:pStyle w:val="Normal"/>
        <w:jc w:val="both"/>
        <w:rPr/>
      </w:pPr>
      <w:r>
        <w:rPr/>
        <w:tab/>
        <w:t xml:space="preserve">Teologicamente seria a “Eleição pela graça mediante a fé”(Ef 2:8).  Deus escolhe  a nação, sua nação eleita e então dá a ela todas as instruções para que ela viva em perfeita harmonia com seu caráter. Dá as suas leis religiosas e então as leis cerimoniais do Santuário. Nelas vemos o sacrifício e a expiação. </w:t>
      </w:r>
    </w:p>
    <w:p>
      <w:pPr>
        <w:pStyle w:val="Normal"/>
        <w:jc w:val="both"/>
        <w:rPr/>
      </w:pPr>
      <w:r>
        <w:rPr/>
        <w:tab/>
        <w:t>Este concerto do Sinai é um concerto de graça como foram todos os outros concertos.  Os resultados práticos desse concerto surgiriam como obediência às leis que formalizariam as obras.  Ele é também chamado de velho concerto em virtude da negação da nação em fazer as obras correspondentes ao concerto feito.  Não havendo uma adequada relação de obras no concerto ele foi chamado de velho concerto.</w:t>
      </w:r>
    </w:p>
    <w:p>
      <w:pPr>
        <w:pStyle w:val="Normal"/>
        <w:jc w:val="both"/>
        <w:rPr/>
      </w:pPr>
      <w:r>
        <w:rPr/>
        <w:tab/>
        <w:t xml:space="preserve">Em Jeremias 31:31-33, lemos as declarações desse novo concerto com bases em elementos mais sólidos.  As declarações do Sinai tem certa similaridade com as declarações do novo concerto. Isto é melhor explicado pela cruz do calvário, pois o concerto tem como base o amor de Deus por seu povo, sendo de graça e deve ser aceito pela fé, produzindo como resultado o fruto, as obras.  E isto deve corresponder ao apelo divino como foi feito no Sinai.  O uso inadequado das obras é chamado de velho concerto.  O uso inadequado dos sacrifícios gera justiça própria, meritória, pelas obras. Leva ao legalismo.   </w:t>
      </w:r>
    </w:p>
    <w:p>
      <w:pPr>
        <w:pStyle w:val="Normal"/>
        <w:jc w:val="both"/>
        <w:rPr/>
      </w:pPr>
      <w:r>
        <w:rPr/>
        <w:tab/>
        <w:t>O elemento fé está presente em todos os concertos enunciados mesmo o do Sinai; a resposta do povo que foi inadequada. Por isso, é chamado de “velho concerto”.</w:t>
      </w:r>
    </w:p>
    <w:p>
      <w:pPr>
        <w:pStyle w:val="Normal"/>
        <w:jc w:val="center"/>
        <w:rPr/>
      </w:pPr>
      <w:r>
        <w:rPr/>
      </w:r>
    </w:p>
    <w:p>
      <w:pPr>
        <w:pStyle w:val="Normal"/>
        <w:jc w:val="center"/>
        <w:rPr/>
      </w:pPr>
      <w:r>
        <w:rPr/>
        <w:t>Concertos e sacrifícios</w:t>
      </w:r>
    </w:p>
    <w:p>
      <w:pPr>
        <w:pStyle w:val="Normal"/>
        <w:jc w:val="center"/>
        <w:rPr/>
      </w:pPr>
      <w:r>
        <w:rPr/>
      </w:r>
    </w:p>
    <w:tbl>
      <w:tblPr>
        <w:tblW w:w="8505" w:type="dxa"/>
        <w:jc w:val="left"/>
        <w:tblInd w:w="-114"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Adão</w:t>
            </w:r>
          </w:p>
          <w:p>
            <w:pPr>
              <w:pStyle w:val="Normal"/>
              <w:jc w:val="both"/>
              <w:rPr/>
            </w:pPr>
            <w:r>
              <w:rPr/>
              <w:t>Gn 2:16-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Noé</w:t>
            </w:r>
          </w:p>
          <w:p>
            <w:pPr>
              <w:pStyle w:val="Normal"/>
              <w:jc w:val="both"/>
              <w:rPr/>
            </w:pPr>
            <w:r>
              <w:rPr/>
              <w:t>Gn 8:8-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Abraão</w:t>
            </w:r>
          </w:p>
          <w:p>
            <w:pPr>
              <w:pStyle w:val="Normal"/>
              <w:jc w:val="both"/>
              <w:rPr/>
            </w:pPr>
            <w:r>
              <w:rPr/>
              <w:t>Gn 12 e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Sinai</w:t>
            </w:r>
          </w:p>
          <w:p>
            <w:pPr>
              <w:pStyle w:val="Normal"/>
              <w:jc w:val="both"/>
              <w:rPr/>
            </w:pPr>
            <w:r>
              <w:rPr/>
              <w:t>Ex 19-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Novo Concerto</w:t>
            </w:r>
          </w:p>
          <w:p>
            <w:pPr>
              <w:pStyle w:val="Normal"/>
              <w:jc w:val="both"/>
              <w:rPr/>
            </w:pPr>
            <w:r>
              <w:rPr/>
              <w:t>Jr 31:31-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graça pela f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Graça pela f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Graça pela f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obras  vel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Graça pela fé</w:t>
            </w:r>
          </w:p>
        </w:tc>
      </w:tr>
    </w:tbl>
    <w:p>
      <w:pPr>
        <w:pStyle w:val="Normal"/>
        <w:jc w:val="both"/>
        <w:rPr/>
      </w:pPr>
      <w:r>
        <w:rPr/>
      </w:r>
    </w:p>
    <w:p>
      <w:pPr>
        <w:pStyle w:val="Normal"/>
        <w:jc w:val="both"/>
        <w:rPr/>
      </w:pPr>
      <w:r>
        <w:rPr/>
        <w:tab/>
        <w:t>A última metade do livro fala exatamente sobre o Santuário.  Deus deu as leis a Moisés e quando Moisés desceu do monte, levanta-se bem cedo e erige um altar. Na  segunda metade do capítulo 20 a ordem é para construir um altar.</w:t>
      </w:r>
    </w:p>
    <w:p>
      <w:pPr>
        <w:pStyle w:val="Normal"/>
        <w:jc w:val="both"/>
        <w:rPr/>
      </w:pPr>
      <w:r>
        <w:rPr/>
        <w:tab/>
        <w:t xml:space="preserve">No capítulo 24 esse altar é construído. Não é o mesmo utilizado no Santuário (Ex 25:8). Levou um ano para ser construído. Este altar serviu de preâmbulo para o Santuário, até que fosse construído. Deus não esperou um ano até que os sacrifícios iniciasse. Logo no primeiro momento, Moisés construiu o altar e ofereceu sacrifícios sobre ele. O sangue é espargido na base do altar e sobre o povo, ratificando o concerto. </w:t>
      </w:r>
    </w:p>
    <w:p>
      <w:pPr>
        <w:pStyle w:val="Normal"/>
        <w:jc w:val="both"/>
        <w:rPr/>
      </w:pPr>
      <w:r>
        <w:rPr/>
        <w:tab/>
        <w:t>Nos capítulos 25-30 há uma interrupção. E o assunto é retomado nos capítulos 36-39. E o mesmo assunto no capítulo 40. A estrutura do livro nesta parte contém uma instrução (25-30) e a construção (36-39) e no capítulo 40 é dito como construir e o Santuário é construído. O princípio pelo qual todas as instruções estão sendo dadas começa no Santissimo para fora. Obedece a direção do mais interior para o exterior. Do mais santo para o menos  santo, o pátio e tudo que está ao redor. E quando eles aplicam esse principio fazem exatamente como Deus expôs. Do mais santo em direção ao menos santo. A única exceção é a construção do altar de incenso.</w:t>
      </w:r>
    </w:p>
    <w:p>
      <w:pPr>
        <w:pStyle w:val="Normal"/>
        <w:jc w:val="both"/>
        <w:rPr/>
      </w:pPr>
      <w:r>
        <w:rPr/>
        <w:tab/>
        <w:t>As instruções para construção da arca, da mesa dos pães da proposição, candelabro, cortinas, tenda em geral e pátio. Está tudo aí explicado (Ex 25:10-31). Mas o Altar de Incenso mereceu uma especial atenção.  A orientação foi mais pormenorizada. Foi a última instrução a ser dada de pois de ser dada as instruções para todas as outras partes do Santuário. O propósito deste Altar de Incenso, é encontrar Deus neste lugar diante da Arca, diante do propiciatório.</w:t>
      </w:r>
    </w:p>
    <w:p>
      <w:pPr>
        <w:pStyle w:val="Normal"/>
        <w:jc w:val="both"/>
        <w:rPr/>
      </w:pPr>
      <w:r>
        <w:rPr/>
        <w:tab/>
        <w:t xml:space="preserve">Em Hebreus 9: 1-4 parece indicar que o Altar de Incenso pertença ao lugar Santissimo. Geograficamente, o altar se encontra no lugar Santo mas em relação ao ministério de Cristo no Santuário ele pertencia, segundo Hebreus ao lugar Santissimo. </w:t>
      </w:r>
    </w:p>
    <w:p>
      <w:pPr>
        <w:pStyle w:val="Normal"/>
        <w:ind w:firstLine="708"/>
        <w:jc w:val="both"/>
        <w:rPr/>
      </w:pPr>
      <w:r>
        <w:rPr/>
        <w:t xml:space="preserve">O autor de Hebreus usa um verbo que tem uma preposição. O que o autor está fazendo é uma alusão a Êxodo 30.  O incenso que está sendo queimado sobre este altar ultrapassa a cortina  diante da presença de Deus cada dia, não somente uma vez por ano . Era a função do Altar de Incenso.  E a instrução dada a Moisés no livro de Êxodo reconhece isto ao colocar neste local o Altar e o autor de Hebreus está mencionando este fato. Isto tem a ver com o principio geral da construção - do mais santo para o menos santo. </w:t>
      </w:r>
    </w:p>
    <w:p>
      <w:pPr>
        <w:pStyle w:val="Normal"/>
        <w:jc w:val="both"/>
        <w:rPr/>
      </w:pPr>
      <w:r>
        <w:rPr/>
        <w:tab/>
        <w:t xml:space="preserve">Em Êxodo 25: 8 encontramos a ordem para construir o Santuário para que Deus pudesse habitar no meio de seu povo Israel. No verso seguinte, como Moisés deveria construir o Tabernáculo ( modêlo=TABNIT).  Na carta aos Hebreus o autor usa  o termo “tupos” (tipo). O que Moisés viu realmente ?  </w:t>
      </w:r>
    </w:p>
    <w:p>
      <w:pPr>
        <w:pStyle w:val="Normal"/>
        <w:jc w:val="both"/>
        <w:rPr/>
      </w:pPr>
      <w:r>
        <w:rPr/>
        <w:tab/>
        <w:t xml:space="preserve"> A. O Santuário Celestial</w:t>
      </w:r>
    </w:p>
    <w:p>
      <w:pPr>
        <w:pStyle w:val="Normal"/>
        <w:jc w:val="both"/>
        <w:rPr/>
      </w:pPr>
      <w:r>
        <w:rPr/>
        <w:tab/>
        <w:t>B.  Modêlo do Santuário Celestial</w:t>
      </w:r>
    </w:p>
    <w:p>
      <w:pPr>
        <w:pStyle w:val="Normal"/>
        <w:jc w:val="both"/>
        <w:rPr/>
      </w:pPr>
      <w:r>
        <w:rPr/>
        <w:tab/>
        <w:t>C. Modêlo do Santuário  Terrestre</w:t>
      </w:r>
    </w:p>
    <w:p>
      <w:pPr>
        <w:pStyle w:val="Normal"/>
        <w:jc w:val="both"/>
        <w:rPr/>
      </w:pPr>
      <w:r>
        <w:rPr/>
        <w:tab/>
        <w:t xml:space="preserve">São três idéias que os estudiosos do termo TABNIT se debatem para entender. Mas o que Moisés não viu ?  Era uma planta arquitetônica ou um modêlo. Deus mostrou a Moisés e depois deu ordem para construir. Organização, na construção. Os objetos do interior também têm um modêlo ( candelabro, mesa de pães, etc...).  Em Êxodo, revela a forma. Em Levítico, revela a função. </w:t>
      </w:r>
    </w:p>
    <w:p>
      <w:pPr>
        <w:pStyle w:val="Normal"/>
        <w:jc w:val="both"/>
        <w:rPr/>
      </w:pPr>
      <w:r>
        <w:rPr/>
        <w:tab/>
        <w:t>Êxodo 40, mostra como os israelitas colocaram para funcionar o Tabernáculo.  A montagem do Santuário, a unção dos objetos, a unção das pessoas, eram ungidas para o desempenho nos serviços específicos.</w:t>
      </w:r>
    </w:p>
    <w:p>
      <w:pPr>
        <w:pStyle w:val="Normal"/>
        <w:jc w:val="both"/>
        <w:rPr/>
      </w:pPr>
      <w:r>
        <w:rPr/>
      </w:r>
    </w:p>
    <w:p>
      <w:pPr>
        <w:pStyle w:val="Normal"/>
        <w:jc w:val="both"/>
        <w:rPr>
          <w:b/>
          <w:b/>
        </w:rPr>
      </w:pPr>
      <w:r>
        <w:rPr>
          <w:b/>
        </w:rPr>
        <w:t>Levíticos: o modo como as coisas deviam operar</w:t>
      </w:r>
    </w:p>
    <w:p>
      <w:pPr>
        <w:pStyle w:val="Normal"/>
        <w:jc w:val="both"/>
        <w:rPr>
          <w:b/>
          <w:b/>
        </w:rPr>
      </w:pPr>
      <w:r>
        <w:rPr>
          <w:b/>
        </w:rPr>
      </w:r>
    </w:p>
    <w:p>
      <w:pPr>
        <w:pStyle w:val="Normal"/>
        <w:jc w:val="both"/>
        <w:rPr/>
      </w:pPr>
      <w:r>
        <w:rPr/>
        <w:tab/>
        <w:t>Depois de analisarmos com regularidade aquilo que tentamos de</w:t>
      </w:r>
    </w:p>
    <w:p>
      <w:pPr>
        <w:pStyle w:val="Normal"/>
        <w:jc w:val="both"/>
        <w:rPr/>
      </w:pPr>
      <w:r>
        <w:rPr/>
        <w:t xml:space="preserve">descobrir nos livros de Gênesis e Êxodo passemos para o livro de Levítico.  Não precisamos fazer um longa digressão em torno dele mas um esboço que interessará ao estudioso e pesquisador pois o móvel do livro é explanar detalhadamente as funções correspondentes ao Santuário, desde seus objetos como as pessoas que nele  deveriam entrar para  ali oficiar. </w:t>
      </w:r>
    </w:p>
    <w:p>
      <w:pPr>
        <w:pStyle w:val="Normal"/>
        <w:jc w:val="both"/>
        <w:rPr/>
      </w:pPr>
      <w:r>
        <w:rPr/>
        <w:tab/>
        <w:t xml:space="preserve">O livro de Levítico pode ser dividido em duas partes:  </w:t>
      </w:r>
    </w:p>
    <w:p>
      <w:pPr>
        <w:pStyle w:val="Normal"/>
        <w:jc w:val="both"/>
        <w:rPr/>
      </w:pPr>
      <w:r>
        <w:rPr/>
        <w:tab/>
        <w:t xml:space="preserve">1. Sacrifícios (Justificação)   </w:t>
      </w:r>
    </w:p>
    <w:p>
      <w:pPr>
        <w:pStyle w:val="Normal"/>
        <w:jc w:val="both"/>
        <w:rPr/>
      </w:pPr>
      <w:r>
        <w:rPr/>
        <w:tab/>
        <w:t>2. Leis  ( Santificação)</w:t>
      </w:r>
    </w:p>
    <w:p>
      <w:pPr>
        <w:pStyle w:val="Normal"/>
        <w:jc w:val="both"/>
        <w:rPr/>
      </w:pPr>
      <w:r>
        <w:rPr/>
        <w:tab/>
        <w:t xml:space="preserve">Considerando a primeira seção temos os sacrifícios que são apresentados, e os sacrifícios que trazem expiação dos pecados. Lev. 4:20. A expiação foi feita e recebe  o perdão. Chamamos esta experiência de Justificação. Precisa haver  um equilíbrio entre uma e outra.  O clímax  no livro de Levítico é o dia de Expiação. O tratamento preliminar para o pecado e o tratamento preliminar para a impureza, agora encontra seu tratamento final e amplo no dia da Expiação.  </w:t>
      </w:r>
    </w:p>
    <w:p>
      <w:pPr>
        <w:pStyle w:val="Normal"/>
        <w:jc w:val="both"/>
        <w:rPr/>
      </w:pPr>
      <w:r>
        <w:rPr/>
        <w:tab/>
        <w:t xml:space="preserve">O que acontece no dia da Expiação ? O povo é totalmente purificado de  toda a impureza e purificado de qualquer registro de pecados. </w:t>
      </w:r>
    </w:p>
    <w:p>
      <w:pPr>
        <w:pStyle w:val="Normal"/>
        <w:jc w:val="both"/>
        <w:rPr/>
      </w:pPr>
      <w:r>
        <w:rPr/>
        <w:tab/>
        <w:t xml:space="preserve">O povo foi purificado daquilo que se menciona na primeira parte para viver segundo as orientações de Deus que se encontram na segunda parte. As pessoas ficarão gratas por aquilo que receberam como resultado da Expiação que é o perdão, estão purificados, que desta forma obedecerão as leis que estão registradas na  segunda parte do livro. </w:t>
      </w:r>
    </w:p>
    <w:p>
      <w:pPr>
        <w:pStyle w:val="Normal"/>
        <w:jc w:val="both"/>
        <w:rPr/>
      </w:pPr>
      <w:r>
        <w:rPr/>
        <w:tab/>
        <w:t xml:space="preserve">A segunda parte do livro é chamada de Código de Santidade, é constituída basicamente por Leis. É a grande motivação para a guarda destas leis e de dentro das próprias Leis. Lv 19:2  “Servimos a um Deus santo, portanto devemos viver uma vida santa para Ele”. Repetimos,  motivação para a guarda destas leis vem de dentro delas mesmas. “Sereis santos por que Eu Sou santo”. </w:t>
      </w:r>
    </w:p>
    <w:p>
      <w:pPr>
        <w:pStyle w:val="Normal"/>
        <w:jc w:val="both"/>
        <w:rPr/>
      </w:pPr>
      <w:r>
        <w:rPr/>
        <w:t>As ofertas pelo pecado: o trato de Deus com os pecados de Israel</w:t>
      </w:r>
    </w:p>
    <w:p>
      <w:pPr>
        <w:pStyle w:val="Normal"/>
        <w:jc w:val="both"/>
        <w:rPr/>
      </w:pPr>
      <w:r>
        <w:rPr/>
        <w:tab/>
        <w:t xml:space="preserve">Os grandes temas da Teologia da Salvação são tratados aqui em Levítico. São eles: Justificação para a Santificação. Há um equilíbrio entre essas duas partes. Os  dois capítulos mais importantes de Levítico, são o 4 e o 16.  As ofertas pelo pecado é o tema do capítulo 4. E o 16 é o dia da Expiação. O fato como Deus trataria definitivamente o pecado erradicando-o de sua habitação e de seu povo.   </w:t>
      </w:r>
    </w:p>
    <w:p>
      <w:pPr>
        <w:pStyle w:val="Normal"/>
        <w:jc w:val="both"/>
        <w:rPr/>
      </w:pPr>
      <w:r>
        <w:rPr/>
        <w:tab/>
        <w:t xml:space="preserve">Os termos  para pecado  se confundem com os termos para oferta pelo pecado. </w:t>
      </w:r>
    </w:p>
    <w:p>
      <w:pPr>
        <w:pStyle w:val="Normal"/>
        <w:jc w:val="both"/>
        <w:rPr/>
      </w:pPr>
      <w:r>
        <w:rPr/>
        <w:tab/>
        <w:t>1. HATTAT ( gr. Hamartia)</w:t>
      </w:r>
    </w:p>
    <w:p>
      <w:pPr>
        <w:pStyle w:val="Normal"/>
        <w:jc w:val="both"/>
        <w:rPr/>
      </w:pPr>
      <w:r>
        <w:rPr/>
        <w:tab/>
        <w:t xml:space="preserve">    “Errar o alvo” ou “sair dos trilhos”.  No VT existem cerca de 7 ou 8 palavras para pecado que se confundem em Levítico 4 para ofertas pelo pecado. A palavra Hattat representa os dois sentidos. Em Levítico 4  temos os seguintes grupos de pessoas: </w:t>
      </w:r>
    </w:p>
    <w:p>
      <w:pPr>
        <w:pStyle w:val="Normal"/>
        <w:jc w:val="both"/>
        <w:rPr/>
      </w:pPr>
      <w:r>
        <w:rPr/>
        <w:tab/>
        <w:t>a)  sacerdotes ( v. 1)</w:t>
      </w:r>
    </w:p>
    <w:p>
      <w:pPr>
        <w:pStyle w:val="Normal"/>
        <w:jc w:val="both"/>
        <w:rPr/>
      </w:pPr>
      <w:r>
        <w:rPr/>
        <w:tab/>
        <w:t>b)  congregação ( v.13)</w:t>
      </w:r>
    </w:p>
    <w:p>
      <w:pPr>
        <w:pStyle w:val="Normal"/>
        <w:jc w:val="both"/>
        <w:rPr/>
      </w:pPr>
      <w:r>
        <w:rPr/>
        <w:tab/>
        <w:t>c)  dirigentes ( v.22)</w:t>
      </w:r>
    </w:p>
    <w:p>
      <w:pPr>
        <w:pStyle w:val="Normal"/>
        <w:jc w:val="both"/>
        <w:rPr/>
      </w:pPr>
      <w:r>
        <w:rPr/>
        <w:tab/>
        <w:t>d)  indivíduos ( v. 27)</w:t>
      </w:r>
    </w:p>
    <w:p>
      <w:pPr>
        <w:pStyle w:val="Normal"/>
        <w:jc w:val="both"/>
        <w:rPr/>
      </w:pPr>
      <w:r>
        <w:rPr/>
        <w:tab/>
        <w:t xml:space="preserve">A oferta pelo pecado está relacionado com essas 4 categorias de pessoas. Determinado tipo de pecado, como por ignorância e o pecado dessas categorias é desse  tipo. Exemplo, o sacerdote deve trazer um novilho (v. 4) põe a sua mão sobre a  cabeça do novilho, o que significa basicamente a transferencia  do pecado. </w:t>
      </w:r>
    </w:p>
    <w:p>
      <w:pPr>
        <w:pStyle w:val="Normal"/>
        <w:jc w:val="both"/>
        <w:rPr/>
      </w:pPr>
      <w:r>
        <w:rPr/>
        <w:tab/>
        <w:t xml:space="preserve">Em Levítico  6:22-24, existem as instruções sobre como tratar o pecado dessas duas categorias de pessoas. No verso 26, o sacerdote é orientado a comer da oferta no lugar santo. Há uma aparente contradição. O capitulo 4  não ordena o comer da carne da oferta mas a explanação disto está em Levítico 6: 29-30. </w:t>
      </w:r>
    </w:p>
    <w:p>
      <w:pPr>
        <w:pStyle w:val="Normal"/>
        <w:ind w:firstLine="708"/>
        <w:jc w:val="both"/>
        <w:rPr/>
      </w:pPr>
      <w:r>
        <w:rPr/>
        <w:t xml:space="preserve">Se o sangue do animal não é usado no Santuário o sacerdote deveria comer deste sacrifício. Então o comer da carne do animal sacrificado, pelo pecado do pecador, significaria que o Sacerdote estava  tomando sobre si o registro do pecado e quando entrava no Santuário estaria carregando o “registro” do pecado para o Santuário, contaminando-o de uma maneira diferente. Portanto, em todos os 4 casos há registro do pecado dentro do Santuário, só que nesses dois casos ( Príncipe e Indivíduos) é  feita de maneira diferente.  </w:t>
      </w:r>
    </w:p>
    <w:p>
      <w:pPr>
        <w:pStyle w:val="Normal"/>
        <w:jc w:val="both"/>
        <w:rPr/>
      </w:pPr>
      <w:r>
        <w:rPr/>
        <w:tab/>
        <w:t xml:space="preserve">Se de uma maneira, o sangue das vítimas levados para o Santuário, contaminava-o, colocando ali os registros dos pecados figuradamente, agora temos um tipo de oferta pelo pecado em que a contaminação era feita de modo diferente  não pelo sangue, mas pelo sacerdote que comia parte da carne da vítima e fazia isto no lugar Santo do Santuário. </w:t>
      </w:r>
    </w:p>
    <w:p>
      <w:pPr>
        <w:pStyle w:val="Normal"/>
        <w:jc w:val="both"/>
        <w:rPr/>
      </w:pPr>
      <w:r>
        <w:rPr/>
        <w:tab/>
        <w:t>2. ASHAM   OU OFERTA PELA CULPA.</w:t>
      </w:r>
    </w:p>
    <w:p>
      <w:pPr>
        <w:pStyle w:val="Normal"/>
        <w:jc w:val="both"/>
        <w:rPr/>
      </w:pPr>
      <w:r>
        <w:rPr/>
        <w:tab/>
        <w:t>Esta é uma espécie de oferta pelo pecado que é cometido voluntariamente e não por ignorância. É dada uma lista de pecados que são representados por este pecado de culpa. Novamente encontramos 4 grupos, não de pessoas, mas de pecados.</w:t>
      </w:r>
    </w:p>
    <w:p>
      <w:pPr>
        <w:pStyle w:val="Normal"/>
        <w:jc w:val="both"/>
        <w:rPr/>
      </w:pPr>
      <w:r>
        <w:rPr/>
        <w:tab/>
        <w:t xml:space="preserve">a)  Lv  5:1-5  apresentam dois tipos de pecados. </w:t>
      </w:r>
    </w:p>
    <w:p>
      <w:pPr>
        <w:pStyle w:val="Normal"/>
        <w:jc w:val="both"/>
        <w:rPr/>
      </w:pPr>
      <w:r>
        <w:rPr/>
        <w:tab/>
        <w:tab/>
        <w:t>1.testemunhar falsamente e juramento não cumprido</w:t>
      </w:r>
    </w:p>
    <w:p>
      <w:pPr>
        <w:pStyle w:val="Normal"/>
        <w:jc w:val="both"/>
        <w:rPr/>
      </w:pPr>
      <w:r>
        <w:rPr/>
        <w:tab/>
        <w:tab/>
        <w:t>2. pecado de impureza</w:t>
      </w:r>
    </w:p>
    <w:p>
      <w:pPr>
        <w:pStyle w:val="Normal"/>
        <w:jc w:val="both"/>
        <w:rPr/>
      </w:pPr>
      <w:r>
        <w:rPr/>
        <w:tab/>
        <w:t>b)  Lv 5:14</w:t>
      </w:r>
    </w:p>
    <w:p>
      <w:pPr>
        <w:pStyle w:val="Normal"/>
        <w:jc w:val="both"/>
        <w:rPr/>
      </w:pPr>
      <w:r>
        <w:rPr/>
        <w:tab/>
        <w:tab/>
        <w:t xml:space="preserve">3. votar algo a Deus em fazer alguma coisa e não faz, comete pecado. </w:t>
      </w:r>
    </w:p>
    <w:p>
      <w:pPr>
        <w:pStyle w:val="Normal"/>
        <w:jc w:val="both"/>
        <w:rPr/>
      </w:pPr>
      <w:r>
        <w:rPr/>
        <w:tab/>
        <w:t xml:space="preserve">Pecado é transferido  do sacerdote  para o animal.  Quem mata o animal é o sacerdote. O outro que ministra, toma o sangue do animal numa bacia e leva para dentro do Santuário, esparge parte desse sangue sobre  o véu, por 7 vezes, no altar de incenso, e o pátio nas bases do altar de oferta.  Portanto, ele coloca o sangue em 3 lugares:  junto ao véu, por que destina-se ao Santissimo, mas como não tem permissão para ir até lá esparge diante do véu, de  fato ele está espargindo diante do Senhor cuja presença está no Santíssimo. </w:t>
      </w:r>
    </w:p>
    <w:p>
      <w:pPr>
        <w:pStyle w:val="Normal"/>
        <w:ind w:firstLine="708"/>
        <w:jc w:val="both"/>
        <w:rPr/>
      </w:pPr>
      <w:r>
        <w:rPr/>
        <w:t xml:space="preserve">Quando coloca  o sangue  sobre o altar ele está fazendo pelo lugar Santo;  ao colocar na base do altar do holocausto, está fazendo em relação ao pátio. Uma parte do animal é levado para ser queimado sobre o altar de sacrifícios, e o resto do animal é levado fora e  queimado.  </w:t>
      </w:r>
    </w:p>
    <w:p>
      <w:pPr>
        <w:pStyle w:val="Normal"/>
        <w:jc w:val="both"/>
        <w:rPr/>
      </w:pPr>
      <w:r>
        <w:rPr/>
        <w:tab/>
        <w:t xml:space="preserve">Nos casos acima mencionados só há uma exceção, o sangue do animal no caso dos príncipes e dos indivíduos não é levado para o Santuário.  Mas o sacerdote come parte da carne do animal levando ele mesmo o registro dos pecados para dentro do Santuário de uma forma cerimonial diferente das duas primeiras mencionadas.  Três  coisas são observadas: </w:t>
      </w:r>
    </w:p>
    <w:p>
      <w:pPr>
        <w:pStyle w:val="Normal"/>
        <w:jc w:val="both"/>
        <w:rPr/>
      </w:pPr>
      <w:r>
        <w:rPr/>
        <w:tab/>
        <w:t>1.  O pecador coloca sua mão sobre a cabeça do animal</w:t>
      </w:r>
    </w:p>
    <w:p>
      <w:pPr>
        <w:pStyle w:val="Normal"/>
        <w:jc w:val="both"/>
        <w:rPr/>
      </w:pPr>
      <w:r>
        <w:rPr/>
        <w:tab/>
        <w:t>2. O próprio pecador imola o animal</w:t>
      </w:r>
    </w:p>
    <w:p>
      <w:pPr>
        <w:pStyle w:val="Normal"/>
        <w:jc w:val="both"/>
        <w:rPr/>
      </w:pPr>
      <w:r>
        <w:rPr/>
        <w:tab/>
        <w:t>3. Faz expiação pelo pecador</w:t>
      </w:r>
    </w:p>
    <w:p>
      <w:pPr>
        <w:pStyle w:val="Normal"/>
        <w:jc w:val="both"/>
        <w:rPr/>
      </w:pPr>
      <w:r>
        <w:rPr/>
        <w:tab/>
        <w:t>Após isto é o sacerdote que vai lidar com este sacrifício. Coloca parte  do sangue junto ao altar e o resto é queimado sobre o altar, Há expiação pelo pecado embora nem a carne nem o sangue contaminem o Santuário, indicando o registro do pecado ali.</w:t>
      </w:r>
    </w:p>
    <w:p>
      <w:pPr>
        <w:pStyle w:val="Normal"/>
        <w:jc w:val="both"/>
        <w:rPr/>
      </w:pPr>
      <w:r>
        <w:rPr/>
        <w:tab/>
        <w:t>Lv 5: 10-13.  O homem pobre que traz pomba ou rolas, um é queimado e o sangue é usado  e no outro, o sacrifício é queimado. No v. 13,a oferta queimada também exerce a função de expiação. Oferta pelo pecado de modo amplo, e o mais apropriado era orar por perdão no momento do sacrifício da manhã  e da tarde.  Ofertas queimadas regulares - era o tempo apropriado para pedir perdão dos pecados. considerar com cuidado essas  ofertas pois elas significavam a maneira de Deus lidar com nossos pecados dos quais não temos como nos livrar deles. Estas ofertas cuidavam de todos os tipos.</w:t>
      </w:r>
    </w:p>
    <w:p>
      <w:pPr>
        <w:pStyle w:val="Normal"/>
        <w:jc w:val="both"/>
        <w:rPr/>
      </w:pPr>
      <w:r>
        <w:rPr/>
        <w:tab/>
        <w:t>Lv 5:17  Pecado mais abrangente se há um mandamento  vindo do Senhor e  este não é cumprido a pessoa se torna culpada.</w:t>
      </w:r>
    </w:p>
    <w:p>
      <w:pPr>
        <w:pStyle w:val="Normal"/>
        <w:jc w:val="both"/>
        <w:rPr/>
      </w:pPr>
      <w:r>
        <w:rPr/>
        <w:tab/>
        <w:t xml:space="preserve">Lv 6:1-6 Longa lista de pecados. O que fazer com esses pecados voluntários ?  como o sacrifício de animais era oferecido ? </w:t>
      </w:r>
    </w:p>
    <w:p>
      <w:pPr>
        <w:pStyle w:val="Normal"/>
        <w:jc w:val="both"/>
        <w:rPr/>
      </w:pPr>
      <w:r>
        <w:rPr/>
        <w:tab/>
        <w:t xml:space="preserve">Lv 5:6  -  a oferta é trazida ao sacerdote e este faz expiação pelo pecador. </w:t>
      </w:r>
    </w:p>
    <w:p>
      <w:pPr>
        <w:pStyle w:val="Normal"/>
        <w:jc w:val="both"/>
        <w:rPr/>
      </w:pPr>
      <w:r>
        <w:rPr/>
        <w:tab/>
        <w:t xml:space="preserve">Lv 5: 10,12,13 -  em nenhum desses casos há sangue para levar ao Santuário, não há registro de pecados dentro do Santuário por meio do  sangue  do animal.  Há uma exceção. Lv 7:1 - oferta pelo pecado de culpa - duas partes - numa, diz como o pecado é tratado e na outra, diz como o sacerdote deve manusear  este sacrifício. Lv 7: 6,7,  a oferta pela culpa é comida pelo sacerdote no lugar santo. E isto representa uma forma de registrar o pecado no Santuário. </w:t>
      </w:r>
    </w:p>
    <w:p>
      <w:pPr>
        <w:pStyle w:val="Normal"/>
        <w:jc w:val="both"/>
        <w:rPr/>
      </w:pPr>
      <w:r>
        <w:rPr/>
        <w:t>3.  A OFERTA QUEIMADA  ( Lv 1: 4,5;  5: 10-13)</w:t>
      </w:r>
    </w:p>
    <w:p>
      <w:pPr>
        <w:pStyle w:val="Normal"/>
        <w:jc w:val="both"/>
        <w:rPr/>
      </w:pPr>
      <w:r>
        <w:rPr/>
        <w:tab/>
        <w:t>Esta oferta é tratada de modo diferente , mas faz parte de todo o sistema  mesmo que o sangue ou a carne  do animal não entrassem no lugar Santo do Santuário. Pode ser dividida assim:</w:t>
      </w:r>
    </w:p>
    <w:p>
      <w:pPr>
        <w:pStyle w:val="Normal"/>
        <w:jc w:val="both"/>
        <w:rPr/>
      </w:pPr>
      <w:r>
        <w:rPr/>
        <w:tab/>
        <w:t>1. regulares</w:t>
      </w:r>
    </w:p>
    <w:p>
      <w:pPr>
        <w:pStyle w:val="Normal"/>
        <w:jc w:val="both"/>
        <w:rPr/>
      </w:pPr>
      <w:r>
        <w:rPr/>
        <w:tab/>
        <w:t>2. especiais ou individuais</w:t>
      </w:r>
    </w:p>
    <w:p>
      <w:pPr>
        <w:pStyle w:val="Normal"/>
        <w:jc w:val="both"/>
        <w:rPr/>
      </w:pPr>
      <w:r>
        <w:rPr/>
        <w:tab/>
        <w:t xml:space="preserve">Como podemos observar nos textos de Levítico compulsados e refletidos em cima deles a maneira como Deus trataria o pecado em suas diversas facetas do dia-a-dia, do povo comum, dos príncipes e dos sacerdotes, destacamos o fato que nem sempre a contaminação do Santuário era feita apenas pelo sangue, mas pelo sacerdote quando este levava em si mesmo os registros do pecado pelo fato de comer da carne da oferta pelo pecado. </w:t>
      </w:r>
    </w:p>
    <w:p>
      <w:pPr>
        <w:pStyle w:val="Normal"/>
        <w:jc w:val="both"/>
        <w:rPr/>
      </w:pPr>
      <w:r>
        <w:rPr/>
        <w:tab/>
        <w:t>Nalguns casos essa contaminação nem acontecia pois o sangue não era levado para dentro do Santuário.  Agora o que mais impressiona o observador atento a esses detalhes do ritual no Santuário Levítico, especialmente do deserto, o Tabernáculo, é o que se passava no dia da Expiação, cujo capítulo 16 de Levítico é a alma e essência desse processo todo.</w:t>
      </w:r>
    </w:p>
    <w:p>
      <w:pPr>
        <w:pStyle w:val="Normal"/>
        <w:jc w:val="both"/>
        <w:rPr/>
      </w:pPr>
      <w:r>
        <w:rPr/>
      </w:r>
    </w:p>
    <w:p>
      <w:pPr>
        <w:pStyle w:val="Normal"/>
        <w:jc w:val="both"/>
        <w:rPr/>
      </w:pPr>
      <w:r>
        <w:rPr/>
        <w:t>Dia da Expiação: Juízo divino para salvar seu povo</w:t>
      </w:r>
    </w:p>
    <w:p>
      <w:pPr>
        <w:pStyle w:val="Normal"/>
        <w:jc w:val="both"/>
        <w:rPr/>
      </w:pPr>
      <w:r>
        <w:rPr/>
        <w:tab/>
        <w:t>É o dia mais importante na economia judaica até aos nossos dias atuais. É um dia santo. Um  shabat. É um dia consagrado inteiramente a devoção e ao culto. Dentre as festas cerimoniais  religiosas do calendário hebreu, o Yom Kippur é o mais importante. A alma da nação era lavada e tudo passado a limpo.  A base para este estudo é Levítico 16.</w:t>
      </w:r>
    </w:p>
    <w:p>
      <w:pPr>
        <w:pStyle w:val="Normal"/>
        <w:jc w:val="both"/>
        <w:rPr/>
      </w:pPr>
      <w:r>
        <w:rPr/>
        <w:tab/>
        <w:t xml:space="preserve">Nos dias do VT eram realizadas três ofertas além das ofertas da manhã e da tarde eram processadas: </w:t>
      </w:r>
    </w:p>
    <w:p>
      <w:pPr>
        <w:pStyle w:val="Normal"/>
        <w:jc w:val="both"/>
        <w:rPr/>
      </w:pPr>
      <w:r>
        <w:rPr/>
        <w:tab/>
        <w:tab/>
        <w:t>1.Uma oferta de um novilho pelo pecado do sacerdote (Lv 16:3)</w:t>
      </w:r>
    </w:p>
    <w:p>
      <w:pPr>
        <w:pStyle w:val="Normal"/>
        <w:jc w:val="both"/>
        <w:rPr/>
      </w:pPr>
      <w:r>
        <w:rPr/>
        <w:tab/>
        <w:tab/>
        <w:t xml:space="preserve">2.  A oferta dos dois bodes (Lv 16: 15, 16) </w:t>
      </w:r>
    </w:p>
    <w:p>
      <w:pPr>
        <w:pStyle w:val="Normal"/>
        <w:jc w:val="both"/>
        <w:rPr/>
      </w:pPr>
      <w:r>
        <w:rPr/>
        <w:tab/>
        <w:tab/>
        <w:t>3. Uma oferta queimada pelo sacerdote e pelo povo (Lv 16:24)</w:t>
      </w:r>
    </w:p>
    <w:p>
      <w:pPr>
        <w:pStyle w:val="Normal"/>
        <w:jc w:val="both"/>
        <w:rPr/>
      </w:pPr>
      <w:r>
        <w:rPr/>
        <w:tab/>
        <w:t>Essa primeira oferta ensinava a lidar com o sangue. Este era levado para dentro do Santuário ao Santissimo. O sacerdote deveria ser aceito por Deus para ministrar em favor de seu povo.  Esta oferta deveria salvar o sacerdote no dia da Expiação de alguma contaminação. Era uma oferta pelo seu pecado, a partir daí estava apto para ministrar diante do povo.</w:t>
      </w:r>
    </w:p>
    <w:p>
      <w:pPr>
        <w:pStyle w:val="Normal"/>
        <w:jc w:val="both"/>
        <w:rPr/>
      </w:pPr>
      <w:r>
        <w:rPr/>
        <w:tab/>
        <w:t xml:space="preserve">A segunda oferta era mais complexa. Se exigiam dois bodes e lançavam-se sortes. Um bode era para ser imolado derramando seu sangue no Santuário e o outro era levado para fora do arraial. O sangue do bode para o Senhor era levado ao Santíssimo e espargido diante do propiciatório e sobre o propiciatório, sobre o altar de incenso, que ficava no lugar Santo, espargido sete vezes sobre as pontas do altar de sacrifícios, no pátio. Assim o Santuário era expiado em relação ao Santíssimo, ao lugar Santo e ao Pátio, tratava-se de duas coisas importantes, expiar as transgressões e  as impurezas. </w:t>
      </w:r>
    </w:p>
    <w:p>
      <w:pPr>
        <w:pStyle w:val="Normal"/>
        <w:jc w:val="both"/>
        <w:rPr/>
      </w:pPr>
      <w:r>
        <w:rPr/>
        <w:tab/>
        <w:t>No dia da Expiação tem-se revelado como Deus por meio do sacerdote tratava o sangue em relação a expiação de Israel. No propiciatório, a presença de Deus era ali manifesta e ela representava o trono de Deus na Terra. Ao espargir o sangue diante de Deus significava a expiação que é feita na presença de Deus.  No caso de ser removida a tampa, o sangue era espargido sobre as tábuas da Lei que estavam dentro da Arca. Quando esta Lei é quebrada é necessário  haver expiação com sangue, assim como foi com o sangue de Cristo na cruz. Deus aceita esse  sangue espargido sobre o propiciatório.  Que papel tem esse sangue sacrificial para explanar o serviço da Expiação no tabernáculo hebreu e sua correspondência tipológica na expiação de Cristo?</w:t>
      </w:r>
    </w:p>
    <w:p>
      <w:pPr>
        <w:pStyle w:val="Normal"/>
        <w:jc w:val="both"/>
        <w:rPr/>
      </w:pPr>
      <w:r>
        <w:rPr/>
      </w:r>
    </w:p>
    <w:p>
      <w:pPr>
        <w:pStyle w:val="Normal"/>
        <w:jc w:val="both"/>
        <w:rPr/>
      </w:pPr>
      <w:r>
        <w:rPr/>
        <w:t>As funções  do sangue no ritual</w:t>
      </w:r>
    </w:p>
    <w:p>
      <w:pPr>
        <w:pStyle w:val="Normal"/>
        <w:jc w:val="both"/>
        <w:rPr/>
      </w:pPr>
      <w:r>
        <w:rPr/>
        <w:tab/>
        <w:t>As funções do sangue no ritual do Santuário são duplas:</w:t>
      </w:r>
    </w:p>
    <w:p>
      <w:pPr>
        <w:pStyle w:val="Normal"/>
        <w:jc w:val="both"/>
        <w:rPr/>
      </w:pPr>
      <w:r>
        <w:rPr/>
        <w:tab/>
        <w:t>1. contaminar</w:t>
      </w:r>
    </w:p>
    <w:p>
      <w:pPr>
        <w:pStyle w:val="Normal"/>
        <w:jc w:val="both"/>
        <w:rPr/>
      </w:pPr>
      <w:r>
        <w:rPr/>
        <w:tab/>
        <w:t>2. purificar</w:t>
      </w:r>
    </w:p>
    <w:p>
      <w:pPr>
        <w:pStyle w:val="Normal"/>
        <w:jc w:val="both"/>
        <w:rPr/>
      </w:pPr>
      <w:r>
        <w:rPr/>
        <w:tab/>
        <w:t xml:space="preserve">Durante o ano o sangue é manipulado de fora para dentro e contamina o Santuário. Mas no dia da Expiação é o sangue manejado de dentro para fora  e purifica o Santuário. Nesse dia os pecados do povo recebem tratamento especial, final, removendo os registros dos pecados que eram colocados ali pelo sangue aspergido muitas vezes durante o ano litúrgico. </w:t>
      </w:r>
    </w:p>
    <w:p>
      <w:pPr>
        <w:pStyle w:val="Normal"/>
        <w:jc w:val="both"/>
        <w:rPr/>
      </w:pPr>
      <w:r>
        <w:rPr/>
        <w:tab/>
        <w:t xml:space="preserve">A função do sangue vimos até aqui em virtude do sangue do bode ser usado dentro do Santuário  no dia da Expiação. Mas agora vejamos o que ocorria com o outro bode, o AZAZEL. </w:t>
      </w:r>
    </w:p>
    <w:p>
      <w:pPr>
        <w:pStyle w:val="Normal"/>
        <w:jc w:val="both"/>
        <w:rPr/>
      </w:pPr>
      <w:r>
        <w:rPr/>
        <w:tab/>
        <w:t>Era assim chamado como nome de um demônio. Era conhecido também como bode emissário. Os dois bodes são usados em contraste: um bode para o Senhor representando-o; o outro para o oposto Azazel, um tipo do poder demoníaco, ia para o deserto.  Não era imolado, nem se derramava seu sangue em algum lugar. Portanto, não fazia parte da expiação no sentido de ter seu sangue  como elemento contaminador-purificador. O fato dele não ser imolado designava que não havia neste caso perdão.(Lv 4:5;17:11).</w:t>
      </w:r>
    </w:p>
    <w:p>
      <w:pPr>
        <w:pStyle w:val="Normal"/>
        <w:jc w:val="both"/>
        <w:rPr/>
      </w:pPr>
      <w:r>
        <w:rPr/>
        <w:tab/>
        <w:t xml:space="preserve">A terceira oferta, a qual nos ocuparemos agora, servia para reiniciar todo o ritual, tratava o pecado cometido pelos indivíduos que não haviam confessado antes, no dia da Expiação.. Pecados que não eram perdoados (Nm 15:30,31). como o pecado da mão levantada, pecado da rebelião.  Era guando uma pessoa ou grupos de pessoas  não sentiam o desejo de perdão e isso era reconhecido publicamente. Este é o último grupo de pecados em que o pecado era tratado diferentemente.  Tais indivíduos eram eliminados de Israel.  </w:t>
      </w:r>
    </w:p>
    <w:p>
      <w:pPr>
        <w:pStyle w:val="Normal"/>
        <w:jc w:val="both"/>
        <w:rPr/>
      </w:pPr>
      <w:r>
        <w:rPr/>
        <w:tab/>
        <w:t>Agora o momento é propício para se perguntar : o que realmente contaminava o santuário Levítico já que o processo contaminação - purificação era muito importante nesse cerimonial do dia da Expiação segundo Lv 16?</w:t>
      </w:r>
    </w:p>
    <w:p>
      <w:pPr>
        <w:pStyle w:val="Normal"/>
        <w:jc w:val="both"/>
        <w:rPr/>
      </w:pPr>
      <w:r>
        <w:rPr/>
        <w:tab/>
        <w:t xml:space="preserve">O Santuário no deserto lança luz  em seu ritual para a obra de Cristo  no Céu como sacerdote de um novo concerto segundo a epístola aos Hebreus. Há realmente um Santuário Celestial no qual Cristo ministra desde que ascendeu ao Céu logo após ordenar seus discípulos na nova igreja nascente, isso está registrado nos evangelhos e em Atos. Esse Santuário celestial é de propriedade exclusiva de Deus no qual todo o processo de salvação alcança seu clímax em contraste com o que foi estabelecido pelo Dragão e a Ponta Pequena de Apocalipse e Daniel respectivamente. </w:t>
      </w:r>
    </w:p>
    <w:p>
      <w:pPr>
        <w:pStyle w:val="Normal"/>
        <w:jc w:val="both"/>
        <w:rPr/>
      </w:pPr>
      <w:r>
        <w:rPr/>
        <w:tab/>
        <w:t xml:space="preserve">Primeiro devemos entender como o Santuário  do deserto era contaminado a fim de entendermos como o Celestial  também é contaminado. A contaminação do Santuário Levítico (ou do deserto) ocorria de duas maneiras: </w:t>
      </w:r>
    </w:p>
    <w:p>
      <w:pPr>
        <w:pStyle w:val="Normal"/>
        <w:jc w:val="both"/>
        <w:rPr/>
      </w:pPr>
      <w:r>
        <w:rPr/>
        <w:tab/>
        <w:t xml:space="preserve">1. Pelo registro dos pecados que era levado para dentro do Santuário por meio do sangue. </w:t>
      </w:r>
    </w:p>
    <w:p>
      <w:pPr>
        <w:pStyle w:val="Normal"/>
        <w:jc w:val="both"/>
        <w:rPr/>
      </w:pPr>
      <w:r>
        <w:rPr/>
        <w:tab/>
        <w:t xml:space="preserve">2. Pela contaminação das impurezas de várias formas. Aparecem 7 razões pelas quais o Santuário podia ser contaminado pelas impurezas: </w:t>
      </w:r>
    </w:p>
    <w:p>
      <w:pPr>
        <w:pStyle w:val="Normal"/>
        <w:jc w:val="both"/>
        <w:rPr/>
      </w:pPr>
      <w:r>
        <w:rPr/>
        <w:tab/>
        <w:tab/>
        <w:t>a)  leproso, ou homem impuro (Lv 15:31)</w:t>
      </w:r>
    </w:p>
    <w:p>
      <w:pPr>
        <w:pStyle w:val="Normal"/>
        <w:jc w:val="both"/>
        <w:rPr/>
      </w:pPr>
      <w:r>
        <w:rPr/>
        <w:tab/>
        <w:tab/>
        <w:t>b)  sacerdote sem condições (Lv 21:12)</w:t>
      </w:r>
    </w:p>
    <w:p>
      <w:pPr>
        <w:pStyle w:val="Normal"/>
        <w:jc w:val="both"/>
        <w:rPr/>
      </w:pPr>
      <w:r>
        <w:rPr/>
        <w:tab/>
        <w:tab/>
        <w:t>c)  cadáveres na área do Templo em tempos de guerra(Lv 21: 11-13)</w:t>
      </w:r>
    </w:p>
    <w:p>
      <w:pPr>
        <w:pStyle w:val="Normal"/>
        <w:jc w:val="both"/>
        <w:rPr/>
      </w:pPr>
      <w:r>
        <w:rPr/>
        <w:tab/>
        <w:tab/>
        <w:t>d)  conquistador pagão  que entra na área do Templo (Sl 79:1)</w:t>
      </w:r>
    </w:p>
    <w:p>
      <w:pPr>
        <w:pStyle w:val="Normal"/>
        <w:jc w:val="both"/>
        <w:rPr/>
      </w:pPr>
      <w:r>
        <w:rPr/>
        <w:tab/>
        <w:tab/>
        <w:t>e)  ídolo na área do Templo (Sl 74:6,7; Jr 7:30)</w:t>
      </w:r>
    </w:p>
    <w:p>
      <w:pPr>
        <w:pStyle w:val="Normal"/>
        <w:jc w:val="both"/>
        <w:rPr/>
      </w:pPr>
      <w:r>
        <w:rPr/>
        <w:tab/>
        <w:tab/>
        <w:t>f) adoração de um ídolo pagão na área do Templo (Lv 20:3)</w:t>
      </w:r>
    </w:p>
    <w:p>
      <w:pPr>
        <w:pStyle w:val="Normal"/>
        <w:jc w:val="both"/>
        <w:rPr/>
      </w:pPr>
      <w:r>
        <w:rPr/>
        <w:tab/>
        <w:tab/>
        <w:t xml:space="preserve">g)  sacrifício humano no vale de Hinom; mesmo fora da área do Templo, isso o contaminava (Jr 32:34; Ml 2:11; Sof 3:4).  </w:t>
      </w:r>
    </w:p>
    <w:p>
      <w:pPr>
        <w:pStyle w:val="Normal"/>
        <w:jc w:val="both"/>
        <w:rPr/>
      </w:pPr>
      <w:r>
        <w:rPr/>
        <w:tab/>
        <w:t xml:space="preserve">No cerimonial típico do deserto a contaminação do Santuário era dessa ordem: sangue e impurezas.  Mas quem o contamina realmente?  </w:t>
      </w:r>
    </w:p>
    <w:p>
      <w:pPr>
        <w:pStyle w:val="Normal"/>
        <w:ind w:firstLine="708"/>
        <w:jc w:val="both"/>
        <w:rPr/>
      </w:pPr>
      <w:r>
        <w:rPr/>
        <w:t xml:space="preserve">Na história recente da nação judaica relata Josefo que Antíoco, o Epifânio, contaminou o templo quando insistiu veementemente que o sacerdote judeu sacrificasse um porco no altar de sacrifícios da tarde e da manhã.  Isso gerou uma revolta de tais proporções que se transformou numa guerra judaica contra os selêucidas - a guerra dos Macabeus.  </w:t>
      </w:r>
    </w:p>
    <w:p>
      <w:pPr>
        <w:pStyle w:val="Normal"/>
        <w:ind w:firstLine="708"/>
        <w:jc w:val="both"/>
        <w:rPr/>
      </w:pPr>
      <w:r>
        <w:rPr/>
        <w:t>Bem isso é um fato histórico que ilustra levando em conta as proporções na liturgia do santuário Levítico.  A questão pode ser transportada para o Santuário celestial e se perguntar quem realmente contamina o Santuário onde Cristo está ministrando no Céu?</w:t>
      </w:r>
    </w:p>
    <w:p>
      <w:pPr>
        <w:pStyle w:val="Normal"/>
        <w:ind w:firstLine="708"/>
        <w:jc w:val="both"/>
        <w:rPr/>
      </w:pPr>
      <w:r>
        <w:rPr/>
        <w:t>Antioco Epifânio como discutem os dispensacionalistas ou a Ponta Pequena como ensinam os historicistas? Ou o Anticristo dos futuristas? Ou ainda os pecados dos justos como era a simbologia do tabernáculo do deserto?   Este é o pano de fundo de Dn 8 que será estudado mais adiante.</w:t>
      </w:r>
    </w:p>
    <w:p>
      <w:pPr>
        <w:pStyle w:val="Normal"/>
        <w:jc w:val="both"/>
        <w:rPr/>
      </w:pPr>
      <w:r>
        <w:rPr/>
        <w:tab/>
        <w:t>Lv 16:16 “assim farás expiação pelo Santuário por causa das imundícies dos filhos de Israel e das suas transgressões, e de todos os seus pecados; e assim fará para a tenda  da congregação que reside com eles no meio de suas imundícies” - Pecados e impurezas. Não se pode tratar uma sem tratar a outra os dois aspectos da obra  realizada no Santuário:  salvação e julgamento.</w:t>
      </w:r>
    </w:p>
    <w:p>
      <w:pPr>
        <w:pStyle w:val="Normal"/>
        <w:jc w:val="both"/>
        <w:rPr/>
      </w:pPr>
      <w:r>
        <w:rPr/>
        <w:t xml:space="preserve">  </w:t>
      </w:r>
    </w:p>
    <w:p>
      <w:pPr>
        <w:pStyle w:val="Normal"/>
        <w:jc w:val="both"/>
        <w:rPr/>
      </w:pPr>
      <w:r>
        <w:rPr/>
        <w:t>JULGAMENTOS REALIZADOS NO TEMPLO</w:t>
      </w:r>
    </w:p>
    <w:p>
      <w:pPr>
        <w:pStyle w:val="Normal"/>
        <w:jc w:val="both"/>
        <w:rPr/>
      </w:pPr>
      <w:r>
        <w:rPr/>
      </w:r>
    </w:p>
    <w:p>
      <w:pPr>
        <w:pStyle w:val="Normal"/>
        <w:jc w:val="both"/>
        <w:rPr/>
      </w:pPr>
      <w:r>
        <w:rPr/>
        <w:tab/>
        <w:t xml:space="preserve">O julgamento realizado em 1844 não é o único julgamento realizado no Templo. Há um bom número de julgamentos mencionados no VT, que viriam do Tabernáculo do deserto, do Templo em Jerusalém  e do Templo do Céu. </w:t>
      </w:r>
    </w:p>
    <w:p>
      <w:pPr>
        <w:pStyle w:val="Normal"/>
        <w:jc w:val="both"/>
        <w:rPr/>
      </w:pPr>
      <w:r>
        <w:rPr/>
        <w:t>Juízos no VT. São 26 exemplos destes mini-juizos:</w:t>
      </w:r>
    </w:p>
    <w:p>
      <w:pPr>
        <w:pStyle w:val="Normal"/>
        <w:jc w:val="both"/>
        <w:rPr/>
      </w:pPr>
      <w:r>
        <w:rPr/>
        <w:t>1. Juízos no Tabernáculo no deserto:</w:t>
      </w:r>
    </w:p>
    <w:p>
      <w:pPr>
        <w:pStyle w:val="Normal"/>
        <w:jc w:val="both"/>
        <w:rPr/>
      </w:pPr>
      <w:r>
        <w:rPr/>
        <w:tab/>
        <w:t>A.   Desfavoráveis e negativos</w:t>
      </w:r>
    </w:p>
    <w:p>
      <w:pPr>
        <w:pStyle w:val="Normal"/>
        <w:jc w:val="both"/>
        <w:rPr/>
      </w:pPr>
      <w:r>
        <w:rPr/>
        <w:tab/>
        <w:t>1.  imediatamente fatais: Nadab e Abiu (Lv 10:4) - o juízo saiu  do Santuário.</w:t>
      </w:r>
    </w:p>
    <w:p>
      <w:pPr>
        <w:pStyle w:val="Normal"/>
        <w:jc w:val="both"/>
        <w:rPr/>
      </w:pPr>
      <w:r>
        <w:rPr/>
        <w:tab/>
        <w:t>a) - Coré, Datã e Abiran (Nm 16).  Eles colocaram o incensário a parte, a glória de Deus apareceu e executou juízo contra os rebeldes. As situações desses acima revelam o modo como os juízos foram identificados especificamente como provindo diretamente do Santuário.</w:t>
      </w:r>
    </w:p>
    <w:p>
      <w:pPr>
        <w:pStyle w:val="Normal"/>
        <w:jc w:val="both"/>
        <w:rPr/>
      </w:pPr>
      <w:r>
        <w:rPr/>
        <w:tab/>
        <w:t xml:space="preserve">2. Sentenças retardadas. </w:t>
      </w:r>
    </w:p>
    <w:p>
      <w:pPr>
        <w:pStyle w:val="Normal"/>
        <w:jc w:val="both"/>
        <w:rPr/>
      </w:pPr>
      <w:r>
        <w:rPr/>
        <w:tab/>
        <w:t xml:space="preserve">a) - os espias (Nm 14). A incredulidade dos espias retardou a sentença por 40 anos até formar uma nova geração. </w:t>
      </w:r>
    </w:p>
    <w:p>
      <w:pPr>
        <w:pStyle w:val="Normal"/>
        <w:ind w:firstLine="708"/>
        <w:jc w:val="both"/>
        <w:rPr/>
      </w:pPr>
      <w:r>
        <w:rPr/>
        <w:t>b) - o caso de Moisés (Nm 20). Deveria falar à rocha, não ferir a rocha, por isso não entrou na terra prometida. Há uma possibilidade de que a sentença tenha vindo do Santuário.</w:t>
      </w:r>
    </w:p>
    <w:p>
      <w:pPr>
        <w:pStyle w:val="Normal"/>
        <w:jc w:val="both"/>
        <w:rPr/>
      </w:pPr>
      <w:r>
        <w:rPr/>
        <w:tab/>
        <w:t>3. Sentenças menores.</w:t>
      </w:r>
    </w:p>
    <w:p>
      <w:pPr>
        <w:pStyle w:val="Normal"/>
        <w:jc w:val="both"/>
        <w:rPr/>
      </w:pPr>
      <w:r>
        <w:rPr/>
        <w:tab/>
        <w:t>a) - a rebelião de Miriam e Aarão contra Moisés (Nm 12). Ela foi expulsa do acampamento  por 7 dias.</w:t>
      </w:r>
    </w:p>
    <w:p>
      <w:pPr>
        <w:pStyle w:val="Normal"/>
        <w:jc w:val="both"/>
        <w:rPr/>
      </w:pPr>
      <w:r>
        <w:rPr/>
        <w:t xml:space="preserve"> </w:t>
      </w:r>
      <w:r>
        <w:rPr/>
        <w:tab/>
        <w:t>B.  Favoráveis e positivos</w:t>
      </w:r>
    </w:p>
    <w:p>
      <w:pPr>
        <w:pStyle w:val="Normal"/>
        <w:jc w:val="both"/>
        <w:rPr/>
      </w:pPr>
      <w:r>
        <w:rPr/>
        <w:tab/>
        <w:t>1 - com respeito a função:</w:t>
      </w:r>
    </w:p>
    <w:p>
      <w:pPr>
        <w:pStyle w:val="Normal"/>
        <w:jc w:val="both"/>
        <w:rPr/>
      </w:pPr>
      <w:r>
        <w:rPr/>
        <w:tab/>
        <w:t>a)    Nm 11 - distribuição de responsabilidades com os 70 anciãos</w:t>
      </w:r>
    </w:p>
    <w:p>
      <w:pPr>
        <w:pStyle w:val="Normal"/>
        <w:jc w:val="both"/>
        <w:rPr/>
      </w:pPr>
      <w:r>
        <w:rPr/>
        <w:tab/>
        <w:t xml:space="preserve">b)  Nm 17 -  florescimento da vara de Aarão. Confirmação como Sumo-sacerdote. </w:t>
      </w:r>
    </w:p>
    <w:p>
      <w:pPr>
        <w:pStyle w:val="Normal"/>
        <w:jc w:val="both"/>
        <w:rPr/>
      </w:pPr>
      <w:r>
        <w:rPr/>
        <w:tab/>
        <w:t>2 -  com respeito a terra</w:t>
      </w:r>
    </w:p>
    <w:p>
      <w:pPr>
        <w:pStyle w:val="Normal"/>
        <w:jc w:val="both"/>
        <w:rPr/>
      </w:pPr>
      <w:r>
        <w:rPr/>
        <w:tab/>
        <w:t>a) Nm 27 - as filhas de Zelofeade. As decisões vieram do Santuário.</w:t>
      </w:r>
    </w:p>
    <w:p>
      <w:pPr>
        <w:pStyle w:val="Normal"/>
        <w:jc w:val="both"/>
        <w:rPr/>
      </w:pPr>
      <w:r>
        <w:rPr/>
        <w:tab/>
      </w:r>
    </w:p>
    <w:p>
      <w:pPr>
        <w:pStyle w:val="Normal"/>
        <w:jc w:val="both"/>
        <w:rPr/>
      </w:pPr>
      <w:r>
        <w:rPr/>
        <w:t>2. Juízos no Templo Celestial.</w:t>
      </w:r>
    </w:p>
    <w:p>
      <w:pPr>
        <w:pStyle w:val="Normal"/>
        <w:ind w:firstLine="708"/>
        <w:jc w:val="both"/>
        <w:rPr/>
      </w:pPr>
      <w:r>
        <w:rPr/>
        <w:t>A.  Nos Salmos:  11          29         76         103(gratidão)</w:t>
      </w:r>
    </w:p>
    <w:p>
      <w:pPr>
        <w:pStyle w:val="Normal"/>
        <w:jc w:val="both"/>
        <w:rPr/>
      </w:pPr>
      <w:r>
        <w:rPr/>
        <w:tab/>
        <w:tab/>
        <w:tab/>
        <w:t xml:space="preserve">    14          53         102 (Teodicéia)</w:t>
      </w:r>
    </w:p>
    <w:p>
      <w:pPr>
        <w:pStyle w:val="Normal"/>
        <w:jc w:val="both"/>
        <w:rPr/>
      </w:pPr>
      <w:r>
        <w:rPr/>
        <w:tab/>
        <w:t>B. Nos profetas - Mq 1 - 1Reis 22  ( Acabe-Profeta Micaias)</w:t>
      </w:r>
    </w:p>
    <w:p>
      <w:pPr>
        <w:pStyle w:val="Normal"/>
        <w:jc w:val="both"/>
        <w:rPr/>
      </w:pPr>
      <w:r>
        <w:rPr/>
      </w:r>
    </w:p>
    <w:p>
      <w:pPr>
        <w:pStyle w:val="Normal"/>
        <w:jc w:val="both"/>
        <w:rPr/>
      </w:pPr>
      <w:r>
        <w:rPr/>
        <w:t>3. Juízos  desde o Templo Terrestre:</w:t>
      </w:r>
    </w:p>
    <w:p>
      <w:pPr>
        <w:pStyle w:val="Normal"/>
        <w:jc w:val="both"/>
        <w:rPr/>
      </w:pPr>
      <w:r>
        <w:rPr/>
        <w:tab/>
        <w:t>A.  Nos Salmos</w:t>
      </w:r>
    </w:p>
    <w:p>
      <w:pPr>
        <w:pStyle w:val="Normal"/>
        <w:jc w:val="both"/>
        <w:rPr/>
      </w:pPr>
      <w:r>
        <w:rPr/>
        <w:tab/>
        <w:t>1 -  Salmo 9  “julgamento contra o inimigo”</w:t>
      </w:r>
    </w:p>
    <w:p>
      <w:pPr>
        <w:pStyle w:val="Normal"/>
        <w:jc w:val="both"/>
        <w:rPr/>
      </w:pPr>
      <w:r>
        <w:rPr/>
        <w:tab/>
        <w:t>2-   Salmo 50 “Teofania, Deus vem julgar seu povo, vem de Sião”</w:t>
      </w:r>
    </w:p>
    <w:p>
      <w:pPr>
        <w:pStyle w:val="Normal"/>
        <w:jc w:val="both"/>
        <w:rPr/>
      </w:pPr>
      <w:r>
        <w:rPr/>
        <w:tab/>
        <w:t>3-   Salmo 60 “contra Edom, juízo contra o inimigo”</w:t>
      </w:r>
    </w:p>
    <w:p>
      <w:pPr>
        <w:pStyle w:val="Normal"/>
        <w:jc w:val="both"/>
        <w:rPr/>
      </w:pPr>
      <w:r>
        <w:rPr/>
        <w:tab/>
        <w:t>4- Salmo 73 “de sabedoria, exame da justiça de Deus e problema da prosperidade do ímpio”</w:t>
      </w:r>
    </w:p>
    <w:p>
      <w:pPr>
        <w:pStyle w:val="Normal"/>
        <w:jc w:val="both"/>
        <w:rPr/>
      </w:pPr>
      <w:r>
        <w:rPr/>
        <w:tab/>
        <w:t>5-  Salmo 99 “salmo da entronização - do trono de Deus, executa o juízo”</w:t>
      </w:r>
    </w:p>
    <w:p>
      <w:pPr>
        <w:pStyle w:val="Normal"/>
        <w:jc w:val="both"/>
        <w:rPr/>
      </w:pPr>
      <w:r>
        <w:rPr/>
        <w:tab/>
        <w:t>B. Nos Profetas</w:t>
      </w:r>
    </w:p>
    <w:p>
      <w:pPr>
        <w:pStyle w:val="Normal"/>
        <w:jc w:val="both"/>
        <w:rPr/>
      </w:pPr>
      <w:r>
        <w:rPr/>
        <w:tab/>
        <w:t>1 -Isaias  6, 18; Amós 1; Joel 2,3; Malaquias 3; Ezequiel 1-10</w:t>
      </w:r>
    </w:p>
    <w:p>
      <w:pPr>
        <w:pStyle w:val="Normal"/>
        <w:jc w:val="both"/>
        <w:rPr/>
      </w:pPr>
      <w:r>
        <w:rPr/>
      </w:r>
    </w:p>
    <w:p>
      <w:pPr>
        <w:pStyle w:val="Normal"/>
        <w:jc w:val="both"/>
        <w:rPr>
          <w:b/>
          <w:b/>
        </w:rPr>
      </w:pPr>
      <w:r>
        <w:rPr>
          <w:b/>
        </w:rPr>
        <w:t>Uma análise dos pormenores da Visão de Daniel 8:14</w:t>
      </w:r>
    </w:p>
    <w:p>
      <w:pPr>
        <w:pStyle w:val="Normal"/>
        <w:jc w:val="both"/>
        <w:rPr>
          <w:b/>
          <w:b/>
        </w:rPr>
      </w:pPr>
      <w:r>
        <w:rPr>
          <w:b/>
        </w:rPr>
      </w:r>
    </w:p>
    <w:p>
      <w:pPr>
        <w:pStyle w:val="Normal"/>
        <w:jc w:val="both"/>
        <w:rPr/>
      </w:pPr>
      <w:r>
        <w:rPr/>
        <w:tab/>
        <w:t xml:space="preserve">O livro de Daniel é o mais competente para explanar a doutrina do Santuário vista a partir das singulares visões que forma dadas ao profeta do exílio. É provável que Daniel não tenha entendido tudo que viu e ouviu, nem tenha podido escrever todos os detalhes tais quais lhe foram revelados, mas o essencial e imprtante das visões contidas ali estão registradas como a Grande Visão-Audição jamais revelada a um profeta hebreu.  Atualmente o tema do Santuário assume relevância maior por termos no contexto da religiosidade moderna um povo com características apocalípticas capazes de preencher os requisitos para o cumprimento de sua missão nesta terra (Ap 12:17;14:12; 19:10).  </w:t>
      </w:r>
    </w:p>
    <w:p>
      <w:pPr>
        <w:pStyle w:val="Normal"/>
        <w:ind w:firstLine="708"/>
        <w:jc w:val="both"/>
        <w:rPr/>
      </w:pPr>
      <w:r>
        <w:rPr/>
        <w:t>O mundo cristão e não cristão ambos desconhecem a obra atual de Jesus no Céu em favor da humanidade.  Muitos falam de salvação, perdão, expiação, culpa, pecado, e libertação disso e daquilo outro, mas não falam do Juízo Pré-advento que está em processo desde o inicio em que a pregação adventista sobre o assunto foi tornada pública. Atualmente segundo as Escrituras estamos vivendo no período do juízo como um processo de crise e decisão a respeito do que se vai fazer com o Evangelho que está sendo anunciado. “E este Evangelho do reino será pregado a todas as gentes em testemunho a todas as nações então virá o fim” (Mt 24:14). “Os homens estão destinados a morrer apenas uma vez e vindo depois disto o juízo”(Hb 9:28).</w:t>
      </w:r>
    </w:p>
    <w:p>
      <w:pPr>
        <w:pStyle w:val="Normal"/>
        <w:ind w:firstLine="708"/>
        <w:jc w:val="both"/>
        <w:rPr/>
      </w:pPr>
      <w:r>
        <w:rPr/>
        <w:t>No livro de Daniel, especialmente o capítulo 8 estudaremos o momento histórico da queda de Judá sob as armas de Nabucodonosor, o famoso monarca de Babilônia. As invasões ocorreram no ano terceiro do reinado de Jeoiaquim, rei de Judá, veio Nabucodonosor, rei de Babilônia, a Jerusalém, e a sitiou. E o Senhor nas suas mãos entregou a Jeoiaquim, rei de Judá e uma parte dos utensílios da casa de Deus, e ele os levou para a terra de Sinear ( Canaã, BJ), para a casa de seu deus e pôs os utensílios na casa do tesouro de seu deus”(Dn 1:1,2, Trinitariana; BJ, Bíblia de Jerusalém).</w:t>
      </w:r>
    </w:p>
    <w:p>
      <w:pPr>
        <w:pStyle w:val="Normal"/>
        <w:ind w:firstLine="708"/>
        <w:jc w:val="both"/>
        <w:rPr/>
      </w:pPr>
      <w:r>
        <w:rPr/>
        <w:t xml:space="preserve">Três invasões de Babilônia ocorreram: cerca dos anos 605, 597 e 586 a.C.  </w:t>
      </w:r>
    </w:p>
    <w:p>
      <w:pPr>
        <w:pStyle w:val="Normal"/>
        <w:ind w:firstLine="708"/>
        <w:jc w:val="both"/>
        <w:rPr/>
      </w:pPr>
      <w:r>
        <w:rPr/>
        <w:t xml:space="preserve">Na primeira invasão Daniel foi levado cativo; na segunda foi Ezequiel, e na terceira,  o resto do povo.  Os vasos do Templo são levados pela primeira vez e se tornam a conexão entre o Templo de Salomão e o de Zorobabel. </w:t>
      </w:r>
    </w:p>
    <w:p>
      <w:pPr>
        <w:pStyle w:val="Normal"/>
        <w:ind w:firstLine="708"/>
        <w:jc w:val="both"/>
        <w:rPr/>
      </w:pPr>
      <w:r>
        <w:rPr/>
        <w:t xml:space="preserve">Esses vasos aparecem em Dn 5. com Belshazar bebendo vinho neles, a escrita indecifrável na parede, Daniel desvendando o mistério, o anuncio da queda  de Babilônia, sem uma única batalha, a ocupação dos Medos e Persas. Os persas  vieram pelo leito do rio. Eles secaram as águas do Eufrates. Um texto babilônico dá a data de 12.10. 539 ªC ( 16o. dia  do 7o. mês). Heródoto, em “Querras Persas”, 1:191 e Xenofonte, em Cyropaedia 7,5. 15 (God Cares, 1: 88).  </w:t>
      </w:r>
    </w:p>
    <w:p>
      <w:pPr>
        <w:pStyle w:val="Normal"/>
        <w:jc w:val="both"/>
        <w:rPr/>
      </w:pPr>
      <w:r>
        <w:rPr/>
        <w:tab/>
        <w:t xml:space="preserve">A visão de Daniel 2  está na ordem dos metais na estátua do sonho de Nabucodonosor: Dn 2, aparece a visão da estátua metálica: </w:t>
      </w:r>
      <w:r>
        <w:rPr>
          <w:b/>
        </w:rPr>
        <w:t xml:space="preserve">ouro, prata, bronze, ferro, barro, e a pedra. </w:t>
      </w:r>
      <w:r>
        <w:rPr/>
        <w:t xml:space="preserve"> Em Dn 5: 4, foram honrados os deuses de Babilônia que eram de ouro, prata, bronze, ferro, madeira, pedra ( inclui madeira). Em Dn 5:23,  a lista dos deuses é dada novamente, mas agora uma mudança, a prata está precedendo o ouro. Na noite em que Daniel  profetizou a queda de Babilônia (539 a.C), um novo reino surgiu no cenário da Mesopotâmia e passou a dominar o mundo de então. Era o reino da Medo-Persia, o da prata.</w:t>
      </w:r>
    </w:p>
    <w:p>
      <w:pPr>
        <w:pStyle w:val="Normal"/>
        <w:jc w:val="both"/>
        <w:rPr/>
      </w:pPr>
      <w:r>
        <w:rPr/>
        <w:tab/>
        <w:t>Para compreendermos esse momento histórico-profético de Daniel, temos ajuda do livro de Esdras, no qual aparece o personagem central desse momento, que é Ciro, o rei persa que permitiu aos judeus  reconstruírem o Templo (Esdras 1:1). No verso 7, Ciro mandou buscar os vasos no palácio de Nabucodonosor e entregou-os aos  judeus para levaram ao novo Templo, para serem ali recolocados. Um inventário é feito nos versos seguintes ( Ed 1: 8-11).  Foram mais de 5 mil utensílios de ouro e prata agora  recolocados no novo Templo.</w:t>
      </w:r>
    </w:p>
    <w:p>
      <w:pPr>
        <w:pStyle w:val="Normal"/>
        <w:jc w:val="both"/>
        <w:rPr/>
      </w:pPr>
      <w:r>
        <w:rPr/>
        <w:t xml:space="preserve"> </w:t>
      </w:r>
    </w:p>
    <w:p>
      <w:pPr>
        <w:pStyle w:val="Normal"/>
        <w:jc w:val="both"/>
        <w:rPr/>
      </w:pPr>
      <w:r>
        <w:rPr/>
        <w:t>Examinando Daniel 9</w:t>
        <w:tab/>
      </w:r>
    </w:p>
    <w:p>
      <w:pPr>
        <w:pStyle w:val="Normal"/>
        <w:jc w:val="both"/>
        <w:rPr/>
      </w:pPr>
      <w:r>
        <w:rPr/>
        <w:tab/>
      </w:r>
    </w:p>
    <w:p>
      <w:pPr>
        <w:pStyle w:val="Normal"/>
        <w:ind w:firstLine="708"/>
        <w:jc w:val="both"/>
        <w:rPr/>
      </w:pPr>
      <w:r>
        <w:rPr/>
        <w:t xml:space="preserve">Passemos agora ao capítulo 9 de Daniel. Um dos mais intrigantes do livro. É o capítulo que torna sua interpretação pertinente para os modernos defensores da interpretação historicista da profecia de Daniel e Apocalipse.  </w:t>
      </w:r>
    </w:p>
    <w:p>
      <w:pPr>
        <w:pStyle w:val="Normal"/>
        <w:ind w:firstLine="708"/>
        <w:jc w:val="both"/>
        <w:rPr/>
      </w:pPr>
      <w:r>
        <w:rPr/>
        <w:t>Este capitulo começa  com uma grande oração. A primeira metade da oração, é uma confissão de pecados que causaram o cativeiro. Admite que o povo estava errado e quebrantou a lei mas pede misericórdia e perdão. No final da oração, a partir do verso 17, os resultados daquilo que será cumprido. Se Deus perdoa seu povo então aquelas coisas todas poderão acontecer. Há uma referencia  ao Santuário ( Dn 9:17). Daniel  pede que o favor de Deus se manifeste  sobre o Santuário e este poderá ser reconstruído.</w:t>
      </w:r>
    </w:p>
    <w:p>
      <w:pPr>
        <w:pStyle w:val="Normal"/>
        <w:jc w:val="both"/>
        <w:rPr/>
      </w:pPr>
      <w:r>
        <w:rPr/>
        <w:tab/>
        <w:t xml:space="preserve">Em sua oração, Daniel menciona a cidade que está desolada( v. 18), para que seja reconstruída. Temos agora uma referência de reconstrução do Templo e da Cidade.  Este capítulo é singular.  Ele se divide entre a oração e a profecia. A profecia é a resposta a oração.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STA GERAL DE  DANIEL 9</w:t>
      </w:r>
    </w:p>
    <w:p>
      <w:pPr>
        <w:pStyle w:val="Normal"/>
        <w:jc w:val="center"/>
        <w:rPr/>
      </w:pPr>
      <w:r>
        <w:rPr/>
      </w:r>
    </w:p>
    <w:tbl>
      <w:tblPr>
        <w:tblW w:w="9186" w:type="dxa"/>
        <w:jc w:val="left"/>
        <w:tblInd w:w="-78" w:type="dxa"/>
        <w:tblLayout w:type="fixed"/>
        <w:tblCellMar>
          <w:top w:w="0" w:type="dxa"/>
          <w:left w:w="71" w:type="dxa"/>
          <w:bottom w:w="0" w:type="dxa"/>
          <w:right w:w="71" w:type="dxa"/>
        </w:tblCellMar>
      </w:tblPr>
      <w:tblGrid>
        <w:gridCol w:w="4593"/>
        <w:gridCol w:w="4593"/>
      </w:tblGrid>
      <w:tr>
        <w:trPr/>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NIEL 9: 1-19</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NIEL 9: 20-27</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TUDO DA BIBLIA E  ORAÇÃO</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US E OUVE E ATENDE AS ORAÇÕES</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EXAMINANDO AS ESCRITURAS (VS.1,2)</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RESPOSTA IMEDIATA DE DEUS (VS.20-2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ORAÇÃO DE CONFISSÃO (VS. 3-15)</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O FATOR DO TEMPO:70 SEMANAS-490 ANOS</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INTERCESSÃO PELO SANTUÁRIO, A         CIDADE E O POVO DE DEUS(VS. 16-19)</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A OBRA DO MESSIAS ( VS. 25-27)</w:t>
            </w:r>
          </w:p>
          <w:p>
            <w:pPr>
              <w:pStyle w:val="Normal"/>
              <w:jc w:val="both"/>
              <w:rPr>
                <w:sz w:val="20"/>
              </w:rPr>
            </w:pPr>
            <w:r>
              <w:rPr>
                <w:sz w:val="20"/>
              </w:rPr>
              <w:t>457_________27__31__3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 O TESTEMUNHO DE DANIEL </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A REVELAÇÃO DE DEUS</w:t>
            </w:r>
          </w:p>
        </w:tc>
      </w:tr>
    </w:tbl>
    <w:p>
      <w:pPr>
        <w:pStyle w:val="Normal"/>
        <w:jc w:val="both"/>
        <w:rPr/>
      </w:pPr>
      <w:r>
        <w:rPr/>
      </w:r>
    </w:p>
    <w:p>
      <w:pPr>
        <w:pStyle w:val="Normal"/>
        <w:jc w:val="both"/>
        <w:rPr/>
      </w:pPr>
      <w:r>
        <w:rPr/>
      </w:r>
    </w:p>
    <w:p>
      <w:pPr>
        <w:pStyle w:val="Normal"/>
        <w:jc w:val="both"/>
        <w:rPr/>
      </w:pPr>
      <w:r>
        <w:rPr/>
        <w:t>Olhando para os decretos Persas</w:t>
      </w:r>
    </w:p>
    <w:p>
      <w:pPr>
        <w:pStyle w:val="Normal"/>
        <w:jc w:val="both"/>
        <w:rPr/>
      </w:pPr>
      <w:r>
        <w:rPr/>
      </w:r>
    </w:p>
    <w:p>
      <w:pPr>
        <w:pStyle w:val="Normal"/>
        <w:ind w:firstLine="708"/>
        <w:jc w:val="both"/>
        <w:rPr/>
      </w:pPr>
      <w:r>
        <w:rPr/>
        <w:t xml:space="preserve">Vejamos o capítulo 10. Começa mencionando o terceiro ano de Ciro( 536 a.C). Este livro de Daniel menciona a existência de Ciro como nenhum outro documento bíblico. A reconstrução do Templo aqui é discutida. Aparecem problemas com os Samaritanos e Cambises interrompe  a reconstrução.  Gabriel e Miguel trabalham arduamente com os reis da Pérsia para prosseguir a reconstrução  do Templo e da Cidade. A luta entre os príncipes da Persia e os príncipes celestiais, redundou na vitória de Miguel, o Príncipe dos Príncipes. O próprio Jesus tomou a frente a sua obra em suas mãos para cumprir o que prometera por meio da Profecia. </w:t>
      </w:r>
    </w:p>
    <w:p>
      <w:pPr>
        <w:pStyle w:val="Normal"/>
        <w:jc w:val="both"/>
        <w:rPr/>
      </w:pPr>
      <w:r>
        <w:rPr/>
        <w:tab/>
        <w:t xml:space="preserve">Resumindo: </w:t>
      </w:r>
    </w:p>
    <w:p>
      <w:pPr>
        <w:pStyle w:val="Normal"/>
        <w:jc w:val="both"/>
        <w:rPr/>
      </w:pPr>
      <w:r>
        <w:rPr/>
        <w:tab/>
        <w:t>Dn 1: 1-4, os utensílios do Templo são levados para Babilônia</w:t>
      </w:r>
    </w:p>
    <w:p>
      <w:pPr>
        <w:pStyle w:val="Normal"/>
        <w:jc w:val="both"/>
        <w:rPr/>
      </w:pPr>
      <w:r>
        <w:rPr/>
        <w:tab/>
        <w:t>Dn 5: 4-24, a profanação desses utensílios</w:t>
      </w:r>
    </w:p>
    <w:p>
      <w:pPr>
        <w:pStyle w:val="Normal"/>
        <w:jc w:val="both"/>
        <w:rPr/>
      </w:pPr>
      <w:r>
        <w:rPr/>
        <w:tab/>
        <w:t>Dn 9:17, a oração de Daniel, e a profecia como resposta</w:t>
      </w:r>
    </w:p>
    <w:p>
      <w:pPr>
        <w:pStyle w:val="Normal"/>
        <w:jc w:val="both"/>
        <w:rPr/>
      </w:pPr>
      <w:r>
        <w:rPr/>
        <w:tab/>
        <w:t>Dn 10, os problemas com a reconstrução e os decretos</w:t>
      </w:r>
    </w:p>
    <w:p>
      <w:pPr>
        <w:pStyle w:val="Normal"/>
        <w:jc w:val="both"/>
        <w:rPr/>
      </w:pPr>
      <w:r>
        <w:rPr/>
        <w:tab/>
        <w:t>A maneira ocidental  de descrever é começar com os detalhes. Mas a maneira semítica  é começando a  descrever os resultados depois os detalhes de  como se alcançar tais resultados. Os decretos foram 4:</w:t>
      </w:r>
    </w:p>
    <w:p>
      <w:pPr>
        <w:pStyle w:val="Normal"/>
        <w:jc w:val="both"/>
        <w:rPr/>
      </w:pPr>
      <w:r>
        <w:rPr/>
        <w:tab/>
        <w:t>1. Esdras 1 - Ciro (538 a.C) construção do Templo.</w:t>
      </w:r>
    </w:p>
    <w:p>
      <w:pPr>
        <w:pStyle w:val="Normal"/>
        <w:jc w:val="both"/>
        <w:rPr/>
      </w:pPr>
      <w:r>
        <w:rPr/>
        <w:tab/>
        <w:t>2. Esdras 6 - Dario ( 520 a.C) idem</w:t>
      </w:r>
    </w:p>
    <w:p>
      <w:pPr>
        <w:pStyle w:val="Normal"/>
        <w:jc w:val="both"/>
        <w:rPr/>
      </w:pPr>
      <w:r>
        <w:rPr/>
        <w:tab/>
        <w:t>3. Esdras 7 - Artaxerxes( 457 a.C) incluindo a cidade</w:t>
      </w:r>
    </w:p>
    <w:p>
      <w:pPr>
        <w:pStyle w:val="Normal"/>
        <w:jc w:val="both"/>
        <w:rPr/>
      </w:pPr>
      <w:r>
        <w:rPr/>
        <w:tab/>
        <w:t>4. Neemias 1 a 3 - Artaxerxes ( 444 a.C), cidade.</w:t>
      </w:r>
    </w:p>
    <w:p>
      <w:pPr>
        <w:pStyle w:val="Normal"/>
        <w:jc w:val="both"/>
        <w:rPr/>
      </w:pPr>
      <w:r>
        <w:rPr/>
        <w:tab/>
        <w:t>O terceiro decreto é o mais importante de todos e que melhor atende ao esquema profético de Dn 8. Mas, acrescentando a isto, é quando Esdras recebe maior autoridade para efetivar todo o programa de reconstrução e reposse das terras nas regiões da Judeia e da Síria.</w:t>
      </w:r>
    </w:p>
    <w:p>
      <w:pPr>
        <w:pStyle w:val="Normal"/>
        <w:jc w:val="both"/>
        <w:rPr/>
      </w:pPr>
      <w:r>
        <w:rPr/>
        <w:tab/>
        <w:t>1. Para legislar sobre assuntos religiosos sobre a população da Judeia e a Síria e não apenas sôbre os judeus.</w:t>
      </w:r>
    </w:p>
    <w:p>
      <w:pPr>
        <w:pStyle w:val="Normal"/>
        <w:jc w:val="both"/>
        <w:rPr/>
      </w:pPr>
      <w:r>
        <w:rPr/>
        <w:tab/>
        <w:t>2. Para ensinar as Leis de Deus às populações dessas duas regiões</w:t>
      </w:r>
    </w:p>
    <w:p>
      <w:pPr>
        <w:pStyle w:val="Normal"/>
        <w:jc w:val="both"/>
        <w:rPr/>
      </w:pPr>
      <w:r>
        <w:rPr/>
        <w:tab/>
        <w:t>3. Para instaurar a pena de morte para o caso que for necessário</w:t>
      </w:r>
    </w:p>
    <w:p>
      <w:pPr>
        <w:pStyle w:val="Normal"/>
        <w:jc w:val="both"/>
        <w:rPr/>
      </w:pPr>
      <w:r>
        <w:rPr/>
        <w:tab/>
        <w:t>4. Para realizar os serviços próprios  do Templo em Jerusalém</w:t>
      </w:r>
    </w:p>
    <w:p>
      <w:pPr>
        <w:pStyle w:val="Normal"/>
        <w:jc w:val="both"/>
        <w:rPr/>
      </w:pPr>
      <w:r>
        <w:rPr/>
        <w:tab/>
        <w:t xml:space="preserve">A oposição contra os judeus no tempo de Ciro, Assuero e Artaxerxes e depois volta ao tempo de Dario. Esdras 7, aparece o decreto autorizando a volta dos judeus a Judeia. Esdras 8, o retorno. Esdras 4 é uma referencia histórica àquilo que aconteceu após o retorno. Os capítulos do livro de Esdras não estão em ordem cronológica. A ordem histórica  é 7 depois 8 e depois o 4.  O decreto de 444 a.C para alguns é como o 7o. ano de Artaxerxes, é quando o copeiro da rei recebe ordens para para voltar a Jerusalém.  em Neemias 2:9, recebe autoridade como governador da Judeia, no verso 11, anima o povo a reconstruir a cidade . O que Esdras começou, Neemias terminou. Assim é a obra de Deus. </w:t>
      </w:r>
    </w:p>
    <w:p>
      <w:pPr>
        <w:pStyle w:val="Normal"/>
        <w:jc w:val="both"/>
        <w:rPr/>
      </w:pPr>
      <w:r>
        <w:rPr/>
        <w:tab/>
        <w:t>Dn 9 quando fala  da reconstrução da cidade devemos considerar esses dois  pares de decretos. A data, 444 a.C, é a preferida dos evangélicos para o começo da profecia para  reconstruir a cidade e o Templo. A maioria dos comentários dá  458 a.C para o 7o. ano de  Artaxerxes, quando o decreto foi dado a Esdras. Os decretos de Esdras e Neemias são em forma de 2 pares:  1.  reconstrução do Templo    2. reconstrução da Cidade.</w:t>
      </w:r>
    </w:p>
    <w:p>
      <w:pPr>
        <w:pStyle w:val="Normal"/>
        <w:jc w:val="both"/>
        <w:rPr/>
      </w:pPr>
      <w:r>
        <w:rPr/>
      </w:r>
    </w:p>
    <w:p>
      <w:pPr>
        <w:pStyle w:val="Normal"/>
        <w:jc w:val="both"/>
        <w:rPr/>
      </w:pPr>
      <w:r>
        <w:rPr/>
        <w:tab/>
        <w:t>As datas para o 7o. ano de Artaxerxes:</w:t>
      </w:r>
    </w:p>
    <w:p>
      <w:pPr>
        <w:pStyle w:val="Normal"/>
        <w:jc w:val="both"/>
        <w:rPr/>
      </w:pPr>
      <w:r>
        <w:rPr/>
        <w:tab/>
        <w:t>444 a.C.  ( evangélicos em geral)</w:t>
      </w:r>
    </w:p>
    <w:p>
      <w:pPr>
        <w:pStyle w:val="Normal"/>
        <w:jc w:val="both"/>
        <w:rPr/>
      </w:pPr>
      <w:r>
        <w:rPr/>
        <w:tab/>
        <w:t>458 a.C.  ( comentários em geral)</w:t>
      </w:r>
    </w:p>
    <w:p>
      <w:pPr>
        <w:pStyle w:val="Normal"/>
        <w:jc w:val="both"/>
        <w:rPr/>
      </w:pPr>
      <w:r>
        <w:rPr/>
        <w:tab/>
        <w:t xml:space="preserve">457 a.C.  ( adventistas do 7o. dia) </w:t>
      </w:r>
    </w:p>
    <w:p>
      <w:pPr>
        <w:pStyle w:val="Normal"/>
        <w:jc w:val="both"/>
        <w:rPr/>
      </w:pPr>
      <w:r>
        <w:rPr/>
      </w:r>
    </w:p>
    <w:tbl>
      <w:tblPr>
        <w:tblW w:w="8334" w:type="dxa"/>
        <w:jc w:val="left"/>
        <w:tblInd w:w="-114" w:type="dxa"/>
        <w:tblLayout w:type="fixed"/>
        <w:tblCellMar>
          <w:top w:w="0" w:type="dxa"/>
          <w:left w:w="107" w:type="dxa"/>
          <w:bottom w:w="0" w:type="dxa"/>
          <w:right w:w="107" w:type="dxa"/>
        </w:tblCellMar>
      </w:tblPr>
      <w:tblGrid>
        <w:gridCol w:w="2778"/>
        <w:gridCol w:w="2778"/>
        <w:gridCol w:w="2778"/>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4 ªC </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458 ªC</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457 ªC</w:t>
            </w:r>
          </w:p>
        </w:tc>
      </w:tr>
    </w:tbl>
    <w:p>
      <w:pPr>
        <w:pStyle w:val="Normal"/>
        <w:jc w:val="both"/>
        <w:rPr/>
      </w:pPr>
      <w:r>
        <w:rPr/>
      </w:r>
    </w:p>
    <w:p>
      <w:pPr>
        <w:pStyle w:val="Normal"/>
        <w:jc w:val="both"/>
        <w:rPr/>
      </w:pPr>
      <w:r>
        <w:rPr/>
        <w:tab/>
        <w:t xml:space="preserve">Agora é uma questão de entender o calendário judaico.  </w:t>
      </w:r>
    </w:p>
    <w:p>
      <w:pPr>
        <w:pStyle w:val="Normal"/>
        <w:ind w:firstLine="708"/>
        <w:jc w:val="both"/>
        <w:rPr/>
      </w:pPr>
      <w:r>
        <w:rPr/>
        <w:t xml:space="preserve">Os judeus possuíam dois calendários:  </w:t>
      </w:r>
    </w:p>
    <w:p>
      <w:pPr>
        <w:pStyle w:val="Normal"/>
        <w:ind w:firstLine="708"/>
        <w:jc w:val="both"/>
        <w:rPr/>
      </w:pPr>
      <w:r>
        <w:rPr/>
        <w:t xml:space="preserve">a) um religioso, que ia de primavera a primavera; e o </w:t>
      </w:r>
    </w:p>
    <w:p>
      <w:pPr>
        <w:pStyle w:val="Normal"/>
        <w:ind w:firstLine="708"/>
        <w:jc w:val="both"/>
        <w:rPr/>
      </w:pPr>
      <w:r>
        <w:rPr/>
        <w:t xml:space="preserve">b) outro, civil, que ia do outono a outono.  </w:t>
      </w:r>
    </w:p>
    <w:p>
      <w:pPr>
        <w:pStyle w:val="Normal"/>
        <w:ind w:firstLine="708"/>
        <w:jc w:val="both"/>
        <w:rPr/>
      </w:pPr>
      <w:r>
        <w:rPr/>
      </w:r>
    </w:p>
    <w:p>
      <w:pPr>
        <w:pStyle w:val="Normal"/>
        <w:ind w:firstLine="708"/>
        <w:jc w:val="both"/>
        <w:rPr/>
      </w:pPr>
      <w:r>
        <w:rPr/>
        <w:t xml:space="preserve">O ano  458 a.C. está relacionado com o calendário da primavera a primavera, religioso; e a data de 457 a.C. está relacionada com o calendário civil, que era a maneira mais apropriada dos judeus datarem os anos dos reis, como é o caso do 7o. ano de Artaxerxes. </w:t>
      </w:r>
    </w:p>
    <w:p>
      <w:pPr>
        <w:pStyle w:val="Normal"/>
        <w:ind w:firstLine="708"/>
        <w:jc w:val="both"/>
        <w:rPr/>
      </w:pPr>
      <w:r>
        <w:rPr/>
        <w:t xml:space="preserve">Portanto, o início da profecia de Dn 9:25 é o ano de 457 a.C. Sendo 7 semanas  para a cidade, começando em 457 a.C alcançaremos o ano de 408 a.C. Não temos nenhuma informação acerca desta data. Nenhuma fonte extra-bíblica faz referencia a ela. </w:t>
      </w:r>
    </w:p>
    <w:p>
      <w:pPr>
        <w:pStyle w:val="Normal"/>
        <w:jc w:val="both"/>
        <w:rPr/>
      </w:pPr>
      <w:r>
        <w:rPr/>
        <w:tab/>
        <w:t>Ao interpretarmos esta profecia ligeiramente devemos considerar as palavras do Anjo que está narrando a visão para Daniel. “Saiu a ordem e eu vim para to declarar... considera a palavra e entende a visão. Setenta semanas estão determinadas sobre o teu povo, e sobre a tua santa cidade...”Dn 9:24.  Seguem seis declarações:</w:t>
      </w:r>
    </w:p>
    <w:p>
      <w:pPr>
        <w:pStyle w:val="Normal"/>
        <w:jc w:val="both"/>
        <w:rPr/>
      </w:pPr>
      <w:r>
        <w:rPr/>
        <w:tab/>
        <w:t>1. Fazer cessar a transgressão</w:t>
      </w:r>
    </w:p>
    <w:p>
      <w:pPr>
        <w:pStyle w:val="Normal"/>
        <w:jc w:val="both"/>
        <w:rPr/>
      </w:pPr>
      <w:r>
        <w:rPr/>
        <w:tab/>
        <w:t xml:space="preserve">2. Dar fim aos pecados           { povo } </w:t>
      </w:r>
    </w:p>
    <w:p>
      <w:pPr>
        <w:pStyle w:val="Normal"/>
        <w:jc w:val="both"/>
        <w:rPr/>
      </w:pPr>
      <w:r>
        <w:rPr/>
        <w:tab/>
        <w:t>3. Expiar a iniquidade</w:t>
      </w:r>
    </w:p>
    <w:p>
      <w:pPr>
        <w:pStyle w:val="Normal"/>
        <w:jc w:val="both"/>
        <w:rPr/>
      </w:pPr>
      <w:r>
        <w:rPr/>
        <w:tab/>
        <w:t>4. Trazer a justiça eterna         { Deus }</w:t>
      </w:r>
    </w:p>
    <w:p>
      <w:pPr>
        <w:pStyle w:val="Normal"/>
        <w:jc w:val="both"/>
        <w:rPr/>
      </w:pPr>
      <w:r>
        <w:rPr/>
        <w:tab/>
        <w:t>5. Selar a visão e a profecia</w:t>
      </w:r>
    </w:p>
    <w:p>
      <w:pPr>
        <w:pStyle w:val="Normal"/>
        <w:jc w:val="both"/>
        <w:rPr/>
      </w:pPr>
      <w:r>
        <w:rPr/>
        <w:tab/>
        <w:t>6. Ungir o Santo dos Santos     { Resultados}</w:t>
      </w:r>
    </w:p>
    <w:p>
      <w:pPr>
        <w:pStyle w:val="Normal"/>
        <w:jc w:val="both"/>
        <w:rPr/>
      </w:pPr>
      <w:r>
        <w:rPr/>
      </w:r>
    </w:p>
    <w:p>
      <w:pPr>
        <w:pStyle w:val="Normal"/>
        <w:jc w:val="both"/>
        <w:rPr/>
      </w:pPr>
      <w:r>
        <w:rPr/>
        <w:t>A nova realidade messiânica revelada em daniel 9</w:t>
      </w:r>
    </w:p>
    <w:p>
      <w:pPr>
        <w:pStyle w:val="Normal"/>
        <w:jc w:val="both"/>
        <w:rPr/>
      </w:pPr>
      <w:r>
        <w:rPr/>
      </w:r>
    </w:p>
    <w:p>
      <w:pPr>
        <w:pStyle w:val="Normal"/>
        <w:jc w:val="both"/>
        <w:rPr/>
      </w:pPr>
      <w:r>
        <w:rPr/>
        <w:tab/>
        <w:t xml:space="preserve">No primeiro bloco que envolve as declarações 1 e  2, a palavra  PESHA, é o pecado da rebelião contra Deus.  Acabar com o pecado. Um povo justo para receber o Messias a fim de produzir os frutos de justiça.  </w:t>
      </w:r>
    </w:p>
    <w:p>
      <w:pPr>
        <w:pStyle w:val="Normal"/>
        <w:ind w:firstLine="708"/>
        <w:jc w:val="both"/>
        <w:rPr/>
      </w:pPr>
      <w:r>
        <w:rPr/>
        <w:t xml:space="preserve">No segundo bloco, incluindo as declarações 2 e 3, surge a palavra mui controvertida KAPHAR  traduzida por “expiação”. Expiação é obra de Deus. Plano objetivo para resolver o problema do pecado. Deus fará a expiação  final e suprema. A expiação  no sistema Levítico do VT era temporária, mas esta é final e completa, duradoura e suprema. Jesus na Cruz fez expiação completa e final. Todo sacrifício posterior  a Cruz ficou sem resultado.  A expiação feita por Jesus tem seu efeito - traz justiça. É uma justificação eterna, dura para sempre. </w:t>
      </w:r>
    </w:p>
    <w:p>
      <w:pPr>
        <w:pStyle w:val="Normal"/>
        <w:jc w:val="both"/>
        <w:rPr/>
      </w:pPr>
      <w:r>
        <w:rPr/>
        <w:tab/>
        <w:t xml:space="preserve">No terceiro bloco, os itens 5 e 6, aparecem a palavra NABI, profeta. A pessoa que profere a profecia e recebe a visão.  “Selar”, quer dizer testemunhar que algo é correto, verdadeiro. E “selar” também quer dizer por um fim em alguma coisa. E este é o sentido aqui. Estevão foi o último  profeta enviado a Israel, como povo eleito. Com a sua morte, a voz do profetismo cessou para Israel. A Igreja retoma o dom da Profecia. No judaísmo tardio  pensava-se que a voz do Espírito Santo houvesse se calado.  </w:t>
      </w:r>
    </w:p>
    <w:p>
      <w:pPr>
        <w:pStyle w:val="Normal"/>
        <w:jc w:val="both"/>
        <w:rPr/>
      </w:pPr>
      <w:r>
        <w:rPr/>
        <w:tab/>
        <w:t xml:space="preserve">A declaração final “ungir o santo dos santos” deste verso mui importante de Daniel, parece ser a declaração mais controvertida do capítulo 9. No entanto, ela entendida esclarece perfeitamente a obra do Messias nas 70 semanas de anos proféticos.  QODESH QODESHIM,   a ação é ungir.  </w:t>
      </w:r>
    </w:p>
    <w:p>
      <w:pPr>
        <w:pStyle w:val="Normal"/>
        <w:ind w:firstLine="708"/>
        <w:jc w:val="both"/>
        <w:rPr/>
      </w:pPr>
      <w:r>
        <w:rPr/>
        <w:t>Existem duas interpretações:</w:t>
      </w:r>
    </w:p>
    <w:p>
      <w:pPr>
        <w:pStyle w:val="Normal"/>
        <w:jc w:val="both"/>
        <w:rPr/>
      </w:pPr>
      <w:r>
        <w:rPr/>
        <w:tab/>
        <w:t>1. Ungir o Messias para o seu ministério terrestre</w:t>
      </w:r>
    </w:p>
    <w:p>
      <w:pPr>
        <w:pStyle w:val="Normal"/>
        <w:jc w:val="both"/>
        <w:rPr/>
      </w:pPr>
      <w:r>
        <w:rPr/>
        <w:tab/>
        <w:t>2. Ungir o Santuário, que é ungido para o serviço</w:t>
      </w:r>
    </w:p>
    <w:p>
      <w:pPr>
        <w:pStyle w:val="Normal"/>
        <w:jc w:val="both"/>
        <w:rPr/>
      </w:pPr>
      <w:r>
        <w:rPr/>
        <w:tab/>
      </w:r>
    </w:p>
    <w:p>
      <w:pPr>
        <w:pStyle w:val="Normal"/>
        <w:ind w:firstLine="708"/>
        <w:jc w:val="both"/>
        <w:rPr/>
      </w:pPr>
      <w:r>
        <w:rPr/>
        <w:t>A  expressão “qodesh qodeshim” ( ta hagia hagion), “santo dos santos” aparece 30  vezes no VT, sempre usada em relação ao Santuário e não a uma pessoa.  É uma palavra geral para se referir ao Santuário como um todo.  Que Santuário é esse que deveria ser ungido?</w:t>
      </w:r>
    </w:p>
    <w:p>
      <w:pPr>
        <w:pStyle w:val="Normal"/>
        <w:ind w:firstLine="708"/>
        <w:jc w:val="both"/>
        <w:rPr/>
      </w:pPr>
      <w:r>
        <w:rPr/>
        <w:t>a)  O Tabernáculo do deserto, não existia mais</w:t>
      </w:r>
    </w:p>
    <w:p>
      <w:pPr>
        <w:pStyle w:val="Normal"/>
        <w:jc w:val="both"/>
        <w:rPr/>
      </w:pPr>
      <w:r>
        <w:rPr/>
        <w:tab/>
        <w:t>b)  O Templo de Salomão estava destruído</w:t>
      </w:r>
    </w:p>
    <w:p>
      <w:pPr>
        <w:pStyle w:val="Normal"/>
        <w:jc w:val="both"/>
        <w:rPr/>
      </w:pPr>
      <w:r>
        <w:rPr/>
        <w:tab/>
        <w:t xml:space="preserve">c)  O Templo herodiano existia, mas já tinha sido ungido e em breve seria destruído  </w:t>
      </w:r>
    </w:p>
    <w:p>
      <w:pPr>
        <w:pStyle w:val="Normal"/>
        <w:jc w:val="both"/>
        <w:rPr/>
      </w:pPr>
      <w:r>
        <w:rPr/>
        <w:tab/>
      </w:r>
    </w:p>
    <w:p>
      <w:pPr>
        <w:pStyle w:val="Normal"/>
        <w:ind w:firstLine="708"/>
        <w:jc w:val="both"/>
        <w:rPr/>
      </w:pPr>
      <w:r>
        <w:rPr/>
        <w:t xml:space="preserve">Portanto, nenhum desses prédios representava na profecia.  Deveria haver outro Santuário (Hb 8 e 9). Provavelmente o Santuário Celestial (Ap 15:5). Este deveria ser inaugurado  após a morte de Cristo ( 31 a.D). A sua ascensão ao Céu, “levou cativo o cativeiro e deu dons aos homens” (Ef 4:7,8). O Pentecostes é o sinal visível de sua inauguração no Céu. O novo Pentecostes representará  sua etapa final - juizo investigativo. </w:t>
        <w:tab/>
      </w:r>
    </w:p>
    <w:p>
      <w:pPr>
        <w:pStyle w:val="Normal"/>
        <w:ind w:firstLine="708"/>
        <w:jc w:val="both"/>
        <w:rPr/>
      </w:pPr>
      <w:r>
        <w:rPr/>
        <w:t>Como seria a unção do Santuário ?  Nos dias de Moisés, ao ungir o Tabernáculo do deserto aparece a ordem em Ex. 40 (At 2), colocando óleo nos utensílios, sacerdotes e a Tenda e  sobre os  objetos  do Santuário.</w:t>
      </w:r>
    </w:p>
    <w:p>
      <w:pPr>
        <w:pStyle w:val="Normal"/>
        <w:ind w:firstLine="708"/>
        <w:jc w:val="both"/>
        <w:rPr/>
      </w:pPr>
      <w:r>
        <w:rPr/>
      </w:r>
    </w:p>
    <w:p>
      <w:pPr>
        <w:pStyle w:val="Normal"/>
        <w:ind w:firstLine="708"/>
        <w:jc w:val="both"/>
        <w:rPr/>
      </w:pPr>
      <w:r>
        <w:rPr/>
      </w:r>
    </w:p>
    <w:tbl>
      <w:tblPr>
        <w:tblW w:w="9528" w:type="dxa"/>
        <w:jc w:val="left"/>
        <w:tblInd w:w="-71" w:type="dxa"/>
        <w:tblLayout w:type="fixed"/>
        <w:tblCellMar>
          <w:top w:w="0" w:type="dxa"/>
          <w:left w:w="71" w:type="dxa"/>
          <w:bottom w:w="0" w:type="dxa"/>
          <w:right w:w="71" w:type="dxa"/>
        </w:tblCellMar>
      </w:tblPr>
      <w:tblGrid>
        <w:gridCol w:w="1588"/>
        <w:gridCol w:w="1588"/>
        <w:gridCol w:w="1588"/>
        <w:gridCol w:w="1588"/>
        <w:gridCol w:w="1588"/>
        <w:gridCol w:w="1588"/>
      </w:tblGrid>
      <w:tr>
        <w:trPr>
          <w:trHeight w:val="23" w:hRule="atLeast"/>
        </w:trPr>
        <w:tc>
          <w:tcPr>
            <w:tcW w:w="1588" w:type="dxa"/>
            <w:tcBorders>
              <w:top w:val="single" w:sz="12" w:space="0" w:color="808080"/>
              <w:bottom w:val="single" w:sz="6" w:space="0" w:color="808080"/>
              <w:right w:val="single" w:sz="6" w:space="0" w:color="000000"/>
            </w:tcBorders>
          </w:tcPr>
          <w:p>
            <w:pPr>
              <w:pStyle w:val="Normal"/>
              <w:jc w:val="both"/>
              <w:rPr/>
            </w:pPr>
            <w:r>
              <w:rPr/>
              <w:t>457A.c</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408 A.c</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 xml:space="preserve">           </w:t>
            </w:r>
            <w:r>
              <w:rPr/>
              <w:t>27</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31               34</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 xml:space="preserve">      </w:t>
            </w:r>
            <w:r>
              <w:rPr/>
              <w:t>papado</w:t>
            </w:r>
          </w:p>
        </w:tc>
        <w:tc>
          <w:tcPr>
            <w:tcW w:w="1588" w:type="dxa"/>
            <w:tcBorders>
              <w:top w:val="single" w:sz="12" w:space="0" w:color="808080"/>
              <w:left w:val="single" w:sz="6" w:space="0" w:color="000000"/>
              <w:bottom w:val="single" w:sz="6" w:space="0" w:color="808080"/>
            </w:tcBorders>
          </w:tcPr>
          <w:p>
            <w:pPr>
              <w:pStyle w:val="Normal"/>
              <w:jc w:val="both"/>
              <w:rPr/>
            </w:pPr>
            <w:r>
              <w:rPr/>
              <w:t>juízo        1844</w:t>
            </w:r>
          </w:p>
        </w:tc>
      </w:tr>
    </w:tbl>
    <w:p>
      <w:pPr>
        <w:pStyle w:val="Normal"/>
        <w:ind w:firstLine="708"/>
        <w:jc w:val="both"/>
        <w:rPr/>
      </w:pPr>
      <w:r>
        <w:rPr/>
      </w:r>
    </w:p>
    <w:p>
      <w:pPr>
        <w:pStyle w:val="Normal"/>
        <w:jc w:val="both"/>
        <w:rPr/>
      </w:pPr>
      <w:r>
        <w:rPr/>
        <w:tab/>
        <w:t xml:space="preserve"> 27 ªD  a unção de Jesus</w:t>
      </w:r>
    </w:p>
    <w:p>
      <w:pPr>
        <w:pStyle w:val="Normal"/>
        <w:jc w:val="both"/>
        <w:rPr/>
      </w:pPr>
      <w:r>
        <w:rPr/>
        <w:tab/>
        <w:t xml:space="preserve">  Entre os anos 31 e 34 veio o Pentecostes - o batismo do Espírito Santo</w:t>
      </w:r>
    </w:p>
    <w:p>
      <w:pPr>
        <w:pStyle w:val="Normal"/>
        <w:jc w:val="both"/>
        <w:rPr/>
      </w:pPr>
      <w:r>
        <w:rPr/>
      </w:r>
    </w:p>
    <w:p>
      <w:pPr>
        <w:pStyle w:val="Normal"/>
        <w:ind w:firstLine="708"/>
        <w:jc w:val="both"/>
        <w:rPr/>
      </w:pPr>
      <w:r>
        <w:rPr/>
        <w:t xml:space="preserve">Em  Dn 9:25 “ as ruas e os muros se reedificarão mas em  tempos angustiosos”. São os tempos de Esdras e Neemias. O ano é 408 a.C. O verso 26, vai até o Messias ( Mashah), o Ungido. É o batismo de Jesus (Mt 3:13-17; Mc 1:9-11; Lc 3:21,22; Jo 1:32). Para datar o batismo de Jesus começamos com Lc 3:21,22.  </w:t>
      </w:r>
    </w:p>
    <w:p>
      <w:pPr>
        <w:pStyle w:val="Normal"/>
        <w:jc w:val="both"/>
        <w:rPr/>
      </w:pPr>
      <w:r>
        <w:rPr/>
        <w:tab/>
        <w:t xml:space="preserve">Em Lc 3:1  assim reza:  “e no ano 15 do império de Tibério César, sendo Poncio Pilatos, presidente da Judeia, e Herodes tetrarca da Galiléia, e seu irmão Felipe, tetrarca da Itureia e da província de Traconites, e Lisânias tetrarca de Abilene”.  </w:t>
      </w:r>
    </w:p>
    <w:p>
      <w:pPr>
        <w:pStyle w:val="Normal"/>
        <w:ind w:firstLine="708"/>
        <w:jc w:val="both"/>
        <w:rPr/>
      </w:pPr>
      <w:r>
        <w:rPr/>
        <w:t xml:space="preserve">Aqui menciona o 15o. ano de Tibério César. Um pouco de história de Roma. Quando Augusto era  o César adotou Tibério e colocou-o como co-regente . </w:t>
      </w:r>
    </w:p>
    <w:p>
      <w:pPr>
        <w:pStyle w:val="Normal"/>
        <w:ind w:firstLine="708"/>
        <w:jc w:val="both"/>
        <w:rPr/>
      </w:pPr>
      <w:r>
        <w:rPr/>
        <w:t xml:space="preserve">Augusto morreu em 14 a.D, se somássemos os 15 anos de Tibério chegaríamos ao ano 29 a.D para o batismo de Jesus. </w:t>
      </w:r>
    </w:p>
    <w:p>
      <w:pPr>
        <w:pStyle w:val="Normal"/>
        <w:ind w:firstLine="708"/>
        <w:jc w:val="both"/>
        <w:rPr/>
      </w:pPr>
      <w:r>
        <w:rPr/>
        <w:t>Deve ser lembrado que Tibério era co-regente com Augusto. E Tibério começou a reinar como co-regente no ano 12o. de maneira que  adicionando-se  os 15 anos, chegaremos a data de 27 a.D, esta é a data do batismo de Jesus.</w:t>
      </w:r>
    </w:p>
    <w:p>
      <w:pPr>
        <w:pStyle w:val="Normal"/>
        <w:jc w:val="both"/>
        <w:rPr/>
      </w:pPr>
      <w:r>
        <w:rPr/>
      </w:r>
    </w:p>
    <w:p>
      <w:pPr>
        <w:pStyle w:val="Normal"/>
        <w:jc w:val="both"/>
        <w:rPr/>
      </w:pPr>
      <w:r>
        <w:rPr/>
        <w:t xml:space="preserve">          </w:t>
      </w:r>
      <w:r>
        <w:rPr/>
        <w:t>Augusto______________________12a.C_____________14o.a.D</w:t>
      </w:r>
    </w:p>
    <w:p>
      <w:pPr>
        <w:pStyle w:val="Normal"/>
        <w:ind w:left="1416" w:hanging="0"/>
        <w:jc w:val="both"/>
        <w:rPr/>
      </w:pPr>
      <w:r>
        <w:rPr/>
        <w:t xml:space="preserve">                                                         </w:t>
      </w:r>
      <w:r>
        <w:rPr/>
        <w:tab/>
        <w:tab/>
        <w:tab/>
        <w:t xml:space="preserve">  </w:t>
        <w:tab/>
        <w:t xml:space="preserve"> Tibério_____________________15a.D</w:t>
      </w:r>
    </w:p>
    <w:p>
      <w:pPr>
        <w:pStyle w:val="Normal"/>
        <w:jc w:val="both"/>
        <w:rPr/>
      </w:pPr>
      <w:r>
        <w:rPr/>
        <w:t xml:space="preserve">                                                        </w:t>
      </w:r>
    </w:p>
    <w:p>
      <w:pPr>
        <w:pStyle w:val="Normal"/>
        <w:jc w:val="both"/>
        <w:rPr/>
      </w:pPr>
      <w:r>
        <w:rPr/>
        <w:tab/>
        <w:tab/>
        <w:tab/>
        <w:t>Batismo de Jesus________________ 27a.D</w:t>
      </w:r>
    </w:p>
    <w:p>
      <w:pPr>
        <w:pStyle w:val="Normal"/>
        <w:jc w:val="both"/>
        <w:rPr/>
      </w:pPr>
      <w:r>
        <w:rPr/>
      </w:r>
    </w:p>
    <w:p>
      <w:pPr>
        <w:pStyle w:val="Normal"/>
        <w:jc w:val="both"/>
        <w:rPr/>
      </w:pPr>
      <w:r>
        <w:rPr/>
        <w:tab/>
        <w:t xml:space="preserve">Em Dn 9:26, assim começa “e depois” isto é, após as 62 semanas ou sejam, após  o ano 27 a.D o Messias será morto, ou cortado, tirado abruptamente. No vigor de sua mocidade o Messias seria morto. A palavra “cortado” identifica duas coisas relacionadas com o ritual do Santuário: </w:t>
      </w:r>
    </w:p>
    <w:p>
      <w:pPr>
        <w:pStyle w:val="Normal"/>
        <w:jc w:val="both"/>
        <w:rPr/>
      </w:pPr>
      <w:r>
        <w:rPr/>
        <w:tab/>
        <w:t xml:space="preserve">1. ser expulso do acampamento no dia da Expiação   </w:t>
      </w:r>
    </w:p>
    <w:p>
      <w:pPr>
        <w:pStyle w:val="Normal"/>
        <w:jc w:val="both"/>
        <w:rPr/>
      </w:pPr>
      <w:r>
        <w:rPr/>
        <w:tab/>
        <w:t xml:space="preserve">2.  ser morto. </w:t>
      </w:r>
    </w:p>
    <w:p>
      <w:pPr>
        <w:pStyle w:val="Normal"/>
        <w:jc w:val="both"/>
        <w:rPr/>
      </w:pPr>
      <w:r>
        <w:rPr/>
        <w:tab/>
      </w:r>
    </w:p>
    <w:p>
      <w:pPr>
        <w:pStyle w:val="Normal"/>
        <w:jc w:val="both"/>
        <w:rPr/>
      </w:pPr>
      <w:r>
        <w:rPr/>
        <w:tab/>
        <w:t>O Messias não deveria ter uma vida normal, nem uma morte normal. Ele deveria ser cortado - morto. O verbo está na voz passiva, significando que o agente da morte do Messias seria outro  e não ele próprio. Portanto, considerando o ano de 27 a.D como data da unção do Messias, e em algum ponto depois desta data ele deveria ser morto. Isto se cumpriu na pessoa de Jesus de Nazaré quando foi morto pelos soldados romanos.</w:t>
      </w:r>
    </w:p>
    <w:p>
      <w:pPr>
        <w:pStyle w:val="Normal"/>
        <w:jc w:val="both"/>
        <w:rPr/>
      </w:pPr>
      <w:r>
        <w:rPr/>
        <w:t xml:space="preserve"> </w:t>
      </w:r>
    </w:p>
    <w:p>
      <w:pPr>
        <w:pStyle w:val="Normal"/>
        <w:jc w:val="both"/>
        <w:rPr/>
      </w:pPr>
      <w:r>
        <w:rPr/>
        <w:tab/>
        <w:t>Dn 9: 26 “ mas não para si mesmo”. Literalmente seria “não será para ele”.  A forma negativa “</w:t>
      </w:r>
      <w:r>
        <w:rPr>
          <w:i/>
        </w:rPr>
        <w:t>en lo</w:t>
      </w:r>
      <w:r>
        <w:rPr/>
        <w:t xml:space="preserve">” do verbo ser. A preposição aqui significa,  “para”,  “em direção a”, ou “por”, “em favor de”. O sufixo pronominal “Ele” quer dizer portanto “para ele”. E a tradução literal seria  “não será para êle”. </w:t>
      </w:r>
    </w:p>
    <w:p>
      <w:pPr>
        <w:pStyle w:val="Normal"/>
        <w:jc w:val="both"/>
        <w:rPr/>
      </w:pPr>
      <w:r>
        <w:rPr/>
        <w:tab/>
        <w:t xml:space="preserve">Percebe-se que falta uma palavra nesta expressão: “Não será.........para ele”. Poderia ser colocado aí as palavras “algo”, “coisas” ou “pessoas”. A frase poderia ser formada desta maneira: “Não haverá( ou não será) algo para ele”. </w:t>
      </w:r>
    </w:p>
    <w:p>
      <w:pPr>
        <w:pStyle w:val="Normal"/>
        <w:ind w:firstLine="708"/>
        <w:jc w:val="both"/>
        <w:rPr/>
      </w:pPr>
      <w:r>
        <w:rPr/>
        <w:t xml:space="preserve">Ou doutra maneira poderia ser composta: “ele não terá coisas”, descreveria a pobreza do Messias.  Mas a melhor frase seria : “ Ninguém ( ou nenhuma pessoa) será por ele”(favorável). Esta possivelmente seja idéia correta. Assim ninguém seria a favor dele, seria um rejeitado. Quando seria rejeitado ?  </w:t>
      </w:r>
    </w:p>
    <w:p>
      <w:pPr>
        <w:pStyle w:val="Normal"/>
        <w:ind w:firstLine="708"/>
        <w:jc w:val="both"/>
        <w:rPr/>
      </w:pPr>
      <w:r>
        <w:rPr/>
        <w:t xml:space="preserve">A frase diz que ele será morto, rejeitado no momento em que for morto, e foi isto que aconteceu com Jesus - líderes, sacerdotes e o povo rejeitaram-no e mesmo seus discípulos não compreenderam. “Nós criamos que Ele seria o libertador de Israel”(Lc 24:21). </w:t>
      </w:r>
    </w:p>
    <w:p>
      <w:pPr>
        <w:pStyle w:val="Normal"/>
        <w:jc w:val="both"/>
        <w:rPr/>
      </w:pPr>
      <w:r>
        <w:rPr/>
        <w:tab/>
      </w:r>
    </w:p>
    <w:p>
      <w:pPr>
        <w:pStyle w:val="Normal"/>
        <w:ind w:firstLine="708"/>
        <w:jc w:val="both"/>
        <w:rPr/>
      </w:pPr>
      <w:r>
        <w:rPr/>
        <w:t xml:space="preserve">Dn 9:26 “povo de um príncipe”. </w:t>
      </w:r>
    </w:p>
    <w:p>
      <w:pPr>
        <w:pStyle w:val="Normal"/>
        <w:ind w:firstLine="708"/>
        <w:jc w:val="both"/>
        <w:rPr/>
      </w:pPr>
      <w:r>
        <w:rPr/>
      </w:r>
    </w:p>
    <w:p>
      <w:pPr>
        <w:pStyle w:val="Normal"/>
        <w:ind w:firstLine="708"/>
        <w:jc w:val="both"/>
        <w:rPr/>
      </w:pPr>
      <w:r>
        <w:rPr/>
        <w:t xml:space="preserve">Duas idéias são levantadas:  </w:t>
      </w:r>
    </w:p>
    <w:p>
      <w:pPr>
        <w:pStyle w:val="Normal"/>
        <w:ind w:firstLine="708"/>
        <w:jc w:val="both"/>
        <w:rPr/>
      </w:pPr>
      <w:r>
        <w:rPr/>
        <w:t xml:space="preserve">1. Príncipe romano   </w:t>
      </w:r>
    </w:p>
    <w:p>
      <w:pPr>
        <w:pStyle w:val="Normal"/>
        <w:ind w:firstLine="708"/>
        <w:jc w:val="both"/>
        <w:rPr/>
      </w:pPr>
      <w:r>
        <w:rPr/>
        <w:t xml:space="preserve">2. Príncipe - Messias.  </w:t>
      </w:r>
    </w:p>
    <w:p>
      <w:pPr>
        <w:pStyle w:val="Normal"/>
        <w:ind w:firstLine="708"/>
        <w:jc w:val="both"/>
        <w:rPr/>
      </w:pPr>
      <w:r>
        <w:rPr/>
      </w:r>
    </w:p>
    <w:p>
      <w:pPr>
        <w:pStyle w:val="Normal"/>
        <w:ind w:firstLine="708"/>
        <w:jc w:val="both"/>
        <w:rPr/>
      </w:pPr>
      <w:r>
        <w:rPr/>
        <w:t xml:space="preserve">Os romanos vieram e destruíram a cidade e o Templo. Tito e Céstio foram os responsáveis pela catástrofe. A causa disto foi a rebelião dos judeus contra o romanos. Os soldados foram apenas instrumentos físicos nesta destruição, mas a causa real foi a rebelião dos judeus contra Roma O importante aqui é a causa: </w:t>
      </w:r>
      <w:r>
        <w:rPr>
          <w:b/>
        </w:rPr>
        <w:t>o povo do Messias causou  a destruição da  cidade e do Templo.</w:t>
      </w:r>
    </w:p>
    <w:p>
      <w:pPr>
        <w:pStyle w:val="Normal"/>
        <w:ind w:firstLine="708"/>
        <w:jc w:val="both"/>
        <w:rPr/>
      </w:pPr>
      <w:r>
        <w:rPr/>
        <w:t xml:space="preserve"> </w:t>
      </w:r>
    </w:p>
    <w:p>
      <w:pPr>
        <w:pStyle w:val="Normal"/>
        <w:jc w:val="both"/>
        <w:rPr/>
      </w:pPr>
      <w:r>
        <w:rPr/>
        <w:tab/>
        <w:t>Segundo Flávio Josefo,  os rabinos interpretavam que o Príncipe seria o Messias. As duas interpretações estão presentes.  Dn 9 seria uma motivação para a luta contra os romanos, o Messias não havia chegado portanto continuariam  a luta esperando pelo Messias. Daniel 9 seria um tipo de motivação baseada nas Escrituras.</w:t>
      </w:r>
    </w:p>
    <w:p>
      <w:pPr>
        <w:pStyle w:val="Normal"/>
        <w:jc w:val="both"/>
        <w:rPr/>
      </w:pPr>
      <w:r>
        <w:rPr/>
        <w:tab/>
      </w:r>
    </w:p>
    <w:p>
      <w:pPr>
        <w:pStyle w:val="Normal"/>
        <w:ind w:firstLine="708"/>
        <w:jc w:val="both"/>
        <w:rPr/>
      </w:pPr>
      <w:r>
        <w:rPr/>
        <w:t xml:space="preserve">Dn 9:26 “desolações estão determinadas”.  </w:t>
      </w:r>
    </w:p>
    <w:p>
      <w:pPr>
        <w:pStyle w:val="Normal"/>
        <w:ind w:firstLine="708"/>
        <w:jc w:val="both"/>
        <w:rPr/>
      </w:pPr>
      <w:r>
        <w:rPr/>
      </w:r>
    </w:p>
    <w:p>
      <w:pPr>
        <w:pStyle w:val="Normal"/>
        <w:ind w:firstLine="708"/>
        <w:jc w:val="both"/>
        <w:rPr/>
      </w:pPr>
      <w:r>
        <w:rPr/>
        <w:t>Isto é como um decreto divino contra a cidade. Jesus falou disto em Mt 24:15 . Nenhuma pedra do Templo ficaria em pé. E foi exatamente isto que aconteceu. O Templo foi destruído completamente e não encontramos nem mesmo os traços  de onde ele se  localizava.</w:t>
      </w:r>
    </w:p>
    <w:p>
      <w:pPr>
        <w:pStyle w:val="Normal"/>
        <w:jc w:val="both"/>
        <w:rPr/>
      </w:pPr>
      <w:r>
        <w:rPr/>
      </w:r>
    </w:p>
    <w:p>
      <w:pPr>
        <w:pStyle w:val="Normal"/>
        <w:jc w:val="both"/>
        <w:rPr/>
      </w:pPr>
      <w:r>
        <w:rPr/>
        <w:tab/>
        <w:t>Em Dn 9:27 temos 3 pontos a destacar.</w:t>
      </w:r>
    </w:p>
    <w:p>
      <w:pPr>
        <w:pStyle w:val="Normal"/>
        <w:jc w:val="both"/>
        <w:rPr/>
      </w:pPr>
      <w:r>
        <w:rPr/>
      </w:r>
    </w:p>
    <w:p>
      <w:pPr>
        <w:pStyle w:val="Normal"/>
        <w:jc w:val="both"/>
        <w:rPr/>
      </w:pPr>
      <w:r>
        <w:rPr/>
        <w:tab/>
        <w:t>1.  O trabalho do Messias. “Fará uma  firme aliança com muitos por uma semana”. Isto é um concerto.  A que concerto se refere aqui ? Do VT ou do NT ? Deve-se notar que o concerto abrange toda a semana profética.  E o concerto do NT  começa na cruz. Mas aqui é a última semana deste período de graça concedido ao povo. Quando diz “firme aliança” está ratificando o que já existia. Clarificando ou ampliando. Trata-se do concerto que já fora feito antes:</w:t>
      </w:r>
    </w:p>
    <w:p>
      <w:pPr>
        <w:pStyle w:val="Normal"/>
        <w:jc w:val="both"/>
        <w:rPr/>
      </w:pPr>
      <w:r>
        <w:rPr/>
      </w:r>
    </w:p>
    <w:tbl>
      <w:tblPr>
        <w:tblW w:w="8562" w:type="dxa"/>
        <w:jc w:val="left"/>
        <w:tblInd w:w="-71" w:type="dxa"/>
        <w:tblLayout w:type="fixed"/>
        <w:tblCellMar>
          <w:top w:w="0" w:type="dxa"/>
          <w:left w:w="71" w:type="dxa"/>
          <w:bottom w:w="0" w:type="dxa"/>
          <w:right w:w="71" w:type="dxa"/>
        </w:tblCellMar>
      </w:tblPr>
      <w:tblGrid>
        <w:gridCol w:w="8562"/>
      </w:tblGrid>
      <w:tr>
        <w:trPr/>
        <w:tc>
          <w:tcPr>
            <w:tcW w:w="8562" w:type="dxa"/>
            <w:tcBorders>
              <w:top w:val="single" w:sz="12" w:space="0" w:color="808080"/>
              <w:bottom w:val="single" w:sz="6" w:space="0" w:color="808080"/>
            </w:tcBorders>
          </w:tcPr>
          <w:p>
            <w:pPr>
              <w:pStyle w:val="Normal"/>
              <w:jc w:val="both"/>
              <w:rPr/>
            </w:pPr>
            <w:r>
              <w:rPr/>
              <w:t xml:space="preserve">    </w:t>
            </w:r>
            <w:r>
              <w:rPr/>
              <w:t>Adão-----Noé------Abraão-----Isaque-----Jacó---------Sinai--------Novo Concerto</w:t>
            </w:r>
          </w:p>
        </w:tc>
      </w:tr>
    </w:tbl>
    <w:p>
      <w:pPr>
        <w:pStyle w:val="Normal"/>
        <w:jc w:val="both"/>
        <w:rPr/>
      </w:pPr>
      <w:r>
        <w:rPr/>
        <w:tab/>
      </w:r>
    </w:p>
    <w:p>
      <w:pPr>
        <w:pStyle w:val="Normal"/>
        <w:jc w:val="both"/>
        <w:rPr/>
      </w:pPr>
      <w:r>
        <w:rPr/>
        <w:tab/>
        <w:t xml:space="preserve">Era o  concerto vetero-testamental. Agora era a última proposta feita por Deus, ao seu povo.  Isto tornou-se claro no Sermão do Monte. Jesus  citou alguns mandamentos do concerto antigo e amplio-os, não abolindo-os. Dizendo que esses mandamentos  do concerto antigo tem que ver com os motivos do coração. Jesus era o mensageiro desse  concerto. Era a última oferta  que Deus fazia a Seu povo. Deus foi além da cruz, além do terrível ato da morte de seu próprio Filho demonstrando a sua misericórdia na tentativa de estabelecer este firme concerto/aliança  com Seu povo.  </w:t>
      </w:r>
    </w:p>
    <w:p>
      <w:pPr>
        <w:pStyle w:val="Normal"/>
        <w:jc w:val="both"/>
        <w:rPr/>
      </w:pPr>
      <w:r>
        <w:rPr/>
        <w:tab/>
      </w:r>
    </w:p>
    <w:tbl>
      <w:tblPr>
        <w:tblW w:w="9528" w:type="dxa"/>
        <w:jc w:val="left"/>
        <w:tblInd w:w="-71" w:type="dxa"/>
        <w:tblLayout w:type="fixed"/>
        <w:tblCellMar>
          <w:top w:w="0" w:type="dxa"/>
          <w:left w:w="71" w:type="dxa"/>
          <w:bottom w:w="0" w:type="dxa"/>
          <w:right w:w="71" w:type="dxa"/>
        </w:tblCellMar>
      </w:tblPr>
      <w:tblGrid>
        <w:gridCol w:w="1588"/>
        <w:gridCol w:w="1588"/>
        <w:gridCol w:w="1588"/>
        <w:gridCol w:w="1588"/>
        <w:gridCol w:w="1588"/>
        <w:gridCol w:w="1588"/>
      </w:tblGrid>
      <w:tr>
        <w:trPr>
          <w:trHeight w:val="23" w:hRule="atLeast"/>
        </w:trPr>
        <w:tc>
          <w:tcPr>
            <w:tcW w:w="1588" w:type="dxa"/>
            <w:tcBorders>
              <w:top w:val="single" w:sz="12" w:space="0" w:color="808080"/>
              <w:bottom w:val="single" w:sz="6" w:space="0" w:color="808080"/>
              <w:right w:val="single" w:sz="6" w:space="0" w:color="000000"/>
            </w:tcBorders>
          </w:tcPr>
          <w:p>
            <w:pPr>
              <w:pStyle w:val="Normal"/>
              <w:jc w:val="both"/>
              <w:rPr/>
            </w:pPr>
            <w:r>
              <w:rPr/>
              <w:t>457A.c</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408 A.c</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 xml:space="preserve">           </w:t>
            </w:r>
            <w:r>
              <w:rPr/>
              <w:t>27</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31               34</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 xml:space="preserve">      </w:t>
            </w:r>
            <w:r>
              <w:rPr/>
              <w:t>papado</w:t>
            </w:r>
          </w:p>
        </w:tc>
        <w:tc>
          <w:tcPr>
            <w:tcW w:w="1588" w:type="dxa"/>
            <w:tcBorders>
              <w:top w:val="single" w:sz="12" w:space="0" w:color="808080"/>
              <w:left w:val="single" w:sz="6" w:space="0" w:color="000000"/>
              <w:bottom w:val="single" w:sz="6" w:space="0" w:color="808080"/>
            </w:tcBorders>
          </w:tcPr>
          <w:p>
            <w:pPr>
              <w:pStyle w:val="Normal"/>
              <w:jc w:val="both"/>
              <w:rPr/>
            </w:pPr>
            <w:r>
              <w:rPr/>
              <w:t>juízo        1844</w:t>
            </w:r>
          </w:p>
        </w:tc>
      </w:tr>
    </w:tbl>
    <w:p>
      <w:pPr>
        <w:pStyle w:val="Normal"/>
        <w:jc w:val="both"/>
        <w:rPr/>
      </w:pPr>
      <w:r>
        <w:rPr/>
        <w:t xml:space="preserve">    </w:t>
      </w:r>
    </w:p>
    <w:p>
      <w:pPr>
        <w:pStyle w:val="Normal"/>
        <w:jc w:val="both"/>
        <w:rPr/>
      </w:pPr>
      <w:r>
        <w:rPr/>
        <w:tab/>
        <w:t xml:space="preserve">O ano 34, considerado o do apedrejamento de Estevão.  Vamos dar uma olhada em Atos 7, no discurso de Estevão. Este discurso assemelha-se aos dos profetas. Recapitulando os feitos de Deus em favor de seu povo e a incredulidade do povo a respeito do concerto. Faz declarações na linha dos discursos dos profetas.  Estevão revela o relacionamento histórico de Deus e seu povo Israel. Israel quebrou o Concerto. </w:t>
      </w:r>
    </w:p>
    <w:p>
      <w:pPr>
        <w:pStyle w:val="Normal"/>
        <w:jc w:val="both"/>
        <w:rPr/>
      </w:pPr>
      <w:r>
        <w:rPr/>
        <w:tab/>
        <w:t xml:space="preserve">Ele foi arrastado para fora da cidade  ( v. 55) e teve uma visão do Céu e de Cristo.  Após isto ele é apedrejado. Exerceu o ministério de um profeta. Quando rejeitado, estão sendo rejeitadas não apenas suas palavras, mas de um homem inspirado que lhe traz a Palavra de Deus. </w:t>
      </w:r>
    </w:p>
    <w:p>
      <w:pPr>
        <w:pStyle w:val="Normal"/>
        <w:jc w:val="both"/>
        <w:rPr/>
      </w:pPr>
      <w:r>
        <w:rPr/>
        <w:tab/>
        <w:t xml:space="preserve">Quando Estevão morre, será substituído por alguém. Seu sucessor é Saulo/Paulo que terá um ministério para os gentios. Este ministério tem início com a morte de Estevão, por isso é importante  neste momento o apedrejamento de Estevão. </w:t>
      </w:r>
    </w:p>
    <w:p>
      <w:pPr>
        <w:pStyle w:val="Normal"/>
        <w:jc w:val="both"/>
        <w:rPr/>
      </w:pPr>
      <w:r>
        <w:rPr/>
        <w:tab/>
        <w:t>Como datar a morte de Estevão , no ano  34 a.D ?</w:t>
      </w:r>
    </w:p>
    <w:p>
      <w:pPr>
        <w:pStyle w:val="Normal"/>
        <w:jc w:val="both"/>
        <w:rPr/>
      </w:pPr>
      <w:r>
        <w:rPr/>
        <w:tab/>
        <w:t>1. Data  da conversão de Paulo</w:t>
      </w:r>
    </w:p>
    <w:p>
      <w:pPr>
        <w:pStyle w:val="Normal"/>
        <w:jc w:val="both"/>
        <w:rPr/>
      </w:pPr>
      <w:r>
        <w:rPr/>
        <w:tab/>
        <w:t xml:space="preserve">2. Gálatas 1:18 diz que visitou Jerusalém  3 anos após a morte de Estevão. </w:t>
      </w:r>
    </w:p>
    <w:p>
      <w:pPr>
        <w:pStyle w:val="Normal"/>
        <w:jc w:val="both"/>
        <w:rPr/>
      </w:pPr>
      <w:r>
        <w:rPr/>
        <w:tab/>
        <w:t>3. Gálatas  2:1, revela quando 14 anos depois voltou a Jerusalém</w:t>
      </w:r>
    </w:p>
    <w:p>
      <w:pPr>
        <w:pStyle w:val="Normal"/>
        <w:jc w:val="both"/>
        <w:rPr/>
      </w:pPr>
      <w:r>
        <w:rPr/>
        <w:tab/>
        <w:t>4. Levaram 17 anos entre suas duas visitas a Jerusalém</w:t>
      </w:r>
    </w:p>
    <w:p>
      <w:pPr>
        <w:pStyle w:val="Normal"/>
        <w:jc w:val="both"/>
        <w:rPr/>
      </w:pPr>
      <w:r>
        <w:rPr/>
        <w:tab/>
        <w:t>5. Galatas 2 refere-se a sua visita a Corinto. E apresenta-se ao pró-consul Gálio. Data de Gálio, é o ano 51 a.D. Exercia o mandato por um ano. Podemos estabelecer uma data para o ponto médio desta segunda viagem missionária:  51-17= 34 (ano da conversão de Paulo).  Devemos lembrar  que ele ainda  não era convertido por ocasião do apedrejamento  de Estevão. Há um certo período entre  o martírio de Estevão e a conversão de Saulo. Este é o método indireto para se chegar a uma data bem próxima ao que seria o cálculo da profecia de Daniel. Algumas razões podem ser coerentes :</w:t>
      </w:r>
    </w:p>
    <w:p>
      <w:pPr>
        <w:pStyle w:val="Normal"/>
        <w:jc w:val="both"/>
        <w:rPr/>
      </w:pPr>
      <w:r>
        <w:rPr/>
        <w:tab/>
        <w:t>a)  Não há datas no livro de Atos</w:t>
      </w:r>
    </w:p>
    <w:p>
      <w:pPr>
        <w:pStyle w:val="Normal"/>
        <w:jc w:val="both"/>
        <w:rPr/>
      </w:pPr>
      <w:r>
        <w:rPr/>
        <w:tab/>
        <w:t>b) A data é determinada indiretamente através do ministério de Paulo</w:t>
      </w:r>
    </w:p>
    <w:p>
      <w:pPr>
        <w:pStyle w:val="Normal"/>
        <w:jc w:val="both"/>
        <w:rPr/>
      </w:pPr>
      <w:r>
        <w:rPr/>
        <w:tab/>
        <w:t>c) A melhor data é 34 a.D para a conversão de Paulo, e o martírio de Estevão bem próximo disto.</w:t>
      </w:r>
    </w:p>
    <w:p>
      <w:pPr>
        <w:pStyle w:val="Normal"/>
        <w:jc w:val="both"/>
        <w:rPr/>
      </w:pPr>
      <w:r>
        <w:rPr/>
        <w:tab/>
        <w:t>d) Tais datas formam um colar que demonstram o ponto alto da interpretação profética que Jesus de Nazaré é o Messias predito.</w:t>
      </w:r>
    </w:p>
    <w:p>
      <w:pPr>
        <w:pStyle w:val="Normal"/>
        <w:jc w:val="both"/>
        <w:rPr/>
      </w:pPr>
      <w:r>
        <w:rPr/>
        <w:tab/>
      </w:r>
    </w:p>
    <w:p>
      <w:pPr>
        <w:pStyle w:val="Normal"/>
        <w:ind w:firstLine="708"/>
        <w:jc w:val="both"/>
        <w:rPr/>
      </w:pPr>
      <w:r>
        <w:rPr/>
        <w:t xml:space="preserve">2. Ainda em Dn 9:27, destacamos a sentença “e na metade da semana fará cessar o sacrificio”. Trata-se da obra do Príncipe Messias, Jesus que no meio da semana de anos, foi para a cruz, cumprindo tudo aquilo que os sacrifícios prefiguravam. O véu do Templo rasgou-se de alto a baixo indicando que os sacrifícios tinham chegado ao fim com o sacrifício de Jesus na cruz.  Embora fisicamente o Templo continuava oficiar os sacrifícios e as festas, como uma concha vazia sem o molusco dentro. Cerimônias sem sentido. O Templo só foi destruído no ano 70 a.D. </w:t>
      </w:r>
    </w:p>
    <w:p>
      <w:pPr>
        <w:pStyle w:val="Normal"/>
        <w:jc w:val="both"/>
        <w:rPr/>
      </w:pPr>
      <w:r>
        <w:rPr/>
        <w:tab/>
      </w:r>
    </w:p>
    <w:p>
      <w:pPr>
        <w:pStyle w:val="Normal"/>
        <w:ind w:firstLine="708"/>
        <w:jc w:val="both"/>
        <w:rPr/>
      </w:pPr>
      <w:r>
        <w:rPr/>
        <w:t xml:space="preserve">3.  Dn 9:27  “o assolador virá”. </w:t>
      </w:r>
    </w:p>
    <w:p>
      <w:pPr>
        <w:pStyle w:val="Normal"/>
        <w:ind w:firstLine="708"/>
        <w:jc w:val="both"/>
        <w:rPr/>
      </w:pPr>
      <w:r>
        <w:rPr/>
      </w:r>
    </w:p>
    <w:p>
      <w:pPr>
        <w:pStyle w:val="Normal"/>
        <w:ind w:firstLine="708"/>
        <w:jc w:val="both"/>
        <w:rPr/>
      </w:pPr>
      <w:r>
        <w:rPr/>
        <w:t>Isto é Roma. Mas há um decreto sobre o assolador. O assolador encontrará seu destino também, paira sobre ele o julgamento de Deus. Roma receberá o justo castigo. A queda de Roma pelas  tribos bárbaras foi a evidência disto.</w:t>
      </w:r>
    </w:p>
    <w:p>
      <w:pPr>
        <w:pStyle w:val="Normal"/>
        <w:jc w:val="both"/>
        <w:rPr/>
      </w:pPr>
      <w:r>
        <w:rPr/>
        <w:tab/>
        <w:t>Ainda nos resta alguns detalhes para o estudo completo do tema do Santuário em Daniel. Os capítulos por ora analisados e interpretados serviram para demonstrar a complexibilidade do assunto sobre o Santuário enquanto doutrina, enquanto obra mediadora de Cristo no Céu, e o julgamento que se passa ali no Santissimo, interpretando a contraditória obra da Ponta Pequena no seu trabalho de impedir a completa realização de Cristo em favor de  seu povo.</w:t>
      </w:r>
    </w:p>
    <w:p>
      <w:pPr>
        <w:pStyle w:val="Normal"/>
        <w:jc w:val="both"/>
        <w:rPr/>
      </w:pPr>
      <w:r>
        <w:rPr/>
        <w:tab/>
        <w:t xml:space="preserve">Existem muitas dificuldades ainda para a interpretação dos capítulos 8 e 9 de Daniel. E talvez não sejam todas transpostas nesta geração. Bem provável que a eternidade irá desvendar todos os mistérios. </w:t>
      </w:r>
    </w:p>
    <w:p>
      <w:pPr>
        <w:pStyle w:val="Normal"/>
        <w:jc w:val="both"/>
        <w:rPr/>
      </w:pPr>
      <w:r>
        <w:rPr/>
        <w:tab/>
      </w:r>
    </w:p>
    <w:p>
      <w:pPr>
        <w:pStyle w:val="Normal"/>
        <w:jc w:val="both"/>
        <w:rPr/>
      </w:pPr>
      <w:r>
        <w:rPr/>
        <w:t xml:space="preserve">Como conectar as duas visões dos capitulo 8 e 9 ? </w:t>
      </w:r>
    </w:p>
    <w:p>
      <w:pPr>
        <w:pStyle w:val="Normal"/>
        <w:jc w:val="both"/>
        <w:rPr/>
      </w:pPr>
      <w:r>
        <w:rPr/>
      </w:r>
    </w:p>
    <w:p>
      <w:pPr>
        <w:pStyle w:val="Normal"/>
        <w:jc w:val="both"/>
        <w:rPr/>
      </w:pPr>
      <w:r>
        <w:rPr/>
        <w:tab/>
        <w:t xml:space="preserve">A visão da Ponta Pequena é de fundamental importância no capítulo 8. Revelam o ponto de vista de Deus das atividades da Ponta Pequena sob o ângulo religioso-cerimonial do culto hebreu.  Os animais que aparecem nesta visão  são animais  do ritual do  Santuário, especialmente  se tratando do Carneiro  e do Bode, comparando-se com capítulo 7.  </w:t>
      </w:r>
    </w:p>
    <w:p>
      <w:pPr>
        <w:pStyle w:val="Normal"/>
        <w:jc w:val="both"/>
        <w:rPr/>
      </w:pPr>
      <w:r>
        <w:rPr/>
        <w:tab/>
        <w:t xml:space="preserve">As duas visões, ambas tem início no domínio persa, sem uma data específica, simplesmente  um período geral.  Daniel 9 inicia-se com o tempo de um período específico com um decreto do rei persa - 457 a.C, Artaxerxes. E Daniel 8, temos um período geral  da Persia e no capítulo 9  temos um período  específico de um decreto para compreender o  tempo geral do capítulo 8.  </w:t>
      </w:r>
    </w:p>
    <w:p>
      <w:pPr>
        <w:pStyle w:val="Normal"/>
        <w:ind w:firstLine="708"/>
        <w:jc w:val="both"/>
        <w:rPr/>
      </w:pPr>
      <w:r>
        <w:rPr/>
        <w:t xml:space="preserve">Recapitulando, alguns aspectos destas duas visões devem suscitar uma reformulação nas idéias acerca do ministério rival da Ponta Pequena contra o ministério oficial de Jesus em favor de seu povo. </w:t>
      </w:r>
    </w:p>
    <w:p>
      <w:pPr>
        <w:pStyle w:val="Normal"/>
        <w:jc w:val="both"/>
        <w:rPr/>
      </w:pPr>
      <w:r>
        <w:rPr/>
        <w:tab/>
        <w:t xml:space="preserve">Por exemplo “cortar” ( Hatak), ocorre uma vez apenas na Biblia. </w:t>
      </w:r>
    </w:p>
    <w:p>
      <w:pPr>
        <w:pStyle w:val="Normal"/>
        <w:ind w:firstLine="708"/>
        <w:jc w:val="both"/>
        <w:rPr/>
      </w:pPr>
      <w:r>
        <w:rPr/>
        <w:t xml:space="preserve">No Mishnah ela  ocorre 12 vezes. Em 11 casos significa “cortar”. Era usado no caso do sacerdote ao oferecer uma ovelha  no sacrificio descobrir uma ferida  em uma das pernas. Para usar o animal na cerimônia tinha que “cortar” a parte afetada. Portanto, basicamente  HATAK significa “cortar”. Assim as 70 semanas ( tempo)  devem ser cortadas de um período maior de tempo ou sejam as 2300 tardes e manhãs. </w:t>
      </w:r>
    </w:p>
    <w:p>
      <w:pPr>
        <w:pStyle w:val="Normal"/>
        <w:jc w:val="both"/>
        <w:rPr/>
      </w:pPr>
      <w:r>
        <w:rPr/>
        <w:tab/>
        <w:t xml:space="preserve">A que visão Daniel está se referindo?  </w:t>
      </w:r>
    </w:p>
    <w:p>
      <w:pPr>
        <w:pStyle w:val="Normal"/>
        <w:ind w:firstLine="708"/>
        <w:jc w:val="both"/>
        <w:rPr/>
      </w:pPr>
      <w:r>
        <w:rPr/>
        <w:t xml:space="preserve">A visão HAZON  ou MARETH?  Que visão é esta? </w:t>
      </w:r>
    </w:p>
    <w:p>
      <w:pPr>
        <w:pStyle w:val="Normal"/>
        <w:ind w:firstLine="708"/>
        <w:jc w:val="both"/>
        <w:rPr/>
      </w:pPr>
      <w:r>
        <w:rPr/>
        <w:t xml:space="preserve">Por que Daniel  usa as duas palavras aqui ( Dn 9:21-23)?.  </w:t>
      </w:r>
    </w:p>
    <w:p>
      <w:pPr>
        <w:pStyle w:val="Normal"/>
        <w:ind w:firstLine="708"/>
        <w:jc w:val="both"/>
        <w:rPr/>
      </w:pPr>
      <w:r>
        <w:rPr/>
        <w:t xml:space="preserve">A visão/mareh “da tarde e da manhã”, e “tu porém preserva a visão/hazon”.  </w:t>
      </w:r>
    </w:p>
    <w:p>
      <w:pPr>
        <w:pStyle w:val="Normal"/>
        <w:ind w:firstLine="708"/>
        <w:jc w:val="both"/>
        <w:rPr/>
      </w:pPr>
      <w:r>
        <w:rPr/>
        <w:t>Considerar o conteúdo do capitulo 8 :1-12 - a visão simbólica (hazon);  e os versos 13-14, a segunda seção do mesmo capítulo em que aparecem dois anjos  (mareth).</w:t>
      </w:r>
    </w:p>
    <w:p>
      <w:pPr>
        <w:pStyle w:val="Normal"/>
        <w:jc w:val="both"/>
        <w:rPr/>
      </w:pPr>
      <w:r>
        <w:rPr/>
        <w:tab/>
        <w:t xml:space="preserve">Algo especifico precisa ser entendido pelo profeta. “Entende a visão” lhe é ordenado. O aspecto a ser entendido é o tempo. As diferenças  entre os dois capítulos são sugestivas: </w:t>
      </w:r>
    </w:p>
    <w:p>
      <w:pPr>
        <w:pStyle w:val="Normal"/>
        <w:jc w:val="both"/>
        <w:rPr/>
      </w:pPr>
      <w:r>
        <w:rPr/>
        <w:tab/>
        <w:t xml:space="preserve">a) as profecias do capítulo 9  são específicas aos judeus;  </w:t>
      </w:r>
    </w:p>
    <w:p>
      <w:pPr>
        <w:pStyle w:val="Normal"/>
        <w:jc w:val="both"/>
        <w:rPr/>
      </w:pPr>
      <w:r>
        <w:rPr/>
        <w:tab/>
        <w:t>b) do capítulo 8  estão destinadas às nações de modo geral.</w:t>
      </w:r>
    </w:p>
    <w:p>
      <w:pPr>
        <w:pStyle w:val="Normal"/>
        <w:jc w:val="both"/>
        <w:rPr/>
      </w:pPr>
      <w:r>
        <w:rPr/>
      </w:r>
    </w:p>
    <w:p>
      <w:pPr>
        <w:pStyle w:val="Normal"/>
        <w:jc w:val="both"/>
        <w:rPr/>
      </w:pPr>
      <w:r>
        <w:rPr/>
        <w:t xml:space="preserve">Passemos a visão de Daniel 8.   </w:t>
      </w:r>
    </w:p>
    <w:p>
      <w:pPr>
        <w:pStyle w:val="Normal"/>
        <w:ind w:firstLine="708"/>
        <w:jc w:val="both"/>
        <w:rPr/>
      </w:pPr>
      <w:r>
        <w:rPr/>
        <w:t>As profecias  relatadas  no capítulo 8  referem-se as profecias das nações que se envolveram com Israel, como nação, sob o ponto de  vista teocrático e cúltico. Como já dissemos os animais  são do culto hebreu, o carneiro e o bode.  Daniel é transportado para Elão, Susã, perto do rio Ulai. Na visão aparece um carneiro com 3 características:</w:t>
      </w:r>
    </w:p>
    <w:p>
      <w:pPr>
        <w:pStyle w:val="Normal"/>
        <w:jc w:val="both"/>
        <w:rPr/>
      </w:pPr>
      <w:r>
        <w:rPr/>
        <w:tab/>
        <w:t>1. Chifres de tamanho diferente que vieram em ordem inversa, reis da Média e Persia.</w:t>
      </w:r>
    </w:p>
    <w:p>
      <w:pPr>
        <w:pStyle w:val="Normal"/>
        <w:jc w:val="both"/>
        <w:rPr/>
      </w:pPr>
      <w:r>
        <w:rPr/>
        <w:tab/>
        <w:t xml:space="preserve">2. O Carneiro ultrapassa seus limites e começa conquistar: </w:t>
      </w:r>
    </w:p>
    <w:p>
      <w:pPr>
        <w:pStyle w:val="Normal"/>
        <w:jc w:val="both"/>
        <w:rPr/>
      </w:pPr>
      <w:r>
        <w:rPr/>
        <w:tab/>
        <w:tab/>
        <w:t>a)  oeste, Babilônia, 539 a.C</w:t>
      </w:r>
    </w:p>
    <w:p>
      <w:pPr>
        <w:pStyle w:val="Normal"/>
        <w:jc w:val="both"/>
        <w:rPr/>
      </w:pPr>
      <w:r>
        <w:rPr/>
        <w:tab/>
        <w:tab/>
        <w:t>b)  norte, Lídia ( Turquia, Anatólia), 547 a.C</w:t>
      </w:r>
    </w:p>
    <w:p>
      <w:pPr>
        <w:pStyle w:val="Normal"/>
        <w:jc w:val="both"/>
        <w:rPr/>
      </w:pPr>
      <w:r>
        <w:rPr/>
        <w:tab/>
        <w:tab/>
        <w:t>c)  sul, Egito, 525 a.C</w:t>
      </w:r>
    </w:p>
    <w:p>
      <w:pPr>
        <w:pStyle w:val="Normal"/>
        <w:jc w:val="both"/>
        <w:rPr/>
      </w:pPr>
      <w:r>
        <w:rPr/>
        <w:tab/>
        <w:t>3. “Se engrandeceu” - Dn 8:8</w:t>
      </w:r>
    </w:p>
    <w:p>
      <w:pPr>
        <w:pStyle w:val="Normal"/>
        <w:jc w:val="both"/>
        <w:rPr/>
      </w:pPr>
      <w:r>
        <w:rPr/>
        <w:tab/>
        <w:t>A visão do Bode, vem do Oeste, a  característica desse Bode:</w:t>
      </w:r>
    </w:p>
    <w:p>
      <w:pPr>
        <w:pStyle w:val="Normal"/>
        <w:jc w:val="both"/>
        <w:rPr/>
      </w:pPr>
      <w:r>
        <w:rPr/>
        <w:tab/>
        <w:t>1. “Não tocava no chão” representam a velocidade das conquistas de Alexandre, que seu domínio se estendeu da Grécia à Índia.</w:t>
      </w:r>
    </w:p>
    <w:p>
      <w:pPr>
        <w:pStyle w:val="Normal"/>
        <w:jc w:val="both"/>
        <w:rPr/>
      </w:pPr>
      <w:r>
        <w:rPr/>
        <w:tab/>
        <w:t>2. Luta contra o Carneiro e vence. Em 331 a.C   Alexandre vence Dario III</w:t>
      </w:r>
    </w:p>
    <w:p>
      <w:pPr>
        <w:pStyle w:val="Normal"/>
        <w:jc w:val="both"/>
        <w:rPr/>
      </w:pPr>
      <w:r>
        <w:rPr/>
        <w:tab/>
        <w:t xml:space="preserve">3. “Engrandeceu sobre maneira” é quebrado no auge  do seu poder. </w:t>
      </w:r>
    </w:p>
    <w:p>
      <w:pPr>
        <w:pStyle w:val="Normal"/>
        <w:jc w:val="both"/>
        <w:rPr/>
      </w:pPr>
      <w:r>
        <w:rPr/>
        <w:tab/>
        <w:t>4. Em seu lugar aparecem 4  chifres originários desse que se quebra e se dirigem aos 4 pontos cardeais.  1. Macedônia (oeste)</w:t>
      </w:r>
    </w:p>
    <w:p>
      <w:pPr>
        <w:pStyle w:val="Normal"/>
        <w:jc w:val="both"/>
        <w:rPr/>
      </w:pPr>
      <w:r>
        <w:rPr/>
        <w:tab/>
        <w:tab/>
        <w:t xml:space="preserve">       2. Ásia Menor ( leste)</w:t>
      </w:r>
    </w:p>
    <w:p>
      <w:pPr>
        <w:pStyle w:val="Normal"/>
        <w:jc w:val="both"/>
        <w:rPr/>
      </w:pPr>
      <w:r>
        <w:rPr/>
        <w:tab/>
        <w:tab/>
        <w:t xml:space="preserve">       3. Síria ( norte)</w:t>
      </w:r>
    </w:p>
    <w:p>
      <w:pPr>
        <w:pStyle w:val="Normal"/>
        <w:jc w:val="both"/>
        <w:rPr/>
      </w:pPr>
      <w:r>
        <w:rPr/>
        <w:tab/>
        <w:tab/>
        <w:t xml:space="preserve">       4. Egito ( sul )</w:t>
      </w:r>
    </w:p>
    <w:p>
      <w:pPr>
        <w:pStyle w:val="Normal"/>
        <w:jc w:val="both"/>
        <w:rPr/>
      </w:pPr>
      <w:r>
        <w:rPr/>
        <w:tab/>
        <w:t xml:space="preserve">Siria e Egito lutaram séculos pelo domínio da Palestina. Os primeiros  100 anos a Judeia pertenceu ao Egito, depois passou para a Síria.  Donde vem  a Ponta Pequena? De um dos chifres ou dos 4  pontos cardeais ? </w:t>
      </w:r>
    </w:p>
    <w:p>
      <w:pPr>
        <w:pStyle w:val="Normal"/>
        <w:jc w:val="both"/>
        <w:rPr/>
      </w:pPr>
      <w:r>
        <w:rPr/>
        <w:tab/>
        <w:t>Roma veio do oeste e se introduz  no leste nas outras partes do Império.  Por onde Roma se introduz na Palestina?  O rei de Pérgamo fez de Roma seu herdeiro já que não possuía herdeiro. Quando o rei de Pérgamo morreu, Roma se introduz na Palestina. As conquistas romanas posteriores:</w:t>
      </w:r>
    </w:p>
    <w:p>
      <w:pPr>
        <w:pStyle w:val="Normal"/>
        <w:jc w:val="both"/>
        <w:rPr/>
      </w:pPr>
      <w:r>
        <w:rPr/>
        <w:tab/>
        <w:t>a)  168 a.C , a Macedônia</w:t>
      </w:r>
    </w:p>
    <w:p>
      <w:pPr>
        <w:pStyle w:val="Normal"/>
        <w:jc w:val="both"/>
        <w:rPr/>
      </w:pPr>
      <w:r>
        <w:rPr/>
        <w:tab/>
        <w:t>b)  133 a.C, herdou Pérgamo</w:t>
      </w:r>
    </w:p>
    <w:p>
      <w:pPr>
        <w:pStyle w:val="Normal"/>
        <w:jc w:val="both"/>
        <w:rPr/>
      </w:pPr>
      <w:r>
        <w:rPr/>
        <w:tab/>
        <w:t>c)   60 a.C , conquistou a Síria</w:t>
      </w:r>
    </w:p>
    <w:p>
      <w:pPr>
        <w:pStyle w:val="Normal"/>
        <w:jc w:val="both"/>
        <w:rPr/>
      </w:pPr>
      <w:r>
        <w:rPr/>
        <w:tab/>
        <w:t>d)   31 a.C, conquistou o Egito</w:t>
      </w:r>
    </w:p>
    <w:p>
      <w:pPr>
        <w:pStyle w:val="Normal"/>
        <w:jc w:val="both"/>
        <w:rPr/>
      </w:pPr>
      <w:r>
        <w:rPr/>
      </w:r>
    </w:p>
    <w:p>
      <w:pPr>
        <w:pStyle w:val="Normal"/>
        <w:jc w:val="both"/>
        <w:rPr/>
      </w:pPr>
      <w:r>
        <w:rPr/>
        <w:tab/>
        <w:t>O que se engrandeceu ?  Dn 8</w:t>
      </w:r>
    </w:p>
    <w:p>
      <w:pPr>
        <w:pStyle w:val="Normal"/>
        <w:jc w:val="both"/>
        <w:rPr/>
      </w:pPr>
      <w:r>
        <w:rPr/>
      </w:r>
    </w:p>
    <w:p>
      <w:pPr>
        <w:pStyle w:val="Normal"/>
        <w:jc w:val="both"/>
        <w:rPr/>
      </w:pPr>
      <w:r>
        <w:rPr/>
        <w:tab/>
        <w:t>a) o Bode se engrandeceu, v.8</w:t>
      </w:r>
    </w:p>
    <w:p>
      <w:pPr>
        <w:pStyle w:val="Normal"/>
        <w:jc w:val="both"/>
        <w:rPr/>
      </w:pPr>
      <w:r>
        <w:rPr/>
        <w:tab/>
        <w:t>b) o Carneiro se engrandeceu, v. 4</w:t>
      </w:r>
    </w:p>
    <w:p>
      <w:pPr>
        <w:pStyle w:val="Normal"/>
        <w:jc w:val="both"/>
        <w:rPr/>
      </w:pPr>
      <w:r>
        <w:rPr/>
        <w:tab/>
        <w:t>c)  a Ponta Pequena se engrandeceu, vs.10-11.</w:t>
      </w:r>
    </w:p>
    <w:p>
      <w:pPr>
        <w:pStyle w:val="Normal"/>
        <w:jc w:val="both"/>
        <w:rPr/>
      </w:pPr>
      <w:r>
        <w:rPr/>
      </w:r>
    </w:p>
    <w:p>
      <w:pPr>
        <w:pStyle w:val="Normal"/>
        <w:jc w:val="both"/>
        <w:rPr/>
      </w:pPr>
      <w:r>
        <w:rPr/>
        <w:tab/>
        <w:t>Oito fatos relacionados com a Ponta Pequena: Dn 8</w:t>
      </w:r>
    </w:p>
    <w:p>
      <w:pPr>
        <w:pStyle w:val="Normal"/>
        <w:jc w:val="both"/>
        <w:rPr/>
      </w:pPr>
      <w:r>
        <w:rPr/>
      </w:r>
    </w:p>
    <w:p>
      <w:pPr>
        <w:pStyle w:val="Normal"/>
        <w:jc w:val="both"/>
        <w:rPr/>
      </w:pPr>
      <w:r>
        <w:rPr/>
        <w:tab/>
        <w:t>1. Cresceu para o meio-dia ( cima), oriente e a Terra Formosa(Jerusalém)</w:t>
      </w:r>
    </w:p>
    <w:p>
      <w:pPr>
        <w:pStyle w:val="Normal"/>
        <w:jc w:val="both"/>
        <w:rPr/>
      </w:pPr>
      <w:r>
        <w:rPr/>
        <w:tab/>
        <w:t>2. Engrandeceu-se até o exercito do Céu ( v. 12 )</w:t>
      </w:r>
    </w:p>
    <w:p>
      <w:pPr>
        <w:pStyle w:val="Normal"/>
        <w:jc w:val="both"/>
        <w:rPr/>
      </w:pPr>
      <w:r>
        <w:rPr/>
        <w:tab/>
        <w:t>3. Deitou por terra alguns do exército e das estrelas e pisou</w:t>
      </w:r>
    </w:p>
    <w:p>
      <w:pPr>
        <w:pStyle w:val="Normal"/>
        <w:jc w:val="both"/>
        <w:rPr/>
      </w:pPr>
      <w:r>
        <w:rPr/>
        <w:tab/>
        <w:t>4. Se engrandeceu até o Príncipe do Exercito</w:t>
      </w:r>
    </w:p>
    <w:p>
      <w:pPr>
        <w:pStyle w:val="Normal"/>
        <w:jc w:val="both"/>
        <w:rPr/>
      </w:pPr>
      <w:r>
        <w:rPr/>
        <w:tab/>
        <w:t>5. Por ele foi tirado o Contínuo sacrifício</w:t>
      </w:r>
    </w:p>
    <w:p>
      <w:pPr>
        <w:pStyle w:val="Normal"/>
        <w:jc w:val="both"/>
        <w:rPr/>
      </w:pPr>
      <w:r>
        <w:rPr/>
        <w:tab/>
        <w:t>6. Jogou o lugar do Santuário por terra</w:t>
      </w:r>
    </w:p>
    <w:p>
      <w:pPr>
        <w:pStyle w:val="Normal"/>
        <w:jc w:val="both"/>
        <w:rPr/>
      </w:pPr>
      <w:r>
        <w:rPr/>
        <w:tab/>
        <w:t>7. O exercito lhe foi entregue com o Contínuo Sacrifício</w:t>
      </w:r>
    </w:p>
    <w:p>
      <w:pPr>
        <w:pStyle w:val="Normal"/>
        <w:jc w:val="both"/>
        <w:rPr/>
      </w:pPr>
      <w:r>
        <w:rPr/>
        <w:tab/>
        <w:t>8. Lançou a verdade por terra e  prosperou</w:t>
      </w:r>
    </w:p>
    <w:p>
      <w:pPr>
        <w:pStyle w:val="Normal"/>
        <w:jc w:val="both"/>
        <w:rPr/>
      </w:pPr>
      <w:r>
        <w:rPr/>
      </w:r>
    </w:p>
    <w:tbl>
      <w:tblPr>
        <w:tblW w:w="9528" w:type="dxa"/>
        <w:jc w:val="left"/>
        <w:tblInd w:w="-71" w:type="dxa"/>
        <w:tblLayout w:type="fixed"/>
        <w:tblCellMar>
          <w:top w:w="0" w:type="dxa"/>
          <w:left w:w="71" w:type="dxa"/>
          <w:bottom w:w="0" w:type="dxa"/>
          <w:right w:w="71" w:type="dxa"/>
        </w:tblCellMar>
      </w:tblPr>
      <w:tblGrid>
        <w:gridCol w:w="1588"/>
        <w:gridCol w:w="1588"/>
        <w:gridCol w:w="1588"/>
        <w:gridCol w:w="1588"/>
        <w:gridCol w:w="1588"/>
        <w:gridCol w:w="1588"/>
      </w:tblGrid>
      <w:tr>
        <w:trPr>
          <w:trHeight w:val="23" w:hRule="atLeast"/>
        </w:trPr>
        <w:tc>
          <w:tcPr>
            <w:tcW w:w="1588" w:type="dxa"/>
            <w:tcBorders>
              <w:top w:val="single" w:sz="12" w:space="0" w:color="808080"/>
              <w:bottom w:val="single" w:sz="6" w:space="0" w:color="808080"/>
              <w:right w:val="single" w:sz="6" w:space="0" w:color="000000"/>
            </w:tcBorders>
          </w:tcPr>
          <w:p>
            <w:pPr>
              <w:pStyle w:val="Normal"/>
              <w:snapToGrid w:val="false"/>
              <w:jc w:val="both"/>
              <w:rPr/>
            </w:pPr>
            <w:r>
              <w:rPr/>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331</w:t>
            </w:r>
            <w:r>
              <w:rPr>
                <w:vertAlign w:val="superscript"/>
              </w:rPr>
              <w:t>a</w:t>
            </w:r>
            <w:r>
              <w:rPr/>
              <w:t>.C</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 xml:space="preserve">          </w:t>
            </w:r>
            <w:r>
              <w:rPr/>
              <w:t>Antíoco</w:t>
            </w:r>
          </w:p>
          <w:p>
            <w:pPr>
              <w:pStyle w:val="Normal"/>
              <w:jc w:val="both"/>
              <w:rPr/>
            </w:pPr>
            <w:r>
              <w:rPr/>
              <w:t>175</w:t>
            </w:r>
            <w:r>
              <w:rPr>
                <w:vertAlign w:val="superscript"/>
              </w:rPr>
              <w:t>a</w:t>
            </w:r>
            <w:r>
              <w:rPr/>
              <w:t>.C</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Epifânio</w:t>
            </w:r>
          </w:p>
          <w:p>
            <w:pPr>
              <w:pStyle w:val="Normal"/>
              <w:jc w:val="both"/>
              <w:rPr/>
            </w:pPr>
            <w:r>
              <w:rPr/>
              <w:t xml:space="preserve">164 ªC                </w:t>
            </w:r>
          </w:p>
        </w:tc>
        <w:tc>
          <w:tcPr>
            <w:tcW w:w="1588" w:type="dxa"/>
            <w:tcBorders>
              <w:top w:val="single" w:sz="12" w:space="0" w:color="808080"/>
              <w:left w:val="single" w:sz="6" w:space="0" w:color="000000"/>
              <w:bottom w:val="single" w:sz="6" w:space="0" w:color="808080"/>
              <w:right w:val="single" w:sz="6" w:space="0" w:color="000000"/>
            </w:tcBorders>
          </w:tcPr>
          <w:p>
            <w:pPr>
              <w:pStyle w:val="Normal"/>
              <w:jc w:val="both"/>
              <w:rPr/>
            </w:pPr>
            <w:r>
              <w:rPr/>
              <w:t>60 ªC</w:t>
            </w:r>
          </w:p>
        </w:tc>
        <w:tc>
          <w:tcPr>
            <w:tcW w:w="1588" w:type="dxa"/>
            <w:tcBorders>
              <w:top w:val="single" w:sz="12" w:space="0" w:color="808080"/>
              <w:left w:val="single" w:sz="6" w:space="0" w:color="000000"/>
              <w:bottom w:val="single" w:sz="6" w:space="0" w:color="808080"/>
            </w:tcBorders>
          </w:tcPr>
          <w:p>
            <w:pPr>
              <w:pStyle w:val="Normal"/>
              <w:snapToGrid w:val="false"/>
              <w:jc w:val="both"/>
              <w:rPr/>
            </w:pPr>
            <w:r>
              <w:rPr/>
            </w:r>
          </w:p>
        </w:tc>
      </w:tr>
    </w:tbl>
    <w:p>
      <w:pPr>
        <w:pStyle w:val="Normal"/>
        <w:jc w:val="both"/>
        <w:rPr/>
      </w:pPr>
      <w:r>
        <w:rPr/>
      </w:r>
    </w:p>
    <w:p>
      <w:pPr>
        <w:pStyle w:val="Normal"/>
        <w:jc w:val="both"/>
        <w:rPr/>
      </w:pPr>
      <w:r>
        <w:rPr/>
        <w:tab/>
        <w:t xml:space="preserve">As conquistas da Ponta Pequena são sem precedentes: leste, sul, Terra Gloriosa. Um novo fato aparece, ela conquista também para cima. O poder deste personagem é sem comparação. Um poder capaz de tirar o continuo e diário sacrifício do Santuário e molestar os santos e o Príncipe dos exércitos.  A palavra TAMID,  aparece cerca 80 vezes como diário e contínuo. </w:t>
      </w:r>
    </w:p>
    <w:p>
      <w:pPr>
        <w:pStyle w:val="Normal"/>
        <w:jc w:val="both"/>
        <w:rPr/>
      </w:pPr>
      <w:r>
        <w:rPr/>
        <w:tab/>
        <w:t>1. Os sacrifícios eram contínuos</w:t>
      </w:r>
    </w:p>
    <w:p>
      <w:pPr>
        <w:pStyle w:val="Normal"/>
        <w:jc w:val="both"/>
        <w:rPr/>
      </w:pPr>
      <w:r>
        <w:rPr/>
        <w:tab/>
        <w:t>2. Lâmpadas eram acesas e apagadas todos os dias, cada manhã e tarde.</w:t>
      </w:r>
    </w:p>
    <w:p>
      <w:pPr>
        <w:pStyle w:val="Normal"/>
        <w:jc w:val="both"/>
        <w:rPr/>
      </w:pPr>
      <w:r>
        <w:rPr/>
        <w:tab/>
        <w:t>3. Os pães estavam sempre continuamente</w:t>
      </w:r>
    </w:p>
    <w:p>
      <w:pPr>
        <w:pStyle w:val="Normal"/>
        <w:jc w:val="both"/>
        <w:rPr/>
      </w:pPr>
      <w:r>
        <w:rPr/>
        <w:tab/>
        <w:t>4. Incenso era queimado continuamente</w:t>
      </w:r>
    </w:p>
    <w:p>
      <w:pPr>
        <w:pStyle w:val="Normal"/>
        <w:jc w:val="both"/>
        <w:rPr/>
      </w:pPr>
      <w:r>
        <w:rPr/>
        <w:tab/>
        <w:t>5. Carregavam continuamente os nomes das tribos de Israel</w:t>
      </w:r>
    </w:p>
    <w:p>
      <w:pPr>
        <w:pStyle w:val="Normal"/>
        <w:jc w:val="both"/>
        <w:rPr/>
      </w:pPr>
      <w:r>
        <w:rPr/>
      </w:r>
    </w:p>
    <w:p>
      <w:pPr>
        <w:pStyle w:val="Normal"/>
        <w:jc w:val="both"/>
        <w:rPr/>
      </w:pPr>
      <w:r>
        <w:rPr/>
        <w:tab/>
        <w:t xml:space="preserve">Tamid é usado como substantivo no capitulo 8 de Daniel, 30 vezes para o Santuário. Nas outras vezes é  usado modificando alguma coisa como um adjetivo. Tamid é usado em relação ao lugar Santo e nunca usado ao Santissimo. </w:t>
      </w:r>
    </w:p>
    <w:p>
      <w:pPr>
        <w:pStyle w:val="Normal"/>
        <w:jc w:val="both"/>
        <w:rPr/>
      </w:pPr>
      <w:r>
        <w:rPr/>
        <w:tab/>
        <w:t xml:space="preserve">a)  altar do holocausto </w:t>
      </w:r>
    </w:p>
    <w:p>
      <w:pPr>
        <w:pStyle w:val="Normal"/>
        <w:jc w:val="both"/>
        <w:rPr/>
      </w:pPr>
      <w:r>
        <w:rPr/>
        <w:tab/>
        <w:t>b)  mesa com os pães</w:t>
      </w:r>
    </w:p>
    <w:p>
      <w:pPr>
        <w:pStyle w:val="Normal"/>
        <w:jc w:val="both"/>
        <w:rPr/>
      </w:pPr>
      <w:r>
        <w:rPr/>
        <w:tab/>
        <w:t>c)  altar de incenso</w:t>
      </w:r>
    </w:p>
    <w:p>
      <w:pPr>
        <w:pStyle w:val="Normal"/>
        <w:jc w:val="both"/>
        <w:rPr/>
      </w:pPr>
      <w:r>
        <w:rPr/>
        <w:tab/>
        <w:t>d)  o castiçal</w:t>
      </w:r>
    </w:p>
    <w:p>
      <w:pPr>
        <w:pStyle w:val="Normal"/>
        <w:jc w:val="both"/>
        <w:rPr/>
      </w:pPr>
      <w:r>
        <w:rPr/>
        <w:tab/>
        <w:t>e)  as  vestes sacerdotais</w:t>
      </w:r>
    </w:p>
    <w:p>
      <w:pPr>
        <w:pStyle w:val="Normal"/>
        <w:jc w:val="both"/>
        <w:rPr/>
      </w:pPr>
      <w:r>
        <w:rPr/>
      </w:r>
    </w:p>
    <w:p>
      <w:pPr>
        <w:pStyle w:val="Normal"/>
        <w:jc w:val="both"/>
        <w:rPr/>
      </w:pPr>
      <w:r>
        <w:rPr/>
        <w:tab/>
        <w:t>A Ponta Pequena tenta tirar o ministério TAMID  de Jesus e  controlar esse ministério. A Ponta Pequena tenta derrubar a fundação sobre a qual se assenta o Santuário. Uma vez mais  o Santuário será pisado. São  três ações distintas de caráter religioso:</w:t>
      </w:r>
    </w:p>
    <w:p>
      <w:pPr>
        <w:pStyle w:val="Normal"/>
        <w:jc w:val="both"/>
        <w:rPr/>
      </w:pPr>
      <w:r>
        <w:rPr/>
      </w:r>
    </w:p>
    <w:p>
      <w:pPr>
        <w:pStyle w:val="Normal"/>
        <w:jc w:val="both"/>
        <w:rPr/>
      </w:pPr>
      <w:r>
        <w:rPr/>
        <w:tab/>
        <w:t>1. Perseguição dos santos</w:t>
      </w:r>
    </w:p>
    <w:p>
      <w:pPr>
        <w:pStyle w:val="Normal"/>
        <w:jc w:val="both"/>
        <w:rPr/>
      </w:pPr>
      <w:r>
        <w:rPr/>
        <w:tab/>
        <w:t>2. Substituição do ministério de Cristo</w:t>
      </w:r>
    </w:p>
    <w:p>
      <w:pPr>
        <w:pStyle w:val="Normal"/>
        <w:jc w:val="both"/>
        <w:rPr/>
      </w:pPr>
      <w:r>
        <w:rPr/>
        <w:tab/>
        <w:t>3. Desviar os olhos do povo do Santuário do Céu para o Santuário na Terra.</w:t>
      </w:r>
    </w:p>
    <w:p>
      <w:pPr>
        <w:pStyle w:val="Normal"/>
        <w:jc w:val="both"/>
        <w:rPr/>
      </w:pPr>
      <w:r>
        <w:rPr/>
      </w:r>
    </w:p>
    <w:p>
      <w:pPr>
        <w:pStyle w:val="Normal"/>
        <w:jc w:val="both"/>
        <w:rPr/>
      </w:pPr>
      <w:r>
        <w:rPr/>
        <w:tab/>
        <w:t xml:space="preserve">Este poder nefasto está  dizendo que há um plano de salvação rival. Atraindo a si a atenção dos homens para obterem a salvação sob sua direção. Há uma luta em torno do plano da salvação: um verdadeiro e um falso. Temos um verdadeiro sacerdócio de Cristo no Céu e um pobre substituto terrestre (Dn 8: 12). </w:t>
      </w:r>
    </w:p>
    <w:p>
      <w:pPr>
        <w:pStyle w:val="Normal"/>
        <w:jc w:val="both"/>
        <w:rPr/>
      </w:pPr>
      <w:r>
        <w:rPr/>
        <w:tab/>
        <w:t xml:space="preserve">Quanto tempo é a visão ?  2300 tardes e manhãs ( Dn 8:14) </w:t>
      </w:r>
    </w:p>
    <w:p>
      <w:pPr>
        <w:pStyle w:val="Normal"/>
        <w:jc w:val="both"/>
        <w:rPr/>
      </w:pPr>
      <w:r>
        <w:rPr/>
        <w:tab/>
      </w:r>
    </w:p>
    <w:p>
      <w:pPr>
        <w:pStyle w:val="Normal"/>
        <w:ind w:firstLine="708"/>
        <w:jc w:val="both"/>
        <w:rPr/>
      </w:pPr>
      <w:r>
        <w:rPr/>
        <w:t>1. Tira o diário Tamid</w:t>
      </w:r>
    </w:p>
    <w:p>
      <w:pPr>
        <w:pStyle w:val="Normal"/>
        <w:jc w:val="both"/>
        <w:rPr/>
      </w:pPr>
      <w:r>
        <w:rPr/>
        <w:tab/>
        <w:t>2. Inicia a abominação</w:t>
      </w:r>
    </w:p>
    <w:p>
      <w:pPr>
        <w:pStyle w:val="Normal"/>
        <w:jc w:val="both"/>
        <w:rPr/>
      </w:pPr>
      <w:r>
        <w:rPr/>
        <w:tab/>
        <w:t xml:space="preserve">3. Pisa os santos </w:t>
      </w:r>
    </w:p>
    <w:p>
      <w:pPr>
        <w:pStyle w:val="Normal"/>
        <w:jc w:val="both"/>
        <w:rPr/>
      </w:pPr>
      <w:r>
        <w:rPr/>
        <w:tab/>
        <w:t>4. Pisa o Santuário</w:t>
      </w:r>
    </w:p>
    <w:p>
      <w:pPr>
        <w:pStyle w:val="Normal"/>
        <w:jc w:val="both"/>
        <w:rPr/>
      </w:pPr>
      <w:r>
        <w:rPr/>
      </w:r>
    </w:p>
    <w:p>
      <w:pPr>
        <w:pStyle w:val="Normal"/>
        <w:jc w:val="both"/>
        <w:rPr/>
      </w:pPr>
      <w:r>
        <w:rPr/>
        <w:tab/>
        <w:tab/>
        <w:t>Mareh__________________________Hazon</w:t>
      </w:r>
    </w:p>
    <w:p>
      <w:pPr>
        <w:pStyle w:val="Normal"/>
        <w:jc w:val="both"/>
        <w:rPr/>
      </w:pPr>
      <w:r>
        <w:rPr/>
        <w:tab/>
        <w:tab/>
        <w:t xml:space="preserve">(Anjos)                                  (Tardes e Manhãs} </w:t>
      </w:r>
    </w:p>
    <w:p>
      <w:pPr>
        <w:pStyle w:val="Normal"/>
        <w:jc w:val="both"/>
        <w:rPr/>
      </w:pPr>
      <w:r>
        <w:rPr/>
      </w:r>
    </w:p>
    <w:p>
      <w:pPr>
        <w:pStyle w:val="Normal"/>
        <w:jc w:val="both"/>
        <w:rPr/>
      </w:pPr>
      <w:r>
        <w:rPr/>
        <w:t xml:space="preserve"> </w:t>
      </w:r>
      <w:r>
        <w:rPr/>
        <w:tab/>
        <w:t xml:space="preserve">A visão Hazon ( geral), começa com o carneiro-persa então a profecia tem seu início no período deste carneiro, e isto  deve ter ocorrido entre os anos 539 a.C e o ano 331 a.C, que é o período persa da profecia de Dn 8. vs. 14 “tardes e manhãs”.  A expressão revela um dia de 24 horas em Gn 1. chamado “tarde e manhã”.  É  um dia da criação regulado pelo sol. Mas a expressão aqui usada (Dn 8:14) está em relação ao dia do Santuário, não ao dia solar.  Era o próprio Deus  que indicava  com a nuvem que ao entardecer  se transformava em luz e ao amanhecer em nuvem novamente. Era uma maravilha que ocorria todo dia no Tabernáculo mosaico - tipo especial de unidade de tempo. </w:t>
      </w:r>
    </w:p>
    <w:p>
      <w:pPr>
        <w:pStyle w:val="Normal"/>
        <w:jc w:val="both"/>
        <w:rPr/>
      </w:pPr>
      <w:r>
        <w:rPr/>
        <w:tab/>
        <w:t xml:space="preserve">Unidade de tempo do Santuário. Não um dia solar.  </w:t>
      </w:r>
    </w:p>
    <w:p>
      <w:pPr>
        <w:pStyle w:val="Normal"/>
        <w:jc w:val="both"/>
        <w:rPr/>
      </w:pPr>
      <w:r>
        <w:rPr/>
        <w:t xml:space="preserve"> </w:t>
      </w:r>
      <w:r>
        <w:rPr/>
        <w:tab/>
        <w:t xml:space="preserve">Como já dissemos, Daniel usou no capitulo 8 linguagem cúltica, isto é, toma emprestado  terminologia  do sistema de adoração do Santuário hebreu. Esta terminologia é usada em conexão com a Ponta Pequena, as expressões de Dn 8 são tiradas do culto hebreu.  </w:t>
      </w:r>
    </w:p>
    <w:p>
      <w:pPr>
        <w:pStyle w:val="Normal"/>
        <w:jc w:val="both"/>
        <w:rPr/>
      </w:pPr>
      <w:r>
        <w:rPr/>
        <w:tab/>
        <w:t>Por exemplo:</w:t>
      </w:r>
    </w:p>
    <w:p>
      <w:pPr>
        <w:pStyle w:val="Normal"/>
        <w:jc w:val="both"/>
        <w:rPr/>
      </w:pPr>
      <w:r>
        <w:rPr/>
        <w:tab/>
        <w:t>a) Dn 8:11 “lugar de seu Santuário” ( mekon miqdas ). São termos cultuais.  Makon, aparece  17 vezes no VT, e 14 vezes em conexão com o Santuário. As outras vezes, em conexão com o trono de Deus. Sugerindo uma relação indireta com o Santuário ( Sl 89:14; 97:2).  Makon é usado para designar Santuário. Significa residência, habitação ( Ex 15:17 ; 1 Reis 1: 8-13; 2 Cron 6:2; Is 18: 4). Fundamento. alicerce, também  pode ser expressa por Makon ( Sl 104:5). A palavra parece designar uma base. A tradução por “lugar” poderia ser entendida  como “lugar onde se pode permanecer”. Quando Makon  é usado em relação ao Santuário pode designar o Santuário terrestre ( Esdras 2:68; Is 4:5); e o Santuário Celestial ( 1 Reis 8:39,43,49; 2Cron  6: 30,33,39; Sl 33:14).</w:t>
      </w:r>
    </w:p>
    <w:p>
      <w:pPr>
        <w:pStyle w:val="Normal"/>
        <w:jc w:val="both"/>
        <w:rPr/>
      </w:pPr>
      <w:r>
        <w:rPr/>
        <w:tab/>
        <w:t xml:space="preserve">b) Miqdas, é comum no VT para designar o Santuário, como um todo. E na maioria dos casos indica o Santuário terrestre ( Ex 25:8; Lv 26:2). Nalguns lugares designa a habitação de Deus no Santuário Celestial (  Sl 68:  33-35; Sl 96: 5,6). É utilizado para identificar  o Santuário como objeto de ataque por parte dos inimigos de  Deus ( Sl 74: 7; Is 63:18; Jr 51:51; Lm 1:10).    </w:t>
      </w:r>
    </w:p>
    <w:p>
      <w:pPr>
        <w:pStyle w:val="Normal"/>
        <w:jc w:val="both"/>
        <w:rPr/>
      </w:pPr>
      <w:r>
        <w:rPr/>
        <w:tab/>
        <w:t xml:space="preserve">c) Outra palavra para Santuário que aparece em Daniel 8 é QODES. É usado em Lv 16.  para designar o Santuário como objeto de purificação. É usado para lugar Santissimo( Lv 16:2). e para o Santuário como um todo ( Ex 28:29; 29:30; 1 Reis 8:8).  </w:t>
      </w:r>
    </w:p>
    <w:p>
      <w:pPr>
        <w:pStyle w:val="Normal"/>
        <w:jc w:val="both"/>
        <w:rPr/>
      </w:pPr>
      <w:r>
        <w:rPr/>
        <w:tab/>
        <w:t>d) A palavra “exército” (SABA) em Dn 8: 10-13. É um termo militar para designar um grupamento armado. É utilizado com muita freqüência em acepção cultual. “YAHWEH SABAOT”, “SENHOR DOS EXERCITOS”.   Esta palavra é usada em relação com os trabalhos com os Levitas no Santuário (Nm 4: 3, 23, 30; 8:  24-25)   Existe portanto uma clara relação entre o uso da palavra  Sabá com o culto.</w:t>
      </w:r>
    </w:p>
    <w:p>
      <w:pPr>
        <w:pStyle w:val="Normal"/>
        <w:jc w:val="both"/>
        <w:rPr/>
      </w:pPr>
      <w:r>
        <w:rPr/>
        <w:tab/>
        <w:t xml:space="preserve">e) Outra palavra  é HURAYM, “tirou”. Dn 8:11. Esta forma verbal deriva  do verbo hebraico RUM “suspender, levar consigo”. Rum é usado com freqüência num ambiente de culto  no sentido de DOAR, oferecer um presente (Nm 15: 19-21), também a idéia de “remover” e “ por a parte” (Lv 2:9, 4:8).  Neste verso,  Daniel usa a forma passiva causativa do verbo “RUM”. Quando isto é usado no contexto  cultual designa o ato de remover do sacrifício aquela parte que pertencia em sentido especial a Deus ( Lv 4:10; 22: 15)  ou ao Sacerdote ( Ex 29: 27). A responsabilidade de  remoção destas partes do sacrifício era dos sacerdotes. </w:t>
      </w:r>
    </w:p>
    <w:p>
      <w:pPr>
        <w:pStyle w:val="Normal"/>
        <w:jc w:val="both"/>
        <w:rPr/>
      </w:pPr>
      <w:r>
        <w:rPr/>
        <w:tab/>
        <w:t xml:space="preserve">f) Chifres, QEREN. Dn 8:9. Aparecem 4 chifres. O significado cultual disto significam os chifres do altar de incenso, e holocausto ou 4 chifres desses altares ( Ex 2:2; 29:12; Lv 4:7;16:18).  Estes chifres eram símbolos do poder de Deus. </w:t>
      </w:r>
    </w:p>
    <w:p>
      <w:pPr>
        <w:pStyle w:val="Normal"/>
        <w:jc w:val="both"/>
        <w:rPr/>
      </w:pPr>
      <w:r>
        <w:rPr/>
        <w:tab/>
        <w:t xml:space="preserve">g) Verdade,  `EMET (Dn 12). Dá  ênfase quanto ao culto (Ml 2:6), “lei da verdade”. Era a instrução que o profeta  deveria transmitir ao povo. </w:t>
      </w:r>
    </w:p>
    <w:p>
      <w:pPr>
        <w:pStyle w:val="Normal"/>
        <w:jc w:val="both"/>
        <w:rPr/>
      </w:pPr>
      <w:r>
        <w:rPr/>
        <w:tab/>
        <w:t xml:space="preserve">h) Rebelião, transgressão, PESHA. Dn 8:12. Lv 6:16. Usa este termo para indicar  os pecados que deveriam ser expiados no dia da Espiarão caso as pessoas humildemente confessassem e se  arrependessem. </w:t>
      </w:r>
    </w:p>
    <w:p>
      <w:pPr>
        <w:pStyle w:val="Normal"/>
        <w:jc w:val="both"/>
        <w:rPr/>
      </w:pPr>
      <w:r>
        <w:rPr/>
        <w:tab/>
        <w:t>i) TAMID, “costumado”. Dn 8:11-13. Este é o termo cultual chave no texto analisado. Já foi anteriormente analisado. Significa  “diário”, mas o correto seria entende-lo como “contínuo”,  “incessante”. Os comentaristas traduziram  TAMID  em  conexão com os sacrifícios da manhã e da tarde.  É comum encontra-lo como qualificativo do holocausto `OLAT  TAMID( Ex 29: 42; Nm 28:3; Nee 10: 33). Entretanto em Daniel, TAMID, não está funcionando como adjetivo, nem como adverbio, e aparece diante dele , o artigo definido e portanto ele é usado como substantivo HATTAMID ( o Tamid). Este uso absoluto do termo é único. e só Daniel apresenta.  Portanto, a tradução por sacrifício contínuo é impróprio para Dn 8: 9-11. O termo é usado apenas em relação aos sacrifícios:</w:t>
      </w:r>
    </w:p>
    <w:p>
      <w:pPr>
        <w:pStyle w:val="Normal"/>
        <w:jc w:val="both"/>
        <w:rPr/>
      </w:pPr>
      <w:r>
        <w:rPr/>
        <w:tab/>
        <w:tab/>
        <w:t>1. “pães da presença” (Ex 25:30; Nm 4:7)</w:t>
      </w:r>
    </w:p>
    <w:p>
      <w:pPr>
        <w:pStyle w:val="Normal"/>
        <w:jc w:val="both"/>
        <w:rPr/>
      </w:pPr>
      <w:r>
        <w:rPr/>
        <w:tab/>
        <w:tab/>
        <w:t>2. ‘lâmpadas’ (Ex 27:20; Lv 24:2)</w:t>
      </w:r>
    </w:p>
    <w:p>
      <w:pPr>
        <w:pStyle w:val="Normal"/>
        <w:jc w:val="both"/>
        <w:rPr/>
      </w:pPr>
      <w:r>
        <w:rPr/>
        <w:tab/>
        <w:tab/>
        <w:t>3. “incenso” ( Ex 30: 8)</w:t>
      </w:r>
    </w:p>
    <w:p>
      <w:pPr>
        <w:pStyle w:val="Normal"/>
        <w:jc w:val="both"/>
        <w:rPr/>
      </w:pPr>
      <w:r>
        <w:rPr/>
        <w:tab/>
        <w:tab/>
        <w:t>4. “fogo sobre altar”(Lv 16: 13)</w:t>
      </w:r>
    </w:p>
    <w:p>
      <w:pPr>
        <w:pStyle w:val="Normal"/>
        <w:jc w:val="both"/>
        <w:rPr/>
      </w:pPr>
      <w:r>
        <w:rPr/>
      </w:r>
    </w:p>
    <w:p>
      <w:pPr>
        <w:pStyle w:val="Normal"/>
        <w:jc w:val="both"/>
        <w:rPr/>
      </w:pPr>
      <w:r>
        <w:rPr/>
        <w:tab/>
        <w:t xml:space="preserve">HATTAMID ( o Tamid ) é usado no seu sentido mais amplo por Daniel. E deve ser assim entendido. É preciso lembrar que HATTAMID como usado de forma absoluta por Daniel. É mais provável que esteja em relação com os atos cultuais do lugar Santo ( jamais usado em relação Santissimo). O conceito teológico subjacente a estas atividades cultuais do lugar Santo, era o  da  intercessão. O que melhor seria traduzida por CONTÍNUA INTERCESSÃO.  Neste caso  referir-se-ia ao contínuo ministério  do sacerdote  no Santuário em favor  de seu povo. </w:t>
      </w:r>
    </w:p>
    <w:p>
      <w:pPr>
        <w:pStyle w:val="Normal"/>
        <w:jc w:val="both"/>
        <w:rPr/>
      </w:pPr>
      <w:r>
        <w:rPr/>
      </w:r>
    </w:p>
    <w:p>
      <w:pPr>
        <w:pStyle w:val="Normal"/>
        <w:jc w:val="both"/>
        <w:rPr/>
      </w:pPr>
      <w:r>
        <w:rPr/>
        <w:tab/>
        <w:t xml:space="preserve">Por conseguinte, após esta análise chegamos a entender que em primeiro lugar há uma conexão etmológica, cultual, entre a passagem e o culto, ou o sistema de adoração do Santuário. Portanto, é forçoso referir-se a Levítico para entender o que o profeta deseja nos dizer. </w:t>
      </w:r>
    </w:p>
    <w:p>
      <w:pPr>
        <w:pStyle w:val="Normal"/>
        <w:jc w:val="both"/>
        <w:rPr/>
      </w:pPr>
      <w:r>
        <w:rPr/>
        <w:tab/>
        <w:t xml:space="preserve">Em segundo lugar, há uma conexão conceitual. A terminologia é usada para emitir conceitos e idéias. Neste exemplo, o conceito do Santuário. De sorte que o profeta expõe seus conceitos e idéias acerca do sistema de adoração do Santuário, nesses termos, sem contudo se dar ao trabalho de  explana-los.  </w:t>
        <w:tab/>
        <w:t xml:space="preserve">Terceiro fato que devemos considerar, uma terminologia  cultual  ajuda a compreender a atividade da Ponta Pequena de Dn 8. A passagem ignora as atividades políticas da Ponta Pequena de Dn 8. e insiste em reproduzi-lo em sua investida contra o culto e a comunidade cultual, o povo de Deus, o que recebe ênfase no texto.  </w:t>
      </w:r>
    </w:p>
    <w:p>
      <w:pPr>
        <w:pStyle w:val="Normal"/>
        <w:jc w:val="both"/>
        <w:rPr/>
      </w:pPr>
      <w:r>
        <w:rPr/>
        <w:tab/>
        <w:t xml:space="preserve">A Ponta Pequena é um poder anti-culto. Ele não se opõe a qualquer prática cultual mas especialmente ao culto a YHWH. Ele cresce para uma direção que as outra bestas não cresceram, para cima. Ele ataca o “exercito do céu”. Este exercito do céu ( saba), representa um guarda de culto, espécie de guarda levítica. Um dos deveres dos levitas achava-se o de proteger o Santuário da intrusão de pessoas não vinculadas ao culto ( Nm 3: 5-10; 18:1-10; 1 Cron 9:  23-27). Esta era uma de suas responsabilidades não se devia permitir que alguém profanasse o  Santuário.  Quando o chifre pequeno ataca o Santuário êle tem de lutar primeiro contra a guarda do culto - SABA - na luta alguns membros do exercito cultual ( dos Céus) - MIN HASSABA são lançados por terra, derrotados. O Chifre Pequeno  possui  capacidade de vencer a guarda. </w:t>
      </w:r>
    </w:p>
    <w:p>
      <w:pPr>
        <w:pStyle w:val="Normal"/>
        <w:jc w:val="both"/>
        <w:rPr/>
      </w:pPr>
      <w:r>
        <w:rPr/>
        <w:tab/>
        <w:t xml:space="preserve">A Ponta Pequena, agora busca  o Príncipe do Exército ( SAR HASSABÁ)  e do Santuário.  Seu verdadeiro objetivo  é tirar  ( RUM,forma hophal) do príncipe o seu contínuo ministério sacerdotal no Santuário ( TAMID).   </w:t>
      </w:r>
    </w:p>
    <w:p>
      <w:pPr>
        <w:pStyle w:val="Normal"/>
        <w:jc w:val="both"/>
        <w:rPr/>
      </w:pPr>
      <w:r>
        <w:rPr/>
        <w:tab/>
        <w:t xml:space="preserve">Ao tirar do Príncipe o que pertence exclusivamente a Ele, a Ponta Pequena, indica que é sua pretensão agir como sacerdote. Num esforço para obter exaltação adicional, o chifre “deita abaixo” o lugar do Santuário do Príncipe. Isto sugere uma destruição literal ou metafórica da base do Santuário. O Chifre Pequeno* é bem sucedido em sua atividade anti-YHWH. Uma vez que ele toma o TAMID do Príncipe dos Exércitos, ele coloca uma guarda para controlar o TAMID  ( E UM EXÉRCITO FOI DADO AO TAMID).   Agora o Chifre Pequeno exerce completo domínio sobre o Temid e coloca uma guarda para “proteger” o Tamid. O poder anti-YHWH tem a capacidade de efetuar isto por causa das  transgressões  ( REPESHA). </w:t>
      </w:r>
    </w:p>
    <w:p>
      <w:pPr>
        <w:pStyle w:val="Normal"/>
        <w:jc w:val="both"/>
        <w:rPr/>
      </w:pPr>
      <w:r>
        <w:rPr/>
        <w:tab/>
        <w:t xml:space="preserve">O Chifre revolta-se  contra Deus. A rebelião ( Pesha)  que podia ser expiada pelo Santuário, não pode, pois o Chifre Pequeno ataca os próprios instrumentos da expiação. Isto é rebelião levada ao grau máximo.  O Chifre Pequeno também controla a instrução,  a TORAH.  Lança a  verdade do Santuário (EMET) por terra. A divina instrução que estava sob controle do sacerdócio (Dn 7:25), refere-se a mesma atividade de mudar  os  tempos e as leis.  </w:t>
      </w:r>
    </w:p>
    <w:p>
      <w:pPr>
        <w:pStyle w:val="Normal"/>
        <w:jc w:val="both"/>
        <w:rPr/>
      </w:pPr>
      <w:r>
        <w:rPr/>
        <w:tab/>
        <w:t xml:space="preserve">A linguagem cultual  usada  em Dn 8: 9-14, deixa claro que o Chifre Pequeno não contamina o Santuário. Não há como sugerir a idéia de contaminação.  Nesta perícope não existe um único termo cultual que sugira tal coisa.  </w:t>
      </w:r>
    </w:p>
    <w:p>
      <w:pPr>
        <w:pStyle w:val="Normal"/>
        <w:jc w:val="both"/>
        <w:rPr/>
      </w:pPr>
      <w:r>
        <w:rPr/>
        <w:tab/>
        <w:t xml:space="preserve">O que temos  aqui é um ataque contra o Santuário. O anjo intérprete  define esta atividade como uma profanação ( HALAL) “Dele sairão forças que profanarão (Halal) o Santuário, a fortaleza nossa, e tirasse o TAMID”( Halal, manejar de modo comum).  Este poder não demonstra santidade nem pelo Templo, nem pelos serviços do mesmo, trata-os de modo vulgar e seus. </w:t>
      </w:r>
    </w:p>
    <w:p>
      <w:pPr>
        <w:pStyle w:val="Normal"/>
        <w:jc w:val="both"/>
        <w:rPr/>
      </w:pPr>
      <w:r>
        <w:rPr/>
        <w:tab/>
        <w:t xml:space="preserve">Na utilização cultual (contexto cultual) </w:t>
      </w:r>
      <w:r>
        <w:rPr>
          <w:b/>
        </w:rPr>
        <w:t>contaminação e profanação</w:t>
      </w:r>
      <w:r>
        <w:rPr/>
        <w:t xml:space="preserve"> não são sinônimos. Portanto, o Chifre Pequeno não é um agente contaminante mas rebelde e profano.  Qual o Santuário que a Ponta Pequena profana ?  Que Santuário está falando o Profeta ?  Os termos cultuais  fazem referência tanto ao Santuário terrestre como ao celestial. Portanto, o profeta  pode estar se referindo a ambos ao mesmo tempo. Mesmo assim ao fato de mencionar o Príncipe parece indicar que o principal tema, que o profeta se ocupa seja o Santuário Celestial. </w:t>
      </w:r>
    </w:p>
    <w:p>
      <w:pPr>
        <w:pStyle w:val="Normal"/>
        <w:jc w:val="both"/>
        <w:rPr/>
      </w:pPr>
      <w:r>
        <w:rPr/>
        <w:tab/>
        <w:t>Contudo, não podemos ignorar as atividades do Príncipe. Ele é o Príncipe dos Exércitos celestiais. O Tamid pertence ao Príncipe do Exercito, como vimos anteriormente o Tamid era uma atividade sacerdotal ( SAR). O Chifre Pequeno pretende assumir a autoridade do ministério sacerdotal  do Príncipe. O Príncipe é mais que um sacerdote humano. Ele é o Príncipe do Exercito Celestial (Josué 5: 13-15).</w:t>
      </w:r>
    </w:p>
    <w:p>
      <w:pPr>
        <w:pStyle w:val="Normal"/>
        <w:jc w:val="both"/>
        <w:rPr/>
      </w:pPr>
      <w:r>
        <w:rPr/>
        <w:t xml:space="preserve">  </w:t>
      </w:r>
    </w:p>
    <w:p>
      <w:pPr>
        <w:pStyle w:val="Normal"/>
        <w:jc w:val="both"/>
        <w:rPr/>
      </w:pPr>
      <w:r>
        <w:rPr/>
        <w:tab/>
        <w:t xml:space="preserve">No livro de Daniel  Ele é identificado  como: </w:t>
      </w:r>
    </w:p>
    <w:p>
      <w:pPr>
        <w:pStyle w:val="Normal"/>
        <w:jc w:val="both"/>
        <w:rPr/>
      </w:pPr>
      <w:r>
        <w:rPr/>
        <w:tab/>
        <w:t>1. Príncipe dos Príncipes ( Dn 8:25)</w:t>
      </w:r>
    </w:p>
    <w:p>
      <w:pPr>
        <w:pStyle w:val="Normal"/>
        <w:jc w:val="both"/>
        <w:rPr/>
      </w:pPr>
      <w:r>
        <w:rPr/>
        <w:tab/>
        <w:t>2. Ungido, o Príncipe ( Dn 9:25)</w:t>
      </w:r>
    </w:p>
    <w:p>
      <w:pPr>
        <w:pStyle w:val="Normal"/>
        <w:jc w:val="both"/>
        <w:rPr/>
      </w:pPr>
      <w:r>
        <w:rPr/>
        <w:tab/>
        <w:t>3. Miguel, o Grande Príncipe ( Dn 12:1)</w:t>
      </w:r>
    </w:p>
    <w:p>
      <w:pPr>
        <w:pStyle w:val="Normal"/>
        <w:jc w:val="both"/>
        <w:rPr/>
      </w:pPr>
      <w:r>
        <w:rPr/>
        <w:tab/>
        <w:t xml:space="preserve">4. Filho do Homem (Dn 7) </w:t>
      </w:r>
    </w:p>
    <w:p>
      <w:pPr>
        <w:pStyle w:val="Normal"/>
        <w:jc w:val="both"/>
        <w:rPr/>
      </w:pPr>
      <w:r>
        <w:rPr/>
      </w:r>
    </w:p>
    <w:p>
      <w:pPr>
        <w:pStyle w:val="Normal"/>
        <w:jc w:val="both"/>
        <w:rPr/>
      </w:pPr>
      <w:r>
        <w:rPr/>
        <w:tab/>
        <w:t xml:space="preserve">Estes  títulos todos indicam que este Príncipe é  uma figura real e sacerdotal. Assim temos nele as funções </w:t>
      </w:r>
      <w:r>
        <w:rPr>
          <w:b/>
        </w:rPr>
        <w:t>reais e sacerdotais.</w:t>
      </w:r>
      <w:r>
        <w:rPr/>
        <w:t xml:space="preserve"> Rei e Sacerdote.  Em Dn 8 é enfatizada as funções  sacerdotais do Príncipe, atividade na qual Ele se encontra envolvido é interpretada em termos cultuais por intermédio do termo Tamid.  O Príncipe está a cargo do Tamid, a contínua obra de intercessão no Santuário. Um detalhe a mais, o Tamid está em conexão com os lugares santos do Santuário e tem haver com os sacerdotes nesses lugares santos. </w:t>
      </w:r>
    </w:p>
    <w:p>
      <w:pPr>
        <w:pStyle w:val="Normal"/>
        <w:ind w:firstLine="708"/>
        <w:jc w:val="both"/>
        <w:rPr/>
      </w:pPr>
      <w:r>
        <w:rPr/>
        <w:t xml:space="preserve">O Príncipe  estaria realizando um trabalho equivalente  ao desempenhado pelo sacerdote no lugar santo. O chifre Pequeno afetaria de alguma maneira o trabalho do Príncipe  no lugar Santo.  Daniel disse que o Chifre Pequeno tiraria do Príncipe o Tamid ou seja seu continuo ministério no lugar Santo. E o que ocorre com o trabalho sacerdotal no Lugar Santissimo ? Porventura o Chifre Pequeno afetaria a purificação anual do Santuário ? </w:t>
      </w:r>
    </w:p>
    <w:p>
      <w:pPr>
        <w:pStyle w:val="Normal"/>
        <w:jc w:val="both"/>
        <w:rPr/>
      </w:pPr>
      <w:r>
        <w:rPr/>
      </w:r>
    </w:p>
    <w:p>
      <w:pPr>
        <w:pStyle w:val="Normal"/>
        <w:jc w:val="both"/>
        <w:rPr/>
      </w:pPr>
      <w:r>
        <w:rPr/>
        <w:t>Daniel 8: 14  um grande texto do adventismo</w:t>
        <w:tab/>
      </w:r>
    </w:p>
    <w:p>
      <w:pPr>
        <w:pStyle w:val="Normal"/>
        <w:ind w:firstLine="708"/>
        <w:jc w:val="both"/>
        <w:rPr/>
      </w:pPr>
      <w:r>
        <w:rPr/>
        <w:t xml:space="preserve">Em nossa análise de Daniel 8, chegamos ao texto mais comprometedor de nosso estudo. Dn 8:14. Especialmente a palavra “purificado” está afetado pela terminologia cultual.  O termo é NISDAQ. As traduções comuns ao termo são “será purificado” ou “será restaurado” ao seu estado de direito. </w:t>
      </w:r>
    </w:p>
    <w:p>
      <w:pPr>
        <w:pStyle w:val="Normal"/>
        <w:jc w:val="both"/>
        <w:rPr/>
      </w:pPr>
      <w:r>
        <w:rPr/>
        <w:tab/>
        <w:t xml:space="preserve">A raiz de onde tiramos Nisdaq é SADAQ usualmente traduzida como “estar no direito”, “ser vindicado”, “ser justo”.  A raiz  SDQ nas formas verbal, nominal, adjetiva,  é usada no contexto cultual, ou seja em conexão com o Santuário e seu ritual. Aparece mais de 400 vezes em toda a Bíblia.  Essa raiz encontramo-la inclusive, em uso, nos Salmos. E exerce a ideologia do  culto. Os Salmos  estão associados  aos cultos e rituais específicos e festas religiosas.  </w:t>
      </w:r>
    </w:p>
    <w:p>
      <w:pPr>
        <w:pStyle w:val="Normal"/>
        <w:jc w:val="both"/>
        <w:rPr/>
      </w:pPr>
      <w:r>
        <w:rPr/>
        <w:tab/>
        <w:t xml:space="preserve">Os Salmos  chamados de Liturgia de Entrada  ou Torah de Admissão tem como reveladas as condições daqueles que  desejam ter acesso ao Templo/Santuário ( Sl  24: 3-6;  15: 1,2). Quem teria acesso a esse Templo ?  Aquele que vivesse em integridade, pratica a justiça, é justo(justificado). </w:t>
      </w:r>
    </w:p>
    <w:p>
      <w:pPr>
        <w:pStyle w:val="Normal"/>
        <w:jc w:val="both"/>
        <w:rPr/>
      </w:pPr>
      <w:r>
        <w:rPr/>
        <w:tab/>
        <w:t xml:space="preserve">A mesma condição da oferta é requerida do adorador. </w:t>
      </w:r>
    </w:p>
    <w:p>
      <w:pPr>
        <w:pStyle w:val="Normal"/>
        <w:jc w:val="both"/>
        <w:rPr/>
      </w:pPr>
      <w:r>
        <w:rPr/>
        <w:tab/>
        <w:t xml:space="preserve">1. Lealdade ao concerto ( Sl 24)   </w:t>
      </w:r>
    </w:p>
    <w:p>
      <w:pPr>
        <w:pStyle w:val="Normal"/>
        <w:jc w:val="both"/>
        <w:rPr/>
      </w:pPr>
      <w:r>
        <w:rPr/>
        <w:tab/>
        <w:t xml:space="preserve">2. Uma pessoa Justa ( Sl 32: 1-5,11). </w:t>
      </w:r>
    </w:p>
    <w:p>
      <w:pPr>
        <w:pStyle w:val="Normal"/>
        <w:jc w:val="both"/>
        <w:rPr/>
      </w:pPr>
      <w:r>
        <w:rPr/>
        <w:tab/>
        <w:t>O justo aqui é aquele que confessa seus pecados, as violações do concerto confessadas foram perdoadas.  A justiça era assegurada no Templo. Ali recebia a benção do Senhor e a justiça, e a declaração de Justiça proferida pelo sacerdote ( Sl 24: 5).</w:t>
      </w:r>
    </w:p>
    <w:p>
      <w:pPr>
        <w:pStyle w:val="Normal"/>
        <w:jc w:val="both"/>
        <w:rPr/>
      </w:pPr>
      <w:r>
        <w:rPr/>
        <w:tab/>
        <w:t>As declarações dos sacerdotes são cultuais. ele deveria declarar se a oferta podia ser aceita ou não. O sacerdote deveria declarar se a vítima sacrificial era ou não aceitava a Deus. Se o sacrifício fosse  declarado não aceitável, o ofertante não recebia o crédito(Lc 7:18). As declarações sacerdotais:</w:t>
      </w:r>
    </w:p>
    <w:p>
      <w:pPr>
        <w:pStyle w:val="Normal"/>
        <w:jc w:val="both"/>
        <w:rPr/>
      </w:pPr>
      <w:r>
        <w:rPr/>
        <w:tab/>
      </w:r>
    </w:p>
    <w:p>
      <w:pPr>
        <w:pStyle w:val="Normal"/>
        <w:ind w:firstLine="708"/>
        <w:jc w:val="both"/>
        <w:rPr/>
      </w:pPr>
      <w:r>
        <w:rPr/>
        <w:t>1. Um holocausto ( olah hu, Lv 1:13).</w:t>
      </w:r>
    </w:p>
    <w:p>
      <w:pPr>
        <w:pStyle w:val="Normal"/>
        <w:jc w:val="both"/>
        <w:rPr/>
      </w:pPr>
      <w:r>
        <w:rPr/>
        <w:tab/>
        <w:t>2. É uma oferta de manjares ( Minhah  hu, Lv 2:6)</w:t>
      </w:r>
    </w:p>
    <w:p>
      <w:pPr>
        <w:pStyle w:val="Normal"/>
        <w:jc w:val="both"/>
        <w:rPr/>
      </w:pPr>
      <w:r>
        <w:rPr/>
        <w:tab/>
        <w:t>3. É uma oferta pelo pecado ( Hattat hu, Lv 4:21)</w:t>
      </w:r>
    </w:p>
    <w:p>
      <w:pPr>
        <w:pStyle w:val="Normal"/>
        <w:jc w:val="both"/>
        <w:rPr/>
      </w:pPr>
      <w:r>
        <w:rPr/>
        <w:tab/>
        <w:t>4. Ele é imundo ( Tame Hu, Lv 13:11)</w:t>
      </w:r>
    </w:p>
    <w:p>
      <w:pPr>
        <w:pStyle w:val="Normal"/>
        <w:jc w:val="both"/>
        <w:rPr/>
      </w:pPr>
      <w:r>
        <w:rPr/>
        <w:tab/>
        <w:t>5. Ele está limpo ( Tahor hu, Lv 13:13,17)</w:t>
      </w:r>
    </w:p>
    <w:p>
      <w:pPr>
        <w:pStyle w:val="Normal"/>
        <w:jc w:val="both"/>
        <w:rPr/>
      </w:pPr>
      <w:r>
        <w:rPr/>
        <w:tab/>
      </w:r>
    </w:p>
    <w:p>
      <w:pPr>
        <w:pStyle w:val="Normal"/>
        <w:ind w:firstLine="708"/>
        <w:jc w:val="both"/>
        <w:rPr/>
      </w:pPr>
      <w:r>
        <w:rPr/>
        <w:t>“</w:t>
      </w:r>
      <w:r>
        <w:rPr/>
        <w:t xml:space="preserve">O julgamento do animal trazido ao culto era sempre identificado com o do próprio ofertante”(La Rondelle, 127)  A rejeição de um significava a rejeição do outro. Esta foi a história de Caim e Abel.  Os salmos sugerem que quando o adorador ia ao Templo ele recebia a justificação de Deus  através de uma declaração sacerdotal (Ez 18:5-9). Portanto resumindo:  </w:t>
      </w:r>
    </w:p>
    <w:p>
      <w:pPr>
        <w:pStyle w:val="Normal"/>
        <w:jc w:val="both"/>
        <w:rPr/>
      </w:pPr>
      <w:r>
        <w:rPr/>
        <w:tab/>
        <w:t>1. O Senhor por meio do Sacerdote declara como Justo o homem que é leal ao concerto</w:t>
      </w:r>
    </w:p>
    <w:p>
      <w:pPr>
        <w:pStyle w:val="Normal"/>
        <w:jc w:val="both"/>
        <w:rPr/>
      </w:pPr>
      <w:r>
        <w:rPr/>
        <w:tab/>
        <w:t>2. Ele é um individuo no qual seus pecados poderiam ser perdoados</w:t>
      </w:r>
    </w:p>
    <w:p>
      <w:pPr>
        <w:pStyle w:val="Normal"/>
        <w:jc w:val="both"/>
        <w:rPr/>
      </w:pPr>
      <w:r>
        <w:rPr/>
        <w:tab/>
        <w:t>3. Poderia receber justificação  no Santuário</w:t>
      </w:r>
    </w:p>
    <w:p>
      <w:pPr>
        <w:pStyle w:val="Normal"/>
        <w:jc w:val="both"/>
        <w:rPr/>
      </w:pPr>
      <w:r>
        <w:rPr/>
        <w:tab/>
        <w:t xml:space="preserve">4. Esta declaração era um ato de Vindicação. Teria acesso ao Templo. </w:t>
      </w:r>
    </w:p>
    <w:p>
      <w:pPr>
        <w:pStyle w:val="Normal"/>
        <w:jc w:val="both"/>
        <w:rPr/>
      </w:pPr>
      <w:r>
        <w:rPr/>
        <w:tab/>
        <w:t xml:space="preserve">Outro Salmo interessante que ajudaria na compreensão da raiz SDQ é o Salmo 7:8,9 ( 36: 24-25), também chamado de Salmo do Inocente.  O salmista acusado de um crime falsamente ele se dirige ao Santuário para ser declarado justo. Neste sentido seria vindicado. Teria acesso ao Templo. Segundo  Levítico como ter acesso ao Templo ? </w:t>
      </w:r>
    </w:p>
    <w:p>
      <w:pPr>
        <w:pStyle w:val="Normal"/>
        <w:jc w:val="both"/>
        <w:rPr/>
      </w:pPr>
      <w:r>
        <w:rPr/>
        <w:tab/>
        <w:t>1.  Declaração  de pureza  TAHOR ( raiz thr)</w:t>
      </w:r>
    </w:p>
    <w:p>
      <w:pPr>
        <w:pStyle w:val="Normal"/>
        <w:jc w:val="both"/>
        <w:rPr/>
      </w:pPr>
      <w:r>
        <w:rPr/>
        <w:tab/>
        <w:t>2.  O sacerdote fazia uma investigação</w:t>
      </w:r>
    </w:p>
    <w:p>
      <w:pPr>
        <w:pStyle w:val="Normal"/>
        <w:jc w:val="both"/>
        <w:rPr/>
      </w:pPr>
      <w:r>
        <w:rPr/>
        <w:tab/>
        <w:t xml:space="preserve">3.  O leproso declarado não podia ir ao Templo ( Lv 13:46), somente quando o sacerdote o declarava “puro”, “limpo” TAHOR (Lv 14: 1-20) </w:t>
      </w:r>
    </w:p>
    <w:p>
      <w:pPr>
        <w:pStyle w:val="Normal"/>
        <w:jc w:val="both"/>
        <w:rPr/>
      </w:pPr>
      <w:r>
        <w:rPr/>
        <w:tab/>
        <w:t>4.  Aquilo em que Levitados é uma declaração de pureza nos Salmos é uma declaração de Justiça</w:t>
      </w:r>
    </w:p>
    <w:p>
      <w:pPr>
        <w:pStyle w:val="Normal"/>
        <w:jc w:val="both"/>
        <w:rPr/>
      </w:pPr>
      <w:r>
        <w:rPr/>
        <w:tab/>
        <w:t>5.  Ser declarado puro ritualmente era o mesmo que ser declarado justo, moralmente</w:t>
      </w:r>
    </w:p>
    <w:p>
      <w:pPr>
        <w:pStyle w:val="Normal"/>
        <w:jc w:val="both"/>
        <w:rPr/>
      </w:pPr>
      <w:r>
        <w:rPr/>
        <w:tab/>
        <w:t xml:space="preserve">6. Is 52:13- 53:12, Justo/puro, conceitos  encontrados </w:t>
      </w:r>
    </w:p>
    <w:p>
      <w:pPr>
        <w:pStyle w:val="Normal"/>
        <w:jc w:val="both"/>
        <w:rPr/>
      </w:pPr>
      <w:r>
        <w:rPr/>
        <w:tab/>
        <w:t xml:space="preserve">7. “Levar as iniquidades” expressão cultual para expressar a idéia de perdão e purificação. Esses muitos não são declarados justos por que são justos, mas  por que o Servo os purificou. A declaração cultual de justiça e a purificação  dos pecados são a mesma coisa. </w:t>
      </w:r>
    </w:p>
    <w:p>
      <w:pPr>
        <w:pStyle w:val="Normal"/>
        <w:jc w:val="both"/>
        <w:rPr/>
      </w:pPr>
      <w:r>
        <w:rPr/>
        <w:tab/>
        <w:t>8. Conexão teológica entre  a justiça  e a pureza. Vieram se tornar sinônimos no contexto cultual.</w:t>
      </w:r>
    </w:p>
    <w:p>
      <w:pPr>
        <w:pStyle w:val="Normal"/>
        <w:jc w:val="both"/>
        <w:rPr/>
      </w:pPr>
      <w:r>
        <w:rPr/>
        <w:tab/>
        <w:t>O uso de Nisdaq expressa uma idéia reflexiva passiva. É única  em Dn 8:14.  Algumas tentativas foram feitas para traduzir esse texto famoso do adventismo:</w:t>
      </w:r>
    </w:p>
    <w:p>
      <w:pPr>
        <w:pStyle w:val="Normal"/>
        <w:jc w:val="both"/>
        <w:rPr/>
      </w:pPr>
      <w:r>
        <w:rPr/>
        <w:tab/>
        <w:t xml:space="preserve">a)  “ser purificado” </w:t>
      </w:r>
    </w:p>
    <w:p>
      <w:pPr>
        <w:pStyle w:val="Normal"/>
        <w:jc w:val="both"/>
        <w:rPr/>
      </w:pPr>
      <w:r>
        <w:rPr/>
        <w:tab/>
        <w:t>b)  “ser justificado”</w:t>
      </w:r>
    </w:p>
    <w:p>
      <w:pPr>
        <w:pStyle w:val="Normal"/>
        <w:jc w:val="both"/>
        <w:rPr/>
      </w:pPr>
      <w:r>
        <w:rPr/>
        <w:tab/>
        <w:t>c)   “ser restabelecido ao seu direito”</w:t>
      </w:r>
    </w:p>
    <w:p>
      <w:pPr>
        <w:pStyle w:val="Normal"/>
        <w:jc w:val="both"/>
        <w:rPr/>
      </w:pPr>
      <w:r>
        <w:rPr/>
        <w:tab/>
        <w:t>d)   “ser trazido de volta ao correto”</w:t>
      </w:r>
    </w:p>
    <w:p>
      <w:pPr>
        <w:pStyle w:val="Normal"/>
        <w:jc w:val="both"/>
        <w:rPr/>
      </w:pPr>
      <w:r>
        <w:rPr/>
        <w:tab/>
        <w:t>e)   “ser vindicado”</w:t>
      </w:r>
    </w:p>
    <w:p>
      <w:pPr>
        <w:pStyle w:val="Normal"/>
        <w:jc w:val="both"/>
        <w:rPr/>
      </w:pPr>
      <w:r>
        <w:rPr/>
        <w:tab/>
      </w:r>
    </w:p>
    <w:p>
      <w:pPr>
        <w:pStyle w:val="Normal"/>
        <w:ind w:firstLine="708"/>
        <w:jc w:val="both"/>
        <w:rPr/>
      </w:pPr>
      <w:r>
        <w:rPr/>
        <w:t xml:space="preserve">Daniel usou  NISDAQ  e não TAHER, purificado, purificar. Podemos sugerir a tradução de Nisdaq como “ser declarado justo”, “ser purificado”, “ser vindicado”. Por que SDQ é uma raiz  ampla e rica de sentidos. Sua capacidade central é de descrever um processo judicial e soteriológico de julgamento e absolvição e salvação. É o termo que se ajusta ao escopo desta profecia apocalíptica. No dia da Expiação o Santuário era declarado justo, justificado, purificado, vindicado, restaurado. As atividades do Chifre Pequeno são anti-cultuais e afetam  as atividades do Príncipe, quem controla o Tamid.  </w:t>
      </w:r>
    </w:p>
    <w:p>
      <w:pPr>
        <w:pStyle w:val="Normal"/>
        <w:jc w:val="both"/>
        <w:rPr/>
      </w:pPr>
      <w:r>
        <w:rPr/>
        <w:tab/>
        <w:t xml:space="preserve">O Chifre Pequeno obtém êxito  em vencer o exército do céu, o Santuário e o Tamid, controlando-o, o trabalho sacerdotal do lugar Santo, em tudo isto ele prospera. Até quando?   Até duas  mil e trezentas tardes e manhãs, e o Santuário será declarado justo, purificado, vindicado ou restaurado (Dn 8:14).  </w:t>
      </w:r>
    </w:p>
    <w:p>
      <w:pPr>
        <w:pStyle w:val="Normal"/>
        <w:jc w:val="both"/>
        <w:rPr/>
      </w:pPr>
      <w:r>
        <w:rPr/>
        <w:tab/>
        <w:t xml:space="preserve">Quando terá fim a atividade da Ponta Pequena ?  A visão e a atividade da Ponta Pequena irão até o fim dos 2300 dias-anos, até ao tempo que o Santuário seria purificado, ou seja até o dia da Expiação. Ele afetaria as atividades  sacerdotais do Príncipe no lugar santo. Não teria poder para interferir em sua atividade no Santissimo. Este trabalho começaria ao final dos 2300 anos ( 1844) e poria fim ao controle que o Chifre Pequeno exercera sobre o Santuário.  </w:t>
      </w:r>
    </w:p>
    <w:p>
      <w:pPr>
        <w:pStyle w:val="Normal"/>
        <w:jc w:val="both"/>
        <w:rPr/>
      </w:pPr>
      <w:r>
        <w:rPr/>
        <w:tab/>
        <w:t xml:space="preserve">Por que o Santuário precisaria ser purificado, vindicado ?  Há uma conexão de Dn 8:14 com Levítico 16.  Os rituais do dia da Expiação nos passam três lições básicas: </w:t>
      </w:r>
    </w:p>
    <w:p>
      <w:pPr>
        <w:pStyle w:val="Normal"/>
        <w:jc w:val="both"/>
        <w:rPr/>
      </w:pPr>
      <w:r>
        <w:rPr/>
        <w:tab/>
        <w:t xml:space="preserve">1. Deus e seu Santuário eram vindicados  </w:t>
      </w:r>
    </w:p>
    <w:p>
      <w:pPr>
        <w:pStyle w:val="Normal"/>
        <w:jc w:val="both"/>
        <w:rPr/>
      </w:pPr>
      <w:r>
        <w:rPr/>
        <w:tab/>
        <w:t xml:space="preserve">2. O povo era purificado     </w:t>
      </w:r>
    </w:p>
    <w:p>
      <w:pPr>
        <w:pStyle w:val="Normal"/>
        <w:jc w:val="both"/>
        <w:rPr/>
      </w:pPr>
      <w:r>
        <w:rPr/>
        <w:tab/>
        <w:t xml:space="preserve">3. Deus julgava seu povo. </w:t>
      </w:r>
    </w:p>
    <w:p>
      <w:pPr>
        <w:pStyle w:val="Normal"/>
        <w:jc w:val="both"/>
        <w:rPr/>
      </w:pPr>
      <w:r>
        <w:rPr/>
        <w:tab/>
      </w:r>
    </w:p>
    <w:p>
      <w:pPr>
        <w:pStyle w:val="Normal"/>
        <w:ind w:firstLine="708"/>
        <w:jc w:val="both"/>
        <w:rPr/>
      </w:pPr>
      <w:r>
        <w:rPr/>
        <w:t xml:space="preserve">Na primeira idéia está a remoção dos pecados. Através dos sacrifícios diários os pecados confessados eram  transferidos ao Santuário em favor do pecador arrependido. Permitia-se  que o pecador viesse a presença de Deus e os pecados não deveriam permanecer indefinidamente no lugar da habitação  de Deus. </w:t>
      </w:r>
    </w:p>
    <w:p>
      <w:pPr>
        <w:pStyle w:val="Normal"/>
        <w:ind w:firstLine="708"/>
        <w:jc w:val="both"/>
        <w:rPr/>
      </w:pPr>
      <w:r>
        <w:rPr/>
        <w:t xml:space="preserve">O dia da Expiação proclamava que a santidade/pureza nada tinham em comum com  o pecado/impureza. Naquele dia da Expiação, o pecado/impureza era  removido do Santuário e transferido para Azazel. Um entidade demoníaca que representava toda a força do mal ou melhor da impureza. </w:t>
      </w:r>
    </w:p>
    <w:p>
      <w:pPr>
        <w:pStyle w:val="Normal"/>
        <w:ind w:firstLine="708"/>
        <w:jc w:val="both"/>
        <w:rPr/>
      </w:pPr>
      <w:r>
        <w:rPr/>
        <w:t xml:space="preserve">Fazer retornar o pecado a Azazel era faze-lo retornar a sua fonte. Forças do mal eram totalmente vencidas por YHWH  durante o dia da Expiação. Enquanto o povo descansava  o Senhor se manifestava ativamente em seu favor.  </w:t>
      </w:r>
    </w:p>
    <w:p>
      <w:pPr>
        <w:pStyle w:val="Normal"/>
        <w:ind w:firstLine="708"/>
        <w:jc w:val="both"/>
        <w:rPr/>
      </w:pPr>
      <w:r>
        <w:rPr/>
        <w:t xml:space="preserve">Havia uma dependência íntima entre a purificação do Santuário e a purificação do povo. No dia da Expiação a purificação do povo encontrava a consumação. Seus pecados eram removidos da presença de Deus. Agora eles próprios podiam permanecer na presença de Deus. As intenções do Concerto eram finalmente restabelecidas, Deus continuaria habitando  no meio do seu povo e eles prosseguiriam sendo o Seu povo. </w:t>
      </w:r>
    </w:p>
    <w:p>
      <w:pPr>
        <w:pStyle w:val="Normal"/>
        <w:jc w:val="both"/>
        <w:rPr/>
      </w:pPr>
      <w:r>
        <w:rPr/>
        <w:tab/>
        <w:t xml:space="preserve">No dia da Expiação Deus passava seu povo em Juízo. Humilhação, confissão dos pecados, aflição de almas, revelava completa dependência de Deus e de sua misericórdia. Era isto que se relacionava com a purificação do Santuário. Não havendo humilhação nem confissão dos pecados o indivíduo era alijado  do acampamento. Era a declaração negativa do Juízo. O veredicto positivo era a declaração de pureza. Deus estava  julgando seu povo. Por isso o Santuário deverá ser purificado. </w:t>
      </w:r>
    </w:p>
    <w:p>
      <w:pPr>
        <w:pStyle w:val="Normal"/>
        <w:jc w:val="both"/>
        <w:rPr/>
      </w:pPr>
      <w:r>
        <w:rPr/>
        <w:tab/>
        <w:t xml:space="preserve">1.  Deus e seu Santuário serão vindicados. </w:t>
      </w:r>
    </w:p>
    <w:p>
      <w:pPr>
        <w:pStyle w:val="Normal"/>
        <w:jc w:val="both"/>
        <w:rPr/>
      </w:pPr>
      <w:r>
        <w:rPr/>
        <w:tab/>
        <w:t>O pecado removido da presença de um Deus santo. O ministério do Príncipe dos Exércitos era de intercessão, perdão  de pecados.</w:t>
      </w:r>
    </w:p>
    <w:p>
      <w:pPr>
        <w:pStyle w:val="Normal"/>
        <w:jc w:val="both"/>
        <w:rPr/>
      </w:pPr>
      <w:r>
        <w:rPr/>
        <w:tab/>
        <w:t xml:space="preserve">2. O povo de Deus será purificado. </w:t>
      </w:r>
    </w:p>
    <w:p>
      <w:pPr>
        <w:pStyle w:val="Normal"/>
        <w:jc w:val="both"/>
        <w:rPr/>
      </w:pPr>
      <w:r>
        <w:rPr/>
        <w:tab/>
        <w:t xml:space="preserve">Os Santos do Altíssimo finalmente serão salvos. A proclamação da purificação/ vindicação do Santuário é a mesma  do povo. </w:t>
      </w:r>
    </w:p>
    <w:p>
      <w:pPr>
        <w:pStyle w:val="Normal"/>
        <w:jc w:val="both"/>
        <w:rPr/>
      </w:pPr>
      <w:r>
        <w:rPr/>
        <w:tab/>
        <w:t xml:space="preserve">3. Deus julgará seu povo. </w:t>
      </w:r>
    </w:p>
    <w:p>
      <w:pPr>
        <w:pStyle w:val="Normal"/>
        <w:jc w:val="both"/>
        <w:rPr/>
      </w:pPr>
      <w:r>
        <w:rPr/>
        <w:tab/>
        <w:t xml:space="preserve">Esta obra de vindicação/purificação é a mesma obra de julgamento. O povo de Deus permanece em perfeita dependência de Deus. Os Santos são julgados e absolvidos (Dn 7: 9,10; 13:14; 21,22). Os registros de seus pecados são removidos permanentemente do Santuário. E os infiéis são eliminados (Lv 23:29,30; Mt 7: 21-23; 22:11-14). </w:t>
      </w:r>
    </w:p>
    <w:p>
      <w:pPr>
        <w:pStyle w:val="Normal"/>
        <w:jc w:val="both"/>
        <w:rPr/>
      </w:pPr>
      <w:r>
        <w:rPr/>
        <w:tab/>
        <w:t>Desta maneira o Santuário é purificado. Uma purificação do Santuário no dia da Expiação, a vindicação do caráter de Deus, à purificação do Seu povo e o julgamento dos Santos, antes que o reino de Deus  se estabeleça nesta Terra para sempre.  Tudo isto representa a obra do Príncipe dos Exércitos com  seu Santuário para salvar Seu povo e colocar um fim às atividades maldosas da Ponta Pequena.</w:t>
      </w:r>
    </w:p>
    <w:p>
      <w:pPr>
        <w:pStyle w:val="Normal"/>
        <w:jc w:val="both"/>
        <w:rPr/>
      </w:pPr>
      <w:r>
        <w:rPr/>
        <w:tab/>
        <w:t>As  atividades no Céu que começaram em 1844, que é o antítipo do Dia da Expiação no Céu, enfeixa numa palavra  NIDASQ, as atividades do Príncipe no Santuário Celestial : purificar, justificar, vindicar, e restaurar.  Essas atividades são tanto quanto amplas como abrangem todo o escopo do Plano da Salvação, que de uma forma simbólica chegou até nós por meio do “livrinho doce-amargo”(Ap 10:10,11) de Daniel.</w:t>
      </w:r>
    </w:p>
    <w:p>
      <w:pPr>
        <w:pStyle w:val="Normal"/>
        <w:jc w:val="both"/>
        <w:rPr/>
      </w:pPr>
      <w:r>
        <w:rPr/>
        <w:t xml:space="preserve">  </w:t>
      </w:r>
    </w:p>
    <w:p>
      <w:pPr>
        <w:pStyle w:val="Normal"/>
        <w:jc w:val="both"/>
        <w:rPr/>
      </w:pPr>
      <w:r>
        <w:rPr/>
        <w:tab/>
        <w:t>Ele é o Senhor do tempo.</w:t>
      </w:r>
    </w:p>
    <w:p>
      <w:pPr>
        <w:pStyle w:val="Normal"/>
        <w:jc w:val="both"/>
        <w:rPr/>
      </w:pPr>
      <w:r>
        <w:rPr/>
        <w:tab/>
      </w:r>
    </w:p>
    <w:p>
      <w:pPr>
        <w:pStyle w:val="Normal"/>
        <w:ind w:firstLine="708"/>
        <w:jc w:val="both"/>
        <w:rPr/>
      </w:pPr>
      <w:r>
        <w:rPr/>
        <w:t xml:space="preserve">Por certo que o leitor descobrirá no livro de Daniel um conjunto de informações acerca do Santuário que coloca o Senhor como o Senhor do tempo, pois transcende ao tempo humano mas controla-o. Ele vence a  batalha do tempo e o tempo profético termina em 1844. Vivemos agora no tempo do fim.  E fim não é tempo contável.  </w:t>
      </w:r>
    </w:p>
    <w:p>
      <w:pPr>
        <w:pStyle w:val="Normal"/>
        <w:jc w:val="both"/>
        <w:rPr/>
      </w:pPr>
      <w:r>
        <w:rPr/>
        <w:tab/>
      </w:r>
    </w:p>
    <w:p>
      <w:pPr>
        <w:pStyle w:val="Normal"/>
        <w:ind w:firstLine="708"/>
        <w:jc w:val="both"/>
        <w:rPr/>
      </w:pPr>
      <w:r>
        <w:rPr/>
        <w:t xml:space="preserve">Por ser o Senhor do tempo, Ele é também Senhor da História. </w:t>
      </w:r>
    </w:p>
    <w:p>
      <w:pPr>
        <w:pStyle w:val="Normal"/>
        <w:jc w:val="both"/>
        <w:rPr/>
      </w:pPr>
      <w:r>
        <w:rPr/>
        <w:tab/>
      </w:r>
    </w:p>
    <w:p>
      <w:pPr>
        <w:pStyle w:val="Normal"/>
        <w:ind w:firstLine="708"/>
        <w:jc w:val="both"/>
        <w:rPr/>
      </w:pPr>
      <w:r>
        <w:rPr/>
        <w:t xml:space="preserve">Nada se compara ao aspecto profético das Escrituras. Conta a marcha dos 4 impérios preditos acuidadamente. Com exatidão. Porfírio reconheceu a exatidão do livro de Daniel que chegou a data-lo em tempo posterior. Deus revela o processo da História. Assim não estamos perdidos na História, sabemos onde estamos.  </w:t>
      </w:r>
    </w:p>
    <w:p>
      <w:pPr>
        <w:pStyle w:val="Normal"/>
        <w:jc w:val="both"/>
        <w:rPr/>
      </w:pPr>
      <w:r>
        <w:rPr/>
        <w:tab/>
      </w:r>
    </w:p>
    <w:p>
      <w:pPr>
        <w:pStyle w:val="Normal"/>
        <w:ind w:firstLine="708"/>
        <w:jc w:val="both"/>
        <w:rPr/>
      </w:pPr>
      <w:r>
        <w:rPr/>
        <w:t xml:space="preserve">Êle é ainda Senhor dos Santos. </w:t>
      </w:r>
    </w:p>
    <w:p>
      <w:pPr>
        <w:pStyle w:val="Normal"/>
        <w:jc w:val="both"/>
        <w:rPr/>
      </w:pPr>
      <w:r>
        <w:rPr/>
        <w:tab/>
      </w:r>
    </w:p>
    <w:p>
      <w:pPr>
        <w:pStyle w:val="Normal"/>
        <w:ind w:firstLine="708"/>
        <w:jc w:val="both"/>
        <w:rPr/>
      </w:pPr>
      <w:r>
        <w:rPr/>
        <w:t xml:space="preserve">Que santos ? Os Santos do Altíssimo;  os Santos do Altíssimo sabem a quem pertencem. São Santos que pertencem ao Senhor. Isto é sinônimo de Justificação pela fé. Quer dizer que o Senhor sempre esteve com os seus Santos aos quais Ele dará o reino.  Dn 3 revela esta presença. Até o rei pagão pode ver e declarar a presença do Filho de Deus. Assim não estamos sós  no tempo da provação. Não estaremos sós naquele dia de prova. O Senhor do tempo e da História estará conosco. O tempo da provação tem seu aspecto positivo. Assim que as atividades no céu estiverem terminadas Ele virá para estar com seus Santos (João 14:1-3). </w:t>
      </w:r>
    </w:p>
    <w:p>
      <w:pPr>
        <w:pStyle w:val="Normal"/>
        <w:jc w:val="both"/>
        <w:rPr/>
      </w:pPr>
      <w:r>
        <w:rPr/>
      </w:r>
    </w:p>
    <w:p>
      <w:pPr>
        <w:pStyle w:val="Normal"/>
        <w:ind w:firstLine="708"/>
        <w:jc w:val="both"/>
        <w:rPr/>
      </w:pPr>
      <w:r>
        <w:rPr/>
        <w:t xml:space="preserve">Ele é o Senhor do Julgamento. </w:t>
      </w:r>
    </w:p>
    <w:p>
      <w:pPr>
        <w:pStyle w:val="Normal"/>
        <w:jc w:val="both"/>
        <w:rPr/>
      </w:pPr>
      <w:r>
        <w:rPr/>
        <w:tab/>
      </w:r>
    </w:p>
    <w:p>
      <w:pPr>
        <w:pStyle w:val="Normal"/>
        <w:ind w:firstLine="708"/>
        <w:jc w:val="both"/>
        <w:rPr/>
      </w:pPr>
      <w:r>
        <w:rPr/>
        <w:t>O Ancião de Dias, o Pai, não é contra nós. Não O coloquemos numa posição tal  que não  possamos vê-lO,  ou Ele a nós.  É a favor dos  santos o julgamento.  Ele dá a sentença final para que todo o Universo veja quem são os santos do Altíssimo aos quais Ele dará o reino.</w:t>
      </w:r>
    </w:p>
    <w:p>
      <w:pPr>
        <w:pStyle w:val="Normal"/>
        <w:jc w:val="both"/>
        <w:rPr/>
      </w:pPr>
      <w:r>
        <w:rPr/>
        <w:tab/>
      </w:r>
    </w:p>
    <w:p>
      <w:pPr>
        <w:pStyle w:val="Normal"/>
        <w:ind w:firstLine="708"/>
        <w:jc w:val="both"/>
        <w:rPr/>
      </w:pPr>
      <w:r>
        <w:rPr/>
        <w:t xml:space="preserve">Ele é Senhor do Reino. </w:t>
      </w:r>
    </w:p>
    <w:p>
      <w:pPr>
        <w:pStyle w:val="Normal"/>
        <w:jc w:val="both"/>
        <w:rPr/>
      </w:pPr>
      <w:r>
        <w:rPr/>
        <w:tab/>
      </w:r>
    </w:p>
    <w:p>
      <w:pPr>
        <w:pStyle w:val="Normal"/>
        <w:ind w:firstLine="708"/>
        <w:jc w:val="both"/>
        <w:rPr/>
      </w:pPr>
      <w:r>
        <w:rPr/>
        <w:t>Ninguém vai receber esse reino senão das mãos  dele. A beleza do reino não é pisar ruas de ouro, nem andar pelas alamedas da Nova Jerusalém, ou descansar embaixo de árvores frondosas. Não é por estas coisas materiais. Isto são coisas secundárias. O que conta é o Senhor do Reino. Estar na presença dele e com Ele é o que importa.  Tudo o que o pecado fez será desfeito.</w:t>
      </w:r>
    </w:p>
    <w:p>
      <w:pPr>
        <w:pStyle w:val="Normal"/>
        <w:jc w:val="both"/>
        <w:rPr/>
      </w:pPr>
      <w:r>
        <w:rPr/>
        <w:tab/>
      </w:r>
    </w:p>
    <w:p>
      <w:pPr>
        <w:pStyle w:val="Normal"/>
        <w:ind w:firstLine="708"/>
        <w:jc w:val="both"/>
        <w:rPr/>
      </w:pPr>
      <w:r>
        <w:rPr/>
        <w:t xml:space="preserve">Ele é o Senhor da purificação do Santuário.  </w:t>
      </w:r>
    </w:p>
    <w:p>
      <w:pPr>
        <w:pStyle w:val="Normal"/>
        <w:jc w:val="both"/>
        <w:rPr/>
      </w:pPr>
      <w:r>
        <w:rPr/>
        <w:tab/>
      </w:r>
    </w:p>
    <w:p>
      <w:pPr>
        <w:pStyle w:val="Normal"/>
        <w:ind w:firstLine="708"/>
        <w:jc w:val="both"/>
        <w:rPr/>
      </w:pPr>
      <w:r>
        <w:rPr/>
        <w:t xml:space="preserve">Isto envolve o apagar   dos pecados, a vindicação dos Santos, a restauração de todas as coisas, justificação e todo o processo envolvido.  Assim como o Pai está em atividade no Céu, os Santos  precisam se preparar para o encontro com Ele na Segunda Vinda. </w:t>
      </w:r>
    </w:p>
    <w:p>
      <w:pPr>
        <w:pStyle w:val="Normal"/>
        <w:jc w:val="both"/>
        <w:rPr/>
      </w:pPr>
      <w:r>
        <w:rPr/>
        <w:tab/>
      </w:r>
    </w:p>
    <w:p>
      <w:pPr>
        <w:pStyle w:val="Normal"/>
        <w:ind w:firstLine="708"/>
        <w:jc w:val="both"/>
        <w:rPr/>
      </w:pPr>
      <w:r>
        <w:rPr/>
        <w:t xml:space="preserve">Ele é o Senhor da Salvação. </w:t>
      </w:r>
    </w:p>
    <w:p>
      <w:pPr>
        <w:pStyle w:val="Normal"/>
        <w:jc w:val="both"/>
        <w:rPr/>
      </w:pPr>
      <w:r>
        <w:rPr/>
        <w:tab/>
      </w:r>
    </w:p>
    <w:p>
      <w:pPr>
        <w:pStyle w:val="Normal"/>
        <w:ind w:firstLine="708"/>
        <w:jc w:val="both"/>
        <w:rPr/>
      </w:pPr>
      <w:r>
        <w:rPr/>
        <w:t xml:space="preserve">É o centro, o início e o fim. O pecado começou no Céu e será resolvido no Céu. Esta é uma forte razão para as atividades de Deus no Céu em Seu Santuário. Ele é o começo, meio e fim da salvação. Não podemos tirar um j ou um ~ desta salvação. Ele é  o Senhor  da Salvação e da Vida. E nele mesmo está a Vida. </w:t>
      </w:r>
    </w:p>
    <w:p>
      <w:pPr>
        <w:pStyle w:val="Normal"/>
        <w:jc w:val="both"/>
        <w:rPr/>
      </w:pPr>
      <w:r>
        <w:rPr/>
        <w:tab/>
      </w:r>
    </w:p>
    <w:p>
      <w:pPr>
        <w:pStyle w:val="Normal"/>
        <w:ind w:firstLine="708"/>
        <w:jc w:val="both"/>
        <w:rPr/>
      </w:pPr>
      <w:r>
        <w:rPr/>
        <w:t xml:space="preserve">Por isso, Ele é o Senhor da Vida.  </w:t>
      </w:r>
    </w:p>
    <w:p>
      <w:pPr>
        <w:pStyle w:val="Normal"/>
        <w:jc w:val="both"/>
        <w:rPr/>
      </w:pPr>
      <w:r>
        <w:rPr/>
        <w:tab/>
      </w:r>
    </w:p>
    <w:p>
      <w:pPr>
        <w:pStyle w:val="Normal"/>
        <w:ind w:firstLine="708"/>
        <w:jc w:val="both"/>
        <w:rPr/>
      </w:pPr>
      <w:r>
        <w:rPr/>
        <w:t>NELE, a vida flui naturalmente, pois é a fonte da Vida.  Isto foi revelado na Criação e na Redenção.  E exerce toda a autoridade da vida no planeta para conserva-la a todo custo.</w:t>
      </w:r>
    </w:p>
    <w:p>
      <w:pPr>
        <w:pStyle w:val="Normal"/>
        <w:jc w:val="both"/>
        <w:rPr/>
      </w:pPr>
      <w:r>
        <w:rPr/>
        <w:tab/>
      </w:r>
    </w:p>
    <w:p>
      <w:pPr>
        <w:pStyle w:val="Normal"/>
        <w:ind w:firstLine="708"/>
        <w:jc w:val="both"/>
        <w:rPr/>
      </w:pPr>
      <w:r>
        <w:rPr/>
        <w:t xml:space="preserve">Isto dá um senso de </w:t>
      </w:r>
      <w:r>
        <w:rPr>
          <w:b/>
        </w:rPr>
        <w:t>pertencer</w:t>
      </w:r>
      <w:r>
        <w:rPr/>
        <w:t xml:space="preserve">.  Anula as diferenças de raça e lugar.  Somos dEle e Ele não é limitado a interesses raciais. Somos iguais em Cristo. Em Jesus nascemos todos de novo. Pertencemos a Ele  e isto transcende a todas as distinções humanas, mesmo status. </w:t>
      </w:r>
    </w:p>
    <w:p>
      <w:pPr>
        <w:pStyle w:val="Normal"/>
        <w:ind w:firstLine="708"/>
        <w:jc w:val="both"/>
        <w:rPr/>
      </w:pPr>
      <w:r>
        <w:rPr/>
        <w:t xml:space="preserve">Dá um  senso de </w:t>
      </w:r>
      <w:r>
        <w:rPr>
          <w:b/>
        </w:rPr>
        <w:t>propósito</w:t>
      </w:r>
      <w:r>
        <w:rPr/>
        <w:t xml:space="preserve">. Sabemos por que estamos aqui no tempo do fim.  Paulo, Pedro, Daniel, e outros gostariam de viver nesse tempo, agora. Este é o tempo em que podemos esperar a Segunda Vinda de Cristo. </w:t>
      </w:r>
    </w:p>
    <w:p>
      <w:pPr>
        <w:pStyle w:val="Normal"/>
        <w:jc w:val="both"/>
        <w:rPr/>
      </w:pPr>
      <w:r>
        <w:rPr/>
        <w:tab/>
        <w:t xml:space="preserve">Dá-nos o senso de </w:t>
      </w:r>
      <w:r>
        <w:rPr>
          <w:b/>
        </w:rPr>
        <w:t>Ser.</w:t>
      </w:r>
      <w:r>
        <w:rPr/>
        <w:t xml:space="preserve"> Somos a Imagem de Deus. Não  somos vermes. Cristo morreu exatamente por nós. Ele deu o melhor que tinha para nós. </w:t>
      </w:r>
    </w:p>
    <w:p>
      <w:pPr>
        <w:pStyle w:val="Normal"/>
        <w:jc w:val="both"/>
        <w:rPr/>
      </w:pPr>
      <w:r>
        <w:rPr/>
        <w:tab/>
        <w:t xml:space="preserve">Com isso  dá-nos o senso de </w:t>
      </w:r>
      <w:r>
        <w:rPr>
          <w:b/>
        </w:rPr>
        <w:t>responsabilidade</w:t>
      </w:r>
      <w:r>
        <w:rPr/>
        <w:t xml:space="preserve">. Esta é a nossa responsabilidade de fazer os outros saberem o Evangelho completo. Só os Adventistas do Sétimo Dia podem fazer isto com propriedade. Alguns tem o Evangelho, mas não é completo. </w:t>
      </w:r>
    </w:p>
    <w:p>
      <w:pPr>
        <w:pStyle w:val="Normal"/>
        <w:ind w:firstLine="708"/>
        <w:jc w:val="both"/>
        <w:rPr/>
      </w:pPr>
      <w:r>
        <w:rPr/>
        <w:t xml:space="preserve">Outros gostariam de encurta-lo. A cruz é importante, mas muitos gostariam de encurtar o Evangelho. Há uma atividade no Céu, no Santuário Celestial no Céu que precisa completar a obra uma vez começada na cruz. </w:t>
      </w:r>
    </w:p>
    <w:p>
      <w:pPr>
        <w:pStyle w:val="Normal"/>
        <w:jc w:val="both"/>
        <w:rPr/>
      </w:pPr>
      <w:r>
        <w:rPr/>
        <w:tab/>
        <w:t xml:space="preserve">Isto leva-nos então ao senso de </w:t>
      </w:r>
      <w:r>
        <w:rPr>
          <w:b/>
        </w:rPr>
        <w:t>urgência</w:t>
      </w:r>
      <w:r>
        <w:rPr/>
        <w:t xml:space="preserve">.  O tempo findou. O Senhor vem vindo. Milhões ainda não sabem disto. Nosso ministério  é o da pregação do Evangelho. Este senso de urgência é a mola impulsionadora do Evangelismo.  Temos o dever de levar este Evangelho a todo mundo. </w:t>
      </w:r>
    </w:p>
    <w:p>
      <w:pPr>
        <w:pStyle w:val="Normal"/>
        <w:ind w:firstLine="708"/>
        <w:jc w:val="both"/>
        <w:rPr/>
      </w:pPr>
      <w:r>
        <w:rPr/>
        <w:t>“</w:t>
      </w:r>
      <w:r>
        <w:rPr/>
        <w:t>Portanto, ide e fazei discípulos de todas as nações batizando-os em nome do Pai, e do Filho, e do Espírito Santo, ensinando a guardar todas as coisas que vos tenho ensinado, e Eu estarei convosco todos os dias até a consumação dos séculos”(Mt 28:19-20)</w:t>
      </w:r>
    </w:p>
    <w:p>
      <w:pPr>
        <w:pStyle w:val="Normal"/>
        <w:jc w:val="both"/>
        <w:rPr/>
      </w:pPr>
      <w:r>
        <w:rPr/>
        <w:tab/>
        <w:t xml:space="preserve">“Ide pregai este evangelho a cada criatura quem crê e for batizado será salvo; mas quem não crê será condenado”(Mc 16:15-16). </w:t>
      </w:r>
    </w:p>
    <w:p>
      <w:pPr>
        <w:pStyle w:val="Normal"/>
        <w:jc w:val="both"/>
        <w:rPr/>
      </w:pPr>
      <w:r>
        <w:rPr/>
        <w:tab/>
        <w:t>“Mas ide primeiro as ovelhas perdidas da casa de Israel”(Mt 10:6)</w:t>
      </w:r>
    </w:p>
    <w:p>
      <w:pPr>
        <w:pStyle w:val="Normal"/>
        <w:jc w:val="both"/>
        <w:rPr/>
      </w:pPr>
      <w:r>
        <w:rPr/>
        <w:tab/>
        <w:t>“Importa que profetizes outra vez diante de povos, tribos línguas, e reis”(Ap 10:11)</w:t>
      </w:r>
    </w:p>
    <w:p>
      <w:pPr>
        <w:pStyle w:val="Normal"/>
        <w:jc w:val="both"/>
        <w:rPr/>
      </w:pPr>
      <w:r>
        <w:rPr/>
      </w:r>
    </w:p>
    <w:p>
      <w:pPr>
        <w:pStyle w:val="Normal"/>
        <w:rPr>
          <w:b/>
          <w:b/>
        </w:rPr>
      </w:pPr>
      <w:r>
        <w:rPr>
          <w:b/>
        </w:rPr>
        <w:t>O livro de Zacarias à luz da doutrina do Santuário</w:t>
      </w:r>
    </w:p>
    <w:p>
      <w:pPr>
        <w:pStyle w:val="Normal"/>
        <w:jc w:val="both"/>
        <w:rPr/>
      </w:pPr>
      <w:r>
        <w:rPr/>
        <w:tab/>
      </w:r>
    </w:p>
    <w:p>
      <w:pPr>
        <w:pStyle w:val="Normal"/>
        <w:ind w:firstLine="708"/>
        <w:jc w:val="both"/>
        <w:rPr/>
      </w:pPr>
      <w:r>
        <w:rPr/>
        <w:t xml:space="preserve">Passemos agora ao estudo do Santuário no livro de Zacarias.  O contexto histórico do livro está entranhado com as conquistas bélicas de Nabucodonososr. Este monarca conseguiu destruir o templo judaico e a santa cidade de Jerusalém, e o ano 586 ªC assinala o fim da continuidade histórica  da cidade e do templo. Toda a fina flor da elite intelectual e a tiva economicamente foi levada para Babilônia como escravos.  Eram exilados. Este exílio durou 70  longos anos. Daniel revela isto ao estudar o livro de Jeremias e conferir o tempo do exílio, e sabedor que estava próximo o fim do exílio orou a deus sobre o assunto (Dn 9). O decreto de Ciro, 538 ªC os judeus puderam retornar e reconstruir o Templo. Esdras 1 revela a devolkução dos utensílios do Templo. Os judeus piedosos retornam e reconstroem o altar. É a primeira coisa que poodem fazxer em favor da reconstrução do templo é erigir um altar. No ano seguinte voltam e lançam os fundamentos mas são interrompidos pelos samaritanos. Assim em 536 a 520 ªc  a área do templo permaneceu abandonada e nada é feito para prosseguir com a obra. Novo rei é entronizado na Pérsia, chama-se Dario, a data é 522 ªC. Os judeus aproveitam a oprtunidade do novo rei simpático a causa deles e retomam a reconstrução do templo, relatos complementares encontramos em Esdras 5 e 6, especialmente Esdras 4:24. Por 15 anos a construção do Templo fora negligenciada pelo povo e líderes e Deus suuscita novos profetas para animar e motivar a construção em atraso. Surgem dois deles: Ageu e Zacarias (Esdras 5:1) que profetizariam  em nome de Deus para fortalecer as mãos daqueles que estavam a frente do grande empreendimento, e finalmente em 516 ªC, no 6º ano de Dario, levaram 4 anos para reconstruir o Templo. </w:t>
      </w:r>
    </w:p>
    <w:p>
      <w:pPr>
        <w:pStyle w:val="Normal"/>
        <w:jc w:val="both"/>
        <w:rPr/>
      </w:pPr>
      <w:r>
        <w:rPr/>
        <w:t xml:space="preserve"> </w:t>
      </w:r>
      <w:r>
        <w:rPr/>
        <w:tab/>
        <w:t xml:space="preserve">Veremos agora como Deus usou Zacarias para tornar a reconstrução do Templo uma nova realidade para exilados dentre o povo. E restaurar o sacrifício de animais que fora interrompido pela sedição de Babilônia. O ano era 520 ªC. </w:t>
      </w:r>
    </w:p>
    <w:p>
      <w:pPr>
        <w:pStyle w:val="Normal"/>
        <w:jc w:val="both"/>
        <w:rPr/>
      </w:pPr>
      <w:r>
        <w:rPr/>
        <w:tab/>
        <w:t xml:space="preserve">O livro de Zacarias foi estruturado em forma de quiasmo um tipo de paralelismo invertido na forma grega </w:t>
      </w:r>
      <w:r>
        <w:rPr>
          <w:sz w:val="36"/>
        </w:rPr>
        <w:t xml:space="preserve"> X </w:t>
      </w:r>
      <w:r>
        <w:rPr/>
        <w:t xml:space="preserve">. esta é a maneira usual dos hebreus escreverem  com pensamentos paralelos como nos Salmos. Esta forma Quiasmo invertido no livro de Zacarias tem um nome PALÍNDROME , como pode ser lido de todos os lados como o número 1991. A sugestão de W. Shea é que esta forma de escrever tem finalidades bem mais específicas. Primeiro, era muito conhecida naqueles dias esta forma de escrita como demonstram a literatura bíblica e extra-bíblica, como os egípcios, babilônicos também a conheciam.Ssegundo, facilita a memorização, as idéias repetidas nos paralelismos tornam-se de fácil assimilação. E terceiro, a ênfase é sempre dada no cl;imax da história. </w:t>
      </w:r>
    </w:p>
    <w:p>
      <w:pPr>
        <w:pStyle w:val="Normal"/>
        <w:jc w:val="both"/>
        <w:rPr/>
      </w:pPr>
      <w:r>
        <w:rPr/>
        <w:tab/>
        <w:t>Com esta pequena introdução ao livro de Zacarias poderemos agora examina-lo melhor.  Especialmente as visões de Zacarias que são em número de oito. São breves clips registrados do capítulo 1  a 6  e cada uma desssas visões trata da resonstrução do Templo. /este era o grande tema. O ambiente sócio-político favorecia a iniciativa em direção da resconstrução do Templo. O falso Smerdis (522 ªC) havia movido uma tenaz perseguição contra os piedosos judeus que desejavam construir o Templo e a cidade de Jerusalém. E as profecias de Zacarias chegaram exartamente a um tempo de grande insegurança e incerteza (PR,425). Suas  mensagens tinham o propósito de animar o zêlo decadente dos judeus. Como resultado a construção chegou a seu termo (Esdras 6: 14-15).</w:t>
        <w:tab/>
        <w:t>Quem era Zacarias? Seu nome queria dizer : “O Senhor se lembrou”. Era levita, sacerdote proivavelmente(Nee 12:16; Zc 1:1).</w:t>
      </w:r>
    </w:p>
    <w:p>
      <w:pPr>
        <w:pStyle w:val="Normal"/>
        <w:jc w:val="both"/>
        <w:rPr/>
      </w:pPr>
      <w:r>
        <w:rPr/>
      </w:r>
    </w:p>
    <w:p>
      <w:pPr>
        <w:pStyle w:val="Normal"/>
        <w:jc w:val="center"/>
        <w:rPr>
          <w:b/>
          <w:b/>
        </w:rPr>
      </w:pPr>
      <w:r>
        <w:rPr>
          <w:b/>
        </w:rPr>
        <w:t>O Quadro das Visões de Zacarias-1</w:t>
      </w:r>
    </w:p>
    <w:p>
      <w:pPr>
        <w:pStyle w:val="Normal"/>
        <w:jc w:val="center"/>
        <w:rPr>
          <w:b/>
          <w:b/>
        </w:rPr>
      </w:pPr>
      <w:r>
        <w:rPr>
          <w:b/>
        </w:rPr>
      </w:r>
    </w:p>
    <w:tbl>
      <w:tblPr>
        <w:tblW w:w="8488" w:type="dxa"/>
        <w:jc w:val="left"/>
        <w:tblInd w:w="-115" w:type="dxa"/>
        <w:tblLayout w:type="fixed"/>
        <w:tblCellMar>
          <w:top w:w="0" w:type="dxa"/>
          <w:left w:w="108" w:type="dxa"/>
          <w:bottom w:w="0" w:type="dxa"/>
          <w:right w:w="108" w:type="dxa"/>
        </w:tblCellMar>
      </w:tblPr>
      <w:tblGrid>
        <w:gridCol w:w="4244"/>
        <w:gridCol w:w="4244"/>
      </w:tblGrid>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1º Visão de Zacarias</w:t>
            </w:r>
          </w:p>
          <w:p>
            <w:pPr>
              <w:pStyle w:val="Normal"/>
              <w:jc w:val="center"/>
              <w:rPr/>
            </w:pPr>
            <w:r>
              <w:rPr/>
              <w:t>Zc 1: 7-11</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8º Visão de Zacarias</w:t>
            </w:r>
          </w:p>
          <w:p>
            <w:pPr>
              <w:pStyle w:val="Normal"/>
              <w:jc w:val="center"/>
              <w:rPr/>
            </w:pPr>
            <w:r>
              <w:rPr/>
              <w:t>Zc 6: 1-8</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8 - Homem montado num cavalo vermelho entre as murteiraa; atrás 3 cavalos</w:t>
            </w:r>
          </w:p>
          <w:p>
            <w:pPr>
              <w:pStyle w:val="Normal"/>
              <w:jc w:val="center"/>
              <w:rPr/>
            </w:pPr>
            <w:r>
              <w:rPr/>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v.1-3 - Cavalos com cores diferents puxando carros</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9 - O que são os cavalos?</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4 - O que é isto?</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center"/>
              <w:rPr/>
            </w:pPr>
            <w:r>
              <w:rPr/>
              <w:t>10- São enviados a percorrer a Terra;</w:t>
            </w:r>
          </w:p>
          <w:p>
            <w:pPr>
              <w:pStyle w:val="Normal"/>
              <w:jc w:val="center"/>
              <w:rPr/>
            </w:pPr>
            <w:r>
              <w:rPr/>
              <w:t>esquadrinhar como patrulha</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5 - Vão aos 4 ventos e saem de Jerusalém</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ó 1:7 - é dito de Satanás que veio </w:t>
            </w:r>
          </w:p>
          <w:p>
            <w:pPr>
              <w:pStyle w:val="Normal"/>
              <w:jc w:val="center"/>
              <w:rPr/>
            </w:pPr>
            <w:r>
              <w:rPr/>
              <w:t>de percorrer a Terra</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7- E percorriam a Terra (1:10)</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11- A terra está tranqüila.  Este é o</w:t>
            </w:r>
          </w:p>
          <w:p>
            <w:pPr>
              <w:pStyle w:val="Normal"/>
              <w:jc w:val="center"/>
              <w:rPr/>
            </w:pPr>
            <w:r>
              <w:rPr/>
              <w:t>ponto alto da mensagem</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8 - Dirigiram-se para o Norte, por que ali estava o problema, onde a guerra acontecia e a paz era mais necessária</w:t>
            </w:r>
          </w:p>
        </w:tc>
      </w:tr>
    </w:tbl>
    <w:p>
      <w:pPr>
        <w:pStyle w:val="Normal"/>
        <w:ind w:firstLine="708"/>
        <w:jc w:val="both"/>
        <w:rPr/>
      </w:pPr>
      <w:r>
        <w:rPr/>
      </w:r>
    </w:p>
    <w:p>
      <w:pPr>
        <w:pStyle w:val="Normal"/>
        <w:ind w:firstLine="708"/>
        <w:jc w:val="both"/>
        <w:rPr/>
      </w:pPr>
      <w:r>
        <w:rPr/>
        <w:t>Há um modelo de esquadrinhar a terra: o  correio persa.  Os persas foram os primeiros a conceberem um correio rápido.  A cada 30 klms havia postos com cavalos descansados.</w:t>
      </w:r>
    </w:p>
    <w:p>
      <w:pPr>
        <w:pStyle w:val="Normal"/>
        <w:jc w:val="both"/>
        <w:rPr/>
      </w:pPr>
      <w:r>
        <w:rPr/>
        <w:tab/>
        <w:t xml:space="preserve">Comentando as duas visões podemos tirar delas preciosas e oportunas lições: Duas coisas são importantes para serem levados em conta.  Havendo paz e tranqüilidade era o momento adequado para a reconstrução do Templo o que não seria possível em tempo de guerra. Agora há paz e é possível reconstruir o Templo  e a cidade amada de Jerusalém. Este é o ponto central da primeira visão. Provavelmente este é o segundo ano de Dario. </w:t>
      </w:r>
    </w:p>
    <w:p>
      <w:pPr>
        <w:pStyle w:val="Normal"/>
        <w:ind w:firstLine="708"/>
        <w:jc w:val="both"/>
        <w:rPr/>
      </w:pPr>
      <w:r>
        <w:rPr/>
        <w:t xml:space="preserve">O que aconteceu no primeiro ano? Guerra naturalmente. Dario era um general de exercito mui aguerrido e Cambises o rei que o precedeu não deixou herdeiros. Ele proclamou-se rei.  Naturalmente, em várias partes do império persa houveram sublevações pois muitos não aceitaram a proclamação de Dario pura e simplesmente. Por causa disso muitas batalhas ocorreram no primeiro ano para abafar essas rebeliões. Dario gravou essas batalhas nas gargantas das montanhas na forma de história em 3 línguas diferentes com ilustrações subjugando os inimigos. </w:t>
      </w:r>
    </w:p>
    <w:p>
      <w:pPr>
        <w:pStyle w:val="Normal"/>
        <w:ind w:firstLine="708"/>
        <w:jc w:val="both"/>
        <w:rPr/>
      </w:pPr>
      <w:r>
        <w:rPr/>
        <w:t>Foram sete batalhas maiores que ocorreram no primeiro ano e Dario venceu em todas elas. Com isso ele apazigou os descontentes à força e no segundo ano havia paz, o Império estava sob controle. Era o tempo para recomeçar a reconstrução do Templo e da cidade, Jerusalém.</w:t>
      </w:r>
    </w:p>
    <w:p>
      <w:pPr>
        <w:pStyle w:val="Normal"/>
        <w:jc w:val="both"/>
        <w:rPr/>
      </w:pPr>
      <w:r>
        <w:rPr/>
        <w:tab/>
        <w:t>Acerca das murteiras deveriam especificamente simbolizar Jerusalém.</w:t>
      </w:r>
    </w:p>
    <w:p>
      <w:pPr>
        <w:pStyle w:val="Normal"/>
        <w:jc w:val="both"/>
        <w:rPr/>
      </w:pPr>
      <w:r>
        <w:rPr/>
        <w:tab/>
        <w:t xml:space="preserve">A respeito da 8º visão como paralelismo da 1º visão temos os cavalos seguindo várias direções por causa da geografia do Oriente Médio. O caminho para o leste seguia primeiro para o norte por causa do deserto. Os carros são como tanques de guerra puxados por cavalos. Os carros percorriam a Terra e dirigiram-se para o Norte (Zc 1:8). Por que? Porque o problema era estabelecer a paz onde havia guerra. </w:t>
      </w:r>
    </w:p>
    <w:p>
      <w:pPr>
        <w:pStyle w:val="Normal"/>
        <w:jc w:val="both"/>
        <w:rPr/>
      </w:pPr>
      <w:r>
        <w:rPr/>
        <w:tab/>
        <w:t>Notemos agora as semelhanças e as diferenças entre as duas visões. Na primeira visão os cavalos voltam para dizer que a paz está estabelecida. Na oitava visão os cavalos saem para estabelecer a paz. Na primeira visão, o símbolo geográfico é um vale profundo; na oitava visão os cavalos saem de entre dois montes. Cronologicamente, os acontecimentos da oitava visão ocorrem antes daquela que é descrita na primeira visão.</w:t>
      </w:r>
    </w:p>
    <w:p>
      <w:pPr>
        <w:pStyle w:val="Normal"/>
        <w:jc w:val="both"/>
        <w:rPr/>
      </w:pPr>
      <w:r>
        <w:rPr/>
        <w:tab/>
        <w:t xml:space="preserve"> </w:t>
      </w:r>
    </w:p>
    <w:p>
      <w:pPr>
        <w:pStyle w:val="Normal"/>
        <w:jc w:val="center"/>
        <w:rPr>
          <w:b/>
          <w:b/>
        </w:rPr>
      </w:pPr>
      <w:r>
        <w:rPr>
          <w:b/>
        </w:rPr>
      </w:r>
    </w:p>
    <w:p>
      <w:pPr>
        <w:pStyle w:val="Normal"/>
        <w:jc w:val="center"/>
        <w:rPr>
          <w:b/>
          <w:b/>
        </w:rPr>
      </w:pPr>
      <w:r>
        <w:rPr>
          <w:b/>
        </w:rPr>
        <w:t>O Quadro das Visões de Zacarias-2</w:t>
      </w:r>
    </w:p>
    <w:p>
      <w:pPr>
        <w:pStyle w:val="Normal"/>
        <w:jc w:val="both"/>
        <w:rPr/>
      </w:pPr>
      <w:r>
        <w:rPr/>
      </w:r>
    </w:p>
    <w:tbl>
      <w:tblPr>
        <w:tblW w:w="8488" w:type="dxa"/>
        <w:jc w:val="left"/>
        <w:tblInd w:w="-115" w:type="dxa"/>
        <w:tblLayout w:type="fixed"/>
        <w:tblCellMar>
          <w:top w:w="0" w:type="dxa"/>
          <w:left w:w="108" w:type="dxa"/>
          <w:bottom w:w="0" w:type="dxa"/>
          <w:right w:w="108" w:type="dxa"/>
        </w:tblCellMar>
      </w:tblPr>
      <w:tblGrid>
        <w:gridCol w:w="4244"/>
        <w:gridCol w:w="4244"/>
      </w:tblGrid>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a</w:t>
            </w:r>
            <w:r>
              <w:rPr/>
              <w:t>. Visão de Zacarias</w:t>
            </w:r>
          </w:p>
          <w:p>
            <w:pPr>
              <w:pStyle w:val="Normal"/>
              <w:jc w:val="center"/>
              <w:rPr/>
            </w:pPr>
            <w:r>
              <w:rPr/>
              <w:t>Zc 1: 18-21</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vertAlign w:val="superscript"/>
              </w:rPr>
              <w:t>a</w:t>
            </w:r>
            <w:r>
              <w:rPr/>
              <w:t>. Visão de Zacarias</w:t>
            </w:r>
          </w:p>
          <w:p>
            <w:pPr>
              <w:pStyle w:val="Normal"/>
              <w:jc w:val="center"/>
              <w:rPr/>
            </w:pPr>
            <w:r>
              <w:rPr/>
              <w:t>Zc 5: 5-11</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18 - Visão dos 4 chifres</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v.5-6 A mulher e o Efa (cestos). Medida </w:t>
            </w:r>
          </w:p>
          <w:p>
            <w:pPr>
              <w:pStyle w:val="Normal"/>
              <w:jc w:val="center"/>
              <w:rPr/>
            </w:pPr>
            <w:r>
              <w:rPr/>
              <w:t>para grãos. O efa é usado como meio de transporte para a mulher</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15"/>
              </w:numPr>
              <w:jc w:val="center"/>
              <w:rPr/>
            </w:pPr>
            <w:r>
              <w:rPr/>
              <w:t>19- Que é isto? São os poderes que quebraram Judá, Israel e Jerusalém. Paralelo com Dn 7:8 - chifres</w:t>
            </w:r>
          </w:p>
          <w:p>
            <w:pPr>
              <w:pStyle w:val="Normal"/>
              <w:jc w:val="center"/>
              <w:rPr/>
            </w:pPr>
            <w:r>
              <w:rPr/>
              <w:t xml:space="preserve"> </w:t>
            </w:r>
            <w:r>
              <w:rPr/>
              <w:t>representando reis no poder, os quatro chifres juntos representam Babilônia</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8- Título mulher- impiedade</w:t>
            </w:r>
          </w:p>
          <w:p>
            <w:pPr>
              <w:pStyle w:val="Normal"/>
              <w:jc w:val="center"/>
              <w:rPr/>
            </w:pPr>
            <w:r>
              <w:rPr/>
              <w:t>Mulher como em Ap 12</w:t>
            </w:r>
          </w:p>
          <w:p>
            <w:pPr>
              <w:pStyle w:val="Normal"/>
              <w:jc w:val="center"/>
              <w:rPr/>
            </w:pPr>
            <w:r>
              <w:rPr/>
              <w:t>No VT - Mulher - Israel -Jerusalém “representa o povo de Deus” mas ela tem cometido impiedade e por isso vai para o cativeiro</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Explicação Política para o Exílio</w:t>
            </w:r>
          </w:p>
          <w:p>
            <w:pPr>
              <w:pStyle w:val="Normal"/>
              <w:jc w:val="center"/>
              <w:rPr/>
            </w:pPr>
            <w:r>
              <w:rPr/>
            </w:r>
          </w:p>
          <w:p>
            <w:pPr>
              <w:pStyle w:val="Normal"/>
              <w:jc w:val="center"/>
              <w:rPr/>
            </w:pPr>
            <w:r>
              <w:rPr/>
              <w:t>Os judeus foram dispersos por poderes políticos terrenos, mas agora a situação se inverte e os mesmos poderes políticos fazem o povo voltar para a reconstrução  nacional</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xplicação Religiosa para o Exílio</w:t>
            </w:r>
          </w:p>
          <w:p>
            <w:pPr>
              <w:pStyle w:val="Normal"/>
              <w:jc w:val="center"/>
              <w:rPr/>
            </w:pPr>
            <w:r>
              <w:rPr/>
            </w:r>
          </w:p>
          <w:p>
            <w:pPr>
              <w:pStyle w:val="Normal"/>
              <w:jc w:val="center"/>
              <w:rPr/>
            </w:pPr>
            <w:r>
              <w:rPr/>
              <w:t>O motivo religioso para o cativeiro foi a impiedade. Os poderes políticos da época levaram a nação ao cativeiro. As duas visões estão relacionadas. Por causa da impiedade veio o cativeiro</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Cronologicamente, a 7</w:t>
      </w:r>
      <w:r>
        <w:rPr>
          <w:vertAlign w:val="superscript"/>
        </w:rPr>
        <w:t>a</w:t>
      </w:r>
      <w:r>
        <w:rPr/>
        <w:t>. visão ocorre antes da 2</w:t>
      </w:r>
      <w:r>
        <w:rPr>
          <w:vertAlign w:val="superscript"/>
        </w:rPr>
        <w:t>a</w:t>
      </w:r>
      <w:r>
        <w:rPr/>
        <w:t>. visão.</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Quadro das Visões de Zacarias-3</w:t>
      </w:r>
    </w:p>
    <w:p>
      <w:pPr>
        <w:pStyle w:val="Normal"/>
        <w:jc w:val="center"/>
        <w:rPr>
          <w:b/>
          <w:b/>
        </w:rPr>
      </w:pPr>
      <w:r>
        <w:rPr>
          <w:b/>
        </w:rPr>
      </w:r>
    </w:p>
    <w:tbl>
      <w:tblPr>
        <w:tblW w:w="8488" w:type="dxa"/>
        <w:jc w:val="left"/>
        <w:tblInd w:w="-115" w:type="dxa"/>
        <w:tblLayout w:type="fixed"/>
        <w:tblCellMar>
          <w:top w:w="0" w:type="dxa"/>
          <w:left w:w="108" w:type="dxa"/>
          <w:bottom w:w="0" w:type="dxa"/>
          <w:right w:w="108" w:type="dxa"/>
        </w:tblCellMar>
      </w:tblPr>
      <w:tblGrid>
        <w:gridCol w:w="4244"/>
        <w:gridCol w:w="4244"/>
      </w:tblGrid>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a</w:t>
            </w:r>
            <w:r>
              <w:rPr/>
              <w:t>. Visão de Zacarias</w:t>
            </w:r>
          </w:p>
          <w:p>
            <w:pPr>
              <w:pStyle w:val="Normal"/>
              <w:jc w:val="center"/>
              <w:rPr/>
            </w:pPr>
            <w:r>
              <w:rPr/>
              <w:t>Zc 2:1-5</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a</w:t>
            </w:r>
            <w:r>
              <w:rPr/>
              <w:t>. Visão de Zacarias</w:t>
            </w:r>
          </w:p>
          <w:p>
            <w:pPr>
              <w:pStyle w:val="Normal"/>
              <w:jc w:val="center"/>
              <w:rPr/>
            </w:pPr>
            <w:r>
              <w:rPr/>
              <w:t>Zc 5: 1-4</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1- Um homem com um cordel para medir. E um anjo.</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1 - Um rolo é desenrolado e vê-se a escrita e seu tamanho</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 2- Para onde vai? Medir Jerusalém</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2- 20 covados de comprimento e 10 de largura. Esta é a medida do lugar santo do Tabernáculo do deserto</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center"/>
              <w:rPr/>
            </w:pPr>
            <w:r>
              <w:rPr/>
              <w:t>3-4  - O anjo diz para correr atrás do homem e dizer-lhe que não precisa medir Jerusalém. Por que? Porque tudo será grande. Bemçãos maiores que não haverá como medir as bençãos. Gente vivendo em paz e prosperidade que não precisa medir e não teria muros.</w:t>
            </w:r>
          </w:p>
          <w:p>
            <w:pPr>
              <w:pStyle w:val="Normal"/>
              <w:jc w:val="center"/>
              <w:rPr/>
            </w:pPr>
            <w:r>
              <w:rPr/>
              <w:t>As bençãos do concerto são extraordináriamente grandes que não precisam ser medidas. Cidades com muros eram cidades limitadas em seu território. Sem muros o domínio seria ilimitado alcançaria o mundo inteiro.</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3- Estava escrita uma maldição no rôlo sobre quem furtar e jurar falsamente (8</w:t>
            </w:r>
            <w:r>
              <w:rPr>
                <w:vertAlign w:val="superscript"/>
              </w:rPr>
              <w:t>a</w:t>
            </w:r>
            <w:r>
              <w:rPr/>
              <w:t>. e 9</w:t>
            </w:r>
            <w:r>
              <w:rPr>
                <w:vertAlign w:val="superscript"/>
              </w:rPr>
              <w:t>a</w:t>
            </w:r>
            <w:r>
              <w:rPr/>
              <w:t>. mandamentos). No tabernáculo havia um rolo de maldições colocado num saco ao lado da Arca. Poderia ser o livro de Deuteronomio ou todo o Pentateuco(Dt 26 a 33  aparecem as bençãos e as maldições em relação aqueles que guardam ou quebram o concerto. Zacarias quer dizer com isto que o concerto ainda está em vigor, ainda é obrigação do povo guardar os mandamentos o Senhor. Se obedecerem serão abençoados se quebrarem serão amaldiçoados. A maldição é medida mas a benção é sem medida.</w:t>
            </w:r>
          </w:p>
        </w:tc>
      </w:tr>
    </w:tbl>
    <w:p>
      <w:pPr>
        <w:pStyle w:val="Normal"/>
        <w:jc w:val="center"/>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ind w:firstLine="709"/>
        <w:jc w:val="both"/>
        <w:rPr/>
      </w:pPr>
      <w:r>
        <w:rPr/>
        <w:t xml:space="preserve">Cidades como Creta ilustram isto que Zacarias está querendo passar aos seus leitores. Eram cidades-estados, fantásticas, com sua cultura e poder, mas de controle limitado. Só teria como certo o seu próprio território.  Jerusalém, sem muros quer dizer seu domínio seria ilimitado. Mas quem protegeria a cidade?  A cidade seria protegida pelo Senhor que fiel ao concerto se tornaria um muro de fogo contra seus inimigos possíveis. Deus colocaria no meio da cidade a Sua glória (kabod) e no centro o shekinah. A glória do Senhor está no Shekinah.  Jerusalém teria dois tipos de fogo: ao redor como muro protetor; e no interior bem no centro, no Shekinah.  Significando ilimitadas bençãos.  A benção era sem medida; a maldição era medida.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Quadro das Visões de Zacarias-4</w:t>
      </w:r>
    </w:p>
    <w:p>
      <w:pPr>
        <w:pStyle w:val="Normal"/>
        <w:jc w:val="both"/>
        <w:rPr/>
      </w:pPr>
      <w:r>
        <w:rPr/>
      </w:r>
    </w:p>
    <w:tbl>
      <w:tblPr>
        <w:tblW w:w="8488" w:type="dxa"/>
        <w:jc w:val="left"/>
        <w:tblInd w:w="-115" w:type="dxa"/>
        <w:tblLayout w:type="fixed"/>
        <w:tblCellMar>
          <w:top w:w="0" w:type="dxa"/>
          <w:left w:w="108" w:type="dxa"/>
          <w:bottom w:w="0" w:type="dxa"/>
          <w:right w:w="108" w:type="dxa"/>
        </w:tblCellMar>
      </w:tblPr>
      <w:tblGrid>
        <w:gridCol w:w="4244"/>
        <w:gridCol w:w="4244"/>
      </w:tblGrid>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a</w:t>
            </w:r>
            <w:r>
              <w:rPr/>
              <w:t>. Visão de Zacarias</w:t>
            </w:r>
          </w:p>
          <w:p>
            <w:pPr>
              <w:pStyle w:val="Normal"/>
              <w:jc w:val="center"/>
              <w:rPr/>
            </w:pPr>
            <w:r>
              <w:rPr/>
              <w:t>Zc 3: 1-10</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vertAlign w:val="superscript"/>
              </w:rPr>
              <w:t>a</w:t>
            </w:r>
            <w:r>
              <w:rPr/>
              <w:t>. visão de Zacarias</w:t>
            </w:r>
          </w:p>
          <w:p>
            <w:pPr>
              <w:pStyle w:val="Normal"/>
              <w:jc w:val="center"/>
              <w:rPr/>
            </w:pPr>
            <w:r>
              <w:rPr/>
              <w:t>Zc 4: 1-14</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v.1- Sumo-Sacerdote Josué.  </w:t>
            </w:r>
          </w:p>
          <w:p>
            <w:pPr>
              <w:pStyle w:val="Normal"/>
              <w:jc w:val="center"/>
              <w:rPr/>
            </w:pPr>
            <w:r>
              <w:rPr/>
              <w:t>Dois seres estão presentes nesta controvérsia: o Senhor e Satanás. Etimologicamente  Satanás tema função de  acusar, isto é, achar  alguma coisa errada em alguém</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v.1 - Zorobabel - o Governador</w:t>
            </w:r>
          </w:p>
          <w:p>
            <w:pPr>
              <w:pStyle w:val="Normal"/>
              <w:jc w:val="center"/>
              <w:rPr/>
            </w:pPr>
            <w:r>
              <w:rPr/>
            </w:r>
          </w:p>
          <w:p>
            <w:pPr>
              <w:pStyle w:val="Normal"/>
              <w:jc w:val="center"/>
              <w:rPr/>
            </w:pPr>
            <w:r>
              <w:rPr/>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2- O Senhor está ao lado de Josué e toma a sua defesa. Reprova Satanás: “Não é este um tição tirado do fogo?”</w:t>
            </w:r>
          </w:p>
          <w:p>
            <w:pPr>
              <w:pStyle w:val="Normal"/>
              <w:jc w:val="center"/>
              <w:rPr/>
            </w:pPr>
            <w:r>
              <w:rPr/>
              <w:t>“</w:t>
            </w:r>
            <w:r>
              <w:rPr/>
              <w:t>Este é Meu filho e Eu o aceito”</w:t>
            </w:r>
          </w:p>
          <w:p>
            <w:pPr>
              <w:pStyle w:val="Normal"/>
              <w:jc w:val="center"/>
              <w:rPr/>
            </w:pPr>
            <w:r>
              <w:rPr/>
              <w:t>A idéia de tirar do fogo é uma referência ao exílio. Josué é um dos ex-exilados. Um dos que retornaram.</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2- Que vês?  Duas oliveiras. Um cano  que se dirige para um vaso que tem 7 lâmpadas e 7 canudos. O que isto representa? - o Espírito Santo. O óleo escorre das oliveiras até ao vaso que supre as lâmpadas. Relação com o santuário. Candelabro, representação simbólica, o qual a luz vem ao mundo</w:t>
            </w:r>
          </w:p>
          <w:p>
            <w:pPr>
              <w:pStyle w:val="Normal"/>
              <w:jc w:val="center"/>
              <w:rPr/>
            </w:pPr>
            <w:r>
              <w:rPr/>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v. 3- A aparência de Josué: vestes sujas representando as suas próprias injustiças - pecado da omissão</w:t>
            </w:r>
          </w:p>
          <w:p>
            <w:pPr>
              <w:pStyle w:val="Normal"/>
              <w:jc w:val="center"/>
              <w:rPr/>
            </w:pPr>
            <w:r>
              <w:rPr/>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6- A mensagem central. O óleo que traz luz ao Santuário e ao mundo é o Espírito Santo, que também dará a Zorobabel a força para construir o Templo.</w:t>
            </w:r>
          </w:p>
          <w:p>
            <w:pPr>
              <w:pStyle w:val="Normal"/>
              <w:jc w:val="center"/>
              <w:rPr/>
            </w:pPr>
            <w:r>
              <w:rPr/>
              <w:t>Ele foi capacitado pelo Espírito Santo para reconstruir o Templo</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4- Tirar as vestes sujas. Isto é, tirar as iniquidades. Isto é Justificação Pela Fé Somente. Havia uma acusação. Josué era culpado? Era culpado como todos em geral, ele era o sumo-sacerdote e nada tinha feito. Por 15 anos o Templo em ruínas e ele nada fizera. Que tipo de sumo-sacerdote é este que nada faz?Ele perdera o valor para apresenta-se diante do Senhor para oficiar como Sumo-sacerdote. As acusações de Satanás não eram infundadas, eram corretas. Mas assim mesmo Deus vai aceitá-lo, capacitá-lo e usá-lo para o serviço do Templo.</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9- Isto quer dizer que as mãos de Zorobabel lançaram os fundamentos e elas mesmas acabarão a obra.  </w:t>
            </w:r>
          </w:p>
          <w:p>
            <w:pPr>
              <w:pStyle w:val="Normal"/>
              <w:jc w:val="center"/>
              <w:rPr/>
            </w:pPr>
            <w:r>
              <w:rPr/>
              <w:t xml:space="preserve">Esdras 3 explica quando Zorobabel lançou os fundamentos. Ele tem o mesmo problema de Josué. Começou mas não concluiu. Esta falha só pode ser suprida pelo Espírito Santo que o capacitará para reconstruir o Templo e a Cidade </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v.4-5 - Deus agiu em favor de Josué - tirou as vestes sujas e vestiu-o com roupas dignas de sua função. Isto é uma descrição dos trajes da justiça de Cristo. Ele está em ordem para oficiar: novo traje e novo turbante.</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10 - Quando os fundamentos foram lançados duas foram as reações do povo: Alegria (Esd 3:11) e Choro (Esd 3:12).</w:t>
            </w:r>
          </w:p>
          <w:p>
            <w:pPr>
              <w:pStyle w:val="Normal"/>
              <w:jc w:val="center"/>
              <w:rPr/>
            </w:pPr>
            <w:r>
              <w:rPr/>
              <w:t xml:space="preserve">Zc 4:10 descreve os que desprezam os humildes começos também se alegrarão guando virem o prumo nas mãos de Zorobabel. </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7- Deus fala a Josué o que ele deve fazer depois de ter suas vestes mudadas?</w:t>
            </w:r>
          </w:p>
          <w:p>
            <w:pPr>
              <w:pStyle w:val="Normal"/>
              <w:jc w:val="center"/>
              <w:rPr/>
            </w:pPr>
            <w:r>
              <w:rPr/>
              <w:t>Se for obediente aos preceitos divinos terá direito  a algumas coisas:</w:t>
            </w:r>
          </w:p>
          <w:p>
            <w:pPr>
              <w:pStyle w:val="Normal"/>
              <w:numPr>
                <w:ilvl w:val="0"/>
                <w:numId w:val="10"/>
              </w:numPr>
              <w:jc w:val="center"/>
              <w:rPr/>
            </w:pPr>
            <w:r>
              <w:rPr/>
              <w:t>Julgarás a minha Casa</w:t>
            </w:r>
          </w:p>
          <w:p>
            <w:pPr>
              <w:pStyle w:val="Normal"/>
              <w:numPr>
                <w:ilvl w:val="0"/>
                <w:numId w:val="10"/>
              </w:numPr>
              <w:jc w:val="center"/>
              <w:rPr/>
            </w:pPr>
            <w:r>
              <w:rPr/>
              <w:t>Guardarás os meus átrios</w:t>
            </w:r>
          </w:p>
          <w:p>
            <w:pPr>
              <w:pStyle w:val="Normal"/>
              <w:numPr>
                <w:ilvl w:val="0"/>
                <w:numId w:val="10"/>
              </w:numPr>
              <w:jc w:val="center"/>
              <w:rPr/>
            </w:pPr>
            <w:r>
              <w:rPr/>
              <w:t>Livre acesso entre Estes...</w:t>
            </w:r>
          </w:p>
          <w:p>
            <w:pPr>
              <w:pStyle w:val="Normal"/>
              <w:jc w:val="center"/>
              <w:rPr/>
            </w:pPr>
            <w:r>
              <w:rPr/>
              <w:t>Quem são Estes? - os anjos. Onde estão os Anjos? - imediatamentes na presença de Deus, no Santíssimo</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umo - instrumento para verificar o nível vertical. Isto quer dizer que a obra estaria terminada e as pessoa se alegrariam</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v. 8 -  Profecia Messiânica. Quando teria seu cumprimento? A palavra Renôvo (Jeremias, Isaías). O messias é lembrado aqui. Josué veria ao entrar no Santíssimo a profecia do Renovo - vara de Arão colocada ao lado da Arca do Concerto</w:t>
            </w:r>
          </w:p>
        </w:tc>
        <w:tc>
          <w:tcPr>
            <w:tcW w:w="4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 7 - Montanhas que são obsatáculos para Zorobabel cumprir sua missão mas o Espírito Santo lhe dará o poder. Zorobabel colocará a pedra de remate e quando isto ocorrer as pessoas aclamarão </w:t>
            </w:r>
            <w:r>
              <w:rPr>
                <w:i/>
              </w:rPr>
              <w:t xml:space="preserve"> Graça/ graça ou Quão Linda!</w:t>
            </w:r>
          </w:p>
        </w:tc>
      </w:tr>
    </w:tbl>
    <w:p>
      <w:pPr>
        <w:pStyle w:val="Normal"/>
        <w:rPr/>
      </w:pPr>
      <w:r>
        <w:rPr/>
      </w:r>
    </w:p>
    <w:p>
      <w:pPr>
        <w:pStyle w:val="Normal"/>
        <w:rPr/>
      </w:pPr>
      <w:r>
        <w:rPr/>
      </w:r>
    </w:p>
    <w:p>
      <w:pPr>
        <w:pStyle w:val="Normal"/>
        <w:rPr/>
      </w:pPr>
      <w:r>
        <w:rPr/>
        <w:tab/>
        <w:t>A relação entre essas duas visões.  A 5</w:t>
      </w:r>
      <w:r>
        <w:rPr>
          <w:vertAlign w:val="superscript"/>
        </w:rPr>
        <w:t>a</w:t>
      </w:r>
      <w:r>
        <w:rPr/>
        <w:t>. visão ocorre primeiro pois Zorobabel tem que construir o Templo. Quando o Templo tiver sido construido Josué poderá ali ministrar no Templo.</w:t>
      </w:r>
    </w:p>
    <w:p>
      <w:pPr>
        <w:pStyle w:val="Normal"/>
        <w:jc w:val="both"/>
        <w:rPr/>
      </w:pPr>
      <w:r>
        <w:rPr/>
        <w:tab/>
      </w:r>
    </w:p>
    <w:p>
      <w:pPr>
        <w:pStyle w:val="Normal"/>
        <w:jc w:val="both"/>
        <w:rPr/>
      </w:pPr>
      <w:r>
        <w:rPr/>
      </w:r>
    </w:p>
    <w:p>
      <w:pPr>
        <w:pStyle w:val="Normal"/>
        <w:jc w:val="center"/>
        <w:rPr>
          <w:b/>
          <w:b/>
        </w:rPr>
      </w:pPr>
      <w:r>
        <w:rPr>
          <w:b/>
        </w:rPr>
        <w:t>Conclusão</w:t>
      </w:r>
    </w:p>
    <w:p>
      <w:pPr>
        <w:pStyle w:val="Normal"/>
        <w:jc w:val="center"/>
        <w:rPr>
          <w:b/>
          <w:b/>
        </w:rPr>
      </w:pPr>
      <w:r>
        <w:rPr>
          <w:b/>
        </w:rPr>
      </w:r>
    </w:p>
    <w:p>
      <w:pPr>
        <w:pStyle w:val="Normal"/>
        <w:jc w:val="center"/>
        <w:rPr>
          <w:b/>
          <w:b/>
        </w:rPr>
      </w:pPr>
      <w:r>
        <w:rPr>
          <w:b/>
        </w:rPr>
      </w:r>
    </w:p>
    <w:p>
      <w:pPr>
        <w:pStyle w:val="Normal"/>
        <w:jc w:val="both"/>
        <w:rPr/>
      </w:pPr>
      <w:r>
        <w:rPr/>
        <w:tab/>
        <w:t>As conclusões devem atentar para as conexões temáticas entre as visões. Há uma progressão. Na 6</w:t>
      </w:r>
      <w:r>
        <w:rPr>
          <w:vertAlign w:val="superscript"/>
        </w:rPr>
        <w:t>a</w:t>
      </w:r>
      <w:r>
        <w:rPr/>
        <w:t>. visão, a do rolo, aparece a medida do lugar santo do Tabernáculo; na 5</w:t>
      </w:r>
      <w:r>
        <w:rPr>
          <w:vertAlign w:val="superscript"/>
        </w:rPr>
        <w:t>a</w:t>
      </w:r>
      <w:r>
        <w:rPr/>
        <w:t>. visão, o Candelabro, utensílio do Lugar Santo; na 4</w:t>
      </w:r>
      <w:r>
        <w:rPr>
          <w:vertAlign w:val="superscript"/>
        </w:rPr>
        <w:t>a</w:t>
      </w:r>
      <w:r>
        <w:rPr/>
        <w:t>. visão, Anjos, Vara e Pedra uma alusão ao Santíssimo; na 3</w:t>
      </w:r>
      <w:r>
        <w:rPr>
          <w:vertAlign w:val="superscript"/>
        </w:rPr>
        <w:t>a</w:t>
      </w:r>
      <w:r>
        <w:rPr/>
        <w:t>. visão, a Glória do Senhor como um muro de fogo, tendo o centro no shekinah.</w:t>
      </w:r>
    </w:p>
    <w:p>
      <w:pPr>
        <w:pStyle w:val="Normal"/>
        <w:jc w:val="both"/>
        <w:rPr/>
      </w:pPr>
      <w:r>
        <w:rPr/>
        <w:tab/>
      </w:r>
    </w:p>
    <w:p>
      <w:pPr>
        <w:pStyle w:val="Normal"/>
        <w:ind w:firstLine="709"/>
        <w:jc w:val="both"/>
        <w:rPr/>
      </w:pPr>
      <w:r>
        <w:rPr/>
        <w:t xml:space="preserve">No antigo Templo havia uma vara - a vara de Arão; no novo Templo há  também uma vara, o Renovo, só que maior e melhor, a Vara Messiânica. Assim a vara de Arão se torna um tipo do Messias que virá. </w:t>
      </w:r>
    </w:p>
    <w:p>
      <w:pPr>
        <w:pStyle w:val="Normal"/>
        <w:ind w:firstLine="708"/>
        <w:jc w:val="both"/>
        <w:rPr/>
      </w:pPr>
      <w:r>
        <w:rPr/>
      </w:r>
    </w:p>
    <w:p>
      <w:pPr>
        <w:pStyle w:val="Normal"/>
        <w:ind w:firstLine="708"/>
        <w:jc w:val="both"/>
        <w:rPr/>
      </w:pPr>
      <w:r>
        <w:rPr/>
        <w:t xml:space="preserve">A Pedra com 7 olhos com inscrições em cada face (olhos). No Santíssimo também havia uma pedra - os 10 Mandamentos.  O Novo Templo também teria uma nova Pedra, mais perfeita.  A Lei de Deus é representada aqui de forma simbólica.  Assim quando Josué tiver acesso ao Santíssimo, irá ministrar diante dos Anjos, da Vara e da Pedra Gravada.  Portanto, o trabalho específico que ele vai realizar quando tiver acesso ao Templo é o ministério do dia da Expiação. Este ministério beneficiará toda a nação, trazendo uma benção para todos a qual é descrita no seguinte texto: </w:t>
      </w:r>
    </w:p>
    <w:p>
      <w:pPr>
        <w:pStyle w:val="Normal"/>
        <w:ind w:firstLine="708"/>
        <w:jc w:val="both"/>
        <w:rPr/>
      </w:pPr>
      <w:r>
        <w:rPr/>
      </w:r>
    </w:p>
    <w:p>
      <w:pPr>
        <w:pStyle w:val="Normal"/>
        <w:ind w:firstLine="708"/>
        <w:jc w:val="both"/>
        <w:rPr/>
      </w:pPr>
      <w:r>
        <w:rPr/>
        <w:t>“</w:t>
      </w:r>
      <w:r>
        <w:rPr/>
        <w:t>Naquele dia cada um de vós convidará o seu próximo para debaixo da vide e para debaixo da figueira”.</w:t>
      </w:r>
    </w:p>
    <w:p>
      <w:pPr>
        <w:pStyle w:val="Normal"/>
        <w:ind w:firstLine="708"/>
        <w:jc w:val="both"/>
        <w:rPr/>
      </w:pPr>
      <w:r>
        <w:rPr/>
      </w:r>
    </w:p>
    <w:p>
      <w:pPr>
        <w:pStyle w:val="Normal"/>
        <w:ind w:firstLine="708"/>
        <w:jc w:val="both"/>
        <w:rPr/>
      </w:pPr>
      <w:r>
        <w:rPr/>
        <w:t>O exílio permitiu a interrupção dos sacrifícios permanentes que eram oferecidos no Templo.  Isto causou não apenas consternação dos piedosos judeus mas o arrefecimento da fé nos méritos do Messias.  A visão obscurecida pela perda  nacional foi marcante na vida de cada israelita de modo a fazer com que eles esquecessem suas origens e o quanto Deus esperava por eles para ultimar sua obra naqueles dias.  A comissão divina dada aos lideres da nação foi tão esquecida que o pecado de omissão aqui discutido tornou-se o maior pecado necional.  Para os dias de hoje não é diferente!</w:t>
      </w:r>
    </w:p>
    <w:p>
      <w:pPr>
        <w:pStyle w:val="Normal"/>
        <w:ind w:firstLine="708"/>
        <w:jc w:val="both"/>
        <w:rPr/>
      </w:pPr>
      <w:r>
        <w:rPr/>
      </w:r>
    </w:p>
    <w:p>
      <w:pPr>
        <w:pStyle w:val="Normal"/>
        <w:ind w:firstLine="708"/>
        <w:jc w:val="both"/>
        <w:rPr/>
      </w:pPr>
      <w:r>
        <w:rPr/>
        <w:t>Agora passemos ao NT examinando as festas religiosas dos judeus nas quais Jesus tomou parte ativa e das quais como sombra de seu ministério em favor da humanidade pecadora.  Jesus ao ir às festas no Templo sanciona aquilo que por séculos foi preservado como forma de apontar os eventos messiânicos relacionados com a doutrina do Santuário. Como a realidade salvífica se passava no ministério de Jesus no Templo terrestre dos hebreu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rPr>
          <w:b/>
          <w:b/>
        </w:rPr>
      </w:pPr>
      <w:r>
        <w:rPr>
          <w:b/>
        </w:rPr>
        <w:t>O Santuário e as festividades no Templo encontrados no Evangelho de João</w:t>
      </w:r>
    </w:p>
    <w:p>
      <w:pPr>
        <w:pStyle w:val="Normal"/>
        <w:rPr>
          <w:b/>
          <w:b/>
        </w:rPr>
      </w:pPr>
      <w:r>
        <w:rPr>
          <w:b/>
        </w:rPr>
      </w:r>
    </w:p>
    <w:p>
      <w:pPr>
        <w:pStyle w:val="Normal"/>
        <w:rPr>
          <w:b/>
          <w:b/>
        </w:rPr>
      </w:pPr>
      <w:r>
        <w:rPr>
          <w:b/>
        </w:rPr>
      </w:r>
    </w:p>
    <w:p>
      <w:pPr>
        <w:pStyle w:val="Normal"/>
        <w:jc w:val="both"/>
        <w:rPr/>
      </w:pPr>
      <w:r>
        <w:rPr/>
        <w:tab/>
        <w:t>O Evangelho de João tem uma diferença básica dos outros evangelhos, porque concentra a ação de Jesus em Jerusalém.  Os outros concentram a ação de Jesus, seu ministério, na Galiléia, e dão a impressão de apenas um ano e meio.  João dá uma duração mais longa para o ministério de Jesus e isto é calculado a partir das visitas feitas por Ele a Jerusalém em relação com as festas que estavam ocorrendo. Quando Jesus vai às festas em Jerusalém Ele age diferentemente de um judeu comum.  Ele ensina, trabalha, opera milagres e em cada situação há um ensinamento aplicado a tais ensinos indicam que Jesus é o cumprimento de cada uma dessas festas.  Os Seus sentimentos são relacionados com o tipo de festa que está ocorrendo. Ele não fala de algo diferente, mas sobre o que acontece no Templo naquele exato momento. Jesus geralmente diz: “Isto se aplica a Mim ; Eu sou o cumprimento disto”.  Por isso, seus ensinamentos no Templo, no tempo das festas, está relacionado com Sua presença.</w:t>
      </w:r>
    </w:p>
    <w:p>
      <w:pPr>
        <w:pStyle w:val="Normal"/>
        <w:ind w:firstLine="708"/>
        <w:jc w:val="both"/>
        <w:rPr/>
      </w:pPr>
      <w:r>
        <w:rPr/>
        <w:t xml:space="preserve">Que festas eram estas? Eram festividades religiosas que instituidas desde a época do Exodo serviam para ilustrar de maneira concreta mas alegre e solene, a obra redentora do Messias.  Eram típicas de Israel. E são até o dia de hoje permanentemente uma realidade nacional.  São elas: Primícias, Pães Asmos, Páscoa, Pentecostes, Trombetas, Expiação e Tabernáculo (Tendas). Elas indicavam a obra salvadora e vindicatória de Jesus em favor dos homens e de Deus respectivamente. No Evangelho aparecem 7 festas, sendo a última a Páscoa, no fim de Seu ministério, por ocasião de Sua morte.  </w:t>
      </w:r>
    </w:p>
    <w:p>
      <w:pPr>
        <w:pStyle w:val="Normal"/>
        <w:ind w:firstLine="708"/>
        <w:jc w:val="both"/>
        <w:rPr/>
      </w:pPr>
      <w:r>
        <w:rPr/>
      </w:r>
    </w:p>
    <w:p>
      <w:pPr>
        <w:pStyle w:val="Normal"/>
        <w:rPr/>
      </w:pPr>
      <w:r>
        <w:rPr/>
        <w:t xml:space="preserve">       </w:t>
      </w:r>
      <w:r>
        <w:rPr/>
        <w:t>1</w:t>
      </w:r>
      <w:r>
        <w:rPr>
          <w:vertAlign w:val="superscript"/>
        </w:rPr>
        <w:t>a</w:t>
      </w:r>
      <w:r>
        <w:rPr/>
        <w:t>.               2</w:t>
      </w:r>
      <w:r>
        <w:rPr>
          <w:vertAlign w:val="superscript"/>
        </w:rPr>
        <w:t>a</w:t>
      </w:r>
      <w:r>
        <w:rPr/>
        <w:t>.               3</w:t>
      </w:r>
      <w:r>
        <w:rPr>
          <w:vertAlign w:val="superscript"/>
        </w:rPr>
        <w:t>a</w:t>
      </w:r>
      <w:r>
        <w:rPr/>
        <w:t>.               4</w:t>
      </w:r>
      <w:r>
        <w:rPr>
          <w:vertAlign w:val="superscript"/>
        </w:rPr>
        <w:t>a</w:t>
      </w:r>
      <w:r>
        <w:rPr/>
        <w:t>.               5</w:t>
      </w:r>
      <w:r>
        <w:rPr>
          <w:vertAlign w:val="superscript"/>
        </w:rPr>
        <w:t>a</w:t>
      </w:r>
      <w:r>
        <w:rPr/>
        <w:t>.                6</w:t>
      </w:r>
      <w:r>
        <w:rPr>
          <w:vertAlign w:val="superscript"/>
        </w:rPr>
        <w:t>a</w:t>
      </w:r>
      <w:r>
        <w:rPr/>
        <w:t>.               7</w:t>
      </w:r>
      <w:r>
        <w:rPr>
          <w:vertAlign w:val="superscript"/>
        </w:rPr>
        <w:t>a</w:t>
      </w:r>
      <w:r>
        <w:rPr/>
        <w:t>.</w:t>
      </w:r>
    </w:p>
    <w:tbl>
      <w:tblPr>
        <w:tblW w:w="8484" w:type="dxa"/>
        <w:jc w:val="left"/>
        <w:tblInd w:w="-115" w:type="dxa"/>
        <w:tblLayout w:type="fixed"/>
        <w:tblCellMar>
          <w:top w:w="0" w:type="dxa"/>
          <w:left w:w="108" w:type="dxa"/>
          <w:bottom w:w="0" w:type="dxa"/>
          <w:right w:w="108" w:type="dxa"/>
        </w:tblCellMar>
      </w:tblPr>
      <w:tblGrid>
        <w:gridCol w:w="1212"/>
        <w:gridCol w:w="1212"/>
        <w:gridCol w:w="1212"/>
        <w:gridCol w:w="1212"/>
        <w:gridCol w:w="1212"/>
        <w:gridCol w:w="1212"/>
        <w:gridCol w:w="1212"/>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áscoa</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ônima</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áscoa</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ndas</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ndas-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dicação</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áscoa</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o 2 - 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o 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o 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o 7 - 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o 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o 10: 2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Jo 18-19</w:t>
            </w:r>
          </w:p>
        </w:tc>
      </w:tr>
    </w:tbl>
    <w:p>
      <w:pPr>
        <w:pStyle w:val="Normal"/>
        <w:jc w:val="both"/>
        <w:rPr/>
      </w:pPr>
      <w:r>
        <w:rPr/>
      </w:r>
    </w:p>
    <w:p>
      <w:pPr>
        <w:pStyle w:val="Normal"/>
        <w:jc w:val="both"/>
        <w:rPr/>
      </w:pPr>
      <w:r>
        <w:rPr/>
      </w:r>
    </w:p>
    <w:p>
      <w:pPr>
        <w:pStyle w:val="Normal"/>
        <w:jc w:val="both"/>
        <w:rPr/>
      </w:pPr>
      <w:r>
        <w:rPr/>
      </w:r>
    </w:p>
    <w:p>
      <w:pPr>
        <w:pStyle w:val="Normal"/>
        <w:jc w:val="both"/>
        <w:rPr/>
      </w:pPr>
      <w:r>
        <w:rPr/>
        <w:tab/>
        <w:t>Já vimos que o Templo no qual Jesus participava em Jerusalém era o de Herodes ou o Segundo Templo (20 aC até 64 aD).  O esplendor do Templo de Herodes era extraordinário. Os portões eram recobertos de ouro e prata, exceto a Porta de Nicanor, que era de bronze de Corinto e superava em valor as outras portas. Eram também de ouro as pontas de agulha que havia sobre o Templo.  A fachada do Santuário que media 27,5 m2 era toda recoberta de placas de ouro, assim como a parede e a porta entre o vestíbulo e a primeira câmara do Santuário ou Lugar Santo; as placas tinham a espessura de uma moeda. Das vigas do vestíbulo pendiam correntes do mesmo metal. Sobre a entrada que levava do vestíbulo à primeira câmara, estendia-se uma vinha de ouro, que aumentava continuamente com as doações de sarmento de ouro que os sacerdotes se encarregavam de pendurar.  Sobre esta entrada além de outras oferendas muito valiosas, pendia um espelho de ouro, doado pela rainha Helena de Adiabene.</w:t>
      </w:r>
    </w:p>
    <w:p>
      <w:pPr>
        <w:pStyle w:val="Normal"/>
        <w:jc w:val="both"/>
        <w:rPr/>
      </w:pPr>
      <w:r>
        <w:rPr/>
        <w:tab/>
        <w:t xml:space="preserve">Na primeira câmara, que continha singulares obras de arte, estava o candelabro de sete braços de ouro maciço, de cerca de 70 quilos, e a mesa dos pães da proposição, também de ouro e de maior peso ainda.  A segunda câmara, ou Santo dos Santos era igualmente recoberta de ouro. Não havia mais a arca do Concerto mas uma grande pedra. </w:t>
      </w:r>
    </w:p>
    <w:p>
      <w:pPr>
        <w:pStyle w:val="Normal"/>
        <w:jc w:val="both"/>
        <w:rPr/>
      </w:pPr>
      <w:r>
        <w:rPr/>
        <w:tab/>
        <w:t xml:space="preserve">No Templo celebrava-se culto diário, que consistia de dois sacrifícios de animais, o da manhã e o da tarde. Mas os momentos de esplendor do culto eram as grandes festas especialmente as da Páscoa, Pentecostes e Tendas, de que todos os judeus, a partir dos 13 anos tinham que participar em peregrinação.  Nessas ocasiões Jerusalém, que normalmente tinha de 25 a 30 mil habitantes, multiplicava imensamente sua população, já que nos dias de Jesus a população judaica na Palestina beirava meio milhão de pessoas. (J.Mateos e F. Camacho, </w:t>
      </w:r>
      <w:r>
        <w:rPr>
          <w:i/>
        </w:rPr>
        <w:t>Jesus e a Sociedade de Seu Tempo</w:t>
      </w:r>
      <w:r>
        <w:rPr/>
        <w:t>, 20).</w:t>
      </w:r>
    </w:p>
    <w:p>
      <w:pPr>
        <w:pStyle w:val="Normal"/>
        <w:jc w:val="both"/>
        <w:rPr>
          <w:b/>
          <w:b/>
        </w:rPr>
      </w:pPr>
      <w:r>
        <w:rPr>
          <w:b/>
        </w:rPr>
      </w:r>
    </w:p>
    <w:p>
      <w:pPr>
        <w:pStyle w:val="Normal"/>
        <w:jc w:val="both"/>
        <w:rPr>
          <w:b/>
          <w:b/>
        </w:rPr>
      </w:pPr>
      <w:r>
        <w:rPr>
          <w:b/>
        </w:rPr>
      </w:r>
    </w:p>
    <w:p>
      <w:pPr>
        <w:pStyle w:val="Normal"/>
        <w:jc w:val="both"/>
        <w:rPr>
          <w:b/>
          <w:b/>
        </w:rPr>
      </w:pPr>
      <w:r>
        <w:rPr>
          <w:b/>
        </w:rPr>
        <w:t>Jesus e a Primeira Festa em Seu Templo Terrestre</w:t>
      </w:r>
    </w:p>
    <w:p>
      <w:pPr>
        <w:pStyle w:val="Normal"/>
        <w:jc w:val="both"/>
        <w:rPr/>
      </w:pPr>
      <w:r>
        <w:rPr/>
        <w:tab/>
      </w:r>
    </w:p>
    <w:p>
      <w:pPr>
        <w:pStyle w:val="Normal"/>
        <w:ind w:firstLine="709"/>
        <w:jc w:val="both"/>
        <w:rPr/>
      </w:pPr>
      <w:r>
        <w:rPr/>
        <w:t>O início do ministério de Jesus foi em Caná da Galiléia, depois foi para Cafarnaum e de lá pra Jerusalém para participar da primeira festa da Páscoa. Era a primavera em Jerusalém na 1</w:t>
      </w:r>
      <w:r>
        <w:rPr>
          <w:vertAlign w:val="superscript"/>
        </w:rPr>
        <w:t>a</w:t>
      </w:r>
      <w:r>
        <w:rPr/>
        <w:t xml:space="preserve">. festa da Páscoa de Seu ministério (Jo 2:14-17). A ação de Jesus em ali chegando foi a purificação do Templo. Havia problemas no Templo: venda de animais e troca de dinheiro ou câmbio do Templo.  Como a vida nacional girava em torno do Templo a riqueza da nação se acumulava no Templo também e as festas religiosas eram realizadas em proveito dos líderes nacionais. O lucro era certo, fácil e em abundância. </w:t>
      </w:r>
    </w:p>
    <w:p>
      <w:pPr>
        <w:pStyle w:val="Normal"/>
        <w:ind w:firstLine="709"/>
        <w:jc w:val="both"/>
        <w:rPr/>
      </w:pPr>
      <w:r>
        <w:rPr/>
        <w:t xml:space="preserve">Havia uma sala de Tesouro que ficava junto ao pátio das mulheres e na fachada exterior deste pátio havia 13 mealheiros em forma de funil onde os fiéis colocavam ali suas esmolas obrigatórias e voluntárias.  Sete mealheiros onde se colocavam as oferendas obrigatórias, e letreiros em aramaico indicavam sua finalidade. E seis mealheiros traziam a inscrição “à vontade” indicando sua intenção.  Os sacerdotes se utilizavam desses recursos para oferecer sacrifícios consoante a quantia arrecadada, utilizavam também para fazer reparação e conservação no Templo e na cidade. E compravam azeite, vinho e farinha, para vender a particulares caso desejassem fazer oferendas. O tesouro do Templo funcionava como um banco. Nele se depositavam bens de capital de particulares, principalmente da aristocracia de Jerusalém, em especial das altas famílias sacerdotais.  Era a maior instituição financeira daquela época naquela região. </w:t>
      </w:r>
    </w:p>
    <w:p>
      <w:pPr>
        <w:pStyle w:val="Normal"/>
        <w:jc w:val="both"/>
        <w:rPr/>
      </w:pPr>
      <w:r>
        <w:rPr/>
        <w:tab/>
        <w:t xml:space="preserve">Um mês antes da Páscoa, tanto na Palestina como no estrangeiro,colocavam-se por todo país as mesas dos cobradores e, dez dias depois se instalavam as mesas no Templo para o câmbio. Para facilitar o transporte do estrangeiro para Jerusalém permitiam-se trocar  as quantias de imposto em moedas de ouro.  A entrega se realizava em três ocasiões no ano:  o imposto procedente da Palestina, 15 dias antes da Páscoa; para as comarcas vizinhas  o prazo terminava 15 dias antes do Pentecostes; e o imposto das regiões mais distantes, 15 dias antes da festa das Tendas em setembro.  Para esta última festa maior número de estrangeiros ocorria a Jerusalém, e sob sua proteção, podia-se transportar o dinheiro com maior segurança.  </w:t>
      </w:r>
    </w:p>
    <w:p>
      <w:pPr>
        <w:pStyle w:val="Normal"/>
        <w:ind w:firstLine="709"/>
        <w:jc w:val="both"/>
        <w:rPr/>
      </w:pPr>
      <w:r>
        <w:rPr/>
        <w:t>Portanto, a vida econômica do Templo era muito ativa que todos os negócios se faziam no Templo pois o mesmo se tornara a casa do tesouro e não a casa de oração. Para tudo havia uma tarifa ou taxa.  Os sacerdotes eram mantidos pelo dízimo do fruto da terra (Mt 23:23).  Pessoas ricas davam grandes donativos ao Templo até mesmo não-judeus, outros recursos provenientes da venda de animais para sacrifícios e o câmbio das moedas estrangeiras, consideradas impuras  por trazer a imagem do imperador era trocado pelas moedas cunhadas no Templo.(J. Mateos, 21-22).</w:t>
      </w:r>
    </w:p>
    <w:p>
      <w:pPr>
        <w:pStyle w:val="Normal"/>
        <w:jc w:val="both"/>
        <w:rPr/>
      </w:pPr>
      <w:r>
        <w:rPr/>
        <w:tab/>
        <w:t>É provável que por estes e outros motivos não tão bem claros João chama à Páscoa de “Páscoa para os judeus” e não a “Páscoa para o Senhor” (</w:t>
      </w:r>
      <w:r>
        <w:rPr>
          <w:i/>
        </w:rPr>
        <w:t>Pesha  to kyriô</w:t>
      </w:r>
      <w:r>
        <w:rPr/>
        <w:t xml:space="preserve">).  Os líderes judaicos haviam manipulado as festas para proveito próprio.  </w:t>
      </w:r>
    </w:p>
    <w:p>
      <w:pPr>
        <w:pStyle w:val="Normal"/>
        <w:ind w:firstLine="709"/>
        <w:jc w:val="both"/>
        <w:rPr/>
      </w:pPr>
      <w:r>
        <w:rPr>
          <w:i/>
        </w:rPr>
        <w:t xml:space="preserve">Hos phragellion </w:t>
      </w:r>
      <w:r>
        <w:rPr/>
        <w:t xml:space="preserve">(açoite).  Jesus aparece com um chicote na mão para expulsar os cambistas do Templo. Ele estava se identificando com o que os rabinos alardeavam que o Messias deveria aparecer brandindo um chicote para purificar o Seu Templo. Deus deseja purificar o nosso coração. A obra de Jesus tem uma dimensão espacial e temporal na qual exerce seu poder e autoridade para limpar não apenas um prédio feito por mãos humanas mas a vida de qualquer semelhante. É a purificação espiritual que importa agora.  Este foi o primeiro ato do ministério de Jesus em Seu Templo terrestre. </w:t>
      </w:r>
    </w:p>
    <w:p>
      <w:pPr>
        <w:pStyle w:val="Normal"/>
        <w:jc w:val="both"/>
        <w:rPr/>
      </w:pPr>
      <w:r>
        <w:rPr/>
        <w:tab/>
        <w:t>Os mercadores e cambistas retornam já refeitos do susto mas irados perguntam-lhe com que autoridade Jesus fez tal coisa. E acrescentam, “que sinal nos mostras para fazeres tal coisa?” (Jo 2:18). Jesus responde com uma parábola. “Destruirei este templo e em 3 dias reconstruirei” (v. 19). É claro que eles não compreendem as palavras de Jesus. Dão uma interpretação literal ao assunto e dizem que o Templo foi reconstruído em 46 anos e como pode Jesus destruí-lo e reconstruí-lo em 3 dias?</w:t>
      </w:r>
    </w:p>
    <w:p>
      <w:pPr>
        <w:pStyle w:val="Normal"/>
        <w:jc w:val="both"/>
        <w:rPr/>
      </w:pPr>
      <w:r>
        <w:rPr/>
      </w:r>
    </w:p>
    <w:p>
      <w:pPr>
        <w:pStyle w:val="Normal"/>
        <w:jc w:val="both"/>
        <w:rPr/>
      </w:pPr>
      <w:r>
        <w:rPr/>
        <w:t>20 aC________18 aC_______________27aD____________66aD      67aD_____70aD</w:t>
      </w:r>
    </w:p>
    <w:p>
      <w:pPr>
        <w:pStyle w:val="Normal"/>
        <w:ind w:left="567" w:hanging="567"/>
        <w:jc w:val="both"/>
        <w:rPr/>
      </w:pPr>
      <w:r>
        <w:rPr/>
        <w:t>RestauraçãoTemplo         do Pátio                da área  externa              Guerra c/ Roma</w:t>
      </w:r>
    </w:p>
    <w:p>
      <w:pPr>
        <w:pStyle w:val="Normal"/>
        <w:ind w:left="567" w:hanging="567"/>
        <w:jc w:val="both"/>
        <w:rPr/>
      </w:pPr>
      <w:r>
        <w:rPr/>
      </w:r>
    </w:p>
    <w:p>
      <w:pPr>
        <w:pStyle w:val="Normal"/>
        <w:jc w:val="both"/>
        <w:rPr/>
      </w:pPr>
      <w:r>
        <w:rPr/>
        <w:tab/>
        <w:t>Jesus falava da profecia de Sua Ressurreição registrada no VT sobre a morte e ressurreição do Messias, mas eles não entenderam.  Aqui nesta primeira Páscoa ele faz alusou ao santuário de Seu corpo. Embora, esta  primeira Páscoa tenha relação com a última dos capítulos 18-19. Na seqüência dos seus ensinos Jesus mostra a mudança que precisava ser tomada para o reino de Deus (Jo 3:13-16).  Moisés levanta a serpente indicação de sua última páscoa.  Nesta primeira páscoa Jesus apresenta a profecia de sua crucifixão, morte e ressurreição, na última páscoa foi o cumprimento disto tudo.</w:t>
      </w:r>
    </w:p>
    <w:p>
      <w:pPr>
        <w:pStyle w:val="Normal"/>
        <w:ind w:left="567" w:hanging="567"/>
        <w:jc w:val="both"/>
        <w:rPr/>
      </w:pPr>
      <w:r>
        <w:rPr/>
      </w:r>
    </w:p>
    <w:p>
      <w:pPr>
        <w:pStyle w:val="Normal"/>
        <w:ind w:left="567" w:hanging="567"/>
        <w:jc w:val="both"/>
        <w:rPr>
          <w:b/>
          <w:b/>
        </w:rPr>
      </w:pPr>
      <w:r>
        <w:rPr>
          <w:b/>
        </w:rPr>
        <w:t>Jesus e a Segunda Festa em Seu Templo Terrestre</w:t>
      </w:r>
    </w:p>
    <w:p>
      <w:pPr>
        <w:pStyle w:val="Normal"/>
        <w:jc w:val="both"/>
        <w:rPr/>
      </w:pPr>
      <w:r>
        <w:rPr/>
        <w:tab/>
      </w:r>
    </w:p>
    <w:p>
      <w:pPr>
        <w:pStyle w:val="Normal"/>
        <w:ind w:firstLine="709"/>
        <w:jc w:val="both"/>
        <w:rPr/>
      </w:pPr>
      <w:r>
        <w:rPr/>
        <w:t xml:space="preserve">Jesus agora volta para o norte passando por Samaria.  João 5 não identifica qual é a festa. Isto não tem importância agora, o importante é o que foi feito lá no Templo. O dia era Sábado. E o que aconteceu foi significativo. Este capítulo tem relação com Gn 1.  É um episódio específico em local específico. Jesus fala ao homem nem ao menos toca nele. Falou e se fez. Eco de Gn 1.  </w:t>
      </w:r>
    </w:p>
    <w:p>
      <w:pPr>
        <w:pStyle w:val="Normal"/>
        <w:ind w:firstLine="709"/>
        <w:jc w:val="both"/>
        <w:rPr/>
      </w:pPr>
      <w:r>
        <w:rPr/>
        <w:t xml:space="preserve">O sábado está presente aqui como lembrança de Gn 2: 1-3.  Fundamentado no relato da Criação. Como preceito o sábado passou a existir com a promulgação da Lei no Sinai (Ex 20:8-11;Dt 5:12-15).  O homem feito a imagem de Deus é senhor da terra e da criação (Gn 1:28) para continuar com sua atividade a obra divina(Gn 2:15). O homem sem distinção de classe pode participar do descanso do Criador. Não era preceito que devesse submeter o homem, porém dom e benção(Ex 20:8-11). Era para impedir o homem de ficar alienado pelo trabalho incessante e ao mesmo tempo para frear a exploração dos mais fracos, escravos e estrangeiros (Dt 5:12-15). </w:t>
      </w:r>
    </w:p>
    <w:p>
      <w:pPr>
        <w:pStyle w:val="Normal"/>
        <w:jc w:val="both"/>
        <w:rPr/>
      </w:pPr>
      <w:r>
        <w:rPr/>
        <w:tab/>
        <w:t xml:space="preserve">Os doutores da Lei haviam estabelecidos 39 formas de trabalho proibidas para o sábado: semear, arar, colher, atar gravetos, debulhar, moer, joeirar, amassar, cozinhar, tosquiar a lã, tingir, fiar, preparar a urdidura, fazer uma corda de dois cabos, trançar e separar duas fibras, fazer ou desfazer um nó, dar dois pontos, cortar para dar dois pontos, caçar um veado, matá-lo, esfolá-lo, salgá-lo, preparar a sua pele, raspar-lhe o pêlo, cortá-lo em pedaços, escrever duas letras, construir, demolir e apagar, e acender fogo, bater com martelo, e carregar pesos de um lugar para outro. (J. Mateos, 32). </w:t>
        <w:tab/>
        <w:t>Algumas outras atividades eram proibidas no dia de Sábado não compreendidas naquelas, como por exemplo, subir em uma árvore, conduzir um animal, nadar na água, dar palmadas e bater palmas, dançar, descalçar-se.  Era ainda do mesmo modo proibido ao judeu de andar mais de 700 metros do seu lugar de residência e atender um enfermo ou ferido, exceto em perigo de morte.  As exceções apenas para os sacerdotes no Templo podiam exercer suas atividades mesmo que não fossem compatíveis com o descanso sabático, ou quando havia perigo de morte de alguém tal atividade fosse imprescindível para salvar a pessoa em questão.  Por isso, o descanso sabático em vez de permitir expressar  a vida, inibia; em vez de ser meio de evitar a alienação, tornara-se seu instrumento. De expressão de liberdade para a ser de submissão. A transgressão ao preceito do sábado era castigada com a excomunhão ou a morte segundo a gravidade da violação (Ex 31: 14; 35:2). [J. Mateos, 33].</w:t>
      </w:r>
    </w:p>
    <w:p>
      <w:pPr>
        <w:pStyle w:val="Normal"/>
        <w:jc w:val="both"/>
        <w:rPr/>
      </w:pPr>
      <w:r>
        <w:rPr/>
        <w:tab/>
        <w:t xml:space="preserve">A dramaticidade do relato de João é evidente no episódio posterior à cura do paralítico.  Jesus é levado ao encontro das autoridades judaicas sob a suspeita de um violador do preceito sabático e blasfemo por se julgar igual a Deus (Jo 5:16-18) e portanto era passível de condenação de morte.  Ele foi levado ao Sinédrio para julgamento e ali expôs a Sua defesa. </w:t>
      </w:r>
    </w:p>
    <w:p>
      <w:pPr>
        <w:pStyle w:val="Normal"/>
        <w:ind w:firstLine="709"/>
        <w:jc w:val="both"/>
        <w:rPr/>
      </w:pPr>
      <w:r>
        <w:rPr/>
        <w:t xml:space="preserve">Primeiro chamando a atenção de seus ouvintes para sua filiação com Deus, como Filho de Deus e depois sua identidade como Filho do Homem com autoridade para julgar, reivindicando algo conhecido dos letrados como instrução em Dn 7:24. Ele tem poder para ressuscitar mortos, por ser o Filho de Deus.  </w:t>
      </w:r>
    </w:p>
    <w:p>
      <w:pPr>
        <w:pStyle w:val="Normal"/>
        <w:ind w:firstLine="709"/>
        <w:jc w:val="both"/>
        <w:rPr/>
      </w:pPr>
      <w:r>
        <w:rPr/>
        <w:t>Segundo, Ele apresenta suas testemunhas:</w:t>
      </w:r>
    </w:p>
    <w:p>
      <w:pPr>
        <w:pStyle w:val="Normal"/>
        <w:numPr>
          <w:ilvl w:val="0"/>
          <w:numId w:val="1"/>
        </w:numPr>
        <w:jc w:val="both"/>
        <w:rPr/>
      </w:pPr>
      <w:r>
        <w:rPr/>
        <w:t>João Batista (v. 33)</w:t>
      </w:r>
    </w:p>
    <w:p>
      <w:pPr>
        <w:pStyle w:val="Normal"/>
        <w:numPr>
          <w:ilvl w:val="0"/>
          <w:numId w:val="1"/>
        </w:numPr>
        <w:jc w:val="both"/>
        <w:rPr/>
      </w:pPr>
      <w:r>
        <w:rPr/>
        <w:t>As obras que faz (v. 36)</w:t>
      </w:r>
    </w:p>
    <w:p>
      <w:pPr>
        <w:pStyle w:val="Normal"/>
        <w:numPr>
          <w:ilvl w:val="0"/>
          <w:numId w:val="1"/>
        </w:numPr>
        <w:jc w:val="both"/>
        <w:rPr/>
      </w:pPr>
      <w:r>
        <w:rPr/>
        <w:t>O Pai quem o enviou (v.37)</w:t>
      </w:r>
    </w:p>
    <w:p>
      <w:pPr>
        <w:pStyle w:val="Normal"/>
        <w:numPr>
          <w:ilvl w:val="0"/>
          <w:numId w:val="1"/>
        </w:numPr>
        <w:jc w:val="both"/>
        <w:rPr/>
      </w:pPr>
      <w:r>
        <w:rPr/>
        <w:t>O Logos, a Palavra de Deus (vv. 39-41)</w:t>
      </w:r>
    </w:p>
    <w:p>
      <w:pPr>
        <w:pStyle w:val="Normal"/>
        <w:numPr>
          <w:ilvl w:val="0"/>
          <w:numId w:val="1"/>
        </w:numPr>
        <w:jc w:val="both"/>
        <w:rPr/>
      </w:pPr>
      <w:r>
        <w:rPr/>
        <w:t xml:space="preserve">E Moisés (vv.45-47) </w:t>
      </w:r>
    </w:p>
    <w:p>
      <w:pPr>
        <w:pStyle w:val="Normal"/>
        <w:jc w:val="both"/>
        <w:rPr/>
      </w:pPr>
      <w:r>
        <w:rPr/>
        <w:tab/>
      </w:r>
    </w:p>
    <w:p>
      <w:pPr>
        <w:pStyle w:val="Normal"/>
        <w:ind w:firstLine="709"/>
        <w:jc w:val="both"/>
        <w:rPr/>
      </w:pPr>
      <w:r>
        <w:rPr/>
        <w:t xml:space="preserve">Estas testemunhas declararam concretamente o que Jesus deveria ser o que realmente pretendia ser - o Messias. Percebe-se nesta primeira festa a manifestação de Jesus como Juiz da nação inteira mas antes desejava salvá-la. Por meio do milagre Ele ilustra como pode ressuscitar a nação inteira antes que se ofereça como sacrifício vivo. Ele se doa completamente para salvar a nação por isso, tem autoridade para julgá-la e condená-la como impenintente. Mas a cegueira espiritual da qual estavam possuidos os líderes do Sinédrio tornara-os algozes do seu próprio Messias.  A idéia de julgamento é passada como uma lição central desta festa. </w:t>
      </w:r>
    </w:p>
    <w:p>
      <w:pPr>
        <w:pStyle w:val="Normal"/>
        <w:ind w:firstLine="709"/>
        <w:jc w:val="both"/>
        <w:rPr/>
      </w:pPr>
      <w:r>
        <w:rPr/>
      </w:r>
    </w:p>
    <w:p>
      <w:pPr>
        <w:pStyle w:val="Normal"/>
        <w:jc w:val="both"/>
        <w:rPr/>
      </w:pPr>
      <w:r>
        <w:rPr>
          <w:b/>
        </w:rPr>
        <w:t>Jesus e a Terceira Festa dos Judeus em Seu Templo Terrestre: João 6</w:t>
      </w:r>
      <w:r>
        <w:rPr/>
        <w:t xml:space="preserve"> </w:t>
      </w:r>
    </w:p>
    <w:p>
      <w:pPr>
        <w:pStyle w:val="Normal"/>
        <w:jc w:val="both"/>
        <w:rPr/>
      </w:pPr>
      <w:r>
        <w:rPr/>
        <w:tab/>
      </w:r>
    </w:p>
    <w:p>
      <w:pPr>
        <w:pStyle w:val="Normal"/>
        <w:jc w:val="both"/>
        <w:rPr/>
      </w:pPr>
      <w:r>
        <w:rPr/>
      </w:r>
    </w:p>
    <w:p>
      <w:pPr>
        <w:pStyle w:val="Normal"/>
        <w:ind w:firstLine="709"/>
        <w:jc w:val="both"/>
        <w:rPr/>
      </w:pPr>
      <w:r>
        <w:rPr/>
        <w:t xml:space="preserve">É outra Páscoa. Mas a ação não ocorrem em Jerusalém.  Jesus ficou no norte, Galiléia.  A festa durava somente um dia mas era seguido de uma semana de festividades conhecida como a festa dos Pães Ázimos.  Aqui há uma conexão da Páscoa com o Pão.  O Êxodo com o Maná.  E o Mar sob contrôle.  O pão miraculoso, que caía do Céu é evocado na festa também, o pão comido às pressas para a liberdade, também aqui é evocado. Mas agora isso não tam mais importância, pois o verdadeiro Pão do Céu está ali corporalmente presente. Ele é o Pão da Vida, permanente e abundante, eterna e presente, Ele mesmo, Jesus. </w:t>
      </w:r>
    </w:p>
    <w:p>
      <w:pPr>
        <w:pStyle w:val="Normal"/>
        <w:jc w:val="both"/>
        <w:rPr/>
      </w:pPr>
      <w:r>
        <w:rPr/>
        <w:tab/>
        <w:t xml:space="preserve">Nos vv. 16-21 Ele anda sobre as águas do mar da Galiléia.  No êxodo o povo andou pela fenda do mar aberta pelo poder de Deus. Agora Ele anda sobre o Mar.  O controle é total sobre o mar. Controle sobre os elementos da natureza para salvar e guiar um povo e protege-lo dos inimigos. </w:t>
      </w:r>
    </w:p>
    <w:p>
      <w:pPr>
        <w:pStyle w:val="Normal"/>
        <w:jc w:val="both"/>
        <w:rPr/>
      </w:pPr>
      <w:r>
        <w:rPr/>
        <w:tab/>
        <w:t xml:space="preserve">Nos vv. 22-24  a multidão busca Jesus.  Jesus chegou ali de maneira miraculosa. </w:t>
      </w:r>
    </w:p>
    <w:p>
      <w:pPr>
        <w:pStyle w:val="Normal"/>
        <w:jc w:val="both"/>
        <w:rPr/>
      </w:pPr>
      <w:r>
        <w:rPr/>
        <w:tab/>
        <w:t>Os vv. 25-30 a popularidade cresce assustadoramente. Todos estavam excitados por aquilo que Jesus fazia e não podiam contestar. Ele era de fato alguém mui especial. Seria o Messias? Mas ele se declara: “Eu Sou o Pão da Vida” (vv. 31-35). Admite que veio do Céu (vv.36-44).  As pessoas que o ouviam começam a não aceitar o fato de sua origem celestial.  Para seus ouvintes-discípulos agora era demais ter um Messias celestial, pois eles conheciam onde morava, sua família. Donde veio da Galiléia. Quem era sua mãe. A história de sua paternidade duvidosa. A reputação de Jesus não era muito boa e o entusiamo por Jesus descresce significativamente.</w:t>
      </w:r>
    </w:p>
    <w:p>
      <w:pPr>
        <w:pStyle w:val="Normal"/>
        <w:jc w:val="both"/>
        <w:rPr/>
      </w:pPr>
      <w:r>
        <w:rPr/>
        <w:tab/>
        <w:t xml:space="preserve">Nos vv. 45-51 Ele repete: “Eu sou o Pão da Vida”.  E no v. 58 anima seus ouvintes a comerem sua carne e beberem seu sangue. Isso ficou ainda mais complicado na mente de seus ouvintes, mas esta é a última lição que nos dá.  Por estas lições vislumbramos a importância dessa festa para entendermos a obra salvadora de Jesus.  Ele faz as devidas conexões com o passado miraculoso do Exodo hebreu a fim de chamar a atenção dos letrados e do povo para Si.  Recapitulando: </w:t>
      </w:r>
    </w:p>
    <w:p>
      <w:pPr>
        <w:pStyle w:val="Normal"/>
        <w:numPr>
          <w:ilvl w:val="0"/>
          <w:numId w:val="12"/>
        </w:numPr>
        <w:jc w:val="both"/>
        <w:rPr/>
      </w:pPr>
      <w:r>
        <w:rPr/>
        <w:t>Sobre a Páscoa evocando o Êxodo</w:t>
      </w:r>
    </w:p>
    <w:p>
      <w:pPr>
        <w:pStyle w:val="Normal"/>
        <w:numPr>
          <w:ilvl w:val="0"/>
          <w:numId w:val="12"/>
        </w:numPr>
        <w:jc w:val="both"/>
        <w:rPr/>
      </w:pPr>
      <w:r>
        <w:rPr/>
        <w:t>Sobre o Pão evocando o Maná</w:t>
      </w:r>
    </w:p>
    <w:p>
      <w:pPr>
        <w:pStyle w:val="Normal"/>
        <w:numPr>
          <w:ilvl w:val="0"/>
          <w:numId w:val="12"/>
        </w:numPr>
        <w:jc w:val="both"/>
        <w:rPr/>
      </w:pPr>
      <w:r>
        <w:rPr/>
        <w:t>Sobre o Mar a travessia do Mar Vermelho</w:t>
      </w:r>
    </w:p>
    <w:p>
      <w:pPr>
        <w:pStyle w:val="Normal"/>
        <w:numPr>
          <w:ilvl w:val="0"/>
          <w:numId w:val="12"/>
        </w:numPr>
        <w:jc w:val="both"/>
        <w:rPr/>
      </w:pPr>
      <w:r>
        <w:rPr/>
        <w:t>Sobre Carne e Sangue restaurando o Cordeiro Pascal</w:t>
      </w:r>
    </w:p>
    <w:p>
      <w:pPr>
        <w:pStyle w:val="Normal"/>
        <w:jc w:val="both"/>
        <w:rPr/>
      </w:pPr>
      <w:r>
        <w:rPr/>
        <w:tab/>
        <w:t xml:space="preserve">Hoje as pessoas falam de uma Páscoa sem sangue derramado sem carne para ser comida. Falam de uma Páscoa de chocolate e ovo de coelho. Nem se admite que coelho bote ovo como galinha ou pata, imagine usar tal animal para ilustrar a festa da Páscoa. É uma tremenda dessemelhança como uma irregularidade da verdade histórica e soteriológica.  Cristãos professam aceitam com naturalidade tal aberração e não se explica para o povo em geral o que é a Páscoa realmente. Isso é uma verdadeira deturpação do Evangelho e do evento em si. </w:t>
      </w:r>
    </w:p>
    <w:p>
      <w:pPr>
        <w:pStyle w:val="Normal"/>
        <w:jc w:val="both"/>
        <w:rPr/>
      </w:pPr>
      <w:r>
        <w:rPr/>
        <w:tab/>
        <w:t xml:space="preserve">Para Jesus seu sangue deveria ser derramado e sua carne deveria ser comida. O sangue no ritual do Santuário tinha funções duplas de contaminar e purificar. Contaminava quando era levado diáriamente para dentro do Santo lugar e espargido nos respectivos móveis que ali existiam e diante do véu junto ao altar de incenso.  E purificava quando uma vez por ano por meio do sacrifício de um bode o sangue deste animal era levado para o Santissimo e a partir do mais interior para o exterior iniciava a purificação do Santuário pelo Sumo-sacerdote. Ele aspergia o sangue do animal desde o Santíssimo até chegar ao pátio para dar satisfação a congregação de Israel que estava purificado não só o Santuário mas o povo especialmente. </w:t>
      </w:r>
    </w:p>
    <w:p>
      <w:pPr>
        <w:pStyle w:val="Normal"/>
        <w:jc w:val="both"/>
        <w:rPr/>
      </w:pPr>
      <w:r>
        <w:rPr/>
        <w:tab/>
        <w:t xml:space="preserve">A carne a ser comida recordava o papel do sacerdote que comia parte da oferta para carregar sobre si o pecado e levar para o interior do Santuário. O fato de comer a carne de Jesus significava soteriologicamente a possibilidade de vida sem pecado pois Jesus era um ser de imaculada concepção e vencera o pecado nas mais ardilosas tentações engendradas por Satanás.  Ele era o ser sem pecado. Ele chegou a inquirir veementemente aos seus ouvintes: “Quem é que me aponta de algum pecado?”.  Ninguém podia apontar algo vil nele.  Ele podia oferecer sua carne para ser comida e seu sangeu para ser bebido pois havia nisto salvação e vida eterna.  </w:t>
        <w:br/>
        <w:tab/>
        <w:t>Na verdade Ele é o cumprimento de tudo aquilo preconizado por Moisés e os demais profetas.  O que acontecera há 1500 anos atrás sob a lidereança de Moisés Ele era o cumprimento de tudo. O tipo encontra seu cumprimento. Comer de sua carne e beber de seu sangue é ter vida de íntima comunhão com Cristo, e Jesus quer fazer parte de nossa vida interior preenchendo todos os espaços.</w:t>
      </w:r>
    </w:p>
    <w:p>
      <w:pPr>
        <w:pStyle w:val="Normal"/>
        <w:jc w:val="both"/>
        <w:rPr/>
      </w:pPr>
      <w:r>
        <w:rPr/>
        <w:tab/>
        <w:t xml:space="preserve">Resultado do discurso de Jesus: rejeição completa. O povo recua, os discípulos coemçam a abandoná-lo, ficam os Doze (v.66).  Pedro então confessa que Jesus é o Messias, “O filho do Deus vivente” (vv. 68-69). Este é um ponto divisório do Evangelho.  Até aqui o povo se entusiamou em relação a Jesus, mas quando entenderam que Ele era um Messias espiritual desanimaram e abandonaram-no. Percebe-se que as expectativas messiânicas das pesssoas dos dias de Jesus eram diversas: os saduceus, não acreditavam em nada neste sentido e não esperavam messias algum, não desejavam mudanças no status quo e desejavam gozar seus privilégios aliados aos dominadores romanos. Os fariseus, desejam mudanças mas através de suas instituições, aguardavam o messias, como uma intervenção divina direta, o mesmo pensavam os essênios. Já os zelotas, como grupo mais radical na idéia messiânica contavam com ajuda de Deus mas pela luta armada. E o povo comum era como ovelhas sem pastor (Mt 9:36). Não sabiam para onde ir nem o que fazer com tudo o que estava acontecendo. [J.Mateos, 33-46] </w:t>
      </w:r>
    </w:p>
    <w:p>
      <w:pPr>
        <w:pStyle w:val="Normal"/>
        <w:jc w:val="both"/>
        <w:rPr/>
      </w:pPr>
      <w:r>
        <w:rPr/>
        <w:tab/>
        <w:t xml:space="preserve">No cap. 5 Jesus é rejeitado pelos líderes da nação; e no cap. 6 é rejeitado pelo povo. </w:t>
      </w:r>
    </w:p>
    <w:p>
      <w:pPr>
        <w:pStyle w:val="Normal"/>
        <w:jc w:val="both"/>
        <w:rPr/>
      </w:pPr>
      <w:r>
        <w:rPr/>
      </w:r>
    </w:p>
    <w:p>
      <w:pPr>
        <w:pStyle w:val="Normal"/>
        <w:jc w:val="both"/>
        <w:rPr>
          <w:b/>
          <w:b/>
        </w:rPr>
      </w:pPr>
      <w:r>
        <w:rPr>
          <w:b/>
        </w:rPr>
        <w:t>Jesus e a Quarta Feta dos Judeus em Seu Templo Terrestre: João 7-8</w:t>
      </w:r>
    </w:p>
    <w:p>
      <w:pPr>
        <w:pStyle w:val="Normal"/>
        <w:jc w:val="both"/>
        <w:rPr/>
      </w:pPr>
      <w:r>
        <w:rPr/>
        <w:tab/>
      </w:r>
    </w:p>
    <w:p>
      <w:pPr>
        <w:pStyle w:val="Normal"/>
        <w:ind w:firstLine="709"/>
        <w:jc w:val="both"/>
        <w:rPr/>
      </w:pPr>
      <w:r>
        <w:rPr/>
        <w:t>Esta é a festa das Tendas ou dos Tabernáculos.  Havia a festa das Cabanas celebrando os 40 anos de êxodo.  Dois elementos são salientados nesta festa: a água e a luz. Jesus é o cumprimento de ambos. A festa das Tendas era alegre e devia ser uma comemoração pela nova vida que se iniciara a partir da Expiação realizada. Era a última festa do ano. Tinha pelo menos três propósitos:</w:t>
      </w:r>
    </w:p>
    <w:p>
      <w:pPr>
        <w:pStyle w:val="Normal"/>
        <w:numPr>
          <w:ilvl w:val="0"/>
          <w:numId w:val="6"/>
        </w:numPr>
        <w:jc w:val="both"/>
        <w:rPr/>
      </w:pPr>
      <w:r>
        <w:rPr/>
        <w:t>Agrícola, traziam os frutos do verão</w:t>
      </w:r>
    </w:p>
    <w:p>
      <w:pPr>
        <w:pStyle w:val="Normal"/>
        <w:numPr>
          <w:ilvl w:val="0"/>
          <w:numId w:val="6"/>
        </w:numPr>
        <w:jc w:val="both"/>
        <w:rPr/>
      </w:pPr>
      <w:r>
        <w:rPr/>
        <w:t>Histórico, celebrar em cabanas o êxodo de 40 anos no deserto</w:t>
      </w:r>
    </w:p>
    <w:p>
      <w:pPr>
        <w:pStyle w:val="Normal"/>
        <w:numPr>
          <w:ilvl w:val="0"/>
          <w:numId w:val="6"/>
        </w:numPr>
        <w:jc w:val="both"/>
        <w:rPr/>
      </w:pPr>
      <w:r>
        <w:rPr/>
        <w:t>Escatológico, a restauração de tudo, completa e final</w:t>
      </w:r>
    </w:p>
    <w:p>
      <w:pPr>
        <w:pStyle w:val="Normal"/>
        <w:jc w:val="both"/>
        <w:rPr/>
      </w:pPr>
      <w:r>
        <w:rPr/>
        <w:tab/>
        <w:t xml:space="preserve">Os elementos envolvidos, a água e a luz, recordavam que em primeiro lugar a Luz teve sua origem em Deus. Lembra a Criação, “haja luz” mas lembra também as teofanias magestosas no deserto, uma coluna de nuvem de dia que se transformava em coluna de fogo à noite. O dia e a noite era regido por essa coluna. O sol por ser uma divindade pagã adorada que fora no egito e por nações ao redor era tirado do dia-a-dia do povo para evitar semelhanças com o rito e o culto que se prestava no Santuário. No Templo de Herodes (Segundo Templo) eram colocadas daus colunas bem altas, como piras de luz, em seu topo acesas com óleo e as vestes velhas dos sacerdotes que eram queimadas ali, pois eram santas.  Foi neste contexto de luminárias do Templo que Jesus bradou para todos ouvirem: “Eu sou a Luz do Mundo” (Jo 8:12).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10310</wp:posOffset>
                </wp:positionH>
                <wp:positionV relativeFrom="paragraph">
                  <wp:posOffset>127635</wp:posOffset>
                </wp:positionV>
                <wp:extent cx="635" cy="1189355"/>
                <wp:effectExtent l="5080" t="635" r="5080" b="635"/>
                <wp:wrapNone/>
                <wp:docPr id="1"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0.05pt" to="95.3pt,10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50790</wp:posOffset>
                </wp:positionH>
                <wp:positionV relativeFrom="paragraph">
                  <wp:posOffset>127635</wp:posOffset>
                </wp:positionV>
                <wp:extent cx="635" cy="1189355"/>
                <wp:effectExtent l="5080" t="635" r="5080" b="635"/>
                <wp:wrapNone/>
                <wp:docPr id="2"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0.05pt" to="397.7pt,10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0310</wp:posOffset>
                </wp:positionH>
                <wp:positionV relativeFrom="paragraph">
                  <wp:posOffset>128270</wp:posOffset>
                </wp:positionV>
                <wp:extent cx="3841115" cy="635"/>
                <wp:effectExtent l="635" t="5080" r="635" b="5080"/>
                <wp:wrapNone/>
                <wp:docPr id="3"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0.1pt" to="397.7pt,10.1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Pátio dos Gentio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99030</wp:posOffset>
                </wp:positionH>
                <wp:positionV relativeFrom="paragraph">
                  <wp:posOffset>22606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7.8pt" to="188.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4630</wp:posOffset>
                </wp:positionH>
                <wp:positionV relativeFrom="paragraph">
                  <wp:posOffset>133985</wp:posOffset>
                </wp:positionV>
                <wp:extent cx="635" cy="823595"/>
                <wp:effectExtent l="5080" t="635" r="5080" b="635"/>
                <wp:wrapNone/>
                <wp:docPr id="5"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0.55pt" to="116.9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76470</wp:posOffset>
                </wp:positionH>
                <wp:positionV relativeFrom="paragraph">
                  <wp:posOffset>133985</wp:posOffset>
                </wp:positionV>
                <wp:extent cx="635" cy="823595"/>
                <wp:effectExtent l="5080" t="635" r="5080" b="635"/>
                <wp:wrapNone/>
                <wp:docPr id="6"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0.55pt" to="376.1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4630</wp:posOffset>
                </wp:positionH>
                <wp:positionV relativeFrom="paragraph">
                  <wp:posOffset>134620</wp:posOffset>
                </wp:positionV>
                <wp:extent cx="3292475" cy="635"/>
                <wp:effectExtent l="635" t="5080" r="635" b="5080"/>
                <wp:wrapNone/>
                <wp:docPr id="7"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0.6pt" to="376.1pt,10.6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3">
                <wp:simplePos x="0" y="0"/>
                <wp:positionH relativeFrom="column">
                  <wp:posOffset>1576070</wp:posOffset>
                </wp:positionH>
                <wp:positionV relativeFrom="paragraph">
                  <wp:posOffset>137795</wp:posOffset>
                </wp:positionV>
                <wp:extent cx="635" cy="92075"/>
                <wp:effectExtent l="5715" t="5715" r="5080" b="5080"/>
                <wp:wrapNone/>
                <wp:docPr id="8"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10.85pt;width:0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576070</wp:posOffset>
                </wp:positionH>
                <wp:positionV relativeFrom="paragraph">
                  <wp:posOffset>46355</wp:posOffset>
                </wp:positionV>
                <wp:extent cx="92075" cy="92075"/>
                <wp:effectExtent l="5715" t="5715" r="5080" b="5080"/>
                <wp:wrapNone/>
                <wp:docPr id="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3.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93590</wp:posOffset>
                </wp:positionH>
                <wp:positionV relativeFrom="paragraph">
                  <wp:posOffset>46355</wp:posOffset>
                </wp:positionV>
                <wp:extent cx="92075" cy="92075"/>
                <wp:effectExtent l="5715" t="5715" r="5080" b="5080"/>
                <wp:wrapNone/>
                <wp:docPr id="1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7pt;margin-top:3.65pt;width:7.2pt;height:7.2pt;mso-wrap-style:none;v-text-anchor:middle">
                <v:fill o:detectmouseclick="t" on="false"/>
                <v:stroke color="black" weight="9360" joinstyle="miter" endcap="flat"/>
                <w10:wrap type="none"/>
              </v:oval>
            </w:pict>
          </mc:Fallback>
        </mc:AlternateContent>
      </w:r>
      <w:r>
        <w:rPr/>
        <w:t xml:space="preserve">                           </w:t>
      </w:r>
      <w:r>
        <w:rPr/>
        <w:t>Pátio das Mulher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58950</wp:posOffset>
                </wp:positionH>
                <wp:positionV relativeFrom="paragraph">
                  <wp:posOffset>48260</wp:posOffset>
                </wp:positionV>
                <wp:extent cx="635" cy="549275"/>
                <wp:effectExtent l="5080" t="635" r="5080" b="635"/>
                <wp:wrapNone/>
                <wp:docPr id="11"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3.8pt" to="138.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02150</wp:posOffset>
                </wp:positionH>
                <wp:positionV relativeFrom="paragraph">
                  <wp:posOffset>48260</wp:posOffset>
                </wp:positionV>
                <wp:extent cx="635" cy="549275"/>
                <wp:effectExtent l="5080" t="635" r="5080" b="635"/>
                <wp:wrapNone/>
                <wp:docPr id="1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8pt" to="354.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8950</wp:posOffset>
                </wp:positionH>
                <wp:positionV relativeFrom="paragraph">
                  <wp:posOffset>48895</wp:posOffset>
                </wp:positionV>
                <wp:extent cx="2743835" cy="635"/>
                <wp:effectExtent l="635" t="5080" r="635" b="5080"/>
                <wp:wrapNone/>
                <wp:docPr id="13"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3.85pt" to="354.5pt,3.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 xml:space="preserve">                        </w:t>
      </w:r>
      <w:r>
        <w:rPr/>
        <w:t>Pátio dos Home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10310</wp:posOffset>
                </wp:positionH>
                <wp:positionV relativeFrom="paragraph">
                  <wp:posOffset>149860</wp:posOffset>
                </wp:positionV>
                <wp:extent cx="635" cy="2012315"/>
                <wp:effectExtent l="5080" t="635" r="5080" b="635"/>
                <wp:wrapNone/>
                <wp:docPr id="14"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1.8pt" to="95.3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50790</wp:posOffset>
                </wp:positionH>
                <wp:positionV relativeFrom="paragraph">
                  <wp:posOffset>149860</wp:posOffset>
                </wp:positionV>
                <wp:extent cx="635" cy="2012315"/>
                <wp:effectExtent l="5080" t="635" r="5080" b="635"/>
                <wp:wrapNone/>
                <wp:docPr id="15"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1.8pt" to="397.7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4630</wp:posOffset>
                </wp:positionH>
                <wp:positionV relativeFrom="paragraph">
                  <wp:posOffset>149860</wp:posOffset>
                </wp:positionV>
                <wp:extent cx="635" cy="1829435"/>
                <wp:effectExtent l="5080" t="635" r="5080" b="635"/>
                <wp:wrapNone/>
                <wp:docPr id="16"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1.8pt" to="116.9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58950</wp:posOffset>
                </wp:positionH>
                <wp:positionV relativeFrom="paragraph">
                  <wp:posOffset>58420</wp:posOffset>
                </wp:positionV>
                <wp:extent cx="635" cy="1555115"/>
                <wp:effectExtent l="5080" t="635" r="5080" b="635"/>
                <wp:wrapNone/>
                <wp:docPr id="17"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4.6pt" to="13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7830</wp:posOffset>
                </wp:positionH>
                <wp:positionV relativeFrom="paragraph">
                  <wp:posOffset>58420</wp:posOffset>
                </wp:positionV>
                <wp:extent cx="635" cy="2012315"/>
                <wp:effectExtent l="5080" t="635" r="5080" b="635"/>
                <wp:wrapNone/>
                <wp:docPr id="18"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4.6pt" to="332.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2150</wp:posOffset>
                </wp:positionH>
                <wp:positionV relativeFrom="paragraph">
                  <wp:posOffset>58420</wp:posOffset>
                </wp:positionV>
                <wp:extent cx="635" cy="2103755"/>
                <wp:effectExtent l="5080" t="635" r="5080" b="635"/>
                <wp:wrapNone/>
                <wp:docPr id="19"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6pt" to="354.5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76470</wp:posOffset>
                </wp:positionH>
                <wp:positionV relativeFrom="paragraph">
                  <wp:posOffset>149860</wp:posOffset>
                </wp:positionV>
                <wp:extent cx="635" cy="2103755"/>
                <wp:effectExtent l="5080" t="635" r="5080" b="635"/>
                <wp:wrapNone/>
                <wp:docPr id="20"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1.8pt" to="376.1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24075</wp:posOffset>
                </wp:positionH>
                <wp:positionV relativeFrom="paragraph">
                  <wp:posOffset>64135</wp:posOffset>
                </wp:positionV>
                <wp:extent cx="274955" cy="635"/>
                <wp:effectExtent l="635" t="5080" r="635" b="5080"/>
                <wp:wrapNone/>
                <wp:docPr id="2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05pt" to="188.8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99030</wp:posOffset>
                </wp:positionH>
                <wp:positionV relativeFrom="paragraph">
                  <wp:posOffset>64135</wp:posOffset>
                </wp:positionV>
                <wp:extent cx="1829435" cy="635"/>
                <wp:effectExtent l="635" t="5080" r="635" b="5080"/>
                <wp:wrapNone/>
                <wp:docPr id="2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5.05pt" to="332.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24710</wp:posOffset>
                </wp:positionH>
                <wp:positionV relativeFrom="paragraph">
                  <wp:posOffset>155575</wp:posOffset>
                </wp:positionV>
                <wp:extent cx="635" cy="2195195"/>
                <wp:effectExtent l="5080" t="635" r="5080" b="635"/>
                <wp:wrapNone/>
                <wp:docPr id="23" name=""/>
                <a:graphic xmlns:a="http://schemas.openxmlformats.org/drawingml/2006/main">
                  <a:graphicData uri="http://schemas.microsoft.com/office/word/2010/wordprocessingShape">
                    <wps:wsp>
                      <wps:cNvSpPr/>
                      <wps:spPr>
                        <a:xfrm>
                          <a:off x="0" y="0"/>
                          <a:ext cx="72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2.25pt" to="167.3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24710</wp:posOffset>
                </wp:positionH>
                <wp:positionV relativeFrom="paragraph">
                  <wp:posOffset>63500</wp:posOffset>
                </wp:positionV>
                <wp:extent cx="635" cy="92075"/>
                <wp:effectExtent l="5080" t="635" r="5080" b="635"/>
                <wp:wrapNone/>
                <wp:docPr id="2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pt" to="167.3pt,12.2pt" stroked="t" o:allowincell="f" style="position:absolute;flip:y">
                <v:stroke color="black" weight="9360" joinstyle="miter" endcap="flat"/>
                <v:fill o:detectmouseclick="t" on="false"/>
                <w10:wrap type="none"/>
              </v:line>
            </w:pict>
          </mc:Fallback>
        </mc:AlternateContent>
      </w:r>
    </w:p>
    <w:p>
      <w:pPr>
        <w:pStyle w:val="Normal"/>
        <w:jc w:val="center"/>
        <w:rPr/>
      </w:pPr>
      <w:r>
        <w:rPr/>
        <w:t xml:space="preserve">                            </w:t>
      </w:r>
      <w:r>
        <w:rPr/>
        <w:t>Pátio dos Sacerdot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81910</wp:posOffset>
                </wp:positionH>
                <wp:positionV relativeFrom="paragraph">
                  <wp:posOffset>61595</wp:posOffset>
                </wp:positionV>
                <wp:extent cx="1372235" cy="1920875"/>
                <wp:effectExtent l="5715" t="5715" r="4445" b="4445"/>
                <wp:wrapNone/>
                <wp:docPr id="25" name=""/>
                <a:graphic xmlns:a="http://schemas.openxmlformats.org/drawingml/2006/main">
                  <a:graphicData uri="http://schemas.microsoft.com/office/word/2010/wordprocessingShape">
                    <wps:wsp>
                      <wps:cNvSpPr/>
                      <wps:spPr>
                        <a:xfrm>
                          <a:off x="0" y="0"/>
                          <a:ext cx="1372320" cy="19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3pt;margin-top:4.85pt;width:108pt;height:151.2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TEMPL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58950</wp:posOffset>
                </wp:positionH>
                <wp:positionV relativeFrom="paragraph">
                  <wp:posOffset>-5715</wp:posOffset>
                </wp:positionV>
                <wp:extent cx="635" cy="457835"/>
                <wp:effectExtent l="5080" t="635" r="508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45pt" to="138.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76070</wp:posOffset>
                </wp:positionH>
                <wp:positionV relativeFrom="paragraph">
                  <wp:posOffset>85725</wp:posOffset>
                </wp:positionV>
                <wp:extent cx="92075" cy="92075"/>
                <wp:effectExtent l="5715" t="5715" r="5080" b="5080"/>
                <wp:wrapNone/>
                <wp:docPr id="2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6.7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93590</wp:posOffset>
                </wp:positionH>
                <wp:positionV relativeFrom="paragraph">
                  <wp:posOffset>177165</wp:posOffset>
                </wp:positionV>
                <wp:extent cx="92075" cy="635"/>
                <wp:effectExtent l="5715" t="5715" r="5080" b="5080"/>
                <wp:wrapNone/>
                <wp:docPr id="28"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7pt;margin-top:13.95pt;width:7.2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593590</wp:posOffset>
                </wp:positionH>
                <wp:positionV relativeFrom="paragraph">
                  <wp:posOffset>85725</wp:posOffset>
                </wp:positionV>
                <wp:extent cx="92075" cy="92075"/>
                <wp:effectExtent l="5715" t="5715" r="5080" b="5080"/>
                <wp:wrapNone/>
                <wp:docPr id="2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7pt;margin-top:6.75pt;width:7.2pt;height:7.2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227830</wp:posOffset>
                </wp:positionH>
                <wp:positionV relativeFrom="paragraph">
                  <wp:posOffset>97790</wp:posOffset>
                </wp:positionV>
                <wp:extent cx="635" cy="366395"/>
                <wp:effectExtent l="5080" t="635" r="5080" b="635"/>
                <wp:wrapNone/>
                <wp:docPr id="3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7.7pt" to="332.9pt,36.5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O outro lado da festa havia a água.  A Água era minguada no deserto.  A peregirnação da nação pelo deserto encontrara poucas fontes d’água. O povo vivia com sede. </w:t>
      </w:r>
    </w:p>
    <w:p>
      <w:pPr>
        <w:pStyle w:val="Normal"/>
        <w:ind w:firstLine="709"/>
        <w:jc w:val="both"/>
        <w:rPr/>
      </w:pPr>
      <w:r>
        <w:rPr/>
        <w:t xml:space="preserve">Apela a Moisés por duas vezes :  Moisés fala a Rocha </w:t>
      </w:r>
    </w:p>
    <w:p>
      <w:pPr>
        <w:pStyle w:val="Normal"/>
        <w:jc w:val="both"/>
        <w:rPr/>
      </w:pPr>
      <w:r>
        <w:rPr/>
        <w:tab/>
        <w:tab/>
        <w:tab/>
        <w:tab/>
        <w:tab/>
        <w:t xml:space="preserve">     Moisés fere a Rocha</w:t>
      </w:r>
    </w:p>
    <w:p>
      <w:pPr>
        <w:pStyle w:val="Normal"/>
        <w:jc w:val="both"/>
        <w:rPr/>
      </w:pPr>
      <w:r>
        <w:rPr/>
      </w:r>
    </w:p>
    <w:p>
      <w:pPr>
        <w:pStyle w:val="Normal"/>
        <w:jc w:val="both"/>
        <w:rPr/>
      </w:pPr>
      <w:r>
        <w:rPr/>
        <w:tab/>
        <w:t xml:space="preserve">Isto era comemorado na festa dos Tabernáculos. O sacerdote ia ao tanque de Siloé e enchia a bacia d’agua e derramava sobre o altar. Havia uma procissão até ao pátio do Templo e esta água lembrava a providência divina em prover água no deserto. Sacudiam ramos e cantavam salmos específicos para a ocasião.  Jesus aproveita isto e exclama:  “Quem tem sede venha a Mim e beba”(Jo 7:37).  A água verdadeira era Cristo. Ela assegura vida eterna.  Nem a água provida por Moisés, nem a água que o sacerdote trazia do tanque de Siloé tinham algum valor.  Agora, Ele era a água da vida. A verdade cristalina é que todos os que bebem desta água da vida tornam-se fontes de água viva para os outros, isto é missão viva nas linhas do plano divino expressado nas festas religiosas judaicas.  Também entra o Espírito na simbologia da água (Jo 7:39). </w:t>
      </w:r>
    </w:p>
    <w:p>
      <w:pPr>
        <w:pStyle w:val="Normal"/>
        <w:jc w:val="both"/>
        <w:rPr>
          <w:b/>
          <w:b/>
        </w:rPr>
      </w:pPr>
      <w:r>
        <w:rPr>
          <w:b/>
        </w:rPr>
      </w:r>
    </w:p>
    <w:p>
      <w:pPr>
        <w:pStyle w:val="Normal"/>
        <w:jc w:val="both"/>
        <w:rPr>
          <w:b/>
          <w:b/>
        </w:rPr>
      </w:pPr>
      <w:r>
        <w:rPr>
          <w:b/>
        </w:rPr>
      </w:r>
    </w:p>
    <w:p>
      <w:pPr>
        <w:pStyle w:val="Normal"/>
        <w:jc w:val="both"/>
        <w:rPr>
          <w:b/>
          <w:b/>
        </w:rPr>
      </w:pPr>
      <w:r>
        <w:rPr>
          <w:b/>
        </w:rPr>
        <w:t>Jesus e A Festa dos Tabernáculos -2 : João 9</w:t>
      </w:r>
    </w:p>
    <w:p>
      <w:pPr>
        <w:pStyle w:val="Normal"/>
        <w:jc w:val="both"/>
        <w:rPr>
          <w:b/>
          <w:b/>
        </w:rPr>
      </w:pPr>
      <w:r>
        <w:rPr>
          <w:b/>
        </w:rPr>
        <w:tab/>
      </w:r>
    </w:p>
    <w:p>
      <w:pPr>
        <w:pStyle w:val="Normal"/>
        <w:ind w:firstLine="709"/>
        <w:jc w:val="both"/>
        <w:rPr/>
      </w:pPr>
      <w:r>
        <w:rPr/>
        <w:t xml:space="preserve">A ação se passa em Jerusalém e num sábado. É a cura do cego de nascença. Sem nome como o paralítico de Betesda ou samaritana. Os nomes das pessoas aqui não são importantes pois elas representam os marginalizados que no mosaico social daquela época e daquele lugar eram nulidades ambulantes. Sem chance de vida plena e sem esperanças. Eram casos perdidos segundo a estimativa da religião oficial. Eram pecadores. </w:t>
      </w:r>
    </w:p>
    <w:p>
      <w:pPr>
        <w:pStyle w:val="Normal"/>
        <w:jc w:val="both"/>
        <w:rPr/>
      </w:pPr>
      <w:r>
        <w:rPr/>
        <w:tab/>
        <w:t xml:space="preserve">A questão teológica foi levantada: De quem é a culpa? Dos pais ou do cego? De quem era o pecado? Oportunidade para mostrar como o Pai trabalha.  O tema da luz prossegue (9:5). Ela é forte em João. A ação de Jesus novamentre se passa num sábado (v.14).  Como Ele fez isto? Ele cuspiu no chão e fez lodo de barro. Fez massa como construtor. Fez barro como Criador. Passou nos olhos do cego e mandou que fosse lavar-se no tanque de Siloé. Por que o barro?  Deus cria pela Palavra e cria pelo Barro. É uma evocação de Genesis: </w:t>
      </w:r>
    </w:p>
    <w:p>
      <w:pPr>
        <w:pStyle w:val="Normal"/>
        <w:numPr>
          <w:ilvl w:val="0"/>
          <w:numId w:val="9"/>
        </w:numPr>
        <w:jc w:val="both"/>
        <w:rPr/>
      </w:pPr>
      <w:r>
        <w:rPr/>
        <w:t>Jo 5  evoca Genesis 1</w:t>
      </w:r>
    </w:p>
    <w:p>
      <w:pPr>
        <w:pStyle w:val="Normal"/>
        <w:numPr>
          <w:ilvl w:val="0"/>
          <w:numId w:val="9"/>
        </w:numPr>
        <w:jc w:val="both"/>
        <w:rPr/>
      </w:pPr>
      <w:r>
        <w:rPr/>
        <w:t>Jo 9 evoca Genesis 2</w:t>
      </w:r>
    </w:p>
    <w:p>
      <w:pPr>
        <w:pStyle w:val="Normal"/>
        <w:ind w:firstLine="705"/>
        <w:jc w:val="both"/>
        <w:rPr/>
      </w:pPr>
      <w:r>
        <w:rPr/>
        <w:t xml:space="preserve">Jesus queria dizer: “Eu sou o Criador”.  O dia de Sábado é o meu dia, é o memorial da minha criação.  </w:t>
      </w:r>
    </w:p>
    <w:p>
      <w:pPr>
        <w:pStyle w:val="Normal"/>
        <w:ind w:firstLine="705"/>
        <w:jc w:val="both"/>
        <w:rPr/>
      </w:pPr>
      <w:r>
        <w:rPr/>
        <w:t xml:space="preserve">O ex-cego foi colocado diante das autporidades, da família diante de Jesus. Agora era o julgamento. As autoridades condenaram-no como pecador; a família como iresponsável, mas Jesus perdoou os seus pecados. Era agora um novo homem. Expulso do templo e da sinagoga agora era bem-vindo ao reino de Deus.  O ex-cego tornou-se discípulo de Jesus.  Agora inverte-se a ordem da Luz. O cego passa a ver, e os não-cegos ficam no escuro. Não podem ver o que está acontecendo, o reino de Deus chegou e eles não conseguem ver. Por isso, são pecadores. O julgamento foi feito e eles foram condenados a cegueira total. O cego antes considerado um perdido pelas autoridades e a família agora em Jesus encontra a salvação e a luz não lhe é oculta. O cego passa a ver, e os que vêem passam a ser cegos. Fisicamente o ex-cego passa a ver e espiritualmente aceita a Jesus como seu Salvador; mas os fariseus, que podiam ver bem, viram o trabalho de Jesus naquele sábado memorável, mas rejeitaram-nO, a cegueira espiritual os alcançou.  </w:t>
      </w:r>
    </w:p>
    <w:p>
      <w:pPr>
        <w:pStyle w:val="Normal"/>
        <w:jc w:val="both"/>
        <w:rPr/>
      </w:pPr>
      <w:r>
        <w:rPr/>
      </w:r>
    </w:p>
    <w:p>
      <w:pPr>
        <w:pStyle w:val="Normal"/>
        <w:jc w:val="both"/>
        <w:rPr/>
      </w:pPr>
      <w:r>
        <w:rPr>
          <w:b/>
        </w:rPr>
        <w:t>Jesus e a festa de Dedicação (6</w:t>
      </w:r>
      <w:r>
        <w:rPr>
          <w:b/>
          <w:vertAlign w:val="superscript"/>
        </w:rPr>
        <w:t>a</w:t>
      </w:r>
      <w:r>
        <w:rPr>
          <w:b/>
        </w:rPr>
        <w:t>.): João 10:22</w:t>
      </w:r>
    </w:p>
    <w:p>
      <w:pPr>
        <w:pStyle w:val="Normal"/>
        <w:jc w:val="both"/>
        <w:rPr/>
      </w:pPr>
      <w:r>
        <w:rPr/>
        <w:tab/>
      </w:r>
    </w:p>
    <w:p>
      <w:pPr>
        <w:pStyle w:val="Normal"/>
        <w:ind w:firstLine="709"/>
        <w:jc w:val="both"/>
        <w:rPr/>
      </w:pPr>
      <w:r>
        <w:rPr/>
        <w:t xml:space="preserve">Por que esta festa de Dedicação? Antíoco Epifânio, 168 aC, perseguiu os judeus, profanou o Templo, sacrificou um porco sobre o altar, colocou uma estátua de Zeus, interrompeu os serviços do Templo.  Esta perseguição durou até 165 aC.  A libertação só foim possível pela luta armada, e isto coseguiram os Macabeus (martelo). Organizou-se um levante contra o Epifânio e jerusalém foi libertada. Após o que o Templo foi rededicado e purificado. Esta festa durou dez dias e é celebrada até o dia de hoje. É conhecida como HANNUKAH, consiste acender uma vela cada noite e realizada em dezembro (ocidente). </w:t>
      </w:r>
    </w:p>
    <w:p>
      <w:pPr>
        <w:pStyle w:val="Normal"/>
        <w:jc w:val="both"/>
        <w:rPr/>
      </w:pPr>
      <w:r>
        <w:rPr/>
        <w:tab/>
        <w:t xml:space="preserve">Jesus estava no pórtico de Salomão, era inverno. Sendo dezembro faltavam 3 meses para sua última Páscoa, sua última festa, na qual morreria. Em março ele veria sua última Páscoa. Os lideres judaicos o rodearam e perguntaram: “és tu o Messias?”. Jesus confirmou: “já vo-lo disse”.  Era a hora da revelação mais direta.  Ele se apresenta reivindicando sua messianidade diante dos atônitos judeus. ‘Eu e o Pai somos Um”(Jo 10:30).  Sua unidade com o Pai indicava sua divindade e messianidade. Um Messias divino, espiritual estava fora dos planos do judaismo contemporâneo de Jesus. O Pai divino Ele também é divino. Como dizem alguns que Ele não é divino? Verdadeiramente Deus como é Deus o Pai. Eles o rejeitaram. Pegaram em pedras para apredeja-lo. Não reconheceram nem as suas obras de purificação, dedicação e santificaçãao realizadas no Templo trerrestre dos judeus. </w:t>
      </w:r>
    </w:p>
    <w:p>
      <w:pPr>
        <w:pStyle w:val="Normal"/>
        <w:jc w:val="both"/>
        <w:rPr/>
      </w:pPr>
      <w:r>
        <w:rPr/>
        <w:tab/>
        <w:t xml:space="preserve">Finalmente passemos a última festa de Jesus. Poucos podem entender o que realmente aconteceu naquela sexta-feira de 14 de Nisan do ano 31 de nossa era. </w:t>
      </w:r>
    </w:p>
    <w:p>
      <w:pPr>
        <w:pStyle w:val="Normal"/>
        <w:jc w:val="both"/>
        <w:rPr/>
      </w:pPr>
      <w:r>
        <w:rPr/>
      </w:r>
    </w:p>
    <w:p>
      <w:pPr>
        <w:pStyle w:val="Normal"/>
        <w:jc w:val="both"/>
        <w:rPr/>
      </w:pPr>
      <w:r>
        <w:rPr>
          <w:b/>
        </w:rPr>
        <w:t>Jesus e sua Última Festa da Páscoa: João 18-19</w:t>
      </w:r>
      <w:r>
        <w:rPr/>
        <w:t xml:space="preserve"> </w:t>
      </w:r>
    </w:p>
    <w:p>
      <w:pPr>
        <w:pStyle w:val="Normal"/>
        <w:jc w:val="both"/>
        <w:rPr/>
      </w:pPr>
      <w:r>
        <w:rPr/>
        <w:tab/>
      </w:r>
    </w:p>
    <w:p>
      <w:pPr>
        <w:pStyle w:val="Normal"/>
        <w:ind w:firstLine="709"/>
        <w:jc w:val="both"/>
        <w:rPr/>
      </w:pPr>
      <w:r>
        <w:rPr/>
        <w:t>Chegara a hora do Messias.  Todas as festas judaicas convergiam para seu cumprimento naquele dia final. Concluía-se uma era e começava outra.  Toda a tipologia vetero-testamentária tinha agora seu cumprimento. A cruz assinalava esse final cumprimento. Os passos foram dados:</w:t>
      </w:r>
    </w:p>
    <w:p>
      <w:pPr>
        <w:pStyle w:val="Normal"/>
        <w:numPr>
          <w:ilvl w:val="0"/>
          <w:numId w:val="7"/>
        </w:numPr>
        <w:jc w:val="both"/>
        <w:rPr/>
      </w:pPr>
      <w:r>
        <w:rPr/>
        <w:t>Fora criada uma nova comunidade sob a liderança de Doze homens</w:t>
      </w:r>
    </w:p>
    <w:p>
      <w:pPr>
        <w:pStyle w:val="Normal"/>
        <w:numPr>
          <w:ilvl w:val="0"/>
          <w:numId w:val="7"/>
        </w:numPr>
        <w:jc w:val="both"/>
        <w:rPr/>
      </w:pPr>
      <w:r>
        <w:rPr/>
        <w:t>Havia um novo memorial, a Santa Ceia</w:t>
      </w:r>
    </w:p>
    <w:p>
      <w:pPr>
        <w:pStyle w:val="Normal"/>
        <w:numPr>
          <w:ilvl w:val="0"/>
          <w:numId w:val="7"/>
        </w:numPr>
        <w:jc w:val="both"/>
        <w:rPr/>
      </w:pPr>
      <w:r>
        <w:rPr/>
        <w:t>Novo reino estabelecido com a morte do Messias, a Igreja</w:t>
      </w:r>
    </w:p>
    <w:p>
      <w:pPr>
        <w:pStyle w:val="Normal"/>
        <w:numPr>
          <w:ilvl w:val="0"/>
          <w:numId w:val="7"/>
        </w:numPr>
        <w:jc w:val="both"/>
        <w:rPr/>
      </w:pPr>
      <w:r>
        <w:rPr/>
        <w:t>Um novo Templo deveria atrair os pecadores para final purificação, o Templo celestial</w:t>
      </w:r>
    </w:p>
    <w:p>
      <w:pPr>
        <w:pStyle w:val="Normal"/>
        <w:numPr>
          <w:ilvl w:val="0"/>
          <w:numId w:val="7"/>
        </w:numPr>
        <w:jc w:val="both"/>
        <w:rPr/>
      </w:pPr>
      <w:r>
        <w:rPr/>
        <w:t>O novo Templo é inaugurado após a ressurreição</w:t>
      </w:r>
    </w:p>
    <w:p>
      <w:pPr>
        <w:pStyle w:val="Normal"/>
        <w:numPr>
          <w:ilvl w:val="0"/>
          <w:numId w:val="7"/>
        </w:numPr>
        <w:jc w:val="both"/>
        <w:rPr/>
      </w:pPr>
      <w:r>
        <w:rPr/>
        <w:t>A nova Missão foi encetada com nova garantia e poder</w:t>
      </w:r>
    </w:p>
    <w:p>
      <w:pPr>
        <w:pStyle w:val="Normal"/>
        <w:numPr>
          <w:ilvl w:val="0"/>
          <w:numId w:val="7"/>
        </w:numPr>
        <w:jc w:val="both"/>
        <w:rPr/>
      </w:pPr>
      <w:r>
        <w:rPr/>
        <w:t xml:space="preserve">A Páscoa perdera seu antigo significado e  Jesus só se reuniria com Seu povo no Reino de sua Glória, onde poderia comer e beber vinho com Seus discípulos. </w:t>
      </w:r>
    </w:p>
    <w:p>
      <w:pPr>
        <w:pStyle w:val="Normal"/>
        <w:rPr/>
      </w:pPr>
      <w:r>
        <w:rPr/>
      </w:r>
    </w:p>
    <w:p>
      <w:pPr>
        <w:pStyle w:val="Normal"/>
        <w:rPr>
          <w:b/>
          <w:b/>
        </w:rPr>
      </w:pPr>
      <w:r>
        <w:rPr>
          <w:b/>
        </w:rPr>
        <w:t>À guisa de Conclusão</w:t>
      </w:r>
    </w:p>
    <w:p>
      <w:pPr>
        <w:pStyle w:val="Normal"/>
        <w:jc w:val="both"/>
        <w:rPr/>
      </w:pPr>
      <w:r>
        <w:rPr/>
        <w:tab/>
      </w:r>
    </w:p>
    <w:p>
      <w:pPr>
        <w:pStyle w:val="Normal"/>
        <w:ind w:firstLine="709"/>
        <w:jc w:val="both"/>
        <w:rPr/>
      </w:pPr>
      <w:r>
        <w:rPr/>
        <w:t xml:space="preserve">As festas típicas do judaismo tardio encontradas por Jesus e por ele ratificadas por meio de sua presença assinalam veementemente o papel do ministério de Jesus em Seu Templo terrestre. Isso demonstra quão importante fora para o plano de Deus ser exequível numa geração de pessoas que deveria cumprir o propósito divino.  Todas as esperanças messiânicas foram satisfeitas pr Jesus. Ele apresentou-se como o cumprimento de todas as previsões desde Moisés até o menor dos profetas como João Batista. </w:t>
      </w:r>
    </w:p>
    <w:p>
      <w:pPr>
        <w:pStyle w:val="Normal"/>
        <w:jc w:val="both"/>
        <w:rPr/>
      </w:pPr>
      <w:r>
        <w:rPr/>
        <w:tab/>
        <w:t>As implicações teológicas e soteriológicas são vistas a partir dos ensinos que Jesus legou-nos ao participar das festas e delas atribuir a Si mesmo o cumprimento delas, por meio de suas metáforas e simbologias. As festas eram o grande mural no qual se via encravadas as ordens divinas para o cumprimento de seu propósito em salvar os seus filhos e filhas neste mundo. Purificação, Julgamento, Salvação, e Dedicação foram temas chaves que resultaram das lições objetivas tiradas dos atos de Jesus em sua presença no Templo.  Isto lança luz a temporalidade do Templo terrestre dos judeus e seus ritos e permite vislumbrar um novo caminho aberto para uma nova era com melhores promessas e garantias de vitória, realizadas no Seu Templo Celestial, no Cé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risto, o Melhor Sacerdote revelado na Carta aos Hebreus</w:t>
      </w:r>
    </w:p>
    <w:p>
      <w:pPr>
        <w:pStyle w:val="Normal"/>
        <w:jc w:val="center"/>
        <w:rPr>
          <w:b/>
          <w:b/>
        </w:rPr>
      </w:pPr>
      <w:r>
        <w:rPr>
          <w:b/>
        </w:rPr>
      </w:r>
    </w:p>
    <w:p>
      <w:pPr>
        <w:pStyle w:val="Normal"/>
        <w:jc w:val="both"/>
        <w:rPr/>
      </w:pPr>
      <w:r>
        <w:rPr/>
        <w:tab/>
        <w:t xml:space="preserve">A carta pastoral de Paulo aos Hebreus é um repto a comunidade dos discípulos para que não volte mais aos rudimentos do judaismo perempto. É uma carta escrita a um grupo de pessoas desanimado que se pergunta se vale a pena seguir a Jesus Cristo ou se não seria preferível voltar a fé de seus pais.  A comunidade destinatária da carta aos Hebreus estava perdendo de vista o ideal do Evangelho, estava desisitindo de Cristo, e passivamente acomodando-se ao mundo. </w:t>
      </w:r>
    </w:p>
    <w:p>
      <w:pPr>
        <w:pStyle w:val="Normal"/>
        <w:jc w:val="both"/>
        <w:rPr/>
      </w:pPr>
      <w:r>
        <w:rPr/>
        <w:tab/>
        <w:t xml:space="preserve">O livro é dividido em cinco seções: </w:t>
      </w:r>
    </w:p>
    <w:p>
      <w:pPr>
        <w:pStyle w:val="Normal"/>
        <w:jc w:val="both"/>
        <w:rPr/>
      </w:pPr>
      <w:r>
        <w:rPr/>
        <w:tab/>
        <w:t xml:space="preserve">Um ensino seguida de uma exortação. </w:t>
      </w:r>
    </w:p>
    <w:p>
      <w:pPr>
        <w:pStyle w:val="Normal"/>
        <w:numPr>
          <w:ilvl w:val="0"/>
          <w:numId w:val="2"/>
        </w:numPr>
        <w:jc w:val="both"/>
        <w:rPr/>
      </w:pPr>
      <w:r>
        <w:rPr/>
        <w:t>Exposição: cap. 1 - Cristo é superior aos Anjos</w:t>
      </w:r>
    </w:p>
    <w:p>
      <w:pPr>
        <w:pStyle w:val="Normal"/>
        <w:jc w:val="both"/>
        <w:rPr/>
      </w:pPr>
      <w:r>
        <w:rPr/>
        <w:t xml:space="preserve">    </w:t>
      </w:r>
      <w:r>
        <w:rPr/>
        <w:t>Exortação: cap. 2-A - Não negligencieis a Fé</w:t>
      </w:r>
    </w:p>
    <w:p>
      <w:pPr>
        <w:pStyle w:val="Normal"/>
        <w:jc w:val="both"/>
        <w:rPr/>
      </w:pPr>
      <w:r>
        <w:rPr/>
      </w:r>
    </w:p>
    <w:p>
      <w:pPr>
        <w:pStyle w:val="Normal"/>
        <w:jc w:val="both"/>
        <w:rPr/>
      </w:pPr>
      <w:r>
        <w:rPr/>
        <w:t xml:space="preserve">II. Exposição - cap. 2-B - 3-A - Cristo superior a Moisés, particularmente em relação à          </w:t>
        <w:tab/>
        <w:t xml:space="preserve">revelação. Revelação dada a Moisés (Pentateuco) foi a maior revelação dada </w:t>
        <w:tab/>
        <w:t xml:space="preserve">aos judeus, mas Jesus era maior ainda. </w:t>
      </w:r>
    </w:p>
    <w:p>
      <w:pPr>
        <w:pStyle w:val="Normal"/>
        <w:jc w:val="both"/>
        <w:rPr/>
      </w:pPr>
      <w:r>
        <w:rPr/>
        <w:t xml:space="preserve">     </w:t>
      </w:r>
      <w:r>
        <w:rPr/>
        <w:t>Exortação -cap. 3B-4 - Verbos específicos contendo avisos severos:</w:t>
      </w:r>
    </w:p>
    <w:p>
      <w:pPr>
        <w:pStyle w:val="Normal"/>
        <w:numPr>
          <w:ilvl w:val="0"/>
          <w:numId w:val="3"/>
        </w:numPr>
        <w:jc w:val="both"/>
        <w:rPr/>
      </w:pPr>
      <w:r>
        <w:rPr/>
        <w:t>não desobedeçam</w:t>
      </w:r>
    </w:p>
    <w:p>
      <w:pPr>
        <w:pStyle w:val="Normal"/>
        <w:numPr>
          <w:ilvl w:val="0"/>
          <w:numId w:val="3"/>
        </w:numPr>
        <w:jc w:val="both"/>
        <w:rPr/>
      </w:pPr>
      <w:r>
        <w:rPr/>
        <w:t>não se rebelem</w:t>
      </w:r>
    </w:p>
    <w:p>
      <w:pPr>
        <w:pStyle w:val="Normal"/>
        <w:numPr>
          <w:ilvl w:val="0"/>
          <w:numId w:val="3"/>
        </w:numPr>
        <w:jc w:val="both"/>
        <w:rPr/>
      </w:pPr>
      <w:r>
        <w:rPr/>
        <w:t xml:space="preserve">não endurecerem o coração </w:t>
      </w:r>
    </w:p>
    <w:p>
      <w:pPr>
        <w:pStyle w:val="Normal"/>
        <w:numPr>
          <w:ilvl w:val="0"/>
          <w:numId w:val="3"/>
        </w:numPr>
        <w:jc w:val="both"/>
        <w:rPr/>
      </w:pPr>
      <w:r>
        <w:rPr/>
        <w:t>não abandonem a fé</w:t>
      </w:r>
    </w:p>
    <w:p>
      <w:pPr>
        <w:pStyle w:val="Normal"/>
        <w:ind w:left="705" w:hanging="0"/>
        <w:jc w:val="both"/>
        <w:rPr/>
      </w:pPr>
      <w:r>
        <w:rPr/>
      </w:r>
    </w:p>
    <w:p>
      <w:pPr>
        <w:pStyle w:val="Normal"/>
        <w:jc w:val="both"/>
        <w:rPr/>
      </w:pPr>
      <w:r>
        <w:rPr/>
        <w:t>III.  Exposição- cap. 5</w:t>
      </w:r>
      <w:r>
        <w:rPr>
          <w:vertAlign w:val="superscript"/>
        </w:rPr>
        <w:t>A</w:t>
      </w:r>
      <w:r>
        <w:rPr/>
        <w:t xml:space="preserve"> - Cristo tem um superior sacerdócio</w:t>
      </w:r>
    </w:p>
    <w:p>
      <w:pPr>
        <w:pStyle w:val="Normal"/>
        <w:ind w:left="435" w:hanging="0"/>
        <w:jc w:val="both"/>
        <w:rPr/>
      </w:pPr>
      <w:r>
        <w:rPr/>
        <w:t xml:space="preserve">Exortação - cap. 5B -6 - Não sejam de ouvidos duros, não abandonem, continuem a dar frutos. Um novo elemento é introduzido: se você Abandonar a  Cristo,vai crucificá-lo novamente, lançará desprezo sobre Ele.  </w:t>
      </w:r>
    </w:p>
    <w:p>
      <w:pPr>
        <w:pStyle w:val="Normal"/>
        <w:jc w:val="both"/>
        <w:rPr/>
      </w:pPr>
      <w:r>
        <w:rPr/>
      </w:r>
    </w:p>
    <w:p>
      <w:pPr>
        <w:pStyle w:val="Normal"/>
        <w:numPr>
          <w:ilvl w:val="0"/>
          <w:numId w:val="11"/>
        </w:numPr>
        <w:jc w:val="both"/>
        <w:rPr/>
      </w:pPr>
      <w:r>
        <w:rPr/>
        <w:t>Exposição - cap. 7 - 10</w:t>
      </w:r>
      <w:r>
        <w:rPr>
          <w:vertAlign w:val="superscript"/>
        </w:rPr>
        <w:t>A</w:t>
      </w:r>
      <w:r>
        <w:rPr/>
        <w:t xml:space="preserve"> - é uma longa seção, envolve uma séreis de elementos relacionados com o Tabernáculo e Santuário:</w:t>
      </w:r>
    </w:p>
    <w:p>
      <w:pPr>
        <w:pStyle w:val="Normal"/>
        <w:numPr>
          <w:ilvl w:val="0"/>
          <w:numId w:val="13"/>
        </w:numPr>
        <w:jc w:val="both"/>
        <w:rPr/>
      </w:pPr>
      <w:r>
        <w:rPr/>
        <w:t>Cristo é melhor Sacerdote</w:t>
      </w:r>
    </w:p>
    <w:p>
      <w:pPr>
        <w:pStyle w:val="Normal"/>
        <w:numPr>
          <w:ilvl w:val="0"/>
          <w:numId w:val="13"/>
        </w:numPr>
        <w:jc w:val="both"/>
        <w:rPr/>
      </w:pPr>
      <w:r>
        <w:rPr/>
        <w:t>Cristo providenciou um melhor Sacrifício. Sangue em Hebreus aparece 21 vezes e 15 nesta seção.</w:t>
      </w:r>
    </w:p>
    <w:p>
      <w:pPr>
        <w:pStyle w:val="Normal"/>
        <w:numPr>
          <w:ilvl w:val="0"/>
          <w:numId w:val="13"/>
        </w:numPr>
        <w:jc w:val="both"/>
        <w:rPr/>
      </w:pPr>
      <w:r>
        <w:rPr/>
        <w:t>Cristo serve num melhor Santuário</w:t>
      </w:r>
    </w:p>
    <w:p>
      <w:pPr>
        <w:pStyle w:val="Normal"/>
        <w:numPr>
          <w:ilvl w:val="0"/>
          <w:numId w:val="13"/>
        </w:numPr>
        <w:jc w:val="both"/>
        <w:rPr/>
      </w:pPr>
      <w:r>
        <w:rPr/>
        <w:t xml:space="preserve">Cristo administra um melhor Concerto </w:t>
      </w:r>
    </w:p>
    <w:p>
      <w:pPr>
        <w:pStyle w:val="Normal"/>
        <w:jc w:val="both"/>
        <w:rPr/>
      </w:pPr>
      <w:r>
        <w:rPr/>
        <w:t xml:space="preserve">     </w:t>
      </w:r>
      <w:r>
        <w:rPr/>
        <w:t>Exortação - cap. 10B - muto geral e breve como a primeira exortação</w:t>
      </w:r>
    </w:p>
    <w:p>
      <w:pPr>
        <w:pStyle w:val="Normal"/>
        <w:jc w:val="both"/>
        <w:rPr/>
      </w:pPr>
      <w:r>
        <w:rPr/>
      </w:r>
    </w:p>
    <w:p>
      <w:pPr>
        <w:pStyle w:val="Normal"/>
        <w:numPr>
          <w:ilvl w:val="0"/>
          <w:numId w:val="5"/>
        </w:numPr>
        <w:jc w:val="both"/>
        <w:rPr/>
      </w:pPr>
      <w:r>
        <w:rPr/>
        <w:t xml:space="preserve">Exposição: cap. 11 - 12:4. É o grande capítulo da Fé. Tipo de fé que todos deveriamos ter.  São apresentados exemplos humanos para nós. Os nomes que aparecem aqui são mencionados em outors lugares como inferiores a Cristo. Cristo é o exemplo supremo de Fé. </w:t>
      </w:r>
    </w:p>
    <w:p>
      <w:pPr>
        <w:pStyle w:val="Normal"/>
        <w:ind w:left="315" w:hanging="0"/>
        <w:jc w:val="both"/>
        <w:rPr/>
      </w:pPr>
      <w:r>
        <w:rPr/>
        <w:t>Exortação final:    12: 5- 13 - Um novo elemento é introduzido, é o Espírito Santo. Exortrações gerais novamente.</w:t>
      </w:r>
    </w:p>
    <w:p>
      <w:pPr>
        <w:pStyle w:val="Normal"/>
        <w:jc w:val="both"/>
        <w:rPr/>
      </w:pPr>
      <w:r>
        <w:rPr/>
        <w:tab/>
        <w:t>A palavra-tema da carta aos hebreus é MELHOR. Tudo que Jesus proveu e provê aos seus seguidores é Melhor.</w:t>
      </w:r>
    </w:p>
    <w:p>
      <w:pPr>
        <w:pStyle w:val="Normal"/>
        <w:jc w:val="both"/>
        <w:rPr/>
      </w:pPr>
      <w:r>
        <w:rPr/>
        <w:tab/>
        <w:t>Cristo é melhor que os Anjos</w:t>
      </w:r>
    </w:p>
    <w:p>
      <w:pPr>
        <w:pStyle w:val="Normal"/>
        <w:jc w:val="both"/>
        <w:rPr/>
      </w:pPr>
      <w:r>
        <w:rPr/>
        <w:tab/>
        <w:t>Cristo é melhor que Moisés</w:t>
      </w:r>
    </w:p>
    <w:p>
      <w:pPr>
        <w:pStyle w:val="Normal"/>
        <w:jc w:val="both"/>
        <w:rPr/>
      </w:pPr>
      <w:r>
        <w:rPr/>
        <w:tab/>
        <w:t xml:space="preserve">Cristo é a melhor revelação de Deus </w:t>
      </w:r>
    </w:p>
    <w:p>
      <w:pPr>
        <w:pStyle w:val="Normal"/>
        <w:jc w:val="both"/>
        <w:rPr/>
      </w:pPr>
      <w:r>
        <w:rPr/>
        <w:tab/>
        <w:t>Cristo é melhor Sacerdote</w:t>
      </w:r>
    </w:p>
    <w:p>
      <w:pPr>
        <w:pStyle w:val="Normal"/>
        <w:jc w:val="both"/>
        <w:rPr/>
      </w:pPr>
      <w:r>
        <w:rPr/>
        <w:tab/>
        <w:t>Cristo serve em melhor Santuário</w:t>
      </w:r>
    </w:p>
    <w:p>
      <w:pPr>
        <w:pStyle w:val="Normal"/>
        <w:jc w:val="both"/>
        <w:rPr/>
      </w:pPr>
      <w:r>
        <w:rPr/>
        <w:tab/>
        <w:t>Cristo oferece um melhor Sacrifício</w:t>
      </w:r>
    </w:p>
    <w:p>
      <w:pPr>
        <w:pStyle w:val="Normal"/>
        <w:jc w:val="both"/>
        <w:rPr/>
      </w:pPr>
      <w:r>
        <w:rPr/>
        <w:tab/>
        <w:t>Cristo provê um melhor Sangue</w:t>
      </w:r>
    </w:p>
    <w:p>
      <w:pPr>
        <w:pStyle w:val="Normal"/>
        <w:jc w:val="both"/>
        <w:rPr/>
      </w:pPr>
      <w:r>
        <w:rPr/>
        <w:tab/>
        <w:t>Cristo edificou uma melhor Cidade</w:t>
      </w:r>
    </w:p>
    <w:p>
      <w:pPr>
        <w:pStyle w:val="Normal"/>
        <w:jc w:val="both"/>
        <w:rPr/>
      </w:pPr>
      <w:r>
        <w:rPr/>
        <w:tab/>
        <w:t>Cristo fundou uma melhor Nação (país)</w:t>
      </w:r>
    </w:p>
    <w:p>
      <w:pPr>
        <w:pStyle w:val="Normal"/>
        <w:jc w:val="both"/>
        <w:rPr/>
      </w:pPr>
      <w:r>
        <w:rPr/>
      </w:r>
    </w:p>
    <w:p>
      <w:pPr>
        <w:pStyle w:val="Normal"/>
        <w:jc w:val="both"/>
        <w:rPr/>
      </w:pPr>
      <w:r>
        <w:rPr/>
        <w:tab/>
        <w:t xml:space="preserve">Um breve comentário sobre o livro e sua mensagem é relevante para situarmos a importância deste livro no entendimento do Santuário e seu Sacerdote.  Provavelmente a carta aos Hebreus beira os anos 70 aD e escrita o que parece por Paulo.  O autor de hebreus usa a ilustração  do Tabernáculo do deserto, por certo por ser mais simples de explicar ou por que o segundo Templo não era mais de acesso aos cristãos do período.  Embora não mencione o Templo  de Jerusalém é provável que ainda estivesse em atividade e o autor não queria estimular seus leitores a voltarem a freqüentar o referido Templo, pois muitos estavam querendo abandonar a congregação e possivelmente ir para os rudimentos do Judaísmo tardio. </w:t>
      </w:r>
    </w:p>
    <w:p>
      <w:pPr>
        <w:pStyle w:val="Normal"/>
        <w:jc w:val="both"/>
        <w:rPr/>
      </w:pPr>
      <w:r>
        <w:rPr/>
        <w:tab/>
        <w:t xml:space="preserve">Também não mencio Jerusalém. Usa o termo Sião como uma indicação da Sião celestial, espiritual. Nada diz da Jerusalém terrestre pois não deseja mal entendidos estimulando aos crentes que tenham a atenção voltada para o Templo.  Por isso, chama a atenção para o Tebernáculo de mais de 1500 anos de fundação por Moisés. </w:t>
      </w:r>
    </w:p>
    <w:p>
      <w:pPr>
        <w:pStyle w:val="Normal"/>
        <w:jc w:val="both"/>
        <w:rPr/>
      </w:pPr>
      <w:r>
        <w:rPr/>
        <w:tab/>
        <w:t>O centro do livro está compreendido entre os capítuilos 7 a 10. Onde a argumentação do autor tem que ver com o Santuário, o Sacrifício e o Sacerdócio.  E do Novo Concerto.</w:t>
      </w:r>
    </w:p>
    <w:p>
      <w:pPr>
        <w:pStyle w:val="Normal"/>
        <w:jc w:val="both"/>
        <w:rPr/>
      </w:pPr>
      <w:r>
        <w:rPr/>
        <w:tab/>
        <w:t xml:space="preserve">Nesta seção são descritas as partes do Santuário separadas por um véu. Katapetasma é a palavra usada para distinguir os 3 véus. Véu do pátio, do lugar Santo e do Santíssimo.  Na LXX, katapetasma e kaluma aparcem relacionadas para indicar as divisões do Tebernáculo: </w:t>
      </w:r>
    </w:p>
    <w:p>
      <w:pPr>
        <w:pStyle w:val="Normal"/>
        <w:numPr>
          <w:ilvl w:val="0"/>
          <w:numId w:val="4"/>
        </w:numPr>
        <w:jc w:val="both"/>
        <w:rPr/>
      </w:pPr>
      <w:r>
        <w:rPr/>
        <w:t>6 referências para pátio, 5 aparecem katapetasma</w:t>
      </w:r>
    </w:p>
    <w:p>
      <w:pPr>
        <w:pStyle w:val="Normal"/>
        <w:numPr>
          <w:ilvl w:val="0"/>
          <w:numId w:val="4"/>
        </w:numPr>
        <w:jc w:val="both"/>
        <w:rPr/>
      </w:pPr>
      <w:r>
        <w:rPr/>
        <w:t>11 referências para o segundo compartimento (Santo); 7 vezes usa katapetasma e 4 kaluma</w:t>
      </w:r>
    </w:p>
    <w:p>
      <w:pPr>
        <w:pStyle w:val="Normal"/>
        <w:numPr>
          <w:ilvl w:val="0"/>
          <w:numId w:val="4"/>
        </w:numPr>
        <w:jc w:val="both"/>
        <w:rPr/>
      </w:pPr>
      <w:r>
        <w:rPr/>
        <w:t>24 referências para o 3</w:t>
      </w:r>
      <w:r>
        <w:rPr>
          <w:vertAlign w:val="superscript"/>
        </w:rPr>
        <w:t>o</w:t>
      </w:r>
      <w:r>
        <w:rPr/>
        <w:t xml:space="preserve">. compartimento (Santíssimo), katapetasma a maioria de vezes e 1 vez apenas usa kaluma. </w:t>
      </w:r>
    </w:p>
    <w:p>
      <w:pPr>
        <w:pStyle w:val="Normal"/>
        <w:numPr>
          <w:ilvl w:val="0"/>
          <w:numId w:val="4"/>
        </w:numPr>
        <w:jc w:val="both"/>
        <w:rPr/>
      </w:pPr>
      <w:r>
        <w:rPr/>
        <w:t xml:space="preserve">A palavra dominante para véu é katapetasma embora kaluma seja usada em neor escala. </w:t>
      </w:r>
    </w:p>
    <w:p>
      <w:pPr>
        <w:pStyle w:val="Normal"/>
        <w:jc w:val="both"/>
        <w:rPr/>
      </w:pPr>
      <w:r>
        <w:rPr/>
        <w:tab/>
        <w:t>O Ballenguismo sem considerar a Carta aos Hebreus não faz diferença entre as partes do santuário.  Hebreus 9:3 descreve estas seções para o Santuário do VT. Descreve o lugar Santo e seus equipamentos que nele estão e também o Santíssimo e seus equipamentos. O lugar Santo é chamado de 1</w:t>
      </w:r>
      <w:r>
        <w:rPr>
          <w:vertAlign w:val="superscript"/>
        </w:rPr>
        <w:t>a</w:t>
      </w:r>
      <w:r>
        <w:rPr/>
        <w:t>. Tenda e o Santíssimo de 2</w:t>
      </w:r>
      <w:r>
        <w:rPr>
          <w:vertAlign w:val="superscript"/>
        </w:rPr>
        <w:t>a</w:t>
      </w:r>
      <w:r>
        <w:rPr/>
        <w:t>. Tenda.</w:t>
      </w:r>
    </w:p>
    <w:p>
      <w:pPr>
        <w:pStyle w:val="Normal"/>
        <w:jc w:val="both"/>
        <w:rPr/>
      </w:pPr>
      <w:r>
        <w:rPr/>
      </w:r>
    </w:p>
    <w:p>
      <w:pPr>
        <w:pStyle w:val="Normal"/>
        <w:jc w:val="both"/>
        <w:rPr/>
      </w:pPr>
      <w:r>
        <w:rPr/>
      </w:r>
    </w:p>
    <w:p>
      <w:pPr>
        <w:pStyle w:val="Normal"/>
        <w:jc w:val="both"/>
        <w:rPr/>
      </w:pPr>
      <w:r>
        <w:rPr/>
        <w:t xml:space="preserve"> </w:t>
      </w:r>
      <w:r>
        <w:rPr/>
        <w:t>Rafael L. Monteiro</w:t>
      </w:r>
    </w:p>
    <w:p>
      <w:pPr>
        <w:pStyle w:val="Normal"/>
        <w:jc w:val="both"/>
        <w:rPr/>
      </w:pPr>
      <w:r>
        <w:rPr/>
      </w:r>
    </w:p>
    <w:p>
      <w:pPr>
        <w:pStyle w:val="Normal"/>
        <w:jc w:val="both"/>
        <w:rPr/>
      </w:pPr>
      <w:r>
        <w:rPr/>
      </w:r>
    </w:p>
    <w:p>
      <w:pPr>
        <w:pStyle w:val="Normal"/>
        <w:jc w:val="both"/>
        <w:rPr/>
      </w:pPr>
      <w:r>
        <w:rPr/>
        <w:t>Referências Bibliográficas</w:t>
      </w:r>
    </w:p>
    <w:p>
      <w:pPr>
        <w:pStyle w:val="Normal"/>
        <w:jc w:val="both"/>
        <w:rPr/>
      </w:pPr>
      <w:r>
        <w:rPr/>
      </w:r>
    </w:p>
    <w:p>
      <w:pPr>
        <w:pStyle w:val="Normal"/>
        <w:tabs>
          <w:tab w:val="clear" w:pos="709"/>
          <w:tab w:val="left" w:pos="0" w:leader="none"/>
        </w:tabs>
        <w:jc w:val="both"/>
        <w:rPr/>
      </w:pPr>
      <w:r>
        <w:rPr/>
        <w:t xml:space="preserve">Mateos, J. e Camacho F., </w:t>
      </w:r>
      <w:r>
        <w:rPr>
          <w:i/>
        </w:rPr>
        <w:t xml:space="preserve"> Jesus e a Sociedade de Seu Tempo.</w:t>
      </w:r>
      <w:r>
        <w:rPr/>
        <w:t xml:space="preserve">  São Paulo: </w:t>
        <w:tab/>
        <w:t>Ed.Paulinas, 1992.</w:t>
      </w:r>
    </w:p>
    <w:p>
      <w:pPr>
        <w:pStyle w:val="Normal"/>
        <w:jc w:val="both"/>
        <w:rPr/>
      </w:pPr>
      <w:r>
        <w:rPr/>
      </w:r>
    </w:p>
    <w:p>
      <w:pPr>
        <w:pStyle w:val="Normal"/>
        <w:ind w:left="567" w:hanging="567"/>
        <w:jc w:val="both"/>
        <w:rPr/>
      </w:pPr>
      <w:r>
        <w:rPr/>
        <w:t xml:space="preserve">Hasel, Gerhard  F.,  </w:t>
      </w:r>
      <w:r>
        <w:rPr>
          <w:i/>
        </w:rPr>
        <w:t>Redenção Divina Hoje</w:t>
      </w:r>
      <w:r>
        <w:rPr/>
        <w:t>, SALT,  Brasilia:1981, 223 .</w:t>
      </w:r>
    </w:p>
    <w:p>
      <w:pPr>
        <w:pStyle w:val="Normal"/>
        <w:ind w:left="567" w:hanging="567"/>
        <w:jc w:val="both"/>
        <w:rPr/>
      </w:pPr>
      <w:r>
        <w:rPr/>
      </w:r>
    </w:p>
    <w:p>
      <w:pPr>
        <w:pStyle w:val="Normal"/>
        <w:ind w:left="567" w:hanging="567"/>
        <w:jc w:val="both"/>
        <w:rPr/>
      </w:pPr>
      <w:r>
        <w:rPr/>
        <w:t xml:space="preserve">Keough, G. Arthur., “Deus é Nosso Destino”, </w:t>
      </w:r>
      <w:r>
        <w:rPr>
          <w:i/>
        </w:rPr>
        <w:t xml:space="preserve"> Lição da Escola </w:t>
        <w:tab/>
        <w:t>Sabatina,</w:t>
      </w:r>
      <w:r>
        <w:rPr/>
        <w:t xml:space="preserve"> no.365,  (Janmarço 1987),  Tatuí, SP: CASA, </w:t>
        <w:tab/>
        <w:t>205.</w:t>
      </w:r>
    </w:p>
    <w:p>
      <w:pPr>
        <w:pStyle w:val="Normal"/>
        <w:ind w:left="567" w:hanging="567"/>
        <w:jc w:val="both"/>
        <w:rPr/>
      </w:pPr>
      <w:r>
        <w:rPr/>
      </w:r>
    </w:p>
    <w:p>
      <w:pPr>
        <w:pStyle w:val="Normal"/>
        <w:ind w:left="567" w:hanging="567"/>
        <w:jc w:val="both"/>
        <w:rPr/>
      </w:pPr>
      <w:r>
        <w:rPr/>
        <w:t>Rodriguez, Angel M.,  “Importância  da Linguagem Cultual em Daniel 8:9-14. Fonte DRCS, 2: 527-549</w:t>
      </w:r>
    </w:p>
    <w:p>
      <w:pPr>
        <w:pStyle w:val="Normal"/>
        <w:ind w:left="567" w:hanging="567"/>
        <w:jc w:val="both"/>
        <w:rPr/>
      </w:pPr>
      <w:r>
        <w:rPr/>
      </w:r>
    </w:p>
    <w:p>
      <w:pPr>
        <w:pStyle w:val="Normal"/>
        <w:ind w:left="567" w:hanging="567"/>
        <w:jc w:val="both"/>
        <w:rPr/>
      </w:pPr>
      <w:r>
        <w:rPr/>
        <w:t xml:space="preserve">Shea, William . Anotações de classe de doutrina do Santuário,  SALT : Brasília, </w:t>
        <w:tab/>
        <w:t>1991.</w:t>
      </w:r>
    </w:p>
    <w:p>
      <w:pPr>
        <w:pStyle w:val="Normal"/>
        <w:ind w:left="567" w:hanging="567"/>
        <w:jc w:val="both"/>
        <w:rPr/>
      </w:pPr>
      <w:r>
        <w:rPr/>
      </w:r>
    </w:p>
    <w:p>
      <w:pPr>
        <w:pStyle w:val="Normal"/>
        <w:ind w:left="567" w:hanging="567"/>
        <w:jc w:val="both"/>
        <w:rPr/>
      </w:pPr>
      <w:r>
        <w:rPr/>
        <w:t xml:space="preserve">Kühl, Volney.  “O Precursor do Movimento Adventista”, </w:t>
        <w:tab/>
      </w:r>
      <w:r>
        <w:rPr>
          <w:i/>
        </w:rPr>
        <w:t>Ministério</w:t>
      </w:r>
      <w:r>
        <w:rPr/>
        <w:t xml:space="preserve"> (set-0out,1994), </w:t>
        <w:tab/>
        <w:t>23.</w:t>
      </w:r>
    </w:p>
    <w:p>
      <w:pPr>
        <w:pStyle w:val="Normal"/>
        <w:ind w:left="567" w:hanging="567"/>
        <w:jc w:val="both"/>
        <w:rPr/>
      </w:pPr>
      <w:r>
        <w:rPr/>
      </w:r>
    </w:p>
    <w:p>
      <w:pPr>
        <w:pStyle w:val="Normal"/>
        <w:ind w:left="567" w:hanging="567"/>
        <w:jc w:val="both"/>
        <w:rPr/>
      </w:pPr>
      <w:r>
        <w:rPr/>
        <w:t xml:space="preserve">Doukhan, Jacques B.,  </w:t>
      </w:r>
      <w:r>
        <w:rPr>
          <w:i/>
        </w:rPr>
        <w:t>Daniel: The vision of the End</w:t>
      </w:r>
      <w:r>
        <w:rPr/>
        <w:t>, Berrien Springs, MI: Andrews University Press, 1989.</w:t>
      </w:r>
    </w:p>
    <w:p>
      <w:pPr>
        <w:pStyle w:val="Normal"/>
        <w:ind w:left="567" w:hanging="567"/>
        <w:jc w:val="both"/>
        <w:rPr/>
      </w:pPr>
      <w:r>
        <w:rPr/>
      </w:r>
    </w:p>
    <w:p>
      <w:pPr>
        <w:pStyle w:val="Normal"/>
        <w:ind w:left="567" w:hanging="567"/>
        <w:jc w:val="both"/>
        <w:rPr/>
      </w:pPr>
      <w:r>
        <w:rPr/>
        <w:t xml:space="preserve">Allen, Clifton, ed.  </w:t>
      </w:r>
      <w:r>
        <w:rPr>
          <w:i/>
        </w:rPr>
        <w:t>Comentário Bíblico Broadman</w:t>
      </w:r>
      <w:r>
        <w:rPr/>
        <w:t xml:space="preserve">, vol. 12.  Rio de Janeiro: Juerp, 1983.  </w:t>
      </w:r>
    </w:p>
    <w:p>
      <w:pPr>
        <w:pStyle w:val="Normal"/>
        <w:ind w:left="567" w:hanging="567"/>
        <w:jc w:val="both"/>
        <w:rPr/>
      </w:pPr>
      <w:r>
        <w:rPr/>
      </w:r>
    </w:p>
    <w:p>
      <w:pPr>
        <w:pStyle w:val="Normal"/>
        <w:ind w:left="567" w:hanging="567"/>
        <w:jc w:val="both"/>
        <w:rPr/>
      </w:pPr>
      <w:r>
        <w:rPr/>
        <w:t xml:space="preserve">Maxwell, C. Mervyn.  </w:t>
      </w:r>
      <w:r>
        <w:rPr>
          <w:i/>
        </w:rPr>
        <w:t>God Cares</w:t>
      </w:r>
      <w:r>
        <w:rPr/>
        <w:t>, 2 vols. Mount View, CA: Pacific Press Publishing Association, 1981.</w:t>
      </w:r>
    </w:p>
    <w:sectPr>
      <w:headerReference w:type="default" r:id="rId2"/>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
    <w:lvl w:ilvl="0">
      <w:start w:val="48"/>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
    <w:lvl w:ilvl="0">
      <w:start w:val="5"/>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5"/>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22:00Z</dcterms:created>
  <dc:creator>Rafael L. Monteiro</dc:creator>
  <dc:description/>
  <dc:language>en-US</dc:language>
  <cp:lastModifiedBy>EUNICE</cp:lastModifiedBy>
  <cp:lastPrinted>1995-09-17T16:09:00Z</cp:lastPrinted>
  <dcterms:modified xsi:type="dcterms:W3CDTF">2003-11-18T14:22:00Z</dcterms:modified>
  <cp:revision>2</cp:revision>
  <dc:subject/>
  <dc:title>TECNICAS DE ENSINO PARA ESCOLA SABATINA DE ADULTOS</dc:title>
</cp:coreProperties>
</file>