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  <w:vanish w:val="false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sz w:val="24"/>
          <w:szCs w:val="24"/>
          <w:u w:val="none"/>
        </w:rPr>
        <w:tab/>
        <w:t>QUEM TEM AS CHAVES?</w:t>
      </w:r>
    </w:p>
    <w:p>
      <w:pPr>
        <w:pStyle w:val="Normal"/>
        <w:jc w:val="center"/>
        <w:rPr>
          <w:b/>
          <w:b/>
          <w:caps w:val="false"/>
          <w:smallCaps w:val="false"/>
          <w:vanish w:val="false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caps w:val="false"/>
          <w:smallCaps w:val="false"/>
          <w:vanish w:val="false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caps w:val="false"/>
          <w:smallCaps w:val="false"/>
          <w:vanish w:val="false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 xml:space="preserve">                                                                                                                    </w:t>
      </w:r>
      <w:r>
        <w:rPr>
          <w:caps w:val="false"/>
          <w:smallCaps w:val="false"/>
          <w:vanish w:val="false"/>
          <w:sz w:val="24"/>
          <w:szCs w:val="24"/>
          <w:u w:val="none"/>
        </w:rPr>
        <w:t>Pr. Rafael  Monteiro</w:t>
      </w:r>
    </w:p>
    <w:p>
      <w:pPr>
        <w:pStyle w:val="Normal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 w:val="false"/>
          <w:smallCaps w:val="false"/>
          <w:vanish w:val="false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sz w:val="24"/>
          <w:szCs w:val="24"/>
          <w:u w:val="none"/>
        </w:rPr>
        <w:t>INTRODUÇÃO</w:t>
      </w:r>
    </w:p>
    <w:p>
      <w:pPr>
        <w:pStyle w:val="Normal"/>
        <w:rPr>
          <w:b/>
          <w:b/>
          <w:caps w:val="false"/>
          <w:smallCaps w:val="false"/>
          <w:vanish w:val="false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Mat. 18:16-18 “ Tudo que ligares na terra, terá sido ligado nos céus”.</w:t>
      </w:r>
    </w:p>
    <w:p>
      <w:pPr>
        <w:pStyle w:val="Normal"/>
        <w:ind w:left="705" w:hanging="0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>Teoria antropocêntrica da Salvação, Renascimento, Reformadores, Abelardo, etc</w:t>
      </w:r>
    </w:p>
    <w:p>
      <w:pPr>
        <w:pStyle w:val="Normal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As experiências da salvação são decorrentes das atividades celestiais</w:t>
      </w:r>
    </w:p>
    <w:p>
      <w:pPr>
        <w:pStyle w:val="Normal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Arrependimento</w:t>
      </w:r>
    </w:p>
    <w:p>
      <w:pPr>
        <w:pStyle w:val="Normal"/>
        <w:ind w:firstLine="1134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Confissão</w:t>
      </w:r>
    </w:p>
    <w:p>
      <w:pPr>
        <w:pStyle w:val="Normal"/>
        <w:ind w:firstLine="1134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Perdão</w:t>
      </w:r>
    </w:p>
    <w:p>
      <w:pPr>
        <w:pStyle w:val="Normal"/>
        <w:ind w:firstLine="1134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firstLine="1134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Tem  repercussões no Céu.</w:t>
      </w:r>
    </w:p>
    <w:p>
      <w:pPr>
        <w:pStyle w:val="Normal"/>
        <w:ind w:left="1134" w:hanging="0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 xml:space="preserve">Sem essa ressonância celestial nenhuma dessas experiências teria algum valor para a salvação. </w:t>
      </w:r>
    </w:p>
    <w:p>
      <w:pPr>
        <w:pStyle w:val="Normal"/>
        <w:ind w:left="1134" w:hanging="0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>Por exemplo, como nasce o arrependimento embora surja das profundezas do ser nunca é iniciado pela própria pessoa. Paulo esclarece quando afirma. “Ou desejas as riquezas de sua bondade ignorando que é a bondade de Deus que conduz ao arrependimento?” Rom. 2:4</w:t>
      </w:r>
    </w:p>
    <w:p>
      <w:pPr>
        <w:pStyle w:val="Normal"/>
        <w:ind w:left="705" w:hanging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>Ondas de compaixão emanam do infinito amor de Deus. A misericórdia divina suscita uma resposta na alma humana, mas não para aí. O circuito só é completo quando o arrependimento do homem é aceito, aprovado e ratificado no céu. “Há alegria no céu por um pecador que se arrepende”. (Luc. 15:7).</w:t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Se Deus nota o que acontece no coração humano, isso conduz a salvação.</w:t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O que é verdade no arrependimento é ainda mais evidente na confissão, sua expressão audível. Diz a humilde confissão do publicano: “ O Deus sê propicio a mim pecador”. (Luc. 18:13). Encontro jubiloso e  no céu: “Digo que este desceu justificado para a sua casa”. ( Luc. 18:14). Um simples murmúrio aos ouvidos humanos a fervorosa  petição do publicano encontrou uma rápida resposta no coração de Deus.</w:t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 xml:space="preserve"> </w:t>
      </w:r>
      <w:r>
        <w:rPr>
          <w:caps w:val="false"/>
          <w:smallCaps w:val="false"/>
          <w:vanish w:val="false"/>
          <w:sz w:val="24"/>
          <w:szCs w:val="24"/>
          <w:u w:val="none"/>
        </w:rPr>
        <w:t>Leia-se Mat. 10:32. A confissão pública da fé também não passa desapercebida do Céu.</w:t>
      </w:r>
    </w:p>
    <w:p>
      <w:pPr>
        <w:pStyle w:val="Normal"/>
        <w:ind w:firstLine="993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Por  outro lado o perdão dos pecados também não é uma transação humana, “O que ligares na Terra terá sido desligado nos céus e o que desligares  na terra, terá sido desligado nos céus” (Mat. 16:19).</w:t>
      </w:r>
    </w:p>
    <w:p>
      <w:pPr>
        <w:pStyle w:val="Normal"/>
        <w:ind w:left="705" w:hanging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993" w:hanging="288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 xml:space="preserve"> O perdão dos pecados nunca é meramente uma transação humana, terrena. O perdão dos pecados não tem valor para a salvação se não for ratificado pelo céu. A igreja pode perdoar, a parte ofendida pode perdoar, porém a menos  que Deus perdoe, esse pecado testificará contra o pecador no dia juízo-final.</w:t>
      </w:r>
    </w:p>
    <w:p>
      <w:pPr>
        <w:pStyle w:val="Normal"/>
        <w:ind w:left="993" w:hanging="288"/>
        <w:jc w:val="center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Há algo no pecado que o torna repulsivo a Deus e letal para o homem. O plano  da salvação foi idealizado para lidar principalmente com o problema do pecado.</w:t>
      </w:r>
    </w:p>
    <w:p>
      <w:pPr>
        <w:pStyle w:val="Normal"/>
        <w:ind w:left="705" w:hanging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ind w:left="1065" w:hanging="498"/>
        <w:jc w:val="both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>O  pecado rompe a harmonia entre Deus e o homem e entroniza o EU onde só  Deus devia estar. Em vista do que é o pecado. o perdão só é  sentido mais profundo, continua sendo uma prerrogativa divina. Nenhuma declaração terrena poderá obliterar sua hedionda natureza e suas conseqüências.</w:t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ind w:left="1065" w:hanging="498"/>
        <w:jc w:val="both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>Para o Homem Bíblico o pecado é antes de mais nada, uma ofensa contra Deus. Os semelhantes podem ser prejudicados no processo, mas em última análise Deus é a vítima de todo pecado. Foi  por isso de Davi confessou: “ Pequei contra Ti contra Ti somente e fiz o que é mal perante os teus olhos” (Sal. 51:4).</w:t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ind w:left="1065" w:hanging="498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Daniel fez o mesmo. “Temos pecado contra Ti” (Dan. 9:8)</w:t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567" w:hanging="567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b/>
          <w:caps w:val="false"/>
          <w:smallCaps w:val="false"/>
          <w:vanish w:val="false"/>
          <w:sz w:val="24"/>
          <w:szCs w:val="24"/>
          <w:u w:val="none"/>
        </w:rPr>
        <w:t xml:space="preserve">I – </w:t>
      </w:r>
      <w:r>
        <w:rPr>
          <w:b/>
          <w:caps w:val="false"/>
          <w:smallCaps w:val="false"/>
          <w:vanish w:val="false"/>
          <w:sz w:val="24"/>
          <w:szCs w:val="24"/>
          <w:u w:val="single"/>
        </w:rPr>
        <w:t>A DOUTRINA DO SANTUÁRIO  CELESTIAL  E AS REGRAS DO CÉU</w:t>
      </w:r>
    </w:p>
    <w:p>
      <w:pPr>
        <w:pStyle w:val="Normal"/>
        <w:rPr>
          <w:b/>
          <w:b/>
          <w:caps w:val="false"/>
          <w:smallCaps w:val="false"/>
          <w:vanish w:val="false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709" w:hanging="425"/>
        <w:jc w:val="both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>(1) O Santuário Celestial presta  tão grande serviço ao pensamento cristão. Ele obriga os estudantes da Bíblia a focalizarem sua atenção no aspecto celestial do propósito redentor da parte de Deus.</w:t>
      </w:r>
    </w:p>
    <w:p>
      <w:pPr>
        <w:pStyle w:val="Normal"/>
        <w:ind w:left="284" w:hanging="284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709" w:hanging="425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(2) O humanismo de Abelardo que influenciou os reformadores perde de vista a atividade divina na salvação do Homem e concede a igreja o privilégio de ligar e desligar as  amarras humanas do pecador.</w:t>
      </w:r>
    </w:p>
    <w:p>
      <w:pPr>
        <w:pStyle w:val="Normal"/>
        <w:ind w:left="284" w:hanging="284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567" w:hanging="283"/>
        <w:jc w:val="both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>(3) O Homem  perdido no pecado constitui o objeto da procura e salvação divina. Mas a iniciativa dessa procura e salvação pertence a Deus, e não ao Homem.  Por exemplo as parábolas da ovelha extraviada e a dracma perdida salientam isto claramente.</w:t>
      </w:r>
    </w:p>
    <w:p>
      <w:pPr>
        <w:pStyle w:val="Normal"/>
        <w:ind w:left="567" w:hanging="283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851" w:hanging="284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* A encarnação é importante porque revela o amor de Deus na dádiva de Seu Filho como nosso Goel  e Sumo Sacerdote.</w:t>
      </w:r>
    </w:p>
    <w:p>
      <w:pPr>
        <w:pStyle w:val="Normal"/>
        <w:ind w:left="851" w:hanging="284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851" w:hanging="284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* A cruz é importante não porque nela se houvesse realizado a expiação final, mas porque ela tornava possível a expiação final.</w:t>
      </w:r>
    </w:p>
    <w:p>
      <w:pPr>
        <w:pStyle w:val="Normal"/>
        <w:ind w:left="567" w:hanging="283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567" w:hanging="283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(4) A doutrina do Santuário Celestial  lembra que as decisões finais são tomadas no Céu e não na Terra. Deus toma iniciativas que compete à igreja reconhecer.</w:t>
      </w:r>
    </w:p>
    <w:p>
      <w:pPr>
        <w:pStyle w:val="Normal"/>
        <w:ind w:left="567" w:hanging="283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567" w:hanging="283"/>
        <w:jc w:val="both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>* Não estimula a introspecção e a preocupação consigo mesmo.</w:t>
      </w:r>
    </w:p>
    <w:p>
      <w:pPr>
        <w:pStyle w:val="Normal"/>
        <w:ind w:left="567" w:hanging="283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567" w:hanging="283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>* Mas estimula olhar  para cima onde Deus está entronizado soberanamente.</w:t>
      </w:r>
    </w:p>
    <w:p>
      <w:pPr>
        <w:pStyle w:val="Normal"/>
        <w:ind w:left="567" w:hanging="283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567" w:hanging="283"/>
        <w:jc w:val="both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>* Is. 45:22 “ OLHAI PARA MIM”</w:t>
      </w:r>
    </w:p>
    <w:p>
      <w:pPr>
        <w:pStyle w:val="Normal"/>
        <w:ind w:left="567" w:hanging="283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567" w:hanging="283"/>
        <w:jc w:val="both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>* Hb. 8:1</w:t>
      </w:r>
    </w:p>
    <w:p>
      <w:pPr>
        <w:pStyle w:val="Normal"/>
        <w:ind w:left="567" w:hanging="283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567" w:hanging="283"/>
        <w:jc w:val="both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>* É  nEle que deve fixar-se nosso olhar durante a dispensação cristã.</w:t>
      </w:r>
    </w:p>
    <w:p>
      <w:pPr>
        <w:pStyle w:val="Normal"/>
        <w:ind w:left="567" w:hanging="283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567" w:hanging="283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(5) Nesse Santuário celestial  Cristo efetua seu ministério sacerdotal em favor da humanidade. É tão vital quanto seu ministério terrestre que culminou com sua morte na cruz.</w:t>
      </w:r>
    </w:p>
    <w:p>
      <w:pPr>
        <w:pStyle w:val="Normal"/>
        <w:ind w:left="567" w:hanging="283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851" w:hanging="284"/>
        <w:jc w:val="both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>*  Sem a encarnação e o sangue derramado na cruz não haveria eficaz ministério celestial, pois é necessário que o sacerdote tenha algo que oferecer ( Hb. 8:3)</w:t>
      </w:r>
    </w:p>
    <w:p>
      <w:pPr>
        <w:pStyle w:val="Normal"/>
        <w:ind w:left="567" w:hanging="283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851" w:hanging="284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* Sem a mediação celestial de  Cristo os que vivem na Terra hoje não poderiam tirar proveito do histórico sacrifício de Cristo no Calvário.</w:t>
      </w:r>
    </w:p>
    <w:p>
      <w:pPr>
        <w:pStyle w:val="Normal"/>
        <w:ind w:left="567" w:hanging="283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851" w:hanging="284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* Não haveria um elo conectivo entre o que foi efetivado no Calvário e a necessidade humana de perdão e reconciliação.</w:t>
      </w:r>
    </w:p>
    <w:p>
      <w:pPr>
        <w:pStyle w:val="Normal"/>
        <w:ind w:left="851" w:hanging="284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851" w:hanging="284"/>
        <w:jc w:val="both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>*  Os méritos de Cristo devem ser aplicados de algum modo ao pecador arrependido no tempo presente. E isto é realizado pela intercessão de Cristo no seu Santuário Celestial. ( Hb. 7:25)</w:t>
      </w:r>
    </w:p>
    <w:p>
      <w:pPr>
        <w:pStyle w:val="Normal"/>
        <w:ind w:left="851" w:hanging="284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851" w:hanging="284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* Tomando a natureza humana sobre Si o Filho assume naturalmente o papel de mediador em favor do homem. “Ele se colocou no meio deles” e disse: Paz seja convosco. Jo. 20:19-23</w:t>
      </w:r>
    </w:p>
    <w:p>
      <w:pPr>
        <w:pStyle w:val="Normal"/>
        <w:ind w:left="851" w:hanging="284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851" w:hanging="284"/>
        <w:jc w:val="both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>*  Tendo-se tornado semelhante ao homem. em todo sentido, Cristo é misericordioso e fiel Sumo Sacerdote nas coisas referentes à Deus e para fazer propiciação pelos pecados do povo. (Hb. 2:17).</w:t>
      </w:r>
    </w:p>
    <w:p>
      <w:pPr>
        <w:pStyle w:val="Normal"/>
        <w:ind w:left="851" w:hanging="284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851" w:hanging="284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* A mediação é tanto uma parte do Ministério Sacerdotal de Cristo como a expiação que Ele ofereceu sobre a cruz. Por isso, a expiação de Cristo pelo pecado seria ineficaz sem o ministério de mediação e intercessão no Santuário Celestial.</w:t>
      </w:r>
    </w:p>
    <w:p>
      <w:pPr>
        <w:pStyle w:val="Normal"/>
        <w:ind w:left="851" w:hanging="567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709" w:hanging="425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(6) Assim como o perdão dos pecados não é uma transação terrestre, a expiação também tem repercussões celestiais e  não é meramente uma transação terrestre que ocorreu uma vez por todas.</w:t>
      </w:r>
    </w:p>
    <w:p>
      <w:pPr>
        <w:pStyle w:val="Normal"/>
        <w:ind w:left="709" w:hanging="425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709" w:hanging="425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(7) O ministério de reconciliação da parte de Cristo é uma extensão celestial da obra de expiação efetuada na cruz, ligando eficazmente o passado com o presente, os méritos do sangue derramado no calvário com as necessidades atuais de todo pecador. Sem esse elo celestial, a corrente da Salvação seria incompleta e ineficaz.</w:t>
      </w:r>
    </w:p>
    <w:p>
      <w:pPr>
        <w:pStyle w:val="Normal"/>
        <w:ind w:left="709" w:hanging="425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Cristo intercede pelos pecadores como um advogado defende o seu cliente ( I Jo. 2:1)</w:t>
      </w:r>
    </w:p>
    <w:p>
      <w:pPr>
        <w:pStyle w:val="Normal"/>
        <w:ind w:left="284" w:hanging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851" w:hanging="142"/>
        <w:jc w:val="both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>* Por outro lado Satanás  é  o acusador dos irmãos (Apoc. 12:10). De maneira capciosa ele depõe contra os que querem livrar-se de seu domínio. Apresenta os mais astutos argumentos para que todo pecador individual seja entregue a sua própria sorte.</w:t>
      </w:r>
    </w:p>
    <w:p>
      <w:pPr>
        <w:pStyle w:val="Normal"/>
        <w:ind w:left="284" w:hanging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851" w:hanging="142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* Ele aparece em Jó e Zacarias acusando e isto proporciona valioso vislumbre das cenas que ocorrem no tribunal celestial. Os crentes precisam saber que têm um intercessor perfeitamente habilitado para defendê-los no Tribunal de Deus.</w:t>
      </w:r>
    </w:p>
    <w:p>
      <w:pPr>
        <w:pStyle w:val="Normal"/>
        <w:ind w:left="851" w:hanging="142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851" w:hanging="142"/>
        <w:jc w:val="both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>* Satanás  quer que seus nomes sejam apagados no livro da vida. Seus argumentos podem ter a aparência de legitimidade, mas o omitem os méritos do sangue de Cristo.</w:t>
      </w:r>
    </w:p>
    <w:p>
      <w:pPr>
        <w:pStyle w:val="Normal"/>
        <w:ind w:left="851" w:hanging="851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caps w:val="false"/>
          <w:smallCaps w:val="false"/>
          <w:vanish w:val="false"/>
          <w:sz w:val="24"/>
          <w:szCs w:val="24"/>
          <w:u w:val="single"/>
        </w:rPr>
      </w:pPr>
      <w:r>
        <w:rPr>
          <w:b/>
          <w:caps w:val="false"/>
          <w:smallCaps w:val="false"/>
          <w:vanish w:val="false"/>
          <w:sz w:val="24"/>
          <w:szCs w:val="24"/>
          <w:u w:val="none"/>
        </w:rPr>
        <w:t xml:space="preserve">II – </w:t>
      </w:r>
      <w:r>
        <w:rPr>
          <w:b/>
          <w:caps w:val="false"/>
          <w:smallCaps w:val="false"/>
          <w:vanish w:val="false"/>
          <w:sz w:val="24"/>
          <w:szCs w:val="24"/>
          <w:u w:val="single"/>
        </w:rPr>
        <w:t>O VALOR DA INTERCESSÃO DE CRISTO NO SANTUÁRIO CELESTIAL</w:t>
      </w:r>
    </w:p>
    <w:p>
      <w:pPr>
        <w:pStyle w:val="Normal"/>
        <w:ind w:left="851" w:hanging="851"/>
        <w:jc w:val="both"/>
        <w:rPr>
          <w:b/>
          <w:b/>
          <w:caps w:val="false"/>
          <w:smallCaps w:val="false"/>
          <w:vanish w:val="false"/>
          <w:sz w:val="24"/>
          <w:szCs w:val="24"/>
          <w:u w:val="single"/>
        </w:rPr>
      </w:pPr>
      <w:r>
        <w:rPr>
          <w:b/>
          <w:caps w:val="false"/>
          <w:smallCaps w:val="false"/>
          <w:vanish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Luc. 22:31-32. O que acontecia no céu quando Cristo estava aqui na Terra? Hb. 7:25</w:t>
      </w:r>
    </w:p>
    <w:p>
      <w:pPr>
        <w:pStyle w:val="Normal"/>
        <w:ind w:left="404" w:hanging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404" w:hanging="0"/>
        <w:jc w:val="both"/>
        <w:outlineLvl w:val="0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>A. Ele intercedia pelos pecadores “Eu rogarei ao Pai”</w:t>
      </w:r>
    </w:p>
    <w:p>
      <w:pPr>
        <w:pStyle w:val="Normal"/>
        <w:ind w:left="404" w:hanging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404" w:hanging="0"/>
        <w:jc w:val="both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 xml:space="preserve">B. Ele cuidava dos interesses do Pai entre os Homens. </w:t>
      </w:r>
    </w:p>
    <w:p>
      <w:pPr>
        <w:pStyle w:val="Normal"/>
        <w:ind w:left="404" w:hanging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404" w:hanging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>C. Ele preparava seus discípulos para atuarem como pregadores das boas novas de salvação.</w:t>
      </w:r>
    </w:p>
    <w:p>
      <w:pPr>
        <w:pStyle w:val="Normal"/>
        <w:ind w:left="404" w:hanging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>Essa intercessão não tem o objetivo de abrandar o coração de Deus como se Ele não tivesse amor  pelo homem na condição em que  se encontra – “ Deus prova o Seu próprio amor para conosco pelo fato de ter Cristo morrido por nós sendo nós ainda pecadores”. Rom. 5:8</w:t>
      </w:r>
    </w:p>
    <w:p>
      <w:pPr>
        <w:pStyle w:val="Normal"/>
        <w:ind w:left="404" w:hanging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Qual o propósito da intercessão de Cristo no Santuário Celestial?</w:t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993" w:hanging="284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* Seu propósito é provar perante os seres inteligentes do Universo não caídos que Deus é justo ao justificar aquele que tem fé em Jesus” Rom. 3:26</w:t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>*  Os juízos divinos devem ficar acima de qualquer suspeita.</w:t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993" w:hanging="284"/>
        <w:jc w:val="both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>* Quando se encerra cada caso no tribunal divino e foi proferida a sentença de vida e de morte, o coro celestial agigantar-se-á proclamando –</w:t>
      </w:r>
    </w:p>
    <w:p>
      <w:pPr>
        <w:pStyle w:val="Normal"/>
        <w:ind w:left="993" w:hanging="284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 xml:space="preserve"> “</w:t>
      </w:r>
      <w:r>
        <w:rPr>
          <w:caps w:val="false"/>
          <w:smallCaps w:val="false"/>
          <w:vanish w:val="false"/>
          <w:sz w:val="24"/>
          <w:szCs w:val="24"/>
          <w:u w:val="none"/>
        </w:rPr>
        <w:t>Grandes e admiráveis são as tuas obras, Senhor Deus, Todo-Poderoso”. Apoc. 15:3.</w:t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993" w:hanging="284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* O que acontece no Céu é crucial. A salvação do homem é vital, mas a vindicação das relações de Deus com homem em todo o processo de redenção não é menos vital.</w:t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993" w:hanging="284"/>
        <w:jc w:val="both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>* Tendo começado na cruz essa vindicação das relações de Deus com o homem não serão concluídas até que a última sentença seja pronunciada no tribunal divino.</w:t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993" w:hanging="284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* A doutrina do Santuário Celestial se apresenta como antídoto necessário  contra a tendência humanística no pensamento teológico vigente.</w:t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</w:r>
    </w:p>
    <w:p>
      <w:pPr>
        <w:pStyle w:val="Normal"/>
        <w:ind w:left="993" w:hanging="284"/>
        <w:jc w:val="both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>* Essa tendência humanística é tão antiga quanto errônea e perigosa. O foco da salvação tanto tempo centralizado no homem e seu pecado poderá  afinal deslocar-se para Deus o qual, inicia  e confirma todo o plano da Redenção.</w:t>
      </w:r>
    </w:p>
    <w:p>
      <w:pPr>
        <w:pStyle w:val="Normal"/>
        <w:ind w:left="993" w:hanging="284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709" w:hanging="0"/>
        <w:jc w:val="both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>*  “O justo viverá por fé” ( Rom. 1:17: Hc.2:4)</w:t>
      </w:r>
    </w:p>
    <w:p>
      <w:pPr>
        <w:pStyle w:val="Normal"/>
        <w:ind w:left="709" w:hanging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993" w:hanging="284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*  É uma mensagem bendita para todos nós, mas seu foco incide sobre o homem e não sobre Deus.</w:t>
      </w:r>
    </w:p>
    <w:p>
      <w:pPr>
        <w:pStyle w:val="Normal"/>
        <w:ind w:left="709" w:hanging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851" w:hanging="142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* Essa nova ênfase é necessária depois de séculos de errônea compreensão medieval não significa que os reformadores tinham a última palavra na teologia bíblica.</w:t>
      </w:r>
    </w:p>
    <w:p>
      <w:pPr>
        <w:pStyle w:val="Normal"/>
        <w:ind w:left="709" w:hanging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851" w:hanging="142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* Se a dimensão humana da salvação fora negligenciada pelos escolásticos o pêndulo moveu-se agora para uma excitação humanística que não negligenciou o aspecto divino em menor medida.</w:t>
      </w:r>
    </w:p>
    <w:p>
      <w:pPr>
        <w:pStyle w:val="Normal"/>
        <w:ind w:left="709" w:hanging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851" w:hanging="142"/>
        <w:jc w:val="both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>* A recuperação da doutrina do Santuário Celestial durante o século 19, só pode ser descrita como providencial para restabelecer o equilíbrio.</w:t>
      </w:r>
    </w:p>
    <w:p>
      <w:pPr>
        <w:pStyle w:val="Normal"/>
        <w:ind w:left="851" w:hanging="142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851" w:hanging="142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* Sua importância consiste em tornar a dirigir a atenção do homem para o que acontece no Céu. Onde finalmente será decidido o eterno destino do homem.</w:t>
      </w:r>
    </w:p>
    <w:p>
      <w:pPr>
        <w:pStyle w:val="Normal"/>
        <w:ind w:left="709" w:hanging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709" w:hanging="0"/>
        <w:jc w:val="both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 xml:space="preserve">* O eterno destino do homem não se decide na terra. </w:t>
      </w:r>
      <w:r>
        <w:rPr>
          <w:b/>
          <w:caps w:val="false"/>
          <w:smallCaps w:val="false"/>
          <w:vanish w:val="false"/>
          <w:sz w:val="24"/>
          <w:szCs w:val="24"/>
          <w:u w:val="single"/>
        </w:rPr>
        <w:t>Mas no Céu</w:t>
      </w:r>
      <w:r>
        <w:rPr>
          <w:caps w:val="false"/>
          <w:smallCaps w:val="false"/>
          <w:vanish w:val="false"/>
          <w:sz w:val="24"/>
          <w:szCs w:val="24"/>
          <w:u w:val="none"/>
        </w:rPr>
        <w:t>. ( Mat. 28:18)</w:t>
      </w:r>
    </w:p>
    <w:p>
      <w:pPr>
        <w:pStyle w:val="Normal"/>
        <w:ind w:left="709" w:hanging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b/>
          <w:caps w:val="false"/>
          <w:smallCaps w:val="false"/>
          <w:vanish w:val="false"/>
          <w:sz w:val="24"/>
          <w:szCs w:val="24"/>
          <w:u w:val="none"/>
        </w:rPr>
        <w:t>III –</w:t>
      </w:r>
      <w:r>
        <w:rPr>
          <w:b/>
          <w:caps w:val="false"/>
          <w:smallCaps w:val="false"/>
          <w:vanish w:val="false"/>
          <w:sz w:val="24"/>
          <w:szCs w:val="24"/>
          <w:u w:val="single"/>
        </w:rPr>
        <w:t xml:space="preserve"> UMA NOVA DIMENSÃO CELESTIAL DEVE SER ENFATIZADA</w:t>
      </w:r>
    </w:p>
    <w:p>
      <w:pPr>
        <w:pStyle w:val="Normal"/>
        <w:jc w:val="both"/>
        <w:rPr>
          <w:b/>
          <w:b/>
          <w:caps w:val="false"/>
          <w:smallCaps w:val="false"/>
          <w:vanish w:val="false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Apoc. 14:6-8 “Anjos voando pelo meio do Céu tendo em suas mãos o Evangelho Eterno”</w:t>
      </w:r>
    </w:p>
    <w:p>
      <w:pPr>
        <w:pStyle w:val="Normal"/>
        <w:ind w:left="464" w:hanging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O teor da 1ª Mensagem Angélica de Apoc. 14.</w:t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A glorificação do homem pela Renascença e acelerada pela revolução cientifica começada no século 17 glorificava o homem em suas realizações à custa de Deus o qual se emitia um papel cada vez menor no conceito sobre o mundo e nutrido  por cientistas e filósofos .</w:t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>No meio desse fervor ideológico humanista a verdadeira idéia de  um Deus pessoal  revelado sendo proclamado “Temei a Deus e daí-lhe glória”, caiu como uma bomba-relógio, de que Deus está ali, domina, governa, e Ele é o Juiz.</w:t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>Deus dotara o homem de domínio  sobre a terra e seus recursos. Assim diz o Gênesis: 1:27-29.</w:t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 xml:space="preserve"> * O poder cega o homem e ele se desorienta espiritualmente. Isto tem sido provado na prática.</w:t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 xml:space="preserve"> * Ele perde a dimensão espiritual de sua vida e a dos outros.</w:t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 xml:space="preserve"> * Esquece que é temporal e Sua temporalidade depende de Deus.</w:t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993" w:hanging="284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 xml:space="preserve"> </w:t>
      </w:r>
      <w:r>
        <w:rPr>
          <w:caps w:val="false"/>
          <w:smallCaps w:val="false"/>
          <w:vanish w:val="false"/>
          <w:sz w:val="24"/>
          <w:szCs w:val="24"/>
          <w:u w:val="none"/>
        </w:rPr>
        <w:t>* Ignora Deus completamente a Deus e perde a visão do todo onde Deus preenche todos os espaços.</w:t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993" w:hanging="284"/>
        <w:jc w:val="both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 xml:space="preserve"> </w:t>
      </w:r>
      <w:r>
        <w:rPr>
          <w:caps w:val="false"/>
          <w:smallCaps w:val="false"/>
          <w:vanish w:val="false"/>
          <w:sz w:val="24"/>
          <w:szCs w:val="24"/>
          <w:u w:val="none"/>
        </w:rPr>
        <w:t>* Essa miopia espiritual engendrou  um modo de pensar, pós-moderno onde em grande parte é responsável pela desesperança que paira sobre a humanidade como um  miasma fatal.</w:t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Para dissipar esse nevoeiro espiritual  em que envolve a vida humana moderna nada mais é apropriado do que proclamar de que Deus está ali e de que é mais prudente dar-lhe glória em vez de ignorá-lo. Ou substituí-lo por outro deus.</w:t>
      </w:r>
    </w:p>
    <w:p>
      <w:pPr>
        <w:pStyle w:val="Normal"/>
        <w:ind w:left="464" w:hanging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É isso que a doutrina do Santuário Celestial tenta restaurar sob as asas do anjo voando pelo meio do céu com uma mensagem distinta e importante: “ Temei a Deus e dai-lhe glória” (Apoc. 14:7).</w:t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993" w:hanging="142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* O Santuário Celestial é um raio de luz nas trevas de uma teologia de índole humanística. Constrange o homem fadado ao juízo a lembrar-se de Sua origem divina e de seu destino eterno.</w:t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1134" w:hanging="283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* Apoc. 14:7 vinculada a doutrina do Santuário Celestial não é arbitrária. O juízo de Deus é chegado e portanto, temer à Deus e dai-lhe glória é prudente. É uma verdade vinculada a outra. Veja o Apocalipse, o juízo final muitas vezes é relacionado com o templo celestial. Leia Apoc. 11:</w:t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 xml:space="preserve">    v. 18 “ Chegou o tempo determinado para serem julgados”.</w:t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 xml:space="preserve">    v. 19 “Abriu-se o Santuário de deus que se acha no Céu”.</w:t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 xml:space="preserve">           </w:t>
      </w:r>
      <w:r>
        <w:rPr>
          <w:caps w:val="false"/>
          <w:smallCaps w:val="false"/>
          <w:vanish w:val="false"/>
          <w:sz w:val="24"/>
          <w:szCs w:val="24"/>
          <w:u w:val="none"/>
        </w:rPr>
        <w:t>10 v. 5   “ Arca do concerto” no Santuário onde o juízo se realiza.</w:t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 xml:space="preserve">            </w:t>
      </w:r>
      <w:r>
        <w:rPr>
          <w:caps w:val="false"/>
          <w:smallCaps w:val="false"/>
          <w:vanish w:val="false"/>
          <w:sz w:val="24"/>
          <w:szCs w:val="24"/>
          <w:u w:val="none"/>
        </w:rPr>
        <w:t>14:15-17 “Um semelhante no Filho do Homem”</w:t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ab/>
        <w:tab/>
        <w:tab/>
        <w:tab/>
        <w:tab/>
        <w:t xml:space="preserve">         </w:t>
      </w:r>
      <w:r>
        <w:rPr>
          <w:b/>
          <w:caps w:val="false"/>
          <w:smallCaps w:val="false"/>
          <w:vanish w:val="false"/>
          <w:sz w:val="24"/>
          <w:szCs w:val="24"/>
          <w:u w:val="none"/>
        </w:rPr>
        <w:t>ANJOS</w:t>
      </w:r>
    </w:p>
    <w:p>
      <w:pPr>
        <w:pStyle w:val="Normal"/>
        <w:jc w:val="center"/>
        <w:rPr>
          <w:caps w:val="false"/>
          <w:smallCaps w:val="false"/>
          <w:vanish w:val="false"/>
          <w:sz w:val="24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6470</wp:posOffset>
                </wp:positionH>
                <wp:positionV relativeFrom="paragraph">
                  <wp:posOffset>154940</wp:posOffset>
                </wp:positionV>
                <wp:extent cx="163195" cy="12573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12.2pt" to="188.9pt,1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179705" cy="1247775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4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5pt" to="338.1pt,1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  <w:vanish w:val="false"/>
          <w:sz w:val="24"/>
          <w:szCs w:val="24"/>
          <w:u w:val="none"/>
        </w:rPr>
        <w:t>_______________________</w:t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 xml:space="preserve">                                   </w:t>
      </w:r>
      <w:r>
        <w:rPr>
          <w:caps w:val="false"/>
          <w:smallCaps w:val="false"/>
          <w:vanish w:val="false"/>
          <w:sz w:val="24"/>
          <w:szCs w:val="24"/>
          <w:u w:val="none"/>
        </w:rPr>
        <w:t>Instruções para aquele  que                 Sai do templo do Céu une-se</w:t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 xml:space="preserve">                                   </w:t>
      </w:r>
      <w:r>
        <w:rPr>
          <w:caps w:val="false"/>
          <w:smallCaps w:val="false"/>
          <w:vanish w:val="false"/>
          <w:sz w:val="24"/>
          <w:szCs w:val="24"/>
          <w:u w:val="none"/>
        </w:rPr>
        <w:t>Se acha sentado na nuvem                  a Cristo na colheita da terra.</w:t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ab/>
        <w:t>15:5-6,8 – Os anjos prestes a derramar os juízos de Deus sobre a Terra.</w:t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ab/>
        <w:t>14:14 “Olhei e assustado sobre a nuvem” ( Dan. 7)</w:t>
      </w:r>
    </w:p>
    <w:p>
      <w:pPr>
        <w:pStyle w:val="Normal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ab/>
        <w:t xml:space="preserve">          (Dan. 7:9-14). Jesus entronizado diante de Deus para Juízo ( v. 13)</w:t>
      </w:r>
    </w:p>
    <w:p>
      <w:pPr>
        <w:pStyle w:val="Normal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 xml:space="preserve">                                  </w:t>
      </w:r>
      <w:r>
        <w:rPr>
          <w:caps w:val="false"/>
          <w:smallCaps w:val="false"/>
          <w:vanish w:val="false"/>
          <w:sz w:val="24"/>
          <w:szCs w:val="24"/>
          <w:u w:val="none"/>
        </w:rPr>
        <w:t>Veja Mat. 24:30 “ E verão o Filho do homem vindo”.</w:t>
      </w:r>
    </w:p>
    <w:p>
      <w:pPr>
        <w:pStyle w:val="Normal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 xml:space="preserve">                                   </w:t>
      </w:r>
      <w:r>
        <w:rPr>
          <w:caps w:val="false"/>
          <w:smallCaps w:val="false"/>
          <w:vanish w:val="false"/>
          <w:sz w:val="24"/>
          <w:szCs w:val="24"/>
          <w:u w:val="none"/>
        </w:rPr>
        <w:t>Mat. 26:64 “ E vereis o Filho do Homem assentado diante do Todo-Poderoso”.</w:t>
      </w:r>
    </w:p>
    <w:p>
      <w:pPr>
        <w:pStyle w:val="Normal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>Se o juízo  for reconhecido como o passo final na proscrição do pecado e sua erradicação do Universo então a analogia do Dia da Expiação da dispensação mosaica pode ser usada para lançar luz sobre o assunto.</w:t>
      </w:r>
    </w:p>
    <w:p>
      <w:pPr>
        <w:pStyle w:val="Normal"/>
        <w:ind w:left="464" w:hanging="0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464" w:hanging="0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 xml:space="preserve"> * Lev. 16 – Caracteriza-se como o remate  judiciário do ano religioso hebreu.</w:t>
      </w:r>
    </w:p>
    <w:p>
      <w:pPr>
        <w:pStyle w:val="Normal"/>
        <w:ind w:left="464" w:hanging="0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993" w:hanging="284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 xml:space="preserve"> </w:t>
      </w:r>
      <w:r>
        <w:rPr>
          <w:caps w:val="false"/>
          <w:smallCaps w:val="false"/>
          <w:vanish w:val="false"/>
          <w:sz w:val="24"/>
          <w:szCs w:val="24"/>
          <w:u w:val="none"/>
        </w:rPr>
        <w:t>* O dia de  expiação repetia os sacrifícios diários mas continham o aspecto adicional da eliminação final dos pecados confessados.</w:t>
      </w:r>
    </w:p>
    <w:p>
      <w:pPr>
        <w:pStyle w:val="Normal"/>
        <w:ind w:left="464" w:hanging="0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993" w:hanging="284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* As transgressões dos que mantiveram seu arrependimento e sua relação com Deus eram apagadas.</w:t>
      </w:r>
    </w:p>
    <w:p>
      <w:pPr>
        <w:pStyle w:val="Normal"/>
        <w:ind w:left="464" w:hanging="0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993" w:hanging="284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* Os pecados dos que abandonaram sua lealdade  à deus eram retidos , e essas pessoas eram excluídas da vida espiritual da comunidade – e essa exclusão equivalia a morte eterna.</w:t>
      </w:r>
    </w:p>
    <w:p>
      <w:pPr>
        <w:pStyle w:val="Normal"/>
        <w:ind w:left="464" w:hanging="0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993" w:hanging="284"/>
        <w:jc w:val="both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>* Na economia mosaica toda solução para o problema do pecado estava relacionada com o Santuário.</w:t>
      </w:r>
    </w:p>
    <w:p>
      <w:pPr>
        <w:pStyle w:val="Normal"/>
        <w:ind w:left="464" w:hanging="0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O ciclo anual de sacrifícios e cerimônias prefigurava aos olhos da fé os vários aspectos do ministério de Cristo.</w:t>
      </w:r>
    </w:p>
    <w:p>
      <w:pPr>
        <w:pStyle w:val="Normal"/>
        <w:ind w:left="464" w:hanging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464" w:hanging="0"/>
        <w:jc w:val="both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 xml:space="preserve">  * Seu perfeito sacrifício na cruz, uma vez por todas.</w:t>
      </w:r>
    </w:p>
    <w:p>
      <w:pPr>
        <w:pStyle w:val="Normal"/>
        <w:ind w:left="464" w:hanging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464" w:hanging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 xml:space="preserve">  *  Sua mediação sacerdotal no Santuário Celestial</w:t>
      </w:r>
    </w:p>
    <w:p>
      <w:pPr>
        <w:pStyle w:val="Normal"/>
        <w:ind w:left="464" w:hanging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464" w:hanging="0"/>
        <w:jc w:val="both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 xml:space="preserve">  * Seu julgamento final que conduz a redenção a uma consumação completa.</w:t>
      </w:r>
    </w:p>
    <w:p>
      <w:pPr>
        <w:pStyle w:val="Normal"/>
        <w:ind w:left="464" w:hanging="464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464" w:hanging="464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464" w:hanging="464"/>
        <w:jc w:val="both"/>
        <w:rPr>
          <w:b/>
          <w:b/>
          <w:caps w:val="false"/>
          <w:smallCaps w:val="false"/>
          <w:vanish w:val="false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sz w:val="24"/>
          <w:szCs w:val="24"/>
          <w:u w:val="none"/>
        </w:rPr>
        <w:t>CONCLUSÃO E IMPLICAÇÃO</w:t>
      </w:r>
    </w:p>
    <w:p>
      <w:pPr>
        <w:pStyle w:val="Normal"/>
        <w:ind w:left="464" w:hanging="464"/>
        <w:jc w:val="both"/>
        <w:rPr>
          <w:b/>
          <w:b/>
          <w:caps w:val="false"/>
          <w:smallCaps w:val="false"/>
          <w:vanish w:val="false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464" w:hanging="464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1134" w:hanging="283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* O Santuário Celestial é a melhor maneira de proclamar que só Deus pode prover o remédio para o pecado e esse remédio deve ser buscado onde Deus o oferece. No seu Santo Lugar. (Hc 2:20)</w:t>
      </w:r>
    </w:p>
    <w:p>
      <w:pPr>
        <w:pStyle w:val="Normal"/>
        <w:ind w:left="464" w:hanging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464" w:hanging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 xml:space="preserve">   * Não há remédio (genérico) alternativo, Isa. 45:9,22</w:t>
      </w:r>
    </w:p>
    <w:p>
      <w:pPr>
        <w:pStyle w:val="Normal"/>
        <w:ind w:left="464" w:hanging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464" w:hanging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 xml:space="preserve">   * Este remédio deve ser buscado no Santuário Celestial e em nenhum outro lugar. “Olhai para cima e sede salvos”.</w:t>
      </w:r>
    </w:p>
    <w:p>
      <w:pPr>
        <w:pStyle w:val="Normal"/>
        <w:ind w:left="464" w:hanging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464" w:hanging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 xml:space="preserve">   * Qualquer outro meio humano de salvação é inútil.</w:t>
      </w:r>
    </w:p>
    <w:p>
      <w:pPr>
        <w:pStyle w:val="Normal"/>
        <w:ind w:left="464" w:hanging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1134" w:hanging="283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* O homem moderno pecador deve reconhecer humildemente sua dependência à Deus para perdão e vida eterna.</w:t>
      </w:r>
    </w:p>
    <w:p>
      <w:pPr>
        <w:pStyle w:val="Normal"/>
        <w:ind w:left="1134" w:hanging="1134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ind w:left="1134" w:hanging="1134"/>
        <w:jc w:val="both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>“Em nenhum outro há salvação, pois também debaixo do Céu nenhum outro nome há dado entre os homens, pelo qual devamos ser salvos”. At. 4:12.</w:t>
      </w:r>
    </w:p>
    <w:p>
      <w:pPr>
        <w:pStyle w:val="Normal"/>
        <w:tabs>
          <w:tab w:val="clear" w:pos="708"/>
          <w:tab w:val="left" w:pos="1500" w:leader="none"/>
        </w:tabs>
        <w:ind w:left="1140" w:hanging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>Doutrina do Santuário Celestial constitui uma lembrança  oportuna de que a única fonte de salvação se encontra em Deus.</w:t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Deus em Cristo é o Alfa e Ômega em toda história da redenção e em todas as etapas do plano da redenção, se centralizam em Deus, no Céu. (Ez. 47:1-12; Hc. 2:20)</w:t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>As boas novas de que a Salvação procede de Deus é a essência da doutrina do Santuário Celestial. E deve-se proclamar isso que todos saibam qual o Deus único e verdadeiro é o responsável pela solução do problema humano.</w:t>
      </w:r>
    </w:p>
    <w:p>
      <w:pPr>
        <w:pStyle w:val="Normal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>De uma visão antropocêntrica passa-se para uma visão divina  nos paços  do Santuário Celestial.</w:t>
      </w:r>
    </w:p>
    <w:p>
      <w:pPr>
        <w:pStyle w:val="Normal"/>
        <w:ind w:left="1140" w:hanging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sectPr>
      <w:footerReference w:type="default" r:id="rId2"/>
      <w:type w:val="nextPage"/>
      <w:pgSz w:w="12240" w:h="15840"/>
      <w:pgMar w:left="1134" w:right="1134" w:gutter="0" w:header="0" w:top="425" w:footer="1134" w:bottom="1190"/>
      <w:lnNumType w:countBy="1" w:restart="continuous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(%1)"/>
      <w:lvlJc w:val="left"/>
      <w:pPr>
        <w:tabs>
          <w:tab w:val="num" w:pos="674"/>
        </w:tabs>
        <w:ind w:left="674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64"/>
        </w:tabs>
        <w:ind w:left="764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106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24"/>
        </w:tabs>
        <w:ind w:left="824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vanish/>
      <w:color w:val="auto"/>
      <w:sz w:val="28"/>
      <w:szCs w:val="20"/>
      <w:u w:val="thick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 w:val="false"/>
      <w:smallCaps w:val="false"/>
      <w:vanish w:val="false"/>
      <w:sz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 w:val="false"/>
      <w:smallCaps w:val="false"/>
      <w:vanish w:val="false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 w:val="false"/>
      <w:smallCaps w:val="false"/>
      <w:vanish w:val="false"/>
      <w:sz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aps w:val="false"/>
      <w:smallCaps w:val="false"/>
      <w:vanish w:val="false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6:21:00Z</dcterms:created>
  <dc:creator>ricardo</dc:creator>
  <dc:description/>
  <dc:language>en-US</dc:language>
  <cp:lastModifiedBy>EUNICE</cp:lastModifiedBy>
  <cp:lastPrinted>2003-12-17T15:33:00Z</cp:lastPrinted>
  <dcterms:modified xsi:type="dcterms:W3CDTF">2004-01-12T17:46:00Z</dcterms:modified>
  <cp:revision>148</cp:revision>
  <dc:subject/>
  <dc:title>Sermão Axiológico–</dc:title>
</cp:coreProperties>
</file>