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DÍZIMO E A GRANDE PROMESS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. Rafael Mont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ODUÇÃO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ab/>
        <w:t>A filosofia do uso do dízimo está intimamente ligada a história da IASD. Em primeiro lugar o uso do dízimo tem sido discutido em três níveis da vida eclesiástica da IAS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ível pessoal de cada membro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ível distrital onde o pastor exerce forte domínio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ível de Campo, onde os distritos colocam os dízimos na “Casa do Tesouro”.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  <w:t>Em todos os níveis o interesse é partilhado para se entender com que grau de fidelidade esse assunto do dízimo é tratado. Em primeiro lugar, o uso do dízimo sempre desfrutou de uma orientação específica. Tanto em textos bíblicos específicos( Gen. 14:20; 28:22; Lev. 27:30; 2 Crôn. 31:5; Mal. 3:10; Mat. 23:23; Lev. 18:12). Como em textos do Espírito de Profecia. (PP, 530-536; CSM 102 – 10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I – </w:t>
      </w:r>
      <w:r>
        <w:rPr>
          <w:b/>
          <w:u w:val="single"/>
        </w:rPr>
        <w:t>O DÍZIMO COMO FUNDAMENTO DE FIDELIDAD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/>
      </w:pPr>
      <w:r>
        <w:rPr>
          <w:b/>
        </w:rPr>
        <w:t>(1) O dízimo não é apenas um detalhe do sistema religioso expresso na lei: é parte do sistema religioso expresso na relação normal entre o crente fiel e Deus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(2)  Abraão dá o dízimo a Melquisedeque. Gen. 14:18-20 “E Abraão deu-lhe o dízimo de tudo” (RCA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(3) O dízimo de Abraão é uma das evidências da tradição oral que era requerida como Palavra de Deus e norma divina mesmo antes a ser sancionada na legislação mosaica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(4) Abraão viveu pela fé e pela fé foi justificado. Ele é o Pai de todos os crentes e dizimar fazia parte normal de suas relações com Deus e ai encontrar meu representante legítimo de Deus, um sacerdote, deu-lhe o dízimo de tudo. Isto é fidelidade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eia Heb. 7:14 . “Considerar pois quão grande era este a quem até o patriarca Abraão deu os dízimos dos despojos”.  Melquisedeque era um tipo de Cristo. O seu sacerdócio era da ordem  de Cristo. Em Melquisedeque. Quem recebia o dízimo era a ordem sacerdotal que se alicerçava em Cristo e da presença e pessoa de Cristo derivava sua autoridade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o dar o dízimo a Mesquisedeque, Abraão não estava honrando o individuo historicamente obscuro, mas seu sacerdócio. E desse sacerdócio Cristo é a consumação. Abraão, de fato, honrava a Cristo, sacerdote e Rei eter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II – </w:t>
      </w:r>
      <w:r>
        <w:rPr>
          <w:b/>
          <w:u w:val="single"/>
        </w:rPr>
        <w:t>O DÍZIMO COMO FUNDAMENTO DE PROSPERIDAD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(1) Em Luc. 11:42. Jesus censura os escribas e fariseus – Mas ai  de vós, fariseus que dizimas a hortelã, e a arruda e toda a hortaliça, e desprezais  o juízo e o amor de Deus. Importava fazer estas coisas, e não deixar as outras”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(2) O dízimo não pode substituir a base real das relações com Deus. Sem o amor de Deus o dízimo não somente é inútil, mas pode tornar-se nocivo, criando na alma o sentimento de suficiência e satisfação enganosa que poderá perdê-la 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 xml:space="preserve">(3) Esta relação com Deus é cumprimento de Sua mais acariciada promessa. Diz Mal. 3:10. “Trazei todos os dízimos a casa do tesouro para que haja mantimento na minha casa e depois fazei prova de mim, diz o Senhor dos Exércitos, e eu não vos abrir as janelas do céu, e não derramar sobre vós uma bênção tal, eu dela vos advenha a maior abastança”. 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 dízimo é um ato de fé que torna-se uma alavanca para a prosperidade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imeiro, a prosperidade da Casa de Deus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epois, dos adoradores que permanecem na Casa de Deus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 que antes era insuficiente agora é suficiente e transborda. O que antes era de sustento próprio, agora transcende a tudo isso para legitimar a prosperidade da vida pessoal do crente e coletiva, da igre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- </w:t>
      </w:r>
      <w:r>
        <w:rPr>
          <w:b/>
          <w:u w:val="single"/>
        </w:rPr>
        <w:t>O DÍZIMO COMO FUNDAMENTO DO AMOR ABNEG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Todos  os dízimos vão à Casa do Tesouro. Esta casa do tesouro era um anexo do templo, aonde levavam dízimos e ofertas. Não se encontra na Bíblia uma categoria criada por nós, ou seja, a do crente que administra seu próprio dízimo. Todo o dízimo deve ser levado à Casa de Deus onde adoramos o Senhor em “Espírito e em Verdade”. É parte dessa adoração a devolução do dízimo a Casa do Tesour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Da mesma maneira que não mandamos o hino para ser cantado num hospital; nem escrevemos a oração para que a leiam num orfanato. Do mesmo modo o dízimo não o deixamos em casa para usado lá, mas levamos a Casa de Deus, como parte da nossa adoração em amor à Deus nosso Sustentador perman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Por isso, o dizimo é para a manutenção do ministério da Palavra. É a prova de que amamos à Deus e desejamos ver a prosperidade de Sua Obra, bem como nossa fidelidade como reflexo do caráter de Deus em nó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Nada impede que levemos outras ofertas além do dízimo e as destinemos as causas nobres que mobilizam a igreja em direção de uma completa dedicação ao próxim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SÃO E IMPLIC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ab/>
        <w:t>O dízimo, pois, como ato de fé, e parte do culto à Deus, é por conseguinte um ato de amor. Há de se ter confiança plena no Deus de relações que é o Nosso Deus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ab/>
        <w:t>* Um Deus que exige fé daqueles que O buscam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ab/>
        <w:t>* Um Deus que exige provas de fidelidade daqueles que o amam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180"/>
        <w:jc w:val="both"/>
        <w:rPr>
          <w:b/>
          <w:b/>
        </w:rPr>
      </w:pPr>
      <w:r>
        <w:rPr>
          <w:b/>
        </w:rPr>
        <w:t>* Um Deus que exige completa submissão à Sua Soberania mesmo quando sob severa prova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192"/>
        <w:jc w:val="both"/>
        <w:rPr>
          <w:b/>
          <w:b/>
        </w:rPr>
      </w:pPr>
      <w:r>
        <w:rPr>
          <w:b/>
        </w:rPr>
        <w:t>* Ou se confia nEle ou se troca de Deus. Nosso  Deus é honesto, fiel, digno de confiança. E cada centavo trazido como expressão de fé em Sua providência, faz com que a alegria expresse a bênção maior do dízimo – uma completa submissão à Sua Soberana Vontade. AMÉM!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50"/>
        </w:tabs>
        <w:ind w:left="1050" w:hanging="69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3:32:00Z</dcterms:created>
  <dc:creator>EUNICE</dc:creator>
  <dc:description/>
  <dc:language>en-US</dc:language>
  <cp:lastModifiedBy>EUNICE</cp:lastModifiedBy>
  <cp:lastPrinted>2003-12-11T11:31:00Z</cp:lastPrinted>
  <dcterms:modified xsi:type="dcterms:W3CDTF">2003-12-29T12:29:00Z</dcterms:modified>
  <cp:revision>17</cp:revision>
  <dc:subject/>
  <dc:title>O DIZIMO E A GRANDE PROMESSA</dc:title>
</cp:coreProperties>
</file>