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O ADVENTO: UMA LUZ BRILHANDO EM MEIO O CONFLITO ENTRE O BEM E O MAL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FF0000"/>
          <w:sz w:val="20"/>
        </w:rPr>
        <w:t xml:space="preserve">  </w:t>
      </w:r>
      <w:r>
        <w:rPr>
          <w:color w:val="FF0000"/>
          <w:sz w:val="20"/>
        </w:rPr>
        <w:t>Pr.  Rafael Monteiro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INTRODUÇÃO: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s sinais luminosos estão ao longo do percurso. Os indicativos divinos estão claramente revelados nas profecias dos profetas apóstolos e nos apocalípticos de Jesus. O maior revelador do Apocalip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at. 24:1-14; 31,44. Luc. 21:25-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inais no céu e na Terra. Por misericórdia os eventos finais foram misturados com os eventos apostólicos  da queda de Jerusalém. O sistema judaico de cultos e ordenanças havia chegado ao fim e com ele todo um plano preparado  para uma nação teocraticamente estabelecida agora o fim se aproxima. O evento que iria determinar o clímax era a destruição de Jerusalém. Nada poderia deter o fim. Ali estavam os indicativos. O mesmo ocorreria no tempo do Evangelho Eterno. O 2º Adv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31                </w:t>
      </w:r>
    </w:p>
    <w:p>
      <w:pPr>
        <w:pStyle w:val="Normal"/>
        <w:ind w:left="1065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159385</wp:posOffset>
                </wp:positionV>
                <wp:extent cx="253365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55pt" to="71.2pt,3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159385</wp:posOffset>
                </wp:positionV>
                <wp:extent cx="253365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2.55pt" to="310.6pt,3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-2540</wp:posOffset>
                </wp:positionV>
                <wp:extent cx="253365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-0.2pt" to="373.3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0665</wp:posOffset>
                </wp:positionH>
                <wp:positionV relativeFrom="paragraph">
                  <wp:posOffset>45085</wp:posOffset>
                </wp:positionV>
                <wp:extent cx="253365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3.55pt" to="438.85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457 a.C                                                                  26                                          34      </w:t>
      </w:r>
    </w:p>
    <w:p>
      <w:pPr>
        <w:pStyle w:val="Normal"/>
        <w:ind w:left="1065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1065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151765</wp:posOffset>
                </wp:positionV>
                <wp:extent cx="48615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1.95pt" to="434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Tempo               dos            Judeus             490            anos                              Gentios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Jerusalém a cidade do Rei seria destruída e assim foi. Quais eram as condições de Jerusalém que atraíram a ira divina sobre a impenitente cidade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1. Crueldade incontrolada entre os homens.</w:t>
      </w:r>
    </w:p>
    <w:p>
      <w:pPr>
        <w:pStyle w:val="Normal"/>
        <w:ind w:left="1368" w:hanging="303"/>
        <w:jc w:val="both"/>
        <w:rPr>
          <w:b/>
          <w:b/>
        </w:rPr>
      </w:pPr>
      <w:r>
        <w:rPr>
          <w:b/>
        </w:rPr>
        <w:t>2. Suspeitas, ódios, inveja, contenda, rebelião, assassinatos, na família e na sociedade de então.</w:t>
      </w:r>
    </w:p>
    <w:p>
      <w:pPr>
        <w:pStyle w:val="Normal"/>
        <w:ind w:left="1368" w:hanging="303"/>
        <w:jc w:val="both"/>
        <w:rPr>
          <w:b/>
          <w:b/>
        </w:rPr>
      </w:pPr>
      <w:r>
        <w:rPr>
          <w:b/>
        </w:rPr>
        <w:t>3. Falta de segurança.</w:t>
      </w:r>
    </w:p>
    <w:p>
      <w:pPr>
        <w:pStyle w:val="Normal"/>
        <w:ind w:left="1368" w:hanging="303"/>
        <w:jc w:val="both"/>
        <w:rPr>
          <w:b/>
          <w:b/>
        </w:rPr>
      </w:pPr>
      <w:r>
        <w:rPr>
          <w:b/>
        </w:rPr>
        <w:t>4. Amigos traiam-se mutuamente.</w:t>
      </w:r>
    </w:p>
    <w:p>
      <w:pPr>
        <w:pStyle w:val="Normal"/>
        <w:ind w:left="1368" w:hanging="303"/>
        <w:jc w:val="both"/>
        <w:rPr>
          <w:b/>
          <w:b/>
        </w:rPr>
      </w:pPr>
      <w:r>
        <w:rPr>
          <w:b/>
        </w:rPr>
        <w:t>5. Pais matavam seus filhos e filhos aos pais.</w:t>
      </w:r>
    </w:p>
    <w:p>
      <w:pPr>
        <w:pStyle w:val="Normal"/>
        <w:ind w:left="1368" w:hanging="303"/>
        <w:jc w:val="both"/>
        <w:rPr>
          <w:b/>
          <w:b/>
        </w:rPr>
      </w:pPr>
      <w:r>
        <w:rPr>
          <w:b/>
        </w:rPr>
        <w:t>6. Tirania nos governos.</w:t>
      </w:r>
    </w:p>
    <w:p>
      <w:pPr>
        <w:pStyle w:val="Normal"/>
        <w:ind w:left="1368" w:hanging="303"/>
        <w:jc w:val="both"/>
        <w:rPr>
          <w:b/>
          <w:b/>
        </w:rPr>
      </w:pPr>
      <w:r>
        <w:rPr>
          <w:b/>
        </w:rPr>
        <w:t>7. As mais altas autoridades da nação estavam sob o controle de Satanás.</w:t>
      </w:r>
    </w:p>
    <w:p>
      <w:pPr>
        <w:pStyle w:val="Normal"/>
        <w:ind w:left="1368" w:hanging="303"/>
        <w:jc w:val="both"/>
        <w:rPr>
          <w:b/>
          <w:b/>
        </w:rPr>
      </w:pPr>
      <w:r>
        <w:rPr>
          <w:b/>
        </w:rPr>
        <w:t>8. Terror, torturas, contendas políticas faziam parte do dia-a-dia.</w:t>
      </w:r>
    </w:p>
    <w:p>
      <w:pPr>
        <w:pStyle w:val="Normal"/>
        <w:ind w:left="1368" w:hanging="303"/>
        <w:jc w:val="both"/>
        <w:rPr>
          <w:b/>
          <w:b/>
        </w:rPr>
      </w:pPr>
      <w:r>
        <w:rPr>
          <w:b/>
        </w:rPr>
        <w:t>9. Adoradores eram assassinados em plena adoração e os corpos jungiam aos lugares sagrados.</w:t>
      </w:r>
    </w:p>
    <w:p>
      <w:pPr>
        <w:pStyle w:val="Normal"/>
        <w:ind w:left="1368" w:hanging="303"/>
        <w:jc w:val="both"/>
        <w:rPr>
          <w:b/>
          <w:b/>
        </w:rPr>
      </w:pPr>
      <w:r>
        <w:rPr>
          <w:b/>
        </w:rPr>
        <w:t>10. Falsos profetas com falsas profecias declaravam a perpetuidade da nação e da cidade.</w:t>
      </w:r>
    </w:p>
    <w:p>
      <w:pPr>
        <w:pStyle w:val="Normal"/>
        <w:ind w:left="1368" w:hanging="303"/>
        <w:jc w:val="both"/>
        <w:rPr>
          <w:b/>
          <w:b/>
        </w:rPr>
      </w:pPr>
      <w:r>
        <w:rPr>
          <w:b/>
        </w:rPr>
        <w:t>11. Apareceram sinais no céu e na terra como prenúncios de catástrofes e desastres.</w:t>
      </w:r>
    </w:p>
    <w:p>
      <w:pPr>
        <w:pStyle w:val="Normal"/>
        <w:ind w:left="1368" w:hanging="303"/>
        <w:jc w:val="both"/>
        <w:rPr>
          <w:b/>
          <w:b/>
        </w:rPr>
      </w:pPr>
      <w:r>
        <w:rPr>
          <w:b/>
        </w:rPr>
        <w:t>12. A meia-noite uma luz sobrenatural resplandeceu no Templo e no Altar. Ao por-do-sol desenhos no horizonte apareceram como carros de combate e homens reunindo-se para a batalha.</w:t>
      </w:r>
    </w:p>
    <w:p>
      <w:pPr>
        <w:pStyle w:val="Normal"/>
        <w:ind w:left="1368" w:hanging="303"/>
        <w:jc w:val="both"/>
        <w:rPr>
          <w:b/>
          <w:b/>
        </w:rPr>
      </w:pPr>
      <w:r>
        <w:rPr>
          <w:b/>
        </w:rPr>
        <w:t>13. A porta Oriental abriu-se a meia-noite. Vozes, sons misteriosos, tremores foram ouvidos.</w:t>
      </w:r>
    </w:p>
    <w:p>
      <w:pPr>
        <w:pStyle w:val="Normal"/>
        <w:ind w:left="1368" w:hanging="303"/>
        <w:jc w:val="both"/>
        <w:rPr>
          <w:b/>
          <w:b/>
        </w:rPr>
      </w:pPr>
      <w:r>
        <w:rPr>
          <w:b/>
        </w:rPr>
        <w:t>14. Durante 7 anos um homem estava a subir e descer as ruas da cidade anunciando as desgraças que haviam de v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ra Jerusalém uma cidade condenada. Sua destruição era apenas uma questão de tempo. Seria isso uma lição para nós? Mat. 24:3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 – </w:t>
      </w:r>
      <w:r>
        <w:rPr>
          <w:b/>
          <w:u w:val="single"/>
        </w:rPr>
        <w:t>UMA GERAÇÃO QUE SE APROXIMA DO FIM: PREPAR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 Tess. 5:2 “O dia  do Senhor vem como ladrão”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poc. 6:12-17 “Comandantes, ricos, poderosos, escravo”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averá uma corrida desenfreada as coisas materiais para consumir e poupar egoisticamente. E o fim vem célere e inexoravelmente sobre os habitantes do planeta condenado. É uma visão pessimista? Não. Pois o Advento coloca uma nova ordem social e estimula o preparo para viver nel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Como enfrentar a situação presente e final? É a Igreja do Cordeiro que assumirá a liderança dos que desejam ser salvos. Será protagonista de um novo Pentecostes; uma nova revolução. Militante agora triunfante depois, contra os elementos do mal visíveis e invisíveis. É a Igreja que irá enfrentar os grandes Titãs do engano e da mentira. É a Igreja que irá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Os símbolos para a Igreja?</w:t>
      </w:r>
    </w:p>
    <w:p>
      <w:pPr>
        <w:pStyle w:val="Normal"/>
        <w:ind w:left="7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22" w:hanging="0"/>
        <w:jc w:val="both"/>
        <w:rPr>
          <w:b/>
          <w:b/>
        </w:rPr>
      </w:pPr>
      <w:r>
        <w:rPr>
          <w:b/>
        </w:rPr>
        <w:t>1. Corpo de Cristo. Rom. 12:5</w:t>
      </w:r>
    </w:p>
    <w:p>
      <w:pPr>
        <w:pStyle w:val="Normal"/>
        <w:ind w:left="1122" w:hanging="0"/>
        <w:jc w:val="both"/>
        <w:rPr>
          <w:b/>
          <w:b/>
        </w:rPr>
      </w:pPr>
      <w:r>
        <w:rPr>
          <w:b/>
        </w:rPr>
        <w:t>2. Edifícios. Efés. 2:21</w:t>
      </w:r>
    </w:p>
    <w:p>
      <w:pPr>
        <w:pStyle w:val="Normal"/>
        <w:ind w:left="1122" w:hanging="0"/>
        <w:jc w:val="both"/>
        <w:rPr>
          <w:b/>
          <w:b/>
        </w:rPr>
      </w:pPr>
      <w:r>
        <w:rPr>
          <w:b/>
        </w:rPr>
        <w:t>3. Coluna e baluarte. I Tim. 3: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 – </w:t>
      </w:r>
      <w:r>
        <w:rPr>
          <w:b/>
          <w:u w:val="single"/>
        </w:rPr>
        <w:t>UMA GERAÇÃO QUE BRILHA COMO LUZ EM MEIO AS TREVA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esus falou a sua Igreja “sois a luz do mundo”. Como pode a igreja brilhar num mundo em conflito e desespero, numa  angústia desenfreada para se auto destruir. A oração de Jesus “não quero que os tires do mundo, mas que os livres do mal”. Jo. 17.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igreja e o mundo são duas entidades em conflito. Não podem conciliar-se. Se a igreja proclama o Evangelho o mundo é o anti-evangelho. A igreja não pode copiar o mundo em nenhum mode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Por vezes pode parecer que o Senhor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Se tenha esquecido dos perigos de Sua Igreja, 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E os inimigos dela lhe causem dano. Deus porém, não se esqueceu. 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Não é sua vontade que a política mundana macule os sinais da igreja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Não deixa seu povo ser vencido pelas tentações de Satanás”. MM, 1959. P. 280 (1913)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eus está trabalhando silenciosamente nos corações para formar um povo que lhe seja fiel a toda prova ao longo do percurso. Apoc. 7:1; Apoc. 14:1; I Jo. 2:15,16.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É a Igreja da  Profecia. Apoc. 19: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As linhas da profecia de Daniel e Apocalipse. É um povo entendido nas profecias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Daniel 2, e estátua metálica do rei Nabucodonosor. Daniel 7, os animais selvagens e beligerantes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Daniel 8, os animais do culto e do sacrifício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Daniel 11, o rei do norte, o rei do sul e o Monte Sião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Daniel 12, Miguel o libertador de seu povo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Apoc. 2,3. As igrejas do Cordeiro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Apoc. 10,11, a apostasia da igreja e a besta do abismo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Apoc. 12, o Dragão vermelho,  a mulher para o seu único filho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Apoc. 13, a Besta Leopardo e a Besta Cordeiro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Apoc. 14, o Monte Sião e as 3 mensagens aterradoras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Apoc. 15,16. a ira de Deus sem misericórdia, as 7 pragas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>Apoc. 17, a estratura medieval da união Igreja e Estado é reprisada na imagem a Besta e Babilônia e desmascarada pelo Anjo que desde a Terra com a mensagem “caiu, caiu Babilônia”. Apoc. 18.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igreja neste tempo do fim tem uma característica que se sobressai é a sua intima comunhão com o Cordeiro, Jesus Cristo, por meio de seu sábado e Santuário. Por isso chamam-se ASD. É como Matusalém seu nome era uma mensagem opera os ante-diluvianos. “Quando esse homem morrer o fim vem”. Quando os poderes da terra envidarem todos os esforços para desarraigar da face do planeta a odiada seita dos Adventistas do Sétimo Dia, o fim virá rápido e inexoravelmente. É este um tremendo sinal do fim.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O Dragão, domínio satânico sob o ponto de vista dos Cezares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A Besta Leopardo, evoca o domínio satânico sob o ponto de vista da Idade Média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A Besta Vermelha evoca o domínio satânico do ponto de vista do tempo do f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7" w:hanging="627"/>
        <w:jc w:val="both"/>
        <w:rPr>
          <w:b/>
          <w:b/>
        </w:rPr>
      </w:pPr>
      <w:r>
        <w:rPr>
          <w:b/>
        </w:rPr>
        <w:t xml:space="preserve">III – </w:t>
      </w:r>
      <w:r>
        <w:rPr>
          <w:b/>
          <w:u w:val="single"/>
        </w:rPr>
        <w:t>UMA GERAÇÃO FINAL QUE ENFRENTA A TIRANIA E A OPRESSÃO SOB A BANDEIRA DAS  3 MENSAGENS ANGELIC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americanização do Ocidente; a comunicação do Oriente; a catolicidade do mundo, a espiritualização da religião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 Adventismo será  uma reação a apostasia global e perversa que invade toda a cristandade neste tempo do f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Apoc. 14:12. “Aqui está a paciência dos Santos”. Mandamentos de Deus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Os Adventistas são os únicos que estão fazendo isto. No Evangelho unem a Lei e a Graça. A fé de Jesus e a fé em Jesus. Fé aqui é no sentido de crer. O mesmo que confiar. E só confiamos em alguém que conhecemos. E para conhecer alguém temos que ter relacionamento. Este relacionamento com o Senhor Jesus evitará o envolvimento na apostasia global. O mundo inteiro estará submisso ao poder tirânico e satânico do agente do período. Apoc. 13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Toda a terra se maravilhou”. V. 7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eu autoridade sobre toda tribo, língua e nação”. V. 7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dora-la-ão todos os moradores da Terra”. V. 8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Todos grandes e pequeno”. V. 16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/>
      </w:pPr>
      <w:r>
        <w:rPr>
          <w:b/>
        </w:rPr>
        <w:t xml:space="preserve">É uma força poderosa que estrangulará o mundo e dominará </w:t>
      </w:r>
      <w:r>
        <w:rPr>
          <w:b/>
          <w:u w:val="single"/>
        </w:rPr>
        <w:t>quase</w:t>
      </w:r>
      <w:r>
        <w:rPr>
          <w:b/>
        </w:rPr>
        <w:t xml:space="preserve"> todo ser humano. Quase. Pois os eleitos e fiéis, os 144.000, estarão fora desse conluio diabólico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Um grupo maior adorará o Dragão e um grupo menor adorará o Cordeiro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Nome da Besta (a Besta Leopardo da Idade Média)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Imagem da Besta (Legislação compulsória)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Número do Seu nome (666)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Marca (o nome ou seu número)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 Cordeiro ( Jesus Cristo)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Número do Cordeiro (7)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Número do Seu Nome ( No 7)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Marca  (Dez Mandamentos – o Sábado)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Imagem do Cordeiro ( Dez Mandamentos)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Número dos Eleitos e Fiéis seguem o Cordeiro por onde quer que vá. (144.000)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ma cena aterradora se passou a milênios no passado no palácio de Belshazar. Muita gente importante estava presente. Reis e rainhas, príncipes e princesas, comerciantes e estadistas, banqueiros e artistas, mestres e mágicos, lideres do mundo de então e mais o povo comum. Esta cena está registrada no livro de Daniel. Dan. 5:4,5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Beberam vinho e deram louvores aos seus deuses”. Aquela noite de Babilônia e seus convidados especiais.</w:t>
      </w:r>
    </w:p>
    <w:p>
      <w:pPr>
        <w:pStyle w:val="Normal"/>
        <w:ind w:left="1065" w:hanging="0"/>
        <w:jc w:val="both"/>
        <w:rPr/>
      </w:pPr>
      <w:r>
        <w:rPr>
          <w:b/>
        </w:rPr>
        <w:t>Dedos de Deus escrevendo  na parede “</w:t>
      </w:r>
      <w:r>
        <w:rPr>
          <w:b/>
          <w:u w:val="single"/>
        </w:rPr>
        <w:t>Juízo iminente</w:t>
      </w:r>
      <w:r>
        <w:rPr>
          <w:b/>
        </w:rPr>
        <w:t>”.</w:t>
      </w:r>
    </w:p>
    <w:p>
      <w:pPr>
        <w:pStyle w:val="Normal"/>
        <w:ind w:left="1065" w:hanging="0"/>
        <w:jc w:val="both"/>
        <w:rPr/>
      </w:pPr>
      <w:r>
        <w:rPr>
          <w:b/>
        </w:rPr>
        <w:t>Dedos de Deus escrevendo no  Sinai “</w:t>
      </w:r>
      <w:r>
        <w:rPr>
          <w:b/>
          <w:u w:val="single"/>
        </w:rPr>
        <w:t>Justiça promulgada</w:t>
      </w:r>
      <w:r>
        <w:rPr>
          <w:b/>
        </w:rPr>
        <w:t>”.</w:t>
      </w:r>
    </w:p>
    <w:p>
      <w:pPr>
        <w:pStyle w:val="Normal"/>
        <w:ind w:left="1065" w:hanging="0"/>
        <w:jc w:val="both"/>
        <w:rPr/>
      </w:pPr>
      <w:r>
        <w:rPr>
          <w:b/>
        </w:rPr>
        <w:t>Dedos de Deus escrevendo na areia. “</w:t>
      </w:r>
      <w:r>
        <w:rPr>
          <w:b/>
          <w:u w:val="single"/>
        </w:rPr>
        <w:t>Justiça Imputada</w:t>
      </w:r>
      <w:r>
        <w:rPr>
          <w:b/>
        </w:rPr>
        <w:t>”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ma bebida será dada aos habitantes da terra. Babilônia deu a beber o vinho da sua prostituição. No início do ministério de Jesus em favor dos habitantes da terra, Jesus deu a beber “vinho” aos convidados ao banquete do casamento em Cana da Galiléia.  Encerrando o seu ministério Jesus deu a beber o mesmo vinho, símbolo de sua vida, símbolo do seu sangue derramado na cruz. Era a ceia. Babilônia deseja imitar o ato de Jesus dando bebida forte aos habitantes da Terra com seu falso sacrifício – a missa. E durante séculos deu de beber aos habitantes da terra o vinho. “</w:t>
      </w:r>
      <w:r>
        <w:rPr>
          <w:b/>
          <w:u w:val="single"/>
        </w:rPr>
        <w:t>Babilônia tem estado a promover doutrinas venenosas, o vinho do erro. Esse vinho do erro é composto de doutrinas falsas</w:t>
      </w:r>
      <w:r>
        <w:rPr>
          <w:b/>
        </w:rPr>
        <w:t>”. Tp. M.p.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Vinho de Babilônia é impuro; o vinho de Jesus é puro, do fruto da vi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 conflito que ora se processa é chegará ao clímax na união diabólica do Dragão, a Besta Leopardo e a Besta Vermelha e o Falso Profeta, terá seu território definido e pessoas bem distintas. De que lado estaremos como pessoas e povo?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Do lado do Cordeiro, não há dúvida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253" w:right="1134" w:gutter="0" w:header="0" w:top="851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7"/>
      <w:numFmt w:val="decimal"/>
      <w:lvlText w:val="%1.%2."/>
      <w:lvlJc w:val="left"/>
      <w:pPr>
        <w:tabs>
          <w:tab w:val="num" w:pos="1122"/>
        </w:tabs>
        <w:ind w:left="1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82"/>
        </w:tabs>
        <w:ind w:left="1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62"/>
        </w:tabs>
        <w:ind w:left="28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2"/>
        </w:tabs>
        <w:ind w:left="3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02"/>
        </w:tabs>
        <w:ind w:left="43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2"/>
        </w:tabs>
        <w:ind w:left="502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7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0"/>
        </w:tabs>
        <w:ind w:left="4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0"/>
        </w:tabs>
        <w:ind w:left="513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50:00Z</dcterms:created>
  <dc:creator>EUNICE</dc:creator>
  <dc:description/>
  <dc:language>en-US</dc:language>
  <cp:lastModifiedBy>EUNICE</cp:lastModifiedBy>
  <cp:lastPrinted>2003-10-31T11:47:00Z</cp:lastPrinted>
  <dcterms:modified xsi:type="dcterms:W3CDTF">2003-11-03T12:41:00Z</dcterms:modified>
  <cp:revision>22</cp:revision>
  <dc:subject/>
  <dc:title>MINISTROS EM PONTO DE FUSÃO</dc:title>
</cp:coreProperties>
</file>