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Comic Sans MS" w:hAnsi="Comic Sans MS" w:cs="Comic Sans MS"/>
          <w:b/>
          <w:b/>
          <w:sz w:val="28"/>
          <w:szCs w:val="28"/>
        </w:rPr>
      </w:pPr>
      <w:r>
        <w:rPr>
          <w:rFonts w:cs="Comic Sans MS" w:ascii="Comic Sans MS" w:hAnsi="Comic Sans MS"/>
          <w:b/>
          <w:sz w:val="28"/>
          <w:szCs w:val="28"/>
        </w:rPr>
        <w:t>INTRODUÇÃO AO DISCIPULA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Ser religioso adepto do cristianismo e ser discípulo de Jesus Cristo são duas posturas que aparentemente tem muito em comum, mas se distanciam por diferenças gritantes. Em primeiro lugar a grande meta de Jesus era o desenvolvimento de uma comunidade de discípul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Jesus disse: “... vão e façam discípulos de todas as nações” (Mt 28:1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Os primeiros discípulos entenderam que as “boas novas” de Cristo não deveriam ficar restritas a um grupo fechado de pessoas , por isso logo começaram a compartilha as verdades de Deus por toda a parte, apesar do ostracismo e perseguição que enfrentavam. Para eles a “vida cristã” era muito mais do que uma simples aceitação de princípios ou rituais religiosos. O Espírito Santo que os levou à conversão , também levou-os a uma experiência comunitária por meio da qual os novos convertidos cresciam na fé e no conhecimento de Cris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Em outras ocasiões Jesus fez mais afirmativas sobre o discipulado cheias de implicações muito sérias: “qualquer de vocês que não renunciar a tudo que possui não pode ser meu discípulo” (Jo 13:35).  Jesus sempre usu a palavra “discípulo” para referir-se a seus seguidores. El nunca usou expressões como “adeptos” ou “membros de minha seita”. O termo discípulo tem conotação de alguém que anda nos passos do mestre. Todo discípulo é um imitador de seu mestres, que acaba ficando parecido com seu orientad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O mundo está repleto de “cristãos”. Nossas igrejas estão lotadas de adeptos, de religiosos. Poucos são os discípulos autênticos. Jesus advertiu que muitos que se dizem seus seguidores, no dia do juízo ouvirão o Rei dizer: “Malditos, apartem-se de mim para o fogo eterno” (Mt 24:4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Eles ouvirão esta sentença mesmo alegando que realizaram curas, maravilhas e sinais em nome de Jesus (Mt 7:21-22). O Senhor ainda nos previne dizendo que no meio do trigo cresceria o joio e que em nosso meio surgiriam falsos mestr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Que é um discípulo? Um aprendiz, um aluno, um seguidor e uma testemunha. É uma pessoa que está a caminho da semelhança de Jesus, ainda por aprender e aplicar as verdades que Jesus ensinou à sua própria vida, e para ajudar outros a conhecerem e crescerem na Fé cristã.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Que é discipulado?  O conceito de discipulado não está ligado a status ou categoria. É algo dinâmico. É um contínuo caminhar em direção das qualidades do caráter de Cristo, Não se dá por encerrado quando atingimos uma certa idade ou alcançamos determinado grau de maturidade. É um processo de que deve fazer parte de todos os nossos di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Discipulado é um processo pelo qual o caráter de Cristo é moldado na vida daqueles que procuram andar com o Senhor, dia-a-d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Discípulo” pode ser entendido por aprendiz. Entretanto, no grego a língua do NT, a palavra “ discípulo” se refere a alguém que aprende experimentando e praticando. Trata-se de uma pessoa que não se dedica apenas a pensar, mas também a praticar o que aprende de seu mestre.  O discipulado não visa a mera aquisição de conhecimento, e sim mudança de hábitos e valores. A Bíblia nos diz que Deus quer que sejamos parecidos com Jesus. Veja o que diz Rm 8:29: “pois aqueles que de antemão conheceu, também os predestinou para serem conformes a imagem de Seu Filho, a fim de que ele seja o primogênito entre muitos irmã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azendo Discípulos pelo Exemp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Antes de quere fazer dicípulos você deve verificar se é um discípulo. É preciso deixar o Evangelho “vire carne”em você. Em outras palavras, é preciso que você vvaa aqulo que acreadita e prega. No discipulado o exemplo é fundamnetal. As pessoas que você disipular estarão sempre de olho em seu comportamento, em suas idéias, opiniões e, sobretudo, estarão atentos para suas atitudes.  O evangelho que Jesus mandou levar a todas as pessoas deve ser verdade primeiramente em você, caso contrário ninguém vai ouví-lo com objetivos claro no discipulad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omem sobre vocês o meu jugo e aprendam de mim, pois sou manso e humilde de coração” (Mt 11:2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Mansidão e humildade não era uma teoria ensinada por Jesus. Mansidão e humildade foram duas qualidades de caráter que qualquer um podia enxergar em Jesus. Considere agora o que Paulo tem a dize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Tornem-se meus imitadores, como eu o sou de Cristo” (1Co 11: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rmãos unam-se em seguir o meu exemplo e observem os que vivem de acordo com o padrão que lhes apresentamos” (Fl 3: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Lembrem-se de seus líderes, que lhes falaram a palavra de Deus . Atentem para o resultado da vida que tiveram e imitem a sua fé.” (Hb 13: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Discipulado pressupõe demonstração. Jesus nunca pediu que seus discípulos fizessem alguma coisa que ele não tivesse feito antes para dar-lhes o exemplo. Vejam o que ele diss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s mestres da lei e os fariseus se assentam na cadeira de Moisés. Obedeçam-lhes e façam tudo o que eles lhes dizem. Mas não façam o que eles fazem, pois não praticam o que pregam. Eles atam fardos pesados e os colocam sobre os ombros dos homens, mas eles mesmos não estão dispostos a levantar um só dedo para movê-los” (Mt 23:2-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Discipulado não é “Imitação Bara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Discipulado é imitação. Mas não se trata de uma imitação barata. É aquela imitação que se inicia no mais profundo do ser. Apenas assim podemos de fato servir de exemplo para outras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Para que sejamos modelo e referencial; para os outros, precisamos urgentemente nos aferir e avaliar de acordo com a Palavra de Deus. É preciso permitir que os princípios eternos da Bíblia modelem radicalmente nossa vida , em cada um dos seus aspectos.  O discípulo de Cristo vai estar pronto para assumir responsabilidades. Leviandade, instabilidade e superficialidade não combinam com o perfil do discípulo genuíno (Tg 1:22-2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Seguir Jesus significa também compromisso. Isto porque o discipulado pressupõe a vivência com o senhorio de Cristo. Não pode haver senhorio sem que haja compromisso do servo com o seu Senhor. Se somos servos, não faz sentido vivermos indiferentes à voz do Senh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Discipulado pressupõe disponibilidade. Disponível é aquele que sempre está pronto para desafios, e o discipulado é com certeza uma caminhada de desafios. Um dos primeiros desafios a encarar é a capacidade de renunciar uma série de coisas e seguir a voz do Mestr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Discipulado é Reedu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Discipulado significa ensino permanente. Educação contínua. Um discípulo sempre está disposto a rever seu estio de vida e submeter sua visão de mundo às verdades da Palavra de Deus.  A vida do discipulado é uma contínua transmissão de conhecimentos, informações e esclarecimentos indispensáveis ou úteis à nova vida proposta por Jesus.  Um discípulo que se preze nunca vai cansar de estudar, perguntar, conversar, refletir e debater sobre os princípios bíblicos. Tal ensino contínuo passa de geração para ge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 as coisas que me ouviu dizer na presença de muitas testemunhas, confie a homens fiíes que sejam também capazes de ensinar a outros” (2Tm 2: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Relacionamento e Solidarie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O discipulado de Jesus não se resumia apenas em cercar-se de alguns seguidores e transmitir certas informações e doutrinas.  Jesus se preocupou em ajudá-los   a viver um relacionamento intenso com o Pai. Ele mesmo disse que veio revelar o Pai. Quem lê atentamente a oração de Jesus registrada em João 17, percebe a preocupação de Jesus em reafirmar sua missão aqui na ter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E a vida eterna é esta: que te conheçam, o único Deus verdadeiro, e a Jesus Cristo a quem enviaste” (Jo 17: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Em outros lugares desse mesmo capítulo nota-se que Jesus enfatizou várias vezes a importância da unidade espiritu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u neles e tu em mim. Que eles sejam levados a plena unidade” (Jho 17: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O discipulado de Jesus baseia-se no desenvolvimento de um relacionamento muito íntimo com Deus que, entre outras conseqüências práticas, deve nos levar a ter uma atitude mais solidária para com as pessoas ao nosso redor. Então uma das marcas mais saliente no discipulado cristão é o amor mútuo. A comunhão é essencial na vida dos discípulos, como nos ensinam vários textos do N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1) aceitem-se uns aos outros (Rm 15: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2) que todos os membros tenham igual cuidado uns pelos outros (1Co 12:2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3) edifiquem-se uns aos outros (1Ts 5:1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4) ensinem e aconselhem uns aos outros (Cl 3:1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5) sirvam uns aos outros (Gl 5:13-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6) levem os fardos pesados uns dos outros (Gl 6: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7) sejam mutuamente hospitaleiros (1Pe 4: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8) orem uns pelos outros (Tg 5:1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Qual o verdadeiro perfil do Discípulo Verdadei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odo verdadeiro discípulo nasce no reino de Deus como missionário” (White, DTN, 19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1) O discípulo de Jesus é alguém que ouviu seu chamado e resolveu crer nele e em suas palavras (Mt 4:21-22; 1Pe 2:21; 1Co 1: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2) O discípulo de Jesus é alguém que aprendeu a amar a Deus acima de todas as coisas, de todo coração, de toda a alma, de todas as forças e com todo o seu entendimento. O discípulo autêntico busca o reino de Deus e sua justiça e as outras coisas lhe são acrescentadas (Lc 10:27;Mt 6:3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3) O discípulo de Jesus entende que é preciso negar-se a si mesmo, é preciso morrer para a velha vida com seus falsos valores. Implica em assumir a nova natureza que o Espírito vai formando dentro de cada um de nós (Fl 3: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4) o discípulo de Jesus sabe que é preciso carregar diariamente a sua cruz (Lc 9:23). Sabe que todos os que desejam viver piedosamente em Cristo serão perseguidos” (2Tm 3:1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5) O discípulo autêntico se caracteriza por sua atitude de seguidor, de imitador de seu mestre. E também por fazer as coisas como Cristo faria (1Co 11: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6) O discípulo é um servo. Servo de Seu Mestre e de outros, isto pressupõe aceitar o senhorio de Cristo sobre toda a sua vida e servir às pessoas a tal ponto que elas possam ver as suas obras, e glorificar a Deus (Gl 5:13; Ef 6: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7) O discípulo cultiva uma atitude de louvor a Deus. Louvar é elogiar, agradecer a Deus por aquilo que Ele fez, ou está fazendo em sua vida e na vida de outros. (1Ts 5:1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8) O discípulo de Jesus é uma pessoa de oração. Ele não ora por obrigação. Ele tem prazer em entrar na presença de Deus para falar com o Senhor. O discípulos autêntico não espera pelo desemprego , pela doença ou pela tragédia para se por em oração. Ele aprendeu o valor de “orar sem cessar” (Fl 4:6; Cl 4:2). O discípulo de Jesus é um intercessor e ora por outras pessoas. (Tg 5:13-15;1Tm 2: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9) O discípulo de Jesus sente compaixão pelas pessoas (Mc 8:2). O discípulo de Jesus tem espírito voluntário. Ele não funciona na base de campanha, ou de recompensa, ou ainda salário. Ele faz porque quer e porque acha importante fazer (Cl 3:2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 xml:space="preserve">(10) O discípulo tem a vida de Cristo dentro dele. Jesus disse: “vim para que tenham vida, e a tenham plenamente” (Jo 10:10). O apóstolo Paulo chegou a dizer: “Já não sou eu quem vive, mas Cristo vive em mim” (Gl 2:20). O discípulo de Cristo crê que Deus nele fez morada (Jo 14:23).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11) O discípulo de Cristo é piedoso não no sentido de ter pena e dó de alguém mas uma pessoa que tem bem forte em sua vida o “temor do Senhor” ou seja reverência e respeito piedoso pela majestade de Deus, o Todo-Poderoso. O discipulado produz gente que sente o temor de Deus e o respeita em virtude de Sua glória e grandeza. Isto sugere adoração e submissão (2Pe 3:11; Tt 2:11-1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12) Finalmente, o discípulo de Jesus lê, ouve e medita nas palavras de Jesus e em toda a Escritura. Jesus assim afirmo: “se alguém me ama guardará a minha palavra” (Jo 14:23); e as palavras que eu lhes disse são espírito e vida” (Jo 6:6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sz w:val="20"/>
        </w:rPr>
      </w:pPr>
      <w:r>
        <w:rPr>
          <w:rFonts w:cs="Comic Sans MS" w:ascii="Comic Sans MS" w:hAnsi="Comic Sans MS"/>
          <w:sz w:val="20"/>
        </w:rPr>
        <w:t>Quantos somos ainda religiosos e jamais nos tornaremos discípulos?</w:t>
      </w:r>
    </w:p>
    <w:p>
      <w:pPr>
        <w:pStyle w:val="Normal"/>
        <w:rPr>
          <w:rFonts w:ascii="Comic Sans MS" w:hAnsi="Comic Sans MS" w:cs="Comic Sans MS"/>
          <w:sz w:val="20"/>
        </w:rPr>
      </w:pPr>
      <w:r>
        <w:rPr>
          <w:rFonts w:cs="Comic Sans MS" w:ascii="Comic Sans MS" w:hAnsi="Comic Sans MS"/>
          <w:sz w:val="20"/>
        </w:rPr>
        <w:t>Quantos deveriam dar uma rotação completa na vida para ser o que Deus espera que seja - um verdadeiro discípulo de Jesus.</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29:00Z</dcterms:created>
  <dc:creator>Rafael</dc:creator>
  <dc:description/>
  <dc:language>en-US</dc:language>
  <cp:lastModifiedBy>EUNICE</cp:lastModifiedBy>
  <dcterms:modified xsi:type="dcterms:W3CDTF">2004-01-14T19:10:00Z</dcterms:modified>
  <cp:revision>5</cp:revision>
  <dc:subject/>
  <dc:title>INTRODUÇÃO AO DISCIPULADO</dc:title>
</cp:coreProperties>
</file>