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RANIA DA DÍVID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Pr. Rafael  Monteir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1) TEXTO - Dt 15;6 “emprestarás a muitas nações mas não tomarás emprestado”. Sl 21:20 ‘ o homem sábio economiza para o futuro, mas o néscio gasta tudo o que tem”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2) TEMA - a dívida é resultado de falta de planejamento para as despesas pessoais ou coletivas; uma vez que se tome consciência disso há oportunidade de regularizar o modo de administrar seus bens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(3) Dívidas resultam de uma má administração dos bens ou por compulsão ou por grave acidente.  Ninguém planeja endividar-se mas se esquece de exercitar a modéstia, a previsão e a sensatez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4) a humanidade tem uma dívida eterna com o Seu Criador por pura negligência daquilo que Deus determinou  para ser responsável - “não toque, não coma do fruto da árvore que está no meio do jardim” - e foi exatamente isto que Adão e Eva fizeram. Desobedeceram a Deus e o preço foi altíssimo demais para ser pago pelo homem -pois ele não tinha como pagar pois sua natureza humana fora mudada para pior e tornou-se pecador - inimigo de Deus.  O destino era a morte. A única solução foi Deus mesmo pagar a conta e O fez com alegria “enviando seu Filho ao mundo para que o mundo fosse salvo por Ele.”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5) nossa dívida com Deus era impagável. Deus no entanto,  pagou e cancelou-a como cédula de dívida que era contra nós”. “Está pago”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Resumo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I. A DÍVIDA QUE MACHUCOU O CORAÇÃO DE DEU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II. A DÍVIDA QUE TIRA QUALQUER UM DO SÉRI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III. A DÍVIDA QUE INTIMIDA A ESPIRITUALIDADE DO CRENTE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A DÍVIDA QUE MACHUCOU O CORAÇÃO DE DE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Nos tempos bíblicos, o endividamento financeiro significava escravidão física. Hoje uma nova forma de castigo substitui a antiga - a ansiedade mental. Esta conduz ao estresse e doenças psicossomáticas. Cada ano milhares de pessoas estão arruinadas em virtude das preocupações financeiras. É um moderno tipo de escravidão mais angustiante.  Quais as causas? Que princípios devem nortear as famílias a fim de que evitem as preocupações financeiras?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Problemas financeiros ocorrem quando nossos débitos e despesas são maiores do que as entradas, e sem condições para pagar. Há uma condição escritural de dívida presente. Uma dívida é decorrente da impossibilidade de cumprir compromissos assumidos. Quando alguém compra a crédito, isto não se constitui numa dívida mas um contrato. No entanto, no momento em que as cláusulas do contrato não são cumpridas, a dívida escritural ocorre.  Por isso que a dívida só é configurada quando dinheiro ou bens, ou serviços outros são devidos a alguém com data de pagamento vencid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1) endividar-se é o mal do século em que o consumismo pressiona cada ser humano num mundo capitalista.  Nesse primeiro momento a dívida é resultado na desobediência às ordens divinas que foram exemplarmente exaradas nas Escrituras desde os primórdios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(2) contrair dívida é decorrente de inabilidade com os bens deixados aos nossos cuidados e que foram mal administrados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3) Adão e Eva, criados por Deus a sua imagem e colocados num jardim de delícias onde deveriam cuidar e arrumar não deveria perder o viço e a beleza. Foram colocados como mordomos de Deus para cuidar no Éden.  E de todas as árvores do jardim deviam prestar contas. Podiam comer de seus frutos abundantes e deliciosos. Nada os impediria de comer dos frutos do jardim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4) No entanto, no meio do jardim havia uma árvore com frutos abundantes e deliciosos que Deus ordenara ao primeiro par não se aproximar dela. Era propriedade de Deus e não queria o Senhor repartir com o homem a Sua árvore e nem os seus frutos. Esse era o lugar proibido do jardim e não se admitia sequer que o homem cogitasse dele para usufruir as suas delícias. As ordens de Deus eram claras: “dos frutos das árvores do jardim devereis comer mas dos frutos da árvore que está no meio do jardim não comereis, pois no dia em que dela comeres certamente morrereis”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5) o que jamais deveria acontecer aconteceu. O homem pegou aquilo que não pertencia a ele nem  de direito e nem de fato, mesmo sendo um guardador do jardim do Éden. Deus era o proprietário e seria um teste para a fidelidade do homem a Deus. “Amas a Deus de verdade? Então prova esse amor pela abstinência daquilo que mais cobiças” é o mesmo que Deus está dizendo a nós hoje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6) a dívida humana foi construída em cima da idéia de que Deus não se importaria por  algo insignificante - comer de um fruto. Essa foi a nossa dívida descrer de Deus e apossar-se daquilo que não era para possuir. “Perdoa a nossa dívida assim como perdoamos aos nossos devedores” (Mt 6:12)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7) o preço foi alto que moveu o universo inteiro para resolver a situação em todas as formas e em todos os níveis. O celestial e o terrenal. Deus se fez homem e habitou entre nós e vimos a sua glória como a do unigênito de Deus cheio de graça e de verdade. “Ele era a luz dos homens” mas os homens amaram mais as trevas do que a luz e a escuridão encobriu os povos e as nações andavam como tateando sem enxergar e prontas para cair no abismo. “Deus amou o mundo de tal maneira que deu seu filho unigênito” (Jo 3:16).  Pagar tal dívida quão impossível ao foi para o homem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8) mas isso doeu o coração de Deus. Ver seus filhos perdidos e ainda endividados doeu mais o coração de Deus. O homem conseguiu machucar a Deus onde mais poderia doer e sangrar. Deus chorou quando viu o homem perdido e sem esperança mas agiu rapidamente tomando a iniciativa que tomou. “Dependemos da misericórdia de Deus cada dia e cada hora” (White, MM, 1974, 326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9) “tendo cancelado o escrito de dívida que era contra nós e que constava de ordenanças, o qual nos era prejudicial, removeu-o inteiramente , encravando-o na cruz” (Cl 2:14). Deus cancelou nossa dívida por nos perdoar os pecados e adquirimos o status de “filhos de Deus” por adoção. Sua indignação pelo pecado nos aconselha a olhar para Ele pela fé e reconhecer que embora mortos em nossos pecados fomos por Ele salvos da ira divina. Ele fez a reconciliação pagando a dívida com sua vida.  A seguir, temos a outra dívid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A DÍVIDA QUE TIRA QUALQUER UM DO SÉRIO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1) Quanto todo mundo deve? As nações mais pobres devem para as nações ricas fabulosas quantias. E devido a juros altos esse é um tipo de dívida que jamais alguém consegue pagar.  A palavra bíblica para dívida é opheilema aparece duas vezes no NT e relaciona-se a dívida da salvação que no NT ela é impagável pelos méritos humanos (Mt 6:12; Rm 4:4). Somente Deus pode pagar tal dívida, perdoando-nos em Cristo.  Ele foi quem pagou e carregou sobre a cédula de nossa dívida colocando nas mãos de Deus o preço de nosso resgate.  Nos dias de Israel como sociedade agrícola que mais tarde transformou a nação em um grande país emprestar dinheiro era o mesmo que dar o dinheiro. E esses penhores eram feitos em termos de terras e propriedades rurais, como possessões pessoais não em valores monetários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2) em partes do VT a dívida era contraída por causa de  empréstimos que eram tomados de outrem e isto era regulamentado por Moisés.  Um israelita podia emprestar dinheiro a um seu compatriota mas sem juros (Dt 15:2). A usura era considerada uma baixeza a não ser em ocasiões em que esses empréstimos eram tomados pelos não-israelitas (Pv 24:8; Ez 18:8,13,17).  Era vedado a um credor invadir a casa de um devedor e tomar-lhe seus bens em troca da dívida. O credor deveria esperar do lado de fora da casa do devedor (Dt 24:10-11; Jó 22:6; 24:3,7,9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3) um moinho, a pedra de um moinho ou uma túnica externa não podiam ser retidos como penhor ou garantia de um empréstimo (Ex 22:26-27; Dt 24:6, 12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4) a dívida não podia ser cobrada durante o ano sabático (Dt 15:1-15). Mas nalgumas vezes o que acontecia era que o credor tomava conta da propriedade do devedor e tinha que devolvê-la no ano do Jubileu quando devolvia  á  família a sua herança original.  Ou então, a casa do devedor era confiscada e vendida para saldar a dívida (Lv 25:25-33).  O próprio devedor poderia ser vendido juntamente com os membros e sua família e levados a escravidão considerada uma das 7 pragas da humanidade (entre a guerra, a fome, a peste, as trevas, a sede, o frio)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5) o fiador podia ser tratado da mesma maneira que o devedor caso a dívida não fosse paga (Pv 11:15; 17:18).  O aprisionamento por causa de dívida jamais fez parte do código mosaico mas parece ser legislação posterior (Mt 18:34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6) todas as dívidas eram canceladas no sétimo ano (Dt 15:1) e uma pessoa endividada podia prestar vários serviços a fim de pagar suas dívidas (Lv 25:39-55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7) no NT havia títulos de dívidas em forma escrita como procedimento desde os tempos do VT (Dt 15:2). Lc 16:6 refere-se a contas redigidas em tabletes recobertos de cera, tanto em papiro e pergaminhos. A arqueologia tem encontrado muitas dessas contas registradas em grego “koiné”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8) notas referentes a dívidas registradas e assinadas por testemunhas e confirmadas pelo Sinédrio. As notas comuns indicavam a natureza e a quantia de dívida, as condições envolvidas na mesma os ítens de segurança e os nomes dos devedores e das testemunhas, Nos dias de Jesus foi inventada uma forma de tomar propriedades das famílias abastadas encorajando os filhos a fraudarem os seus pais chamavam a esse procedimento de “oferta corbã” isto foi censurado por Jesus (Mc 7:1).  Paulo refere-se a dívida como compromisso que cada crente deveria saldar e de modo especial o amor (Rm 13:8). Paulo insistia que se alguém não podia pagar suas contas que não contraísse dívidas, caso contrário estaria cometendo desonestidade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9) Jesus empregou a relação credor-devedor em muitas de suas parábolas (Lc 7:41;12:57-59;Mt 5:25-26; 18:23-35. Jesus menciona o cobrar juros de dívidas mas condena a usura (Mt 6:19-21).  O pagar impostos é um tipo de dívida indispensável “dar a Cézar o que é de Cézar e a Deus o que é de Deus” (Champlin e Bentes, EBTF, 2:191-192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 A DÍVIDA QUE INTIMIDA A ESPIRITUALIDADE DO CREN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1) no capitalismo selvagem a inadimplência está em alta. Isto é, poucas pessoas estão podendo pagar suas dívidas dentro dos prazos estabelecidos. Aliás nessa área o mundo vai de mal a pior enganando e sendo enganado. Isto confere nos dias atuais em relação a um país , a uma família e a pessoas, tudo isso decorrente é claro, da má administração de governos, e indivíduos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2) antes de qualquer negócio desista de contrair dívidas que levem a juros altos contraindo assim mais dívida. A dívida destrói a tranqüilidade de quem a contrai. Leva a espiritualidade a rolar ladeira abaixo. É uma sangria no orçamento pessoal violenta com poucas possibilidades de deter a hemorragi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3) A dívida atenta contra certos elementos fundamentais da espiritualidade humana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A. O conceito da soberania de Deus como Criador e Mantenedor da vid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B. Tolhe a capacidade natural para produzir numa relação de causa e efeit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C. Cria a compulsão pelo consumismo desordenado sem limite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D. Alimenta o desejo de ter mais em vez de ser mais atraente a Crist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E. Enfraquece o senso crítico pessoal e gera a baixo-estima redundante do fracasso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F. Aumento da ansiedade por falta de recursos para saldar os compromisso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4) Possuir bens é uma bênção que deve ser notada. Embora o amor ao dinheiro é a raiz de todos os males não podemos viver sem ele até certo ponto.  A má distribuição de riquezas equivale a criar no planeta enormes bolsões de pobreza.  O resultado disso tem sido a fome, a miséria, a falta de oportunidades para os mais jovens e a loucura para possuir bens de consumo gera uma tendência a envolvimento em atos ilícitos para adquirir dinheiro fácil: como venda de drogas e violência desmedida contra os que tem algo significativo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5) como sugerir melhor atenção ao dinheiro ganho pra evitar endividar-se desnecessariamente. Algumas sugestões em tempo de juros altos não é aconselhável brincar com o dinheir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* tire os juros da sua rotina ou seja zerar as dívidas rotativas - cartões de crédito ou cheque especial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      * vender bens com valor maior e adquirir os de menor valor - o carro nov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     * negocie suas dívidas diretamente com os credores sem acordo busque um advogado e discuta na justiç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    * faça uma lista dos gastos e corte friamente o indispensável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   * planeje seu novo orçamento - corte drasticamente os cartões de crédito pois possuem juros altíssimos se não paga o principal da quantia usada. Faça um controle rigoroso das despesas com água, luz e telefone. Pode ser que a gasolina do seu carro esteja roendo pela beirada seu orçamento. Cuidado que algumas dívidas sazonais tão indispensáveis como o IPTU e o IP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   * envolva seu cônjuge e seus filhos no plano de salvação financeira. Faça sugestões e aceite-as contando que todos sejam envolvidos. Não carregue sozinho todos os custos da família é a pior estratégia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6) Quais as causas mais gritantes das preocupações financeiras e geram angústia que debilitam as pessoas, produzem traumatismos familiares, e a perda da espiritualidade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- não colocar Deus primeiro na vida  - princípio da identidade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- não fazer provisões para emergências - princípio da econom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- gastar mais do que recebe como salário ou renda familiar - principio da partilh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    - compras exageradas a crédito - princípio da honestidad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    - uso abusivo dos cartões de crédito, cheques e outras aventuras - princípio da gastanç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 xml:space="preserve">(7) o descontrole financeira causa a ruína da vida espiritual, escraviza e perde a paz interior ficando distante daquilo que Jesus prometeu em prosperidade como bênção do concerto. Os endividados desenvolvem uma auto-imagem negativa, sentem-se derrotados em seus lares, vivem frustrados e derrotados pelos credores que os humilham. Tornam-se carentes de energia e entusiasmo. A mídia gera entusiasmo ao consumo exagerado. Suscita a imaginação que não pode viver se não tiver algo. A idéia sugerida frontalmente: “compre agora e pague depois” é o que se está dizendo: “compre agora e sofra depois”.  Isto é um caso de educação e exercício  da força de vontade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“Muitos não se tem educado a si mesmos o bastante para manter suas despesas nos limites de seus rendimentos” (White, LA, 374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onclusão e implicações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A dívida é uma tirânica possibilidade de arruinar vidas humanas. Vencer tal disparate é o objetivo desse estudo. Por isso, “examine-se a si mesmo” 2Co 13:5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1) Necessito disto realmente - Fl 4:19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2) Tenho oportunidade de Deus provê isto que quero dentro do meu orçamento? Pv 16:3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3) Isto significará progresso em meu crescimento espiritual ? 1Co 6:12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4) É esta compra motivada por certo amor às coisas materiais? 1Jo 2:15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(5) Quanto tempo posso esperar por isto até que se transforme numa necessidade? Fl 4:12-13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6) Estou em dúvida quanto a isto que vou comprar? Tg 1:6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7) É um bom investimento? Mt 25:14-30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8) Posso pagar à vista ou ficarei endividado? Rm 18:9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9) É importante para minha família ?1Tm 5:8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(10) Tal compra agradará a Deus? 1Co 10;31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“Deus nos prova concedendo-nos posses temporais para que o uso que disso fizermos possa revelar se nos poderão confiar as riquezas eternas” (White, MP, 22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omic Sans MS" w:hAnsi="Comic Sans MS" w:cs="Comic Sans MS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22:00Z</dcterms:created>
  <dc:creator>Rafael</dc:creator>
  <dc:description/>
  <dc:language>en-US</dc:language>
  <cp:lastModifiedBy>EUNICE</cp:lastModifiedBy>
  <cp:lastPrinted>2003-12-29T09:23:00Z</cp:lastPrinted>
  <dcterms:modified xsi:type="dcterms:W3CDTF">2003-12-29T11:59:00Z</dcterms:modified>
  <cp:revision>10</cp:revision>
  <dc:subject/>
  <dc:title>A TIRANIA DA DÍVIDA</dc:title>
</cp:coreProperties>
</file>