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SÓ     O      SANGUE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Heading2"/>
        <w:jc w:val="center"/>
        <w:rPr/>
      </w:pPr>
      <w:r>
        <w:rPr>
          <w:color w:val="800080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800080"/>
          <w:sz w:val="20"/>
        </w:rPr>
        <w:t>Pr.  Rafael Monteiro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INTRODUÇÃO: TEXTO: I João 1:7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741" w:hanging="741"/>
        <w:jc w:val="both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  <w:r>
        <w:rPr>
          <w:b/>
          <w:sz w:val="28"/>
          <w:szCs w:val="28"/>
        </w:rPr>
        <w:t>A ciência moderna apresenta uma porção de substâncias que são especificadas para muitas doenças e enfermidad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nsulina é especifico para diabetes Quinino especifico para a malár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ntibiótico para a pneumo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angue de Jesus para o peca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O PECADO; UM MAU HUMANO</w:t>
      </w:r>
    </w:p>
    <w:p>
      <w:pPr>
        <w:pStyle w:val="Normal"/>
        <w:ind w:left="741" w:hanging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Que é o pecado? A Palavra pecado em suas formas é usada mais de 250 vezes na Bíblia.</w:t>
      </w:r>
    </w:p>
    <w:p>
      <w:pPr>
        <w:pStyle w:val="Normal"/>
        <w:ind w:left="399" w:hanging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 pecado é falta de conformidade à lei moral de Deus, quer por ato disposição ou estado – Strong.</w:t>
      </w:r>
    </w:p>
    <w:p>
      <w:pPr>
        <w:pStyle w:val="Normal"/>
        <w:ind w:left="399" w:hanging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 S. Pedro 1:15,16 – o chamado de Deus para sermos santos. Isto é não nos conformarmos com o pecado.</w:t>
      </w:r>
    </w:p>
    <w:p>
      <w:pPr>
        <w:pStyle w:val="Normal"/>
        <w:ind w:left="399" w:hanging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 Pecado  tanto pode ser uma condição como uma conduta. É o princípio governante em nós que produz os erros de nosso comportamento. S. João 1:20.</w:t>
      </w:r>
    </w:p>
    <w:p>
      <w:pPr>
        <w:pStyle w:val="Normal"/>
        <w:ind w:left="399" w:hanging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Há  diferença entre pecado e pecados: pecado é o caráter; pecados são condutas.  Pecado é centro; pecados são circunferências. Pecado  é raiz, pecados são frutos. Pecado é o produtor, pecado são o produto. Pecado é o que somos; pecados são o que temos.</w:t>
      </w:r>
    </w:p>
    <w:p>
      <w:pPr>
        <w:pStyle w:val="Normal"/>
        <w:ind w:left="741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Deve ser pecado um acidente na vida do Cristão nunca fazer parte da rotina. Ilustração. Com a ave que vendeu uma pena por minhoca e de pena em pena vendida ficou restrita ao chão. O cristão não pode contemporizar com o pecado.</w:t>
      </w:r>
    </w:p>
    <w:p>
      <w:pPr>
        <w:pStyle w:val="Normal"/>
        <w:ind w:left="741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 pecado no céu trouxe rebelião no céu. O céu é o lugar do trono de Deus, o lar de Deus. Onde não se poderia esperar o pecado ali ele esteve com as suas mais hediondas conseqüências. Satanás recebeu sua recompensa; tornou-se um demônio. De anjo passou a demônio. E literalmente vem morrendo por estágios sua natureza vem perdendo o viço de sua juventude. E se tornou caído. Luc. 10:18.</w:t>
      </w:r>
    </w:p>
    <w:p>
      <w:pPr>
        <w:pStyle w:val="Normal"/>
        <w:ind w:left="741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Em relação ao homem o pecado afetou-lhe:</w:t>
      </w:r>
    </w:p>
    <w:p>
      <w:pPr>
        <w:pStyle w:val="Normal"/>
        <w:ind w:left="741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 Sua mente</w:t>
        <w:tab/>
        <w:tab/>
        <w:t>d. Sua emoção</w:t>
        <w:tab/>
        <w:tab/>
        <w:t>g. Seus gestos</w:t>
      </w:r>
    </w:p>
    <w:p>
      <w:pPr>
        <w:pStyle w:val="Normal"/>
        <w:ind w:left="741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. Seu corpo</w:t>
        <w:tab/>
        <w:tab/>
        <w:t>e. Sua vontade</w:t>
        <w:tab/>
        <w:tab/>
        <w:t>h. Desejos</w:t>
      </w:r>
    </w:p>
    <w:p>
      <w:pPr>
        <w:pStyle w:val="Normal"/>
        <w:ind w:left="741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. Seu espírito </w:t>
        <w:tab/>
        <w:tab/>
        <w:t>f. Suas capacidades</w:t>
        <w:tab/>
        <w:t>i. Alvos</w:t>
      </w:r>
    </w:p>
    <w:p>
      <w:pPr>
        <w:pStyle w:val="Normal"/>
        <w:ind w:left="741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 Tess. 5:23; Mat. 22:37; Rom. 1:21,23 – Condições pervertidas e corrompidas pelo pecado que habita no homem. Essa condição pervertida, corrompida e depravada de espírito gera atos e interesses religiosos que são ímpios e antagônicos a Deus.</w:t>
      </w:r>
    </w:p>
    <w:p>
      <w:pPr>
        <w:pStyle w:val="Normal"/>
        <w:ind w:left="741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Jer. 13:23 – A depravação do homem é visto nestas palavras.</w:t>
      </w:r>
    </w:p>
    <w:p>
      <w:pPr>
        <w:pStyle w:val="Normal"/>
        <w:ind w:left="741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os uma seqüência de fatos:</w:t>
      </w:r>
    </w:p>
    <w:p>
      <w:pPr>
        <w:pStyle w:val="Normal"/>
        <w:ind w:left="7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Homem criado a imagem de Deus.</w:t>
      </w:r>
    </w:p>
    <w:p>
      <w:pPr>
        <w:pStyle w:val="Normal"/>
        <w:ind w:left="10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O pecado o levou a obliterar a imagem de Deus</w:t>
      </w:r>
    </w:p>
    <w:p>
      <w:pPr>
        <w:pStyle w:val="Normal"/>
        <w:ind w:left="10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 homem fez uma imagem para si a semelhança de pescador.</w:t>
      </w:r>
    </w:p>
    <w:p>
      <w:pPr>
        <w:pStyle w:val="Normal"/>
        <w:ind w:left="10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Com essa imagem deseja encontrar paz com Deus</w:t>
      </w:r>
    </w:p>
    <w:p>
      <w:pPr>
        <w:pStyle w:val="Normal"/>
        <w:ind w:left="10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Mas o que tem para receber é morte e como tal morre.</w:t>
      </w:r>
    </w:p>
    <w:p>
      <w:pPr>
        <w:pStyle w:val="Normal"/>
        <w:ind w:left="1368" w:hanging="2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Precisa do remédio de Deus para o pecado que é o sangue de Jesus derramado no calvár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Por quê embora conhecendo o remédio para o pecado relutamos em tomá-lo? Por quê com o nosso costume de desvio desejamos sempre encontrar uma maneira mais fácil de nos libertar do pecado sem romper totalmente com ele. Então ficamos com as obras.</w:t>
      </w:r>
    </w:p>
    <w:p>
      <w:pPr>
        <w:pStyle w:val="Normal"/>
        <w:ind w:left="798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Felipe Henry, clérigo inglês do século 16 disse: “Nascemos de costas para Deus e para o Céu, e de frente para o pecado e o inferno, até que venha a graça e ela nos converte – faz-nos dar meia volta”. Méd. 1960.</w:t>
      </w:r>
    </w:p>
    <w:p>
      <w:pPr>
        <w:pStyle w:val="Normal"/>
        <w:ind w:left="798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angue de Jesus é o crédito que jogado em nossa conta nos anima a voltar a Deus pela conversão.</w:t>
      </w:r>
    </w:p>
    <w:p>
      <w:pPr>
        <w:pStyle w:val="Normal"/>
        <w:ind w:left="798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Deus coloca o assunto nesse pé: ou o homem aceita o plano de Deus e se salva ou rejeita e se perde. O aceitar o plano de Deus é uma constante operação do Espírito Santo sem o qual não é possível o homem se libertar do pecado e de seus pecados.</w:t>
      </w:r>
    </w:p>
    <w:p>
      <w:pPr>
        <w:pStyle w:val="Normal"/>
        <w:ind w:left="798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Cristo morreu para nos salvar do pecado.</w:t>
      </w:r>
    </w:p>
    <w:p>
      <w:pPr>
        <w:pStyle w:val="Normal"/>
        <w:ind w:left="912" w:hanging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Quando aceitamos o sacrifício de Cristo somos salvos dos nossos pecados. E Cristo vem morar em nós e somos templos seus. Há paz entre o pecador e Deu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– COMO FICAR LIMPO? QUERES FICAR LIMPO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. 8:1-4 – A lepra é símbolo do pecado. Assim como a lepra deforma o corpo o pecado deforma e corrompe a vida do pecador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a. 1:7: - O Sangue de Jesus nos purifica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oc. 1:5 – O sangue de Jesus nos liberta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oc. 12:11 – O sangue de Jesus dá a vitória final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b. 10:19 – O sangue de Jesus nos dá entrada no Santo dos Santos.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. 1:20 – O sangue de Jesus nos aproximou de Deus fez a paz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b. 9:22 – O sangue como remissão de pecados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. 2:13 – O sangue de Jesus nos aproximou de Deus</w:t>
      </w:r>
    </w:p>
    <w:p>
      <w:pPr>
        <w:pStyle w:val="Normal"/>
        <w:ind w:left="1065" w:hanging="0"/>
        <w:jc w:val="both"/>
        <w:rPr/>
      </w:pPr>
      <w:r>
        <w:rPr>
          <w:b/>
          <w:sz w:val="28"/>
          <w:szCs w:val="28"/>
        </w:rPr>
        <w:t>Rom. 5:8 – O sangue de Jesus nos justifica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os 20:28 – O sangue de Jesus nos comprou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unca ela ficarão limpas! “Pilatos exclamando no livro “Cartas do Inferno”. Muitos não se ocuparão de tomar o remédio para seus males espirituais. Assim como muita gente gosta de evitar o médico e procura sempre um paliativo para suas dores físicas assim muitos querem salvação por suas próprias obras ou por  méritos pessoais. Isto é apenas uma vã esperança ou uma pobre maneira de viver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eço pago por Cristo na cruz foi suficiente para salvar o maior pecador e nenhum deve buscar outro meio para sua salvação que não o sangue de Jesus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angue de Jesus tem efeito retroativo, vai ao passado limpa o pecador que viveu em priscas eras, tem efeito presente para mim; e tem efeito futuro para garantir a minha vitória sobre o pecado. Todos os que deixaram de lavar-se como o sangue de Jesus terão que levar os seus próprios pecados até o juízo e serão destruídos com os homens ímpios e sataná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 evangelista João Tomé diz: “O pecado é uma torrente que quanto mais longe mais depressa corre; o pecado é um hábito quanto mais tempo demora mais forte fica; o pecado é uma excrescência  arraiga-se na alma de nosso ser; o pecado é escravidão forja novas cadeias em torno da infeliz vítima; o pecado é um declive moral: aumenta sua gravidade à medida que resvala para o inferno. O pecado é um desvio: alarga a distância entre a alma e Deus. Méd. 1960.</w:t>
      </w:r>
      <w:r>
        <w:rPr>
          <w:b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720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44:00Z</dcterms:created>
  <dc:creator>EUNICE</dc:creator>
  <dc:description/>
  <cp:keywords/>
  <dc:language>en-US</dc:language>
  <cp:lastModifiedBy>Neemias-CD</cp:lastModifiedBy>
  <cp:lastPrinted>2003-11-13T11:42:00Z</cp:lastPrinted>
  <dcterms:modified xsi:type="dcterms:W3CDTF">2012-11-01T22:43:00Z</dcterms:modified>
  <cp:revision>12</cp:revision>
  <dc:subject/>
  <dc:title>MINISTROS EM PONTO DE FUSÃO</dc:title>
</cp:coreProperties>
</file>