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omic Sans MS" w:ascii="Comic Sans MS" w:hAnsi="Comic Sans MS"/>
          <w:sz w:val="36"/>
          <w:szCs w:val="36"/>
        </w:rPr>
        <w:t xml:space="preserve">APOCALIPSE  17 UMA LUTA DE TITÃS </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jc w:val="both"/>
        <w:outlineLvl w:val="0"/>
        <w:rPr>
          <w:rFonts w:ascii="Comic Sans MS" w:hAnsi="Comic Sans MS" w:cs="Comic Sans MS"/>
          <w:b/>
          <w:b/>
          <w:sz w:val="18"/>
        </w:rPr>
      </w:pPr>
      <w:r>
        <w:rPr>
          <w:rFonts w:cs="Comic Sans MS" w:ascii="Comic Sans MS" w:hAnsi="Comic Sans MS"/>
          <w:b/>
          <w:sz w:val="18"/>
        </w:rPr>
        <w:t>INTRODUÇÃO</w:t>
      </w:r>
    </w:p>
    <w:p>
      <w:pPr>
        <w:pStyle w:val="Normal"/>
        <w:jc w:val="both"/>
        <w:rPr>
          <w:rFonts w:ascii="Comic Sans MS" w:hAnsi="Comic Sans MS" w:cs="Comic Sans MS"/>
          <w:sz w:val="18"/>
        </w:rPr>
      </w:pPr>
      <w:r>
        <w:rPr>
          <w:rFonts w:cs="Comic Sans MS" w:ascii="Comic Sans MS" w:hAnsi="Comic Sans MS"/>
          <w:sz w:val="18"/>
        </w:rPr>
        <w:tab/>
      </w:r>
    </w:p>
    <w:p>
      <w:pPr>
        <w:pStyle w:val="Normal"/>
        <w:jc w:val="both"/>
        <w:rPr/>
      </w:pPr>
      <w:r>
        <w:rPr/>
        <w:tab/>
        <w:t>O</w:t>
      </w:r>
      <w:r>
        <w:rPr>
          <w:rFonts w:cs="Comic Sans MS" w:ascii="Comic Sans MS" w:hAnsi="Comic Sans MS"/>
          <w:sz w:val="18"/>
        </w:rPr>
        <w:t xml:space="preserve">capítulo 17 do livro do Apocalipse tem a característica de reunir os mais ferozes inimigos do Cordeiro, num tempo especial em que a controvérsia entre os poderes demoníacos do mal lutam sem tréguas contra o Remanescente “que guarda os mandamentos de Deus e a fé em Jesus”(Ap 14:12). </w:t>
      </w:r>
    </w:p>
    <w:p>
      <w:pPr>
        <w:pStyle w:val="Normal"/>
        <w:jc w:val="both"/>
        <w:rPr>
          <w:rFonts w:ascii="Comic Sans MS" w:hAnsi="Comic Sans MS" w:cs="Comic Sans MS"/>
          <w:sz w:val="18"/>
        </w:rPr>
      </w:pPr>
      <w:r>
        <w:rPr>
          <w:rFonts w:cs="Comic Sans MS" w:ascii="Comic Sans MS" w:hAnsi="Comic Sans MS"/>
          <w:sz w:val="18"/>
        </w:rPr>
      </w:r>
    </w:p>
    <w:p>
      <w:pPr>
        <w:pStyle w:val="Normal"/>
        <w:ind w:firstLine="708"/>
        <w:jc w:val="both"/>
        <w:rPr>
          <w:rFonts w:ascii="Comic Sans MS" w:hAnsi="Comic Sans MS" w:cs="Comic Sans MS"/>
          <w:sz w:val="18"/>
        </w:rPr>
      </w:pPr>
      <w:r>
        <w:rPr>
          <w:rFonts w:cs="Comic Sans MS" w:ascii="Comic Sans MS" w:hAnsi="Comic Sans MS"/>
          <w:sz w:val="18"/>
        </w:rPr>
        <w:t>Este capítulo ressalta o papel sinistro da Besta Vermelha simpatizante com a Mulher Meretriz  na obra de derramar o sangue dos santos no clímax da grande controvérsia entre Cristo e Satanás no contexto das Sete Pragas cujas taças sem misericórdia serão derramadas sobre um mundo impenitente.</w:t>
      </w:r>
    </w:p>
    <w:p>
      <w:pPr>
        <w:pStyle w:val="Normal"/>
        <w:ind w:firstLine="708"/>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18"/>
        </w:rPr>
      </w:pPr>
      <w:r>
        <w:rPr>
          <w:rFonts w:cs="Comic Sans MS" w:ascii="Comic Sans MS" w:hAnsi="Comic Sans MS"/>
          <w:sz w:val="18"/>
        </w:rPr>
        <w:t xml:space="preserve">Os eventos desse impressionante capítulo estão determinados concretamente para o FIM. “E este evangelho do reino será pregado em todo o mundo em testemunho a todas as gentes e então virá o FIM” (Mt 24:14).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pPr>
      <w:r>
        <w:rPr>
          <w:rFonts w:cs="Comic Sans MS" w:ascii="Comic Sans MS" w:hAnsi="Comic Sans MS"/>
          <w:sz w:val="18"/>
        </w:rPr>
        <w:t xml:space="preserve">A pregação do Evangelho do Reino será o grande sinal do Fim. Este é um dado positivo. São eventos precedentes ao Fim com rara expectativa de certeza e definição eternas.  Que é o Fim?  É um quadro de eventos tão repentinos que determinarão o ponto final do plano divino na solução do pecado no mundo.  Este  fim está relacionado com a pregação do evangelho do reino segundo Mateus ou evangelho eterno segundo o Apocalípse.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18"/>
        </w:rPr>
      </w:pPr>
      <w:r>
        <w:rPr>
          <w:rFonts w:cs="Comic Sans MS" w:ascii="Comic Sans MS" w:hAnsi="Comic Sans MS"/>
          <w:sz w:val="18"/>
        </w:rPr>
        <w:t xml:space="preserve">Que evangelho é este? Apocalípse responde: </w:t>
      </w:r>
    </w:p>
    <w:p>
      <w:pPr>
        <w:pStyle w:val="Normal"/>
        <w:ind w:firstLine="709"/>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 xml:space="preserve">Vi um anjo voando pelo meio do céu tendo a proclamar o evangelho eterno dizendo com grande voz : temei a Deus e dai-lhe glória pois é vinda a hora de seu juízo e adorai aquele que fez o Céu e a Terra”(Ap 14:6).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18"/>
        </w:rPr>
      </w:pPr>
      <w:r>
        <w:rPr>
          <w:rFonts w:cs="Comic Sans MS" w:ascii="Comic Sans MS" w:hAnsi="Comic Sans MS"/>
          <w:sz w:val="18"/>
        </w:rPr>
        <w:t xml:space="preserve">Note-se que é uma mensagem bem definida e malgrado seus ouvintes queiram ou não essa proclamação tem caráter universal. Estes dois evangelhos, do reino e eterno, não são dois evangelhos mas um só com características definidas e mensagens distintas aplicáveis a épocas distintas também.  Esses dois textos o de Mateus e o de João fazem a ligação entre os dois adventos: o de Belém, de um infante indefeso que nascia numa humilde manjedoura e o de um glorioso Senhor que aparecerá em toda a Sua glória para julgar os poderosos da terra e dar  recompensa aos seus filhos fiéis. Entre essa duas eras uma luta se trava entre os poderosos do reino visível e invisível no qual Cristo e Satanás são as entidades principais deste cósmico conflito.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18"/>
        </w:rPr>
      </w:pPr>
      <w:r>
        <w:rPr>
          <w:rFonts w:cs="Comic Sans MS" w:ascii="Comic Sans MS" w:hAnsi="Comic Sans MS"/>
          <w:sz w:val="18"/>
        </w:rPr>
        <w:t xml:space="preserve">Apocalipse é o livro da revelação de  Jesus para esclarecer os eventos que se desenrolarão nos quais todos participarão, homens e  mulheres, pobres e ricos, livres e escravos.  Especialmente Ap 17 revela este conflito bem no Fim e transmite uma poderosa mensagem de advertência ao mundo e a Igreja.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8"/>
        <w:jc w:val="both"/>
        <w:rPr>
          <w:rFonts w:ascii="Comic Sans MS" w:hAnsi="Comic Sans MS" w:cs="Comic Sans MS"/>
          <w:sz w:val="18"/>
        </w:rPr>
      </w:pPr>
      <w:r>
        <w:rPr>
          <w:rFonts w:cs="Comic Sans MS" w:ascii="Comic Sans MS" w:hAnsi="Comic Sans MS"/>
          <w:sz w:val="18"/>
        </w:rPr>
        <w:t xml:space="preserve">Na verdade, Apocalipse 17 é um resumo da crise final bem no fim, “quando Satanás dedicará seu esforço supremo a aniquilação do povo de Deus, quando todos os poderes da Terra se colocarão em ordem de batalha contra ele. Deus permitirá que Satanás e seus aliados levem adiante seu plano de aniquilar os santos e cheguem a um ponto de quase ter êxito em seu empenho; porém quando chegar o momento de dar o golpe final, Deus intervirá para livrar seu povo”( CBASD, 7: 862). </w:t>
      </w:r>
    </w:p>
    <w:p>
      <w:pPr>
        <w:pStyle w:val="Normal"/>
        <w:ind w:firstLine="708"/>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b/>
        <w:t xml:space="preserve">A princípio, esta guerra se trava no plano das idéias, para em seguida, num segundo momento, se travar de fato, no terreno concreto e perigoso da violência física, com perseguição,  prisão e morte.  Argumentos serão infrutíferos diante da força arregimentada contra os fiéis pregadores da verdade.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18"/>
        </w:rPr>
      </w:pPr>
      <w:r>
        <w:rPr>
          <w:rFonts w:cs="Comic Sans MS" w:ascii="Comic Sans MS" w:hAnsi="Comic Sans MS"/>
          <w:sz w:val="18"/>
        </w:rPr>
        <w:t xml:space="preserve">A obra dos três anjos de Apocalipse 14 estará  concluída com o poder do Anjo de Apocalipse 18, a chuva serôdia.   Todos os habitantes da  Terra estarão advertidos do fim iminente.  Mas tais argumentos não serão suficientes para impedir todo a manipulação do mundo cristão e não-cristão pelas entidades diabólicas descritas no Apocalipse, desde o Dragão até essa Besta Vermelha com sua Mulher Meretriz que a leva em montaria bailando de um lado para outro no deserto.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b/>
        <w:t xml:space="preserve">“Este evangelho do reino será pregado em todo mundo em testemunho a todas as gentes então virá o FIM” (Mt 24:14).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E  “Aquele que perseverar até o fim será salvo (Mt 24:13). Se por um lado há uma obra a ser realizada no mundo por meio da pregação do Evangelho, por outro, o mundo espera ver resultados concretos desse evangelho espelhado na vida e obra dos remanescentes do Cordeiro. Isto atrairá a ira do Dragão profeticamente relatado em capítulo 12 de Apocalipse.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 xml:space="preserve">E o dragão irou-se contra a mulher e foi fazer guerra ao remanescente da semente da mulher, os que guardam os mandamentos de Deus e o testemunho de Jesus”(Ap 12:17).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pPr>
      <w:r>
        <w:rPr>
          <w:rFonts w:cs="Comic Sans MS" w:ascii="Comic Sans MS" w:hAnsi="Comic Sans MS"/>
          <w:sz w:val="18"/>
        </w:rPr>
        <w:t xml:space="preserve">A  semente da mulher todos sabemos que é Cristo, mas o RESTO da semente da Mulher no contexto fim o Apocalipse revela, nas palavras: </w:t>
      </w:r>
    </w:p>
    <w:p>
      <w:pPr>
        <w:pStyle w:val="Normal"/>
        <w:jc w:val="both"/>
        <w:rPr>
          <w:rFonts w:ascii="Comic Sans MS" w:hAnsi="Comic Sans MS" w:cs="Comic Sans MS"/>
          <w:sz w:val="18"/>
        </w:rPr>
      </w:pPr>
      <w:r>
        <w:rPr>
          <w:rFonts w:cs="Comic Sans MS" w:ascii="Comic Sans MS" w:hAnsi="Comic Sans MS"/>
          <w:sz w:val="18"/>
        </w:rPr>
        <w:tab/>
        <w:t xml:space="preserve"> </w:t>
      </w:r>
    </w:p>
    <w:p>
      <w:pPr>
        <w:pStyle w:val="Normal"/>
        <w:ind w:firstLine="708"/>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 xml:space="preserve">Aqui está a perseverança dos santos, os que guardam os mandamentos de Deus e a fé de Jesus”(Ap 14:12).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Esta profecia está incorporada na vida eclesial e destino histórico dos adventistas do sétimo dia. Eles acreditam  estarem cumprindo fielmente esta profecia do fim. O tempo envolvido é o tempo do fim e o tempo do juízo prévio ao  segundo advento de Jesus a Terra. </w:t>
      </w:r>
    </w:p>
    <w:p>
      <w:pPr>
        <w:pStyle w:val="TextBodyIndent"/>
        <w:rPr>
          <w:rFonts w:ascii="Comic Sans MS" w:hAnsi="Comic Sans MS" w:cs="Comic Sans MS"/>
          <w:sz w:val="18"/>
        </w:rPr>
      </w:pPr>
      <w:r>
        <w:rPr>
          <w:rFonts w:cs="Comic Sans MS"/>
          <w:sz w:val="18"/>
        </w:rPr>
      </w:r>
    </w:p>
    <w:p>
      <w:pPr>
        <w:pStyle w:val="TextBodyIndent"/>
        <w:rPr/>
      </w:pPr>
      <w:r>
        <w:rPr/>
        <w:t xml:space="preserve">O tempo do fim começa a partir  do fim da dominação papal ou seja 1798. E o tempo do Juízo a partir do dia 22 de outubro de 1844, que foi o dia da expiação tipologicamente anunciando o “último dia” ou seja, a inauguração do ministério sacerdotal de Jesus no Céu, em sua fase nova de julgamento.  Este assunto está explanado em outro folheto da série “Eu Preciso Saber”.  A fase inicial foi inaugurada logo após sua entronização no Céu após sua ascensão. Naquela ocasião a obra de Cristo no céu foi acompanhada com o da Igreja na Terra ao derramar profusamente o Espírito Santo como chuva temporã em cumprimento a Joel.  </w:t>
      </w:r>
    </w:p>
    <w:p>
      <w:pPr>
        <w:pStyle w:val="TextBodyIndent"/>
        <w:rPr/>
      </w:pPr>
      <w:r>
        <w:rPr/>
      </w:r>
    </w:p>
    <w:p>
      <w:pPr>
        <w:pStyle w:val="TextBodyIndent"/>
        <w:rPr/>
      </w:pPr>
      <w:r>
        <w:rPr/>
        <w:t>O mesmo ocorreu a partir de 1844. Em nova fase a Igreja Remanescente pode restaurar a doutrina do Santuário que foi pisada durante 1260 anos pela Ponta Pequena de Dn 8. Durante mais de  um milênio a humanidade jamais soube o que faria para ser salvo a não ser que entendendo as  Escrituras judaico-cristãs olhasse para além do véu pela fé nos méritos de Cristo como mediador de um novo e melhor concerto. A Igreja de Laodicéia seria na figura do Apocalipse a Igreja neste tempo final: “rico e nada tenho falta” (Ap 3:17-20) a Igreja do Juízo. Tudo isto confere. A Lei de Deus e o Evangelho da Graça estariam em harmonia (Ap 12:17). Justificação e Santificação andam juntas na vida daqueles que presentemente estão proclamando o Evangelho Eterno a todos os que habitam sobre a Terra “ nação, tribo, língua, e povo” (Ap 14: 6).</w:t>
      </w:r>
    </w:p>
    <w:p>
      <w:pPr>
        <w:pStyle w:val="TextBodyIndent"/>
        <w:rPr/>
      </w:pPr>
      <w:r>
        <w:rPr/>
      </w:r>
    </w:p>
    <w:p>
      <w:pPr>
        <w:pStyle w:val="Normal"/>
        <w:jc w:val="both"/>
        <w:rPr>
          <w:rFonts w:ascii="Comic Sans MS" w:hAnsi="Comic Sans MS" w:cs="Comic Sans MS"/>
          <w:sz w:val="18"/>
        </w:rPr>
      </w:pPr>
      <w:r>
        <w:rPr>
          <w:rFonts w:cs="Comic Sans MS" w:ascii="Comic Sans MS" w:hAnsi="Comic Sans MS"/>
          <w:sz w:val="18"/>
        </w:rPr>
        <w:tab/>
        <w:t xml:space="preserve">Estas são as credenciais da verdadeira congregação do Cordeiro que vive neste tempo das grandes discussões acerca do certo e errado a respeito de Deus e sua  vontade expressa nas Escrituras cristãs.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A medida que o tempo tem passado e a pregação do Evangelho tem sido contestada por inumeráveis manifestações do poder maligno as pessoas ficam acuadas sem saber que fazer para decidir por quem e o quê. É uma tarefa gigantesca daqueles que tem consciência dessa hercúlea tarefa missionária.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18"/>
        </w:rPr>
      </w:pPr>
      <w:r>
        <w:rPr>
          <w:rFonts w:cs="Comic Sans MS" w:ascii="Comic Sans MS" w:hAnsi="Comic Sans MS"/>
          <w:sz w:val="18"/>
        </w:rPr>
        <w:t xml:space="preserve">São dias solenes os que vivemos, diz Paulo: “Mas o Espirito expressamente diz que  nos últimos tempos apostatarão alguns da fé dando ouvidos a espíritos enganadores e a doutrinas de demônios”(1Tm 4:1).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O apóstolo Paulo está mencionando a defecção de muitos que serão provados e não passarão no teste da tentação que há de vir sobre todos os habitantes da Terra. É uma manifestação moderna e mais convincente do engano em termos de doutrinas e manifestações fenomenais com uso da religião como uma forma de agradar a Deus e revelar sua vontade.</w:t>
      </w:r>
    </w:p>
    <w:p>
      <w:pPr>
        <w:pStyle w:val="Normal"/>
        <w:jc w:val="both"/>
        <w:rPr>
          <w:rFonts w:ascii="Comic Sans MS" w:hAnsi="Comic Sans MS" w:cs="Comic Sans MS"/>
          <w:sz w:val="18"/>
        </w:rPr>
      </w:pPr>
      <w:r>
        <w:rPr>
          <w:rFonts w:cs="Comic Sans MS" w:ascii="Comic Sans MS" w:hAnsi="Comic Sans MS"/>
          <w:sz w:val="18"/>
        </w:rPr>
        <w:tab/>
      </w:r>
    </w:p>
    <w:p>
      <w:pPr>
        <w:pStyle w:val="Normal"/>
        <w:jc w:val="both"/>
        <w:rPr/>
      </w:pPr>
      <w:r>
        <w:rPr>
          <w:rFonts w:cs="Comic Sans MS" w:ascii="Comic Sans MS" w:hAnsi="Comic Sans MS"/>
          <w:sz w:val="18"/>
        </w:rPr>
        <w:t>‘</w:t>
      </w:r>
      <w:r>
        <w:rPr>
          <w:rFonts w:cs="Comic Sans MS" w:ascii="Comic Sans MS" w:hAnsi="Comic Sans MS"/>
          <w:sz w:val="18"/>
        </w:rPr>
        <w:tab/>
        <w:t>É uma crise sem precedentes na história do mundo e da cristandade. As grandes idéias religiosas estão sendo postas em cheque, idéias acerca de um Deus pessoal, acerca  da Origem e o Destino do universo, a Criação e o ponto focal da Salvação etc. Tudo está sendo discutido. Temos que compreender esses momentosos temas à luz do conflito entre o Bem e o Mal, em meio à controvérsia entre o Cordeiro e o Dragão apocalípticos.</w:t>
      </w:r>
    </w:p>
    <w:p>
      <w:pPr>
        <w:pStyle w:val="Estilo1"/>
        <w:numPr>
          <w:ilvl w:val="0"/>
          <w:numId w:val="0"/>
        </w:numPr>
        <w:outlineLvl w:val="0"/>
        <w:rPr>
          <w:rFonts w:ascii="Comic Sans MS" w:hAnsi="Comic Sans MS" w:cs="Comic Sans MS"/>
          <w:sz w:val="18"/>
        </w:rPr>
      </w:pPr>
      <w:r>
        <w:rPr>
          <w:rFonts w:cs="Comic Sans MS" w:ascii="Comic Sans MS" w:hAnsi="Comic Sans MS"/>
          <w:sz w:val="18"/>
        </w:rPr>
        <w:tab/>
      </w:r>
    </w:p>
    <w:p>
      <w:pPr>
        <w:pStyle w:val="Normal"/>
        <w:numPr>
          <w:ilvl w:val="0"/>
          <w:numId w:val="0"/>
        </w:numPr>
        <w:jc w:val="both"/>
        <w:outlineLvl w:val="0"/>
        <w:rPr>
          <w:rFonts w:ascii="Comic Sans MS" w:hAnsi="Comic Sans MS" w:cs="Comic Sans MS"/>
          <w:b/>
          <w:b/>
          <w:sz w:val="18"/>
        </w:rPr>
      </w:pPr>
      <w:r>
        <w:rPr>
          <w:rFonts w:cs="Comic Sans MS" w:ascii="Comic Sans MS" w:hAnsi="Comic Sans MS"/>
          <w:b/>
          <w:sz w:val="18"/>
        </w:rPr>
        <w:t xml:space="preserve">NO APOCALIPSE SÃO REVELADOS </w:t>
      </w:r>
    </w:p>
    <w:p>
      <w:pPr>
        <w:pStyle w:val="Normal"/>
        <w:numPr>
          <w:ilvl w:val="0"/>
          <w:numId w:val="0"/>
        </w:numPr>
        <w:jc w:val="both"/>
        <w:outlineLvl w:val="0"/>
        <w:rPr>
          <w:rFonts w:ascii="Comic Sans MS" w:hAnsi="Comic Sans MS" w:cs="Comic Sans MS"/>
          <w:b/>
          <w:b/>
          <w:sz w:val="18"/>
        </w:rPr>
      </w:pPr>
      <w:r>
        <w:rPr>
          <w:rFonts w:cs="Comic Sans MS" w:ascii="Comic Sans MS" w:hAnsi="Comic Sans MS"/>
          <w:b/>
          <w:sz w:val="18"/>
        </w:rPr>
        <w:t>OS ELEMENTOS EM LUTA</w:t>
      </w:r>
    </w:p>
    <w:p>
      <w:pPr>
        <w:pStyle w:val="Normal"/>
        <w:jc w:val="both"/>
        <w:rPr>
          <w:rFonts w:ascii="Comic Sans MS" w:hAnsi="Comic Sans MS" w:cs="Comic Sans MS"/>
          <w:sz w:val="18"/>
        </w:rPr>
      </w:pPr>
      <w:r>
        <w:rPr>
          <w:rFonts w:cs="Comic Sans MS" w:ascii="Comic Sans MS" w:hAnsi="Comic Sans MS"/>
          <w:sz w:val="18"/>
        </w:rPr>
        <w:tab/>
      </w:r>
    </w:p>
    <w:p>
      <w:pPr>
        <w:pStyle w:val="Normal"/>
        <w:jc w:val="both"/>
        <w:rPr/>
      </w:pPr>
      <w:r>
        <w:rPr/>
        <w:tab/>
        <w:t>D</w:t>
      </w:r>
      <w:r>
        <w:rPr>
          <w:rFonts w:cs="Comic Sans MS" w:ascii="Comic Sans MS" w:hAnsi="Comic Sans MS"/>
          <w:sz w:val="18"/>
        </w:rPr>
        <w:t>esde os dias de Daniel em Babilônia no sexto século antes de Cristo, o povo escolhido de Deus  exilado, estaria sob severa prova para provar sua identidade com o Deus do Céu.</w:t>
        <w:tab/>
        <w:t xml:space="preserve">Ali na longínqua Babilônia ao jovem profeta foi revelado os elementos em luta pela conquista do povo de Deus. O livro de Daniel é como uma bússola que norteia os estudantes das profecias para o grande clímax apocalíptico.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No livro de Daniel, de maneira que se possa entender estão expressos os mais impressionantes esboços da historia secular e eclesiástica. Com cores bem mais fortes, as marchas e contramarchas das nações explicam o mistério desse bailado entre os poderes do mal ali representados e explanados também no Apocalipse com o objetivo de nos revelar a índole dessa controvérsia.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18"/>
        </w:rPr>
      </w:pPr>
      <w:r>
        <w:rPr>
          <w:rFonts w:cs="Comic Sans MS" w:ascii="Comic Sans MS" w:hAnsi="Comic Sans MS"/>
          <w:sz w:val="18"/>
        </w:rPr>
        <w:t>Nações como Babilônia,  Medo-Pérsia, Grécia, Roma Imperial e as Nações Modernas, fazem parte de um magnifico esboço da história secular, no qual presenciamos o papel de cada nação em relação ao povo escolhido de Deus - Israel e a Igreja (Dn 2).</w:t>
      </w:r>
    </w:p>
    <w:p>
      <w:pPr>
        <w:pStyle w:val="Normal"/>
        <w:jc w:val="both"/>
        <w:rPr>
          <w:rFonts w:ascii="Comic Sans MS" w:hAnsi="Comic Sans MS" w:cs="Comic Sans MS"/>
          <w:sz w:val="18"/>
        </w:rPr>
      </w:pPr>
      <w:r>
        <w:rPr>
          <w:rFonts w:cs="Comic Sans MS" w:ascii="Comic Sans MS" w:hAnsi="Comic Sans MS"/>
          <w:sz w:val="18"/>
        </w:rPr>
        <w:t xml:space="preserve">.   Ao assumir sua liderança no Céu na obra de salvação dos pecadores na Terra Jesus indicou a Igreja como sua porta-voz das bênçãos temporais e eternas por meio da pregação do Evangelho. Sua ordem “IDE, pregai o Evangelho” (Mc 16:15-16) está entre seus mais incisivos mandamentos, e por séculos isto tem sido feito. De modo incompleto, mas tem sido feito. Agora a partir da culminância da profecia de Daniel 8:14, ou seja a partir do ano de 1844, (veja o estudo acerca do Santuário) o Evangelho eterno iria ser proclamado de maneira global e abarcante, anunciando os elementos que entrariam nesta luta contra a verdade presente e o povo que a defende.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Foi só a partir do ano de 1844 que surgiu no universo religioso moderno, uma nova nação espiritual, reunindo três mensagens distintas e desafiadoras ao arguto estudante das Escrituras: a doutrina do Sábado; a do Santuário Celestial revelando a obra mediadora de Jesus no Céu; e o dom da profecia com base no ministério profético de Ellen G. White, como mensageira da Igreja neste tempo final (Ap 10:11). </w:t>
      </w:r>
    </w:p>
    <w:p>
      <w:pPr>
        <w:pStyle w:val="Normal"/>
        <w:ind w:firstLine="709"/>
        <w:jc w:val="both"/>
        <w:rPr>
          <w:rFonts w:ascii="Comic Sans MS" w:hAnsi="Comic Sans MS" w:cs="Comic Sans MS"/>
          <w:sz w:val="18"/>
        </w:rPr>
      </w:pPr>
      <w:r>
        <w:rPr>
          <w:rFonts w:cs="Comic Sans MS" w:ascii="Comic Sans MS" w:hAnsi="Comic Sans MS"/>
          <w:sz w:val="18"/>
        </w:rPr>
        <w:tab/>
        <w:tab/>
        <w:tab/>
        <w:tab/>
      </w:r>
    </w:p>
    <w:p>
      <w:pPr>
        <w:pStyle w:val="Normal"/>
        <w:ind w:firstLine="709"/>
        <w:jc w:val="both"/>
        <w:rPr>
          <w:rFonts w:ascii="Comic Sans MS" w:hAnsi="Comic Sans MS" w:cs="Comic Sans MS"/>
          <w:sz w:val="18"/>
        </w:rPr>
      </w:pPr>
      <w:r>
        <w:rPr>
          <w:rFonts w:cs="Comic Sans MS" w:ascii="Comic Sans MS" w:hAnsi="Comic Sans MS"/>
          <w:sz w:val="18"/>
        </w:rPr>
        <w:t>A mensagem do Juízo prévio ao segundo Advento de Jesus está contido nestas três mensagens cruciais à humanidade atualmente (Ap 14:6).</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b/>
        <w:t xml:space="preserve">São chamados de Adventistas do Sétimo Dia e representam uma corporação denominacional independente nas suas realizações mas ativamente colaboradora na comissão evangélica do IDE (Mt 28:18-20) Historicamente eles estão comprometidos com os Reformadores Protestantes como Lutero, Calvino, Zwinglio, Armínio, etc. Eles possuem um elevado senso de missão e estão voltados a persuadir o mundo completamente  com a  mensagem “Vinda é a hora do juízo” (Ap 14:6).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A doutrina do Santuário é na verdade a grande contribuição adventista para a eclesiologia contemporânea embora não tenha sido bem entendida nem mesmo pelos adventistas modernos.  O que a teologia adventista deseja passar com a doutrina do Santuário é que sempre existiu no Céu um Santuário no qual Jesus exerceu seu ministério tanto como intercessor como salvador. Como um homem de dores que sofreu e morreu no Calvário legando completa expiação por todos os pecados do mundo, em Seu Templo Celestial Ele torna isso legal e possível aplicando a cada caso individual o mérito de sua obra redentora na terra. Na verdade, pela doutrina do Santuário se entende por que os maus serão destruídos e os bons serão admitidos no reino dos Céus.  Como será o fim de Satanás e seus anjos caídos e por que os salvos como tais estarão com Cristo por toda a eternidade.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Em outro aspecto, há uma controvérsia que se trava no âmbito da soteriologia que é preciso o devido esclarecimento: a Ponta Pequena que Daniel revela perseguindo os Santos do Altíssimo, deitando a Verdade por terra e pisando o Santuário do Cordeiro. Isso precisa ser esclarecido! Quem é essa Ponta Pequena tão infernal? Noutro folheto da referida série “Eu Preciso Saber” o assunto é explanado.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O Evangelho em figuras se entende nas Escrituras do VT por meio dos sacrifícios e ofertas que eram oferecidas nos altares e no Santuário móvel do deserto, posteriormente foram oferecidos num Templo regiamente construído com essa finalidade. Jesus conheceu esses sacrifícios e ofertas no Templo de Herodes ou o Segundo Templo. Ali Ele revelou sua doutrina e efetivou sua obra de salvação quando tudo aquilo era figura do verdadeiro sacrifício, o próprio Cristo. </w:t>
      </w:r>
    </w:p>
    <w:p>
      <w:pPr>
        <w:pStyle w:val="Normal"/>
        <w:jc w:val="both"/>
        <w:rPr>
          <w:rFonts w:ascii="Comic Sans MS" w:hAnsi="Comic Sans MS" w:cs="Comic Sans MS"/>
          <w:sz w:val="18"/>
        </w:rPr>
      </w:pPr>
      <w:r>
        <w:rPr>
          <w:rFonts w:cs="Comic Sans MS" w:ascii="Comic Sans MS" w:hAnsi="Comic Sans MS"/>
          <w:sz w:val="18"/>
        </w:rPr>
        <w:tab/>
        <w:t xml:space="preserve">Os quatro evangelhos estão repletos de informação sobre os eventos finais de Jesus no Templo e em Jerusalém. Sua morte causou consternação e  desapontamento, mas serviu para pagar o preço da justiça divina que foi desafiada pela rebelião cósmica de Lucifer e seus anjos, levando o gênero humano de carona em sua própria rebelião. </w:t>
      </w:r>
    </w:p>
    <w:p>
      <w:pPr>
        <w:pStyle w:val="Normal"/>
        <w:jc w:val="both"/>
        <w:rPr>
          <w:rFonts w:ascii="Comic Sans MS" w:hAnsi="Comic Sans MS" w:cs="Comic Sans MS"/>
          <w:sz w:val="18"/>
        </w:rPr>
      </w:pPr>
      <w:r>
        <w:rPr>
          <w:rFonts w:cs="Comic Sans MS" w:ascii="Comic Sans MS" w:hAnsi="Comic Sans MS"/>
          <w:sz w:val="18"/>
        </w:rPr>
        <w:tab/>
        <w:t xml:space="preserve">Hoje, como ontem, o triunfo da igreja é devido à Cruz. E a pregação do Evangelho tornou isso popular e conhecido de todos. Seu sacrifício no Calvário não foi sem efeito. O Apocalipse persiste em revelar uma “grande multidão” (Ap 7:9) de redimidos de todos os tempos e de todas as nações, povos, línguas e tribos. Mais a corporação dos 144 mil, vivos, e fieis até o fim, que foram vistos no monte Sião com o Cordeiro (Ap 14:1-5). Estes estando por ocasião da grande prova que o mundo irá se submeter, reivindicarão diante de todo o Universo que valha a pena servir o Senhor mesmo debaixo de uma legislação que não garante nem a própria existência humana sobre a Terra. </w:t>
      </w:r>
    </w:p>
    <w:p>
      <w:pPr>
        <w:pStyle w:val="Normal"/>
        <w:jc w:val="both"/>
        <w:rPr>
          <w:rFonts w:ascii="Comic Sans MS" w:hAnsi="Comic Sans MS" w:cs="Comic Sans MS"/>
          <w:sz w:val="18"/>
        </w:rPr>
      </w:pPr>
      <w:r>
        <w:rPr>
          <w:rFonts w:cs="Comic Sans MS" w:ascii="Comic Sans MS" w:hAnsi="Comic Sans MS"/>
          <w:sz w:val="18"/>
        </w:rPr>
        <w:tab/>
        <w:t xml:space="preserve">Cabe a Igreja Remanescente triunfar e o triunfo da igreja será o de Cristo. Mas seu triunfo não será realizado sem perdas irreparáveis. Perderão os fieis  a vida, os seus bens, sua família, suas realizações e tudo será colocado no altar do sacrifício pessoal. Ou Deus terá tudo ou não terá nada. Deus está por meio de Seu Espirito Santo trabalhando desesperadamente nos corações para prepara-los para grande embate. As palavras de Jesus na cruz por ocasião de sua agonia expressou a final tarefa de sua vida sacrificial com êxito ao declarar está “consumado” (Mt 27:50; Mc 15:37; João 19:30).  </w:t>
      </w:r>
    </w:p>
    <w:p>
      <w:pPr>
        <w:pStyle w:val="Normal"/>
        <w:jc w:val="both"/>
        <w:rPr>
          <w:rFonts w:ascii="Comic Sans MS" w:hAnsi="Comic Sans MS" w:cs="Comic Sans MS"/>
          <w:sz w:val="18"/>
        </w:rPr>
      </w:pPr>
      <w:r>
        <w:rPr>
          <w:rFonts w:cs="Comic Sans MS" w:ascii="Comic Sans MS" w:hAnsi="Comic Sans MS"/>
          <w:sz w:val="18"/>
        </w:rPr>
        <w:tab/>
        <w:t>A morte de Cristo foi terrível para seus discípulos que não entendiam por que o seu Messias devia morrer de maneira tão trágica, tão brutal. Seu sacrifício no entanto foi substitutivo e serviu para pagar o preço do pecado. O sangue do justo derramado pelos pecadores foi vindicativo da justiça divina.</w:t>
        <w:tab/>
      </w:r>
    </w:p>
    <w:p>
      <w:pPr>
        <w:pStyle w:val="Normal"/>
        <w:jc w:val="both"/>
        <w:rPr>
          <w:rFonts w:ascii="Comic Sans MS" w:hAnsi="Comic Sans MS" w:cs="Comic Sans MS"/>
          <w:sz w:val="18"/>
        </w:rPr>
      </w:pPr>
      <w:r>
        <w:rPr>
          <w:rFonts w:cs="Comic Sans MS" w:ascii="Comic Sans MS" w:hAnsi="Comic Sans MS"/>
          <w:sz w:val="18"/>
        </w:rPr>
        <w:tab/>
        <w:t>Ao revelar esses elementos em luta o Apocalipse se torna o livro  mais importante a ser estudado nestes tempos hodiernos.  Cristo e Satanás, o Dragão e a Mulher vestida de sol,  a Besta Leopardo e os 144 mil, a Besta-Cordeiro e o Remanescente Fiel, a Imagem da Besta e o Sábado, estes elementos em luta determinarão ao longo da pregação evangélica os vencedores e os vencidos (Ap 17:14).</w:t>
        <w:tab/>
      </w:r>
    </w:p>
    <w:p>
      <w:pPr>
        <w:pStyle w:val="Normal"/>
        <w:ind w:firstLine="709"/>
        <w:jc w:val="both"/>
        <w:rPr>
          <w:rFonts w:ascii="Comic Sans MS" w:hAnsi="Comic Sans MS" w:cs="Comic Sans MS"/>
          <w:sz w:val="18"/>
        </w:rPr>
      </w:pPr>
      <w:r>
        <w:rPr>
          <w:rFonts w:cs="Comic Sans MS" w:ascii="Comic Sans MS" w:hAnsi="Comic Sans MS"/>
          <w:sz w:val="18"/>
        </w:rPr>
        <w:t xml:space="preserve">Olhando esses elementos do ponto de vista da literatura joanina temos uma visão global de como esses estranhos personagens passam em sua jornada impiedosa contra a igreja de Deus.  </w:t>
      </w:r>
    </w:p>
    <w:p>
      <w:pPr>
        <w:pStyle w:val="Normal"/>
        <w:ind w:firstLine="709"/>
        <w:jc w:val="both"/>
        <w:rPr>
          <w:rFonts w:ascii="Comic Sans MS" w:hAnsi="Comic Sans MS" w:cs="Comic Sans MS"/>
          <w:sz w:val="18"/>
        </w:rPr>
      </w:pPr>
      <w:r>
        <w:rPr>
          <w:rFonts w:cs="Comic Sans MS" w:ascii="Comic Sans MS" w:hAnsi="Comic Sans MS"/>
          <w:sz w:val="18"/>
        </w:rPr>
        <w:t>Enumeremos tais elementos em luta:</w:t>
      </w:r>
    </w:p>
    <w:p>
      <w:pPr>
        <w:pStyle w:val="Normal"/>
        <w:jc w:val="both"/>
        <w:rPr>
          <w:rFonts w:ascii="Comic Sans MS" w:hAnsi="Comic Sans MS" w:cs="Comic Sans MS"/>
          <w:sz w:val="18"/>
        </w:rPr>
      </w:pPr>
      <w:r>
        <w:rPr>
          <w:rFonts w:cs="Comic Sans MS" w:ascii="Comic Sans MS" w:hAnsi="Comic Sans MS"/>
          <w:sz w:val="18"/>
        </w:rPr>
        <w:tab/>
        <w:t>1. “Os Sete Anjos que tinham as sete taças”(v. 1)</w:t>
      </w:r>
    </w:p>
    <w:p>
      <w:pPr>
        <w:pStyle w:val="Normal"/>
        <w:jc w:val="both"/>
        <w:rPr>
          <w:rFonts w:ascii="Comic Sans MS" w:hAnsi="Comic Sans MS" w:cs="Comic Sans MS"/>
          <w:sz w:val="18"/>
        </w:rPr>
      </w:pPr>
      <w:r>
        <w:rPr>
          <w:rFonts w:cs="Comic Sans MS" w:ascii="Comic Sans MS" w:hAnsi="Comic Sans MS"/>
          <w:sz w:val="18"/>
        </w:rPr>
        <w:tab/>
        <w:t>2. “o Deserto no qual a Mulher está assentada numa Besta Vermelha”(v.3)</w:t>
      </w:r>
    </w:p>
    <w:p>
      <w:pPr>
        <w:pStyle w:val="Normal"/>
        <w:jc w:val="both"/>
        <w:rPr>
          <w:rFonts w:ascii="Comic Sans MS" w:hAnsi="Comic Sans MS" w:cs="Comic Sans MS"/>
          <w:sz w:val="18"/>
        </w:rPr>
      </w:pPr>
      <w:r>
        <w:rPr>
          <w:rFonts w:cs="Comic Sans MS" w:ascii="Comic Sans MS" w:hAnsi="Comic Sans MS"/>
          <w:sz w:val="18"/>
        </w:rPr>
        <w:tab/>
        <w:t>3. “A Besta Vermelha com nomes de blasfêmias e sete cabeças e dez chifres”(v. 3)</w:t>
      </w:r>
    </w:p>
    <w:p>
      <w:pPr>
        <w:pStyle w:val="Normal"/>
        <w:jc w:val="both"/>
        <w:rPr>
          <w:rFonts w:ascii="Comic Sans MS" w:hAnsi="Comic Sans MS" w:cs="Comic Sans MS"/>
          <w:sz w:val="18"/>
        </w:rPr>
      </w:pPr>
      <w:r>
        <w:rPr>
          <w:rFonts w:cs="Comic Sans MS" w:ascii="Comic Sans MS" w:hAnsi="Comic Sans MS"/>
          <w:sz w:val="18"/>
        </w:rPr>
        <w:tab/>
        <w:t>4. “uma Mulher vestida de  púrpura e de escarlata e adornada de ouro, pedras preciosas e pérolas, e nas mãos um cálice de ouro”(v.4)</w:t>
      </w:r>
    </w:p>
    <w:p>
      <w:pPr>
        <w:pStyle w:val="Normal"/>
        <w:jc w:val="both"/>
        <w:rPr>
          <w:rFonts w:ascii="Comic Sans MS" w:hAnsi="Comic Sans MS" w:cs="Comic Sans MS"/>
          <w:sz w:val="18"/>
        </w:rPr>
      </w:pPr>
      <w:r>
        <w:rPr>
          <w:rFonts w:cs="Comic Sans MS" w:ascii="Comic Sans MS" w:hAnsi="Comic Sans MS"/>
          <w:sz w:val="18"/>
        </w:rPr>
        <w:tab/>
        <w:t>5. “sete Reis, cinco já caíram e um existe”(v.10)</w:t>
      </w:r>
    </w:p>
    <w:p>
      <w:pPr>
        <w:pStyle w:val="Normal"/>
        <w:jc w:val="both"/>
        <w:rPr>
          <w:rFonts w:ascii="Comic Sans MS" w:hAnsi="Comic Sans MS" w:cs="Comic Sans MS"/>
          <w:sz w:val="18"/>
        </w:rPr>
      </w:pPr>
      <w:r>
        <w:rPr>
          <w:rFonts w:cs="Comic Sans MS" w:ascii="Comic Sans MS" w:hAnsi="Comic Sans MS"/>
          <w:sz w:val="18"/>
        </w:rPr>
        <w:tab/>
        <w:t>6.. “oitavo Rei, que é dos sete e vai à perdição” (v. 11)</w:t>
      </w:r>
    </w:p>
    <w:p>
      <w:pPr>
        <w:pStyle w:val="Normal"/>
        <w:jc w:val="both"/>
        <w:rPr>
          <w:rFonts w:ascii="Comic Sans MS" w:hAnsi="Comic Sans MS" w:cs="Comic Sans MS"/>
          <w:sz w:val="18"/>
        </w:rPr>
      </w:pPr>
      <w:r>
        <w:rPr>
          <w:rFonts w:cs="Comic Sans MS" w:ascii="Comic Sans MS" w:hAnsi="Comic Sans MS"/>
          <w:sz w:val="18"/>
        </w:rPr>
        <w:tab/>
        <w:t>7. “os Dez Reis que ainda não receberam o reino, mas receberão poder como reis por uma hora juntamente com a besta”(v. 12)</w:t>
      </w:r>
    </w:p>
    <w:p>
      <w:pPr>
        <w:pStyle w:val="Normal"/>
        <w:jc w:val="both"/>
        <w:rPr>
          <w:rFonts w:ascii="Comic Sans MS" w:hAnsi="Comic Sans MS" w:cs="Comic Sans MS"/>
          <w:sz w:val="18"/>
        </w:rPr>
      </w:pPr>
      <w:r>
        <w:rPr>
          <w:rFonts w:cs="Comic Sans MS" w:ascii="Comic Sans MS" w:hAnsi="Comic Sans MS"/>
          <w:sz w:val="18"/>
        </w:rPr>
        <w:tab/>
        <w:t>8. “O Cordeiro e sua companhia de ‘chamados’ e ‘eleitos’ e ‘fieis’”(v. 14)</w:t>
      </w:r>
    </w:p>
    <w:p>
      <w:pPr>
        <w:pStyle w:val="Normal"/>
        <w:jc w:val="both"/>
        <w:rPr>
          <w:rFonts w:ascii="Comic Sans MS" w:hAnsi="Comic Sans MS" w:cs="Comic Sans MS"/>
          <w:sz w:val="18"/>
        </w:rPr>
      </w:pPr>
      <w:r>
        <w:rPr>
          <w:rFonts w:cs="Comic Sans MS" w:ascii="Comic Sans MS" w:hAnsi="Comic Sans MS"/>
          <w:sz w:val="18"/>
        </w:rPr>
        <w:tab/>
        <w:t xml:space="preserve">Percebe-se que os personagens em conflito são meio enigmáticos. O Cordeiro é o mais fácil de distinguir entre outros. O Dragão é o símbolo de Satanás pois ali mesmo em Ap 12 é revelado. Antes era um anjo que comandava anjos mas agora que caiu do Céu (Lc 10:18) se tornou o adversário das pessoas. </w:t>
        <w:tab/>
        <w:t xml:space="preserve">O leitor do Apocalipse se impressiona ao ver os  personagens que lutam contra o Cordeiro parecerem, pela sua fúria, invencíveis e ousados quando  insultam a majestade dos Céus e acusam seu povo remanescente. Tal atitude não tem limites. Os asseclas luciferianos são de assustar, pois parecem ter vindo do abismo infernal da maldade. Mas os da companhia do Cordeiro, os 144 mil são tirados do quadro de imagens da igreja de Israel e seu Santuário. </w:t>
      </w:r>
    </w:p>
    <w:p>
      <w:pPr>
        <w:pStyle w:val="Normal"/>
        <w:jc w:val="both"/>
        <w:rPr>
          <w:rFonts w:ascii="Comic Sans MS" w:hAnsi="Comic Sans MS" w:cs="Comic Sans MS"/>
          <w:sz w:val="18"/>
        </w:rPr>
      </w:pPr>
      <w:r>
        <w:rPr>
          <w:rFonts w:cs="Comic Sans MS" w:ascii="Comic Sans MS" w:hAnsi="Comic Sans MS"/>
          <w:sz w:val="18"/>
        </w:rPr>
        <w:tab/>
        <w:t>O Apocalipse apresenta um quadro mais amplo dele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0"/>
        </w:numPr>
        <w:jc w:val="center"/>
        <w:outlineLvl w:val="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S INIMIGOS DO CORDEIRO COMPARADOS NO APOCALIPSE DE 11 A 17</w:t>
      </w:r>
    </w:p>
    <w:p>
      <w:pPr>
        <w:pStyle w:val="Normal"/>
        <w:jc w:val="center"/>
        <w:rPr>
          <w:rFonts w:ascii="Comic Sans MS" w:hAnsi="Comic Sans MS" w:cs="Comic Sans MS"/>
          <w:sz w:val="18"/>
        </w:rPr>
      </w:pPr>
      <w:r>
        <w:rPr>
          <w:rFonts w:cs="Comic Sans MS" w:ascii="Comic Sans MS" w:hAnsi="Comic Sans MS"/>
          <w:sz w:val="18"/>
        </w:rPr>
      </w:r>
    </w:p>
    <w:tbl>
      <w:tblPr>
        <w:tblW w:w="8220" w:type="dxa"/>
        <w:jc w:val="left"/>
        <w:tblInd w:w="-7" w:type="dxa"/>
        <w:tblLayout w:type="fixed"/>
        <w:tblCellMar>
          <w:top w:w="0" w:type="dxa"/>
          <w:left w:w="71" w:type="dxa"/>
          <w:bottom w:w="0" w:type="dxa"/>
          <w:right w:w="71" w:type="dxa"/>
        </w:tblCellMar>
      </w:tblPr>
      <w:tblGrid>
        <w:gridCol w:w="1644"/>
        <w:gridCol w:w="1644"/>
        <w:gridCol w:w="1644"/>
        <w:gridCol w:w="1644"/>
        <w:gridCol w:w="1644"/>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11: 7                      </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1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13: 1-1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13: 11-18</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17</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esta  </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Dragã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Besta-do-Ma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18"/>
              </w:rPr>
            </w:pPr>
            <w:r>
              <w:rPr>
                <w:rFonts w:cs="Comic Sans MS" w:ascii="Comic Sans MS" w:hAnsi="Comic Sans MS"/>
                <w:sz w:val="18"/>
              </w:rPr>
              <w:t>Besta-da-Terr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Mulher</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18"/>
              </w:rPr>
            </w:pPr>
            <w:r>
              <w:rPr>
                <w:rFonts w:cs="Comic Sans MS" w:ascii="Comic Sans MS" w:hAnsi="Comic Sans MS"/>
                <w:sz w:val="18"/>
              </w:rPr>
              <w:t>Abism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vermelh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7  cabeça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2.chifre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besta</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duas testemunh</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éu</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10 chifre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fala-do-dragã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deserto</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Guerr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7 cabeças</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7 diadema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nais-fog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vermelho</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10 chifre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lasfemi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adora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abeça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18"/>
              </w:rPr>
            </w:pPr>
            <w:r>
              <w:rPr>
                <w:rFonts w:cs="Comic Sans MS" w:ascii="Comic Sans MS" w:hAnsi="Comic Sans MS"/>
                <w:sz w:val="18"/>
              </w:rPr>
              <w:t>alegri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18"/>
              </w:rPr>
            </w:pPr>
            <w:r>
              <w:rPr>
                <w:rFonts w:cs="Comic Sans MS" w:ascii="Comic Sans MS" w:hAnsi="Comic Sans MS"/>
                <w:sz w:val="18"/>
              </w:rPr>
              <w:t>7 diadema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18"/>
              </w:rPr>
            </w:pPr>
            <w:r>
              <w:rPr>
                <w:rFonts w:cs="Comic Sans MS" w:ascii="Comic Sans MS" w:hAnsi="Comic Sans MS"/>
                <w:sz w:val="18"/>
              </w:rPr>
              <w:t>leop/urso/leã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eduçã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chifre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eastAsia="Comic Sans MS" w:cs="Comic Sans MS"/>
                <w:sz w:val="18"/>
              </w:rPr>
            </w:pPr>
            <w:r>
              <w:rPr>
                <w:rFonts w:eastAsia="Comic Sans MS" w:cs="Comic Sans MS" w:ascii="Comic Sans MS" w:hAnsi="Comic Sans MS"/>
                <w:sz w:val="18"/>
              </w:rPr>
              <w:t xml:space="preserve">    </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aud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abeça-ferid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magem-sel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blasfemia</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persegu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guerr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nome-nº  66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reis-7 e 1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18"/>
              </w:rPr>
            </w:pPr>
            <w:r>
              <w:rPr>
                <w:rFonts w:cs="Comic Sans MS" w:ascii="Comic Sans MS" w:hAnsi="Comic Sans MS"/>
                <w:sz w:val="18"/>
              </w:rPr>
              <w:t xml:space="preserve">mulher - filho </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adoraçã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na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guerra</w:t>
            </w:r>
          </w:p>
          <w:p>
            <w:pPr>
              <w:pStyle w:val="Normal"/>
              <w:jc w:val="both"/>
              <w:rPr>
                <w:rFonts w:ascii="Comic Sans MS" w:hAnsi="Comic Sans MS" w:cs="Comic Sans MS"/>
                <w:sz w:val="18"/>
              </w:rPr>
            </w:pPr>
            <w:r>
              <w:rPr>
                <w:rFonts w:cs="Comic Sans MS" w:ascii="Comic Sans MS" w:hAnsi="Comic Sans MS"/>
                <w:sz w:val="18"/>
              </w:rPr>
            </w:r>
          </w:p>
        </w:tc>
      </w:tr>
    </w:tbl>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Este quadro compara os ativos  inimigos do Cordeiro com alguns detalhes incomuns. São animais rapinantes pertencentes a fauna da Mesopotâmia e da Palestina. </w:t>
      </w:r>
    </w:p>
    <w:p>
      <w:pPr>
        <w:pStyle w:val="Normal"/>
        <w:ind w:firstLine="708"/>
        <w:jc w:val="both"/>
        <w:rPr>
          <w:rFonts w:ascii="Comic Sans MS" w:hAnsi="Comic Sans MS" w:cs="Comic Sans MS"/>
          <w:sz w:val="18"/>
        </w:rPr>
      </w:pPr>
      <w:r>
        <w:rPr>
          <w:rFonts w:cs="Comic Sans MS" w:ascii="Comic Sans MS" w:hAnsi="Comic Sans MS"/>
          <w:sz w:val="18"/>
        </w:rPr>
      </w:r>
    </w:p>
    <w:p>
      <w:pPr>
        <w:pStyle w:val="Normal"/>
        <w:ind w:firstLine="708"/>
        <w:jc w:val="both"/>
        <w:rPr>
          <w:rFonts w:ascii="Comic Sans MS" w:hAnsi="Comic Sans MS" w:cs="Comic Sans MS"/>
          <w:sz w:val="18"/>
        </w:rPr>
      </w:pPr>
      <w:r>
        <w:rPr>
          <w:rFonts w:cs="Comic Sans MS" w:ascii="Comic Sans MS" w:hAnsi="Comic Sans MS"/>
          <w:sz w:val="18"/>
        </w:rPr>
        <w:t xml:space="preserve">Figuras dantescas com caráter horripilante e perverso que revela a sagacidade e maldade do Adversário do Cordeiro. Recapitulando esses personagens percebemos a dinâmica da narrativa: no capítulo 11 é a Besta Abismal contra as Duas Testemunhas de Deus, Sua Palavra, o VT e o NT. Foram mortos e destruidos na praça da grande cidade, Paris, na França.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No capítulo 12, é um Dragão Vermelho que tira o sono da Mulher vestida de Sol e ornada com a lua e as estrêlas, tentando destrui-la e tragar seu filho.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18"/>
        </w:rPr>
      </w:pPr>
      <w:r>
        <w:rPr>
          <w:rFonts w:cs="Comic Sans MS" w:ascii="Comic Sans MS" w:hAnsi="Comic Sans MS"/>
          <w:sz w:val="18"/>
        </w:rPr>
        <w:t xml:space="preserve">Herodes e os sacerdotes tentaram destruir o infante de Belém e a Igreja incipiente. Mais tarde os Cézares, como Nero, Calígula, Diocleciano, por meio de uma legislação diabólica tornaram a religião cristã ilegal e passaram a persegui-la a ferro e fogo, leões e tigres no Colizeu.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E num terceiro momento, um poder religioso-eclesiástico,  prefigurado no capitulo 13 como uma Besta Leopardo, com boca de leão e pés de urso, com cabeças e chifres, disfarçados com feições cristãs mascara-se e persegue a Igreja do Deserto, isto por “ um tempo, dois tempos e metade de um tempo” ou sejam 1260 dias-anos( Ap 12:14).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Percebe-se que historicamente a Mulher-Sol e seu filho foram perseguidos em várias etapas, com o objetivo de destruí-la completamente. Mas Deus socorre Sua Igreja secando o rio que o Dragão lançou contra a Mulher e preservando seu Filho no Egito. São eventos da história que se confundem com a profecia fundamentando toda a revelação desse drama milenar entre Cristo e Satanás, entre o Mundo e a Igreja.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No mesmo capítulo (Ap 13), outra Besta-Cordeiro, com dois chifres como Cordeiro mas fala  como o Dragão se apresenta vindo da terra. Assemelha-se com o Cordeiro por suas colocações de direitos universais e iguais a todos os homens, liberdade de culto e de adoração. É também uma nação típicamente religiosa mas com um carater violento que surpreenderá a todos, quando falar como Dragão, rasgando a primeira emenda de sua constituição, e fazendo alianças com a primeira Besta Leopardo.</w:t>
      </w:r>
    </w:p>
    <w:p>
      <w:pPr>
        <w:pStyle w:val="Normal"/>
        <w:jc w:val="both"/>
        <w:rPr>
          <w:rFonts w:ascii="Comic Sans MS" w:hAnsi="Comic Sans MS" w:cs="Comic Sans MS"/>
          <w:sz w:val="18"/>
        </w:rPr>
      </w:pPr>
      <w:r>
        <w:rPr>
          <w:rFonts w:cs="Comic Sans MS" w:ascii="Comic Sans MS" w:hAnsi="Comic Sans MS"/>
          <w:sz w:val="18"/>
        </w:rPr>
        <w:tab/>
        <w:t xml:space="preserve">Esta Besta-Cordeiro representa o americanismo do norte em sua feição democrática e republicana. Ela irá levar todos os habitantes do planêta a reconhecerem o poder e autoridade da Besta-Leopardo e na presença dela erigir uma legislação colocando na ilegalidade todos os que não adorem a primeira besta e receba sua marca e sinal. </w:t>
        <w:tab/>
      </w:r>
    </w:p>
    <w:p>
      <w:pPr>
        <w:pStyle w:val="Normal"/>
        <w:jc w:val="both"/>
        <w:rPr>
          <w:rFonts w:ascii="Comic Sans MS" w:hAnsi="Comic Sans MS" w:cs="Comic Sans MS"/>
          <w:sz w:val="18"/>
        </w:rPr>
      </w:pPr>
      <w:r>
        <w:rPr>
          <w:rFonts w:cs="Comic Sans MS" w:ascii="Comic Sans MS" w:hAnsi="Comic Sans MS"/>
          <w:sz w:val="18"/>
        </w:rPr>
      </w:r>
    </w:p>
    <w:p>
      <w:pPr>
        <w:pStyle w:val="Normal"/>
        <w:ind w:firstLine="708"/>
        <w:jc w:val="both"/>
        <w:rPr>
          <w:rFonts w:ascii="Comic Sans MS" w:hAnsi="Comic Sans MS" w:cs="Comic Sans MS"/>
          <w:sz w:val="18"/>
        </w:rPr>
      </w:pPr>
      <w:r>
        <w:rPr>
          <w:rFonts w:cs="Comic Sans MS" w:ascii="Comic Sans MS" w:hAnsi="Comic Sans MS"/>
          <w:sz w:val="18"/>
        </w:rPr>
        <w:t xml:space="preserve">Várias vezes o Apocalipse no capitulo 13 menciona o fato que esta Besta “engana com sinais”( Ap 13:14)  querendo indicar ao leitor que esse  poder fascinará o mundo inteiro com sua ideologia e sua religiosidade com sinais semelhantes aos discipulos no Pentecostes fazendo descer fogo do Céu, com um falso carismatismo e pentecostalismo, o que levará cada habitante do globo se curvar diante destes sinais e maravilhas.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O objetivo é destruir a verdade acerca da salvação e mediação de Jesus no Santuário Celestial. As armas do dragão são usadas por todos esses poderes representados por animais horriveis e rapinantes.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E finalmente , o capitulo 17 apresenta um quadro mais detalhista sobre a Besta e a Mulher Meretriz. Essa Besta Vermelha é diferente de todas as demais sendo  vermelha e aparentemente se acomoda em levar a Mulher pelo deserto. Esta relação besta-mulher é intrigante aqui. O tempo em que esta dupla nefasta atua permite uma feliz convivência entre a religião e o poder civil.  Tudo indica que por meio de sortilégios e  subterfúgios a mulher engana a besta vermelha, e a distrai com suas mercadorias e adornos. Não é uma amizade de pouco tempo mas de longa jornada e convívio.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Ela, a Mulher Meretriz aparece embriagada com o sangue das testemunhas de Jesus, e embriaga as nações com seu vinho, isto é, suas doutrinas. Quem toma a iniciativa de matar os oponentes de Babilonia é a mulher que ilude a Besta Vermelha para executar sua nefasta obra.  A visão da Besta Vermelha e a Mulher Meretriz no deserto sugere uma convivência entre Igreja e Estado um servindo o outro. O principio da separação da Igreja e Estado ainda está em vigor hoje e não temos dúvida que tudo se encaminha para haver  conluio entre os dois poderes para realizarem a obra do Dragão a fim de destruir o remanescente povo de Deus, que pertence a companhia do Cordeiro. Como isto se efetivará? </w:t>
      </w:r>
    </w:p>
    <w:p>
      <w:pPr>
        <w:pStyle w:val="Normal"/>
        <w:ind w:firstLine="708"/>
        <w:jc w:val="both"/>
        <w:rPr>
          <w:rFonts w:ascii="Comic Sans MS" w:hAnsi="Comic Sans MS" w:cs="Comic Sans MS"/>
          <w:sz w:val="18"/>
        </w:rPr>
      </w:pPr>
      <w:r>
        <w:rPr>
          <w:rFonts w:cs="Comic Sans MS" w:ascii="Comic Sans MS" w:hAnsi="Comic Sans MS"/>
          <w:sz w:val="18"/>
        </w:rPr>
      </w:r>
    </w:p>
    <w:p>
      <w:pPr>
        <w:pStyle w:val="Normal"/>
        <w:ind w:firstLine="708"/>
        <w:jc w:val="both"/>
        <w:rPr>
          <w:rFonts w:ascii="Comic Sans MS" w:hAnsi="Comic Sans MS" w:cs="Comic Sans MS"/>
          <w:sz w:val="18"/>
        </w:rPr>
      </w:pPr>
      <w:r>
        <w:rPr>
          <w:rFonts w:cs="Comic Sans MS" w:ascii="Comic Sans MS" w:hAnsi="Comic Sans MS"/>
          <w:sz w:val="18"/>
        </w:rPr>
        <w:t xml:space="preserve">É dificil de se perceber, mas a medida que a questão religiosa assumir o controle das negociações humanas haverá no mundo um movimento para tornar obrigatório alguns aspectos da religião cristã que será capaz de tolher a liberdade de culto, de ir e vir, de comprar e vender. Estando caminhando para a religiosidade global será um passo importante para conscientizar as pessoas da necessidade de reverenciar algo que tenha que ver com a religião mas que mexerá com o bolso de cada um.    </w:t>
      </w:r>
    </w:p>
    <w:p>
      <w:pPr>
        <w:pStyle w:val="Normal"/>
        <w:jc w:val="both"/>
        <w:rPr/>
      </w:pPr>
      <w:r>
        <w:rPr>
          <w:rFonts w:cs="Comic Sans MS" w:ascii="Comic Sans MS" w:hAnsi="Comic Sans MS"/>
          <w:sz w:val="18"/>
        </w:rPr>
        <w:tab/>
        <w:t>Em Ap 12 é um Dragão Vermelho que persegue a Mulher-Sol mas em Ap 17 a Besta Vermelha está de conluio com a Mulher Meretriz. Que aconteceu com o passar dos séculos? Como a Mulher-Sol ornada da Lua e das estrelas, representando a virgem do Cordeiro se transforma numa Mulher vestida de púrpura e de duvidosa moral? Será a mesma mulher que muda de cor e adorno, e de caráter?</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Mas agora, a Besta Vermelha aparece no deserto carregando uma Meretriz. É chamada de Grande Babilônia e é descrita melhor ainda no capitulo 18, que é uma continuação de toda a historia do capitulo 17. Nele, recapitula todo o drama da controversia entre Cristo e Satanás utilizando-se das nações politicamente constituidas e das nações-espirituais religiosamente organizadas. </w:t>
      </w:r>
    </w:p>
    <w:p>
      <w:pPr>
        <w:pStyle w:val="Normal"/>
        <w:ind w:firstLine="1134"/>
        <w:jc w:val="both"/>
        <w:rPr/>
      </w:pPr>
      <w:r>
        <w:rPr>
          <w:rFonts w:cs="Comic Sans MS" w:ascii="Comic Sans MS" w:hAnsi="Comic Sans MS"/>
          <w:sz w:val="18"/>
        </w:rPr>
        <w:t xml:space="preserve">De um lado, passa em revista, as nações politicamente constituidas, como império universais, desde a Babilonia, Medo-Persia, Grecia, Roma, as Nações da Europa Católica, e de outro as nações espirituais ideológica e religiosamente organizadas, desde Israel, a Igreja, o Papado, o Protestantismo, o Espiritismo, o Ateísmo, o Cordeiro, os 144 mil, o Remanescente Fiel. Todos estão envolvidos. Ninguém fica de fora ou em cima do muro. Já que os muros ruíram.  </w:t>
      </w:r>
    </w:p>
    <w:p>
      <w:pPr>
        <w:pStyle w:val="Normal"/>
        <w:jc w:val="both"/>
        <w:rPr>
          <w:rFonts w:ascii="Comic Sans MS" w:hAnsi="Comic Sans MS" w:cs="Comic Sans MS"/>
          <w:sz w:val="18"/>
        </w:rPr>
      </w:pPr>
      <w:r>
        <w:rPr>
          <w:rFonts w:cs="Comic Sans MS" w:ascii="Comic Sans MS" w:hAnsi="Comic Sans MS"/>
          <w:sz w:val="18"/>
        </w:rPr>
        <w:tab/>
      </w:r>
    </w:p>
    <w:p>
      <w:pPr>
        <w:pStyle w:val="Normal"/>
        <w:numPr>
          <w:ilvl w:val="0"/>
          <w:numId w:val="0"/>
        </w:numPr>
        <w:jc w:val="both"/>
        <w:outlineLvl w:val="0"/>
        <w:rPr>
          <w:rFonts w:ascii="Comic Sans MS" w:hAnsi="Comic Sans MS" w:cs="Comic Sans MS"/>
          <w:sz w:val="18"/>
        </w:rPr>
      </w:pPr>
      <w:r>
        <w:rPr>
          <w:rFonts w:cs="Comic Sans MS" w:ascii="Comic Sans MS" w:hAnsi="Comic Sans MS"/>
          <w:sz w:val="18"/>
        </w:rPr>
        <w:t>A BESTA VERMELHA E A MULHER DE PÚRPURA de APOCALIPSE 17</w:t>
      </w:r>
    </w:p>
    <w:p>
      <w:pPr>
        <w:pStyle w:val="Normal"/>
        <w:jc w:val="both"/>
        <w:rPr>
          <w:rFonts w:ascii="Comic Sans MS" w:hAnsi="Comic Sans MS" w:cs="Comic Sans MS"/>
          <w:sz w:val="18"/>
        </w:rPr>
      </w:pPr>
      <w:r>
        <w:rPr>
          <w:rFonts w:cs="Comic Sans MS" w:ascii="Comic Sans MS" w:hAnsi="Comic Sans MS"/>
          <w:sz w:val="18"/>
        </w:rPr>
        <w:tab/>
      </w:r>
    </w:p>
    <w:p>
      <w:pPr>
        <w:pStyle w:val="Normal"/>
        <w:ind w:hanging="993"/>
        <w:jc w:val="both"/>
        <w:rPr/>
      </w:pPr>
      <w:r>
        <w:rPr/>
        <w:t>J</w:t>
      </w:r>
      <w:r>
        <w:rPr>
          <w:rFonts w:cs="Comic Sans MS" w:ascii="Comic Sans MS" w:hAnsi="Comic Sans MS"/>
          <w:sz w:val="18"/>
        </w:rPr>
        <w:t xml:space="preserve">á dissemos que é este o capitulo que deverá atrair a maior atenção dos estudiosos do apocalipse joanino, devido o tempo do seu cumprimento ainda está no futuro e suas profecias se desenrolam no climax das Sete Últimas Taças da Ira de Deus, que serão derramadas sobre a Terra sem misericordia. </w:t>
        <w:tab/>
      </w:r>
    </w:p>
    <w:p>
      <w:pPr>
        <w:pStyle w:val="Normal"/>
        <w:jc w:val="both"/>
        <w:rPr>
          <w:rFonts w:ascii="Comic Sans MS" w:hAnsi="Comic Sans MS" w:cs="Comic Sans MS"/>
          <w:sz w:val="18"/>
        </w:rPr>
      </w:pPr>
      <w:r>
        <w:rPr>
          <w:rFonts w:cs="Comic Sans MS" w:ascii="Comic Sans MS" w:hAnsi="Comic Sans MS"/>
          <w:sz w:val="18"/>
        </w:rPr>
        <w:tab/>
        <w:t xml:space="preserve">Realmente, lê-se logo no inicio do capítulo 17 : “um dos sete anjos que tinham as sete pragas” falou com o profeta de Patmos (Ap 17:1). A cena desse capitulo deve se passar entre a sexta e a sétima praga. Foi mostrado a João o julgamento da Mulher Meretriz que se “acha sentada sobre muitas águas”(Ap 17:1). Como águas em profecia indicam “povos, multidões, nações, e línguas”(Ap 17:15) esta Mulher Meretriz tem um relacionamento mui estreito com todas as nações da Terra. Convive num tempo especial em que todas as nações da Terra lhe prestam honra, respeito e obediência. E mais do que isso,  veneração e adoração. </w:t>
      </w:r>
    </w:p>
    <w:p>
      <w:pPr>
        <w:pStyle w:val="Normal"/>
        <w:jc w:val="both"/>
        <w:rPr>
          <w:rFonts w:ascii="Comic Sans MS" w:hAnsi="Comic Sans MS" w:cs="Comic Sans MS"/>
          <w:sz w:val="18"/>
        </w:rPr>
      </w:pPr>
      <w:r>
        <w:rPr>
          <w:rFonts w:cs="Comic Sans MS" w:ascii="Comic Sans MS" w:hAnsi="Comic Sans MS"/>
          <w:sz w:val="18"/>
        </w:rPr>
      </w:r>
    </w:p>
    <w:p>
      <w:pPr>
        <w:pStyle w:val="Normal"/>
        <w:ind w:firstLine="708"/>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 xml:space="preserve">Os reis da Terra se prostituiram com ela” e os “habitantes da Terra se embriagaram com seu vinho”. Esta linguagem do Apocalipse sugere que esta mulher representa um poder religioso de vasto alcance que seduz e oprime as pessoas à servidão e a subserviência religiosa. O vinho embriagador representa doutrinas fantasiosas que enganam por meio de uma falsa salvação, a prostituição representa a idolatria aos modernos bezerros de ouro, ou os símbolos de pau e pedra, ouro e prata; e seu comércio ilícito a forma de ludibriar apresentando um modelo falso de caráter e religiosidade pseudo-cristã.   </w:t>
      </w:r>
    </w:p>
    <w:p>
      <w:pPr>
        <w:pStyle w:val="Normal"/>
        <w:ind w:firstLine="708"/>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b/>
        <w:t xml:space="preserve">No apocalipse 16: 12  encontramos a imagem da geografia da mesopotamia, o  rio  Eufrates. O “Eufrates secou para preparar o caminho dos reis do Oriente” (Ap 16:12).  Que é o secamento do rio Eufrates?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18"/>
        </w:rPr>
      </w:pPr>
      <w:r>
        <w:rPr>
          <w:rFonts w:cs="Comic Sans MS" w:ascii="Comic Sans MS" w:hAnsi="Comic Sans MS"/>
          <w:sz w:val="18"/>
        </w:rPr>
        <w:t xml:space="preserve">O rio em movimento é simbolo de perseguição, e secar o rio significa cessar a perseguição. O Apocalipse já falou disso no capítulo 12, guando Deus secou o rio que o Dragão lançou atrás da Mulher no deserto. Esta simbologia do rio secar foi para salvar a mulher da fúria do Dragão (Ap 12:14).  O Eufrates seca, coisa inadimissível do ponsto de vista do ambiente geográfico. Mas na linguagem figurada do Apocalípse o Eufrates representa onde está assentada a Babilônia Mística, relacionadas com todas as nações da Terra esse poder religioso sente-se no direito de enganar com falsidades e mentiras o mundo inteiro. E isto tem que ver com a obra de Cristo no Seu Templo Celestial e a obra de Ap 14 na Terra com a pregação do “Evangelho Eterno” que preconiza um juízo pré-advento, isto é, antes d segundo Advento de Jesus a Terra, conforme Ele prometeu: “virei outra vez” (Jo 14:1-3).  O mundo cristão acha isto uma invencionice adventista e não reflete sobre o assunto com seriedade. Recordando o que aconteceu com a antiga Babilônia dos dias de Daniel vislumbra-se luz acerca desta Babilônia mística e final.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pPr>
      <w:r>
        <w:rPr>
          <w:rFonts w:cs="Comic Sans MS" w:ascii="Comic Sans MS" w:hAnsi="Comic Sans MS"/>
          <w:sz w:val="18"/>
        </w:rPr>
        <w:t>O último banquete de Babilônia foi embriagador e pegou Belshazar de surpresa quando os Persas invadiram-na e destituiram-no do trono de Babilônia. Isto foi em 539 a.C. (</w:t>
      </w:r>
      <w:r>
        <w:rPr>
          <w:rFonts w:cs="Comic Sans MS" w:ascii="Comic Sans MS" w:hAnsi="Comic Sans MS"/>
          <w:i/>
          <w:sz w:val="18"/>
        </w:rPr>
        <w:t>NDB</w:t>
      </w:r>
      <w:r>
        <w:rPr>
          <w:rFonts w:cs="Comic Sans MS" w:ascii="Comic Sans MS" w:hAnsi="Comic Sans MS"/>
          <w:sz w:val="18"/>
        </w:rPr>
        <w:t xml:space="preserve">, 1:294). Ciro desviou as águas do Eufrates e seus soldados puderam penetrar pelo leito do rio que cruzava a cidade em diagonal e assim surpreenderam Belshazar em sua orgia com seus convidados. Foi o fim de Babilônia com toda a sua opulência (Ibidem). </w:t>
      </w:r>
    </w:p>
    <w:p>
      <w:pPr>
        <w:pStyle w:val="Normal"/>
        <w:ind w:firstLine="709"/>
        <w:jc w:val="both"/>
        <w:rPr>
          <w:rFonts w:ascii="Comic Sans MS" w:hAnsi="Comic Sans MS" w:cs="Comic Sans MS"/>
          <w:sz w:val="18"/>
        </w:rPr>
      </w:pPr>
      <w:r>
        <w:rPr>
          <w:rFonts w:cs="Comic Sans MS" w:ascii="Comic Sans MS" w:hAnsi="Comic Sans MS"/>
          <w:sz w:val="18"/>
        </w:rPr>
        <w:t xml:space="preserve">Agora no fim, segundo a profecia, a historia se repetirá. Os reis do Oriente, Cristo e seus anjos, fazem o Eufrates secar, invadem o território onde Babilônia está assentada e tomam-na de assalto e a destroem. </w:t>
      </w:r>
    </w:p>
    <w:p>
      <w:pPr>
        <w:pStyle w:val="Normal"/>
        <w:jc w:val="both"/>
        <w:rPr>
          <w:rFonts w:ascii="Comic Sans MS" w:hAnsi="Comic Sans MS" w:cs="Comic Sans MS"/>
          <w:sz w:val="18"/>
        </w:rPr>
      </w:pPr>
      <w:r>
        <w:rPr>
          <w:rFonts w:cs="Comic Sans MS" w:ascii="Comic Sans MS" w:hAnsi="Comic Sans MS"/>
          <w:sz w:val="18"/>
        </w:rPr>
        <w:tab/>
        <w:t xml:space="preserve">Babilônia representa essa confusão religiosa e ideológica do tempo do fim que grassa de uma maneira eficiente para impedir um melhor desempenho e sucesso da pregação dos Anjos de Apocalipse 14. </w:t>
      </w:r>
    </w:p>
    <w:p>
      <w:pPr>
        <w:pStyle w:val="Normal"/>
        <w:ind w:firstLine="709"/>
        <w:jc w:val="both"/>
        <w:rPr>
          <w:rFonts w:ascii="Comic Sans MS" w:hAnsi="Comic Sans MS" w:cs="Comic Sans MS"/>
          <w:sz w:val="18"/>
        </w:rPr>
      </w:pPr>
      <w:r>
        <w:rPr>
          <w:rFonts w:cs="Comic Sans MS" w:ascii="Comic Sans MS" w:hAnsi="Comic Sans MS"/>
          <w:sz w:val="18"/>
        </w:rPr>
        <w:t xml:space="preserve">Representa um plano de salvação rival ao de Deus que seduz a humanidade inteira. Esta Babilônia mística tem no Catolicismo Romano sua expressão maior mas não exime o Protestantismo e o Espiritismo dessa identidade. Roma começou sua apostasia proibindo aquilo que Deus jamais proibira, e terminou permitindo aquilo que Deus proibira. O Protestantismo, pensando o bem de todo mal  terá como resultado pensar mal de todo bem (GC,325, ed.condensada). E ambos terão no Espiritismo em suas várias formas de engano a argamassa que os unirá contra o Cordeiro e Sua companhia dos 144 mil fiéis (Ap 14:1-5). </w:t>
        <w:tab/>
        <w:t xml:space="preserve">As nações aqui referidas representam tanto as  politicamente constituídas,  como as nações espirituais, religiosamente organizadas, todas estão embriagadas com as falsas doutrinas  de Babilônia, seu vinho fermentado. Paulo recomendou: “Não vos embriagueis com vinho que trás dissolução, mas enchei-vos do Espírito” (Ef 5: 18).  </w:t>
      </w:r>
    </w:p>
    <w:p>
      <w:pPr>
        <w:pStyle w:val="Normal"/>
        <w:ind w:firstLine="709"/>
        <w:jc w:val="both"/>
        <w:rPr>
          <w:rFonts w:ascii="Comic Sans MS" w:hAnsi="Comic Sans MS" w:cs="Comic Sans MS"/>
          <w:sz w:val="18"/>
        </w:rPr>
      </w:pPr>
      <w:r>
        <w:rPr>
          <w:rFonts w:cs="Comic Sans MS" w:ascii="Comic Sans MS" w:hAnsi="Comic Sans MS"/>
          <w:sz w:val="18"/>
        </w:rPr>
        <w:t xml:space="preserve">No Pentecostes os líderes judaicos incrédulos acerca do que estava acontecendo declararam que os discípulos estavam embriagados, mas na verdade eles estavam é cheios do Espírito Santo, inaugurando a nova nação espíritual - a Igreja. </w:t>
      </w:r>
    </w:p>
    <w:p>
      <w:pPr>
        <w:pStyle w:val="Normal"/>
        <w:ind w:firstLine="709"/>
        <w:jc w:val="both"/>
        <w:rPr>
          <w:rFonts w:ascii="Comic Sans MS" w:hAnsi="Comic Sans MS" w:cs="Comic Sans MS"/>
          <w:sz w:val="18"/>
        </w:rPr>
      </w:pPr>
      <w:r>
        <w:rPr>
          <w:rFonts w:cs="Comic Sans MS" w:ascii="Comic Sans MS" w:hAnsi="Comic Sans MS"/>
          <w:sz w:val="18"/>
        </w:rPr>
        <w:t xml:space="preserve">Há na profecia uma analogia entre o vinho e o Espírito. Aqui com Babilônia não é diferente. A renovação carismática, o pentecostalismo, e o neo-pentecostalismo e as seitas de mistério, estão carregadas desta simbologia. As igrejas históricas estão vivendo a mesma experiência que as tornarão veículos certos para o engano final. A controvérsia religiosa se passará a princípio neste âmbito. </w:t>
      </w:r>
    </w:p>
    <w:p>
      <w:pPr>
        <w:pStyle w:val="Normal"/>
        <w:jc w:val="both"/>
        <w:rPr>
          <w:rFonts w:ascii="Comic Sans MS" w:hAnsi="Comic Sans MS" w:cs="Comic Sans MS"/>
          <w:sz w:val="18"/>
        </w:rPr>
      </w:pPr>
      <w:r>
        <w:rPr>
          <w:rFonts w:cs="Comic Sans MS" w:ascii="Comic Sans MS" w:hAnsi="Comic Sans MS"/>
          <w:sz w:val="18"/>
        </w:rPr>
        <w:tab/>
        <w:t xml:space="preserve">Lembrem-se os leitores de Daniel que Belshazar, após sua desventurosa decisão de embriagar-se com vinho de Babilonia usando as taças sagradas do Templo judaico, e desafiar o Deus Vivo, teve que enfrentar escritas  nas paredes do seu palácio aquelas misteriosas palavras que significavam o juízo iminente. Naquela mesma noite caiu Babilônia nas mãos de Ciro( o sol).  </w:t>
      </w:r>
    </w:p>
    <w:p>
      <w:pPr>
        <w:pStyle w:val="Normal"/>
        <w:jc w:val="both"/>
        <w:rPr>
          <w:rFonts w:ascii="Comic Sans MS" w:hAnsi="Comic Sans MS" w:cs="Comic Sans MS"/>
          <w:sz w:val="18"/>
        </w:rPr>
      </w:pPr>
      <w:r>
        <w:rPr>
          <w:rFonts w:cs="Comic Sans MS" w:ascii="Comic Sans MS" w:hAnsi="Comic Sans MS"/>
          <w:sz w:val="18"/>
        </w:rPr>
        <w:tab/>
        <w:t xml:space="preserve">O período no qual os eventos de Apocalipse 17 se desenrolam, representa um tempo bem no fim (Mt 24:13), os elementos satânicos ( o Dragão, a Besta Leopardo, o Falso Profeta), em coalizão tentarão destruir o povo remanescente, mas os reis do Oriente, o novo Ciro, Jesus em seu Segundo Advento impede a ação destruidora do inimigo. </w:t>
      </w:r>
    </w:p>
    <w:p>
      <w:pPr>
        <w:pStyle w:val="Normal"/>
        <w:ind w:firstLine="709"/>
        <w:jc w:val="both"/>
        <w:rPr>
          <w:rFonts w:ascii="Comic Sans MS" w:hAnsi="Comic Sans MS" w:cs="Comic Sans MS"/>
          <w:sz w:val="18"/>
        </w:rPr>
      </w:pPr>
      <w:r>
        <w:rPr>
          <w:rFonts w:cs="Comic Sans MS" w:ascii="Comic Sans MS" w:hAnsi="Comic Sans MS"/>
          <w:sz w:val="18"/>
        </w:rPr>
        <w:t xml:space="preserve">Os eventos de Ap 17 se passam num período crítico para o povo de Deus “os santos do Altíssimo”. Já estarão selados e nada os moverá contra a verdade, mas o sofrimento deles é ímpar, sofrerão a desdita de viverem num mundo sem a proteção das leis humanas apenas confiando em Deus pela fé. Se na terra não tem nenhum auxílio humano, no Céu o Santuário celestial estará com suas portas abertas e os anjos estão em dinâmica sucessão no derramar as pragas. O que mais aterroriza-os é viverem sem um intercessor no Santo dos Santos. Estão entregues a sua própria fidelidade a Deus e ao Concerto. Será um tempo de severa prova. Quem poderá subsistir? </w:t>
      </w:r>
    </w:p>
    <w:p>
      <w:pPr>
        <w:pStyle w:val="Normal"/>
        <w:jc w:val="both"/>
        <w:rPr>
          <w:rFonts w:ascii="Comic Sans MS" w:hAnsi="Comic Sans MS" w:cs="Comic Sans MS"/>
          <w:sz w:val="18"/>
        </w:rPr>
      </w:pPr>
      <w:r>
        <w:rPr>
          <w:rFonts w:cs="Comic Sans MS" w:ascii="Comic Sans MS" w:hAnsi="Comic Sans MS"/>
          <w:sz w:val="18"/>
        </w:rPr>
        <w:tab/>
        <w:t xml:space="preserve">Ao profeta retomar o relato do anjo declarou que a condenação da grande prostituta que estava assentada sobre muitas águas havia chegado inexoravelmente ao fim ( Ap 17:1; 16:12).  </w:t>
      </w:r>
    </w:p>
    <w:p>
      <w:pPr>
        <w:pStyle w:val="Normal"/>
        <w:jc w:val="both"/>
        <w:rPr>
          <w:rFonts w:ascii="Comic Sans MS" w:hAnsi="Comic Sans MS" w:cs="Comic Sans MS"/>
          <w:sz w:val="18"/>
        </w:rPr>
      </w:pPr>
      <w:r>
        <w:rPr>
          <w:rFonts w:cs="Comic Sans MS" w:ascii="Comic Sans MS" w:hAnsi="Comic Sans MS"/>
          <w:sz w:val="18"/>
        </w:rPr>
        <w:tab/>
        <w:t>A declaração do anjo é intermitente (Ap 18:1). A queda de Babilonia é o resultado da pregação dos Anjos de Apocalipse 14 e por meio da ação poderosa dos Reis do Oriente, Jesus e seus anjos em glória, no segundo advento, colocam fim a hegemonia da Mulher Meretriz como "prima dona" da religião falsa que engana todo o mundo. Sua prostituição resulta do seu relacionamento de  Mulher Meretriz com os reis da Terra e com os habitantes da Terra. É portanto um poder católico, isto é, universal, aspirando a dominação do Universo. A grande motivação do poder que levou os  grandes conquistadores as suas últimas consequências.</w:t>
      </w:r>
    </w:p>
    <w:p>
      <w:pPr>
        <w:pStyle w:val="Normal"/>
        <w:jc w:val="both"/>
        <w:rPr>
          <w:rFonts w:ascii="Comic Sans MS" w:hAnsi="Comic Sans MS" w:cs="Comic Sans MS"/>
          <w:sz w:val="18"/>
        </w:rPr>
      </w:pPr>
      <w:r>
        <w:rPr>
          <w:rFonts w:cs="Comic Sans MS" w:ascii="Comic Sans MS" w:hAnsi="Comic Sans MS"/>
          <w:sz w:val="18"/>
        </w:rPr>
        <w:tab/>
        <w:t xml:space="preserve">A prostituição, é a prática da falsa religião, da idolatria. É tão fácil fazer um ídolo de falsas teorias quanto talhá-los em madeira e pedra. Grandes teorias que versam sobre a origem e destino das pessoas e do Universo, alimentadas em nome da falsamente chamada Ciência ou da  falsamente chamada Religião, são os ídolos modernos que levam milhões a se curvarem com toda a sua sabedoria humana e brilho de seus lúcidos cérebros. Um ídolo filosófico é entronizado em lugar do Deus vivo, conforme é revelado em Sua Palavra e nas obras da criação (GC,331, ed. condensada). A negação da verdade da Palavra de Deus é a obra-prima desse poder revelado como Babilônia, a Grande.  A mistura da mentira com a verdade. Usar o nome de Deus e de Seu Cristo impiamente, sentar-se no trono do Soberano do Universo titulando-se como “pai da Humanidade” (Papa), impondo adoração e culto cujo respeito só é devido ao Deus vivo, com um dia especifico de culto, como “dia do senhor” (domingo) no qual se efetua um sacrificio querendo imitar o sacrificio de Cristo na cruz. a “santa missa”. </w:t>
      </w:r>
    </w:p>
    <w:p>
      <w:pPr>
        <w:pStyle w:val="Normal"/>
        <w:ind w:firstLine="709"/>
        <w:jc w:val="both"/>
        <w:rPr>
          <w:rFonts w:ascii="Comic Sans MS" w:hAnsi="Comic Sans MS" w:cs="Comic Sans MS"/>
          <w:sz w:val="18"/>
        </w:rPr>
      </w:pPr>
      <w:r>
        <w:rPr>
          <w:rFonts w:cs="Comic Sans MS" w:ascii="Comic Sans MS" w:hAnsi="Comic Sans MS"/>
          <w:sz w:val="18"/>
        </w:rPr>
        <w:t>Em tudo tem enganado as nações embebedando-as com  vinho embriagador. Tais bêbados espirituais chegam ao “delirio tremens”, do falso espiritualismo, do falso carismatismo, da falsa mística, e da falsa renovação carismática. É vinho de Babilônia. “Mediante dois grandes erros, a imortalidade da alma e a santificação do domingo Satanás há de enredar todos os habitantes da Terra” (GC,334, ed. condensada)</w:t>
      </w:r>
    </w:p>
    <w:p>
      <w:pPr>
        <w:pStyle w:val="Normal"/>
        <w:jc w:val="both"/>
        <w:rPr>
          <w:rFonts w:ascii="Comic Sans MS" w:hAnsi="Comic Sans MS" w:cs="Comic Sans MS"/>
          <w:sz w:val="18"/>
        </w:rPr>
      </w:pPr>
      <w:r>
        <w:rPr>
          <w:rFonts w:cs="Comic Sans MS" w:ascii="Comic Sans MS" w:hAnsi="Comic Sans MS"/>
          <w:sz w:val="18"/>
        </w:rPr>
        <w:tab/>
        <w:t xml:space="preserve">Repetindo o que Paulo diz em sua carta aos Efésios “não vos embriagueis com o vinho mas enchei-vos do Espirito” ( Ef 5:18) querendo afirmar com isto que uma vida espiritual só é permanente pelo Espirito Santo.  Outro “espirito” pode estar conduzindo as pessoas à embriaguês como pensaram os ouvintes dos discipulos de Jesus no Pentecostes. Disseram que os discipulos estavam embriagados, mas eles estavam cheios do Espirito Santo (At 2: 13). </w:t>
      </w:r>
    </w:p>
    <w:p>
      <w:pPr>
        <w:pStyle w:val="Normal"/>
        <w:jc w:val="both"/>
        <w:rPr>
          <w:rFonts w:ascii="Comic Sans MS" w:hAnsi="Comic Sans MS" w:cs="Comic Sans MS"/>
          <w:sz w:val="18"/>
        </w:rPr>
      </w:pPr>
      <w:r>
        <w:rPr>
          <w:rFonts w:cs="Comic Sans MS" w:ascii="Comic Sans MS" w:hAnsi="Comic Sans MS"/>
          <w:sz w:val="18"/>
        </w:rPr>
        <w:tab/>
        <w:t xml:space="preserve">Hoje como alhures, alguns estão embriagados com o vinho de Babilonia pensando estarem cheios do Espirito Santo.  Como saber a diferença para não ser enganados por Babilonia? </w:t>
      </w:r>
    </w:p>
    <w:p>
      <w:pPr>
        <w:pStyle w:val="Normal"/>
        <w:jc w:val="both"/>
        <w:rPr>
          <w:rFonts w:ascii="Comic Sans MS" w:hAnsi="Comic Sans MS" w:cs="Comic Sans MS"/>
          <w:sz w:val="18"/>
        </w:rPr>
      </w:pPr>
      <w:r>
        <w:rPr>
          <w:rFonts w:cs="Comic Sans MS" w:ascii="Comic Sans MS" w:hAnsi="Comic Sans MS"/>
          <w:sz w:val="18"/>
        </w:rPr>
        <w:tab/>
        <w:t>O que faz a diferença, é a Palavra de Deus, como espada cortante, que vai até o limite do bem e do mal, da alma e do espirito, e discerne os enganos do mal nas regiões celestiais( Ap 14: 12).  Todos conhecem a Palavra de Deus mas não querem se render às suas evidências atuais acerca da origem e destino, do certo e errado, do bem e do mau, do presente e do futuro. Ficam imaginando coisas, atrás de duendes, gnomos, anjos, conselhos espiritualistas sem conteúdo da verdade presente. E são iludidos em seu próprio mistério.</w:t>
      </w:r>
    </w:p>
    <w:p>
      <w:pPr>
        <w:pStyle w:val="Normal"/>
        <w:jc w:val="both"/>
        <w:rPr>
          <w:rFonts w:ascii="Comic Sans MS" w:hAnsi="Comic Sans MS" w:cs="Comic Sans MS"/>
          <w:sz w:val="18"/>
        </w:rPr>
      </w:pPr>
      <w:r>
        <w:rPr>
          <w:rFonts w:cs="Comic Sans MS" w:ascii="Comic Sans MS" w:hAnsi="Comic Sans MS"/>
          <w:sz w:val="18"/>
        </w:rPr>
        <w:tab/>
        <w:t xml:space="preserve">Voltando ao que João viu no deserto. Ele viu uma Besta Vermelha, com sete cabeças e dez chifres, nomes de blasfêmias e carregava a Mulher Meretriz. As sete cabeças estão na Besta Leopardo, no Dragão, e no Animal-Terrivel- Espantoso de Daniel 7.  </w:t>
      </w:r>
    </w:p>
    <w:p>
      <w:pPr>
        <w:pStyle w:val="Normal"/>
        <w:jc w:val="both"/>
        <w:rPr>
          <w:rFonts w:ascii="Comic Sans MS" w:hAnsi="Comic Sans MS" w:cs="Comic Sans MS"/>
          <w:sz w:val="18"/>
        </w:rPr>
      </w:pPr>
      <w:r>
        <w:rPr>
          <w:rFonts w:cs="Comic Sans MS" w:ascii="Comic Sans MS" w:hAnsi="Comic Sans MS"/>
          <w:sz w:val="18"/>
        </w:rPr>
        <w:tab/>
        <w:t xml:space="preserve">Essas cabeças do Dragão levam diademas, enquanto, que na Besta Leopardo são os chifres que os levam.  Tudo leva a crer que esses diademas tem relação com os reis de toda a Terra, os quais, são usados pelo Dragão para cumprir seus objetivos de destruir o povo santo. Ou  usados pela besta para cumprir também com seus nefastos planos em relação ao povo de Deus. </w:t>
      </w:r>
    </w:p>
    <w:p>
      <w:pPr>
        <w:pStyle w:val="Normal"/>
        <w:jc w:val="both"/>
        <w:rPr>
          <w:rFonts w:ascii="Comic Sans MS" w:hAnsi="Comic Sans MS" w:cs="Comic Sans MS"/>
          <w:sz w:val="18"/>
        </w:rPr>
      </w:pPr>
      <w:r>
        <w:rPr>
          <w:rFonts w:cs="Comic Sans MS" w:ascii="Comic Sans MS" w:hAnsi="Comic Sans MS"/>
          <w:sz w:val="18"/>
        </w:rPr>
        <w:tab/>
        <w:t xml:space="preserve">Mas a Besta Vermelha não possui diademas nem nas cabeças nem em seus chifres. Pois ela vive num tempo em que as cabeças coroadas estão em baixa em virtude de uma ideologia que destrona reis estabelecendo repúblicas e democráticas nações.  </w:t>
      </w:r>
    </w:p>
    <w:p>
      <w:pPr>
        <w:pStyle w:val="Normal"/>
        <w:jc w:val="both"/>
        <w:rPr>
          <w:rFonts w:ascii="Comic Sans MS" w:hAnsi="Comic Sans MS" w:cs="Comic Sans MS"/>
          <w:sz w:val="18"/>
        </w:rPr>
      </w:pPr>
      <w:r>
        <w:rPr>
          <w:rFonts w:cs="Comic Sans MS" w:ascii="Comic Sans MS" w:hAnsi="Comic Sans MS"/>
          <w:sz w:val="18"/>
        </w:rPr>
        <w:tab/>
        <w:t>As sete cabeças e os dez chifres equivalem em símbolo a sete reinos e dez reis respectivamente. Sete reinos históricos, representando a historia das nações e mais os dez reis contemporaneos, representando reis que no tempo das pragas receberão poder por 15 dias ( uma hora profética) e levarão a destruição  à mulher meretriz, pois esses dez reis se unem com a Besta Vermelha para destruir Babilonia, a Grande Cidade.</w:t>
      </w:r>
    </w:p>
    <w:p>
      <w:pPr>
        <w:pStyle w:val="Normal"/>
        <w:jc w:val="both"/>
        <w:rPr>
          <w:rFonts w:ascii="Comic Sans MS" w:hAnsi="Comic Sans MS" w:cs="Comic Sans MS"/>
          <w:sz w:val="18"/>
        </w:rPr>
      </w:pPr>
      <w:r>
        <w:rPr>
          <w:rFonts w:cs="Comic Sans MS" w:ascii="Comic Sans MS" w:hAnsi="Comic Sans MS"/>
          <w:sz w:val="18"/>
        </w:rPr>
      </w:r>
    </w:p>
    <w:tbl>
      <w:tblPr>
        <w:tblW w:w="8100" w:type="dxa"/>
        <w:jc w:val="left"/>
        <w:tblInd w:w="-7" w:type="dxa"/>
        <w:tblLayout w:type="fixed"/>
        <w:tblCellMar>
          <w:top w:w="0" w:type="dxa"/>
          <w:left w:w="0" w:type="dxa"/>
          <w:bottom w:w="0" w:type="dxa"/>
          <w:right w:w="0" w:type="dxa"/>
        </w:tblCellMar>
      </w:tblPr>
      <w:tblGrid>
        <w:gridCol w:w="900"/>
        <w:gridCol w:w="900"/>
        <w:gridCol w:w="631"/>
        <w:gridCol w:w="900"/>
        <w:gridCol w:w="1155"/>
        <w:gridCol w:w="945"/>
        <w:gridCol w:w="1049"/>
        <w:gridCol w:w="720"/>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Babilôn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medo-persa</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grec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romapagã</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roma-papal</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UA</w:t>
            </w:r>
          </w:p>
          <w:p>
            <w:pPr>
              <w:pStyle w:val="Normal"/>
              <w:jc w:val="center"/>
              <w:rPr>
                <w:rFonts w:ascii="Comic Sans MS" w:hAnsi="Comic Sans MS" w:cs="Comic Sans MS"/>
                <w:sz w:val="18"/>
              </w:rPr>
            </w:pPr>
            <w:r>
              <w:rPr>
                <w:rFonts w:cs="Comic Sans MS" w:ascii="Comic Sans MS" w:hAnsi="Comic Sans MS"/>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imago</w:t>
            </w:r>
          </w:p>
          <w:p>
            <w:pPr>
              <w:pStyle w:val="Normal"/>
              <w:jc w:val="center"/>
              <w:rPr>
                <w:rFonts w:ascii="Comic Sans MS" w:hAnsi="Comic Sans MS" w:cs="Comic Sans MS"/>
                <w:sz w:val="18"/>
              </w:rPr>
            </w:pPr>
            <w:r>
              <w:rPr>
                <w:rFonts w:cs="Comic Sans MS" w:ascii="Comic Sans MS" w:hAnsi="Comic Sans MS"/>
                <w:sz w:val="18"/>
              </w:rPr>
              <w:t>bes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sz w:val="18"/>
              </w:rPr>
              <w:t>Sat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fi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leão</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32" w:firstLine="732"/>
              <w:jc w:val="center"/>
              <w:rPr>
                <w:rFonts w:ascii="Comic Sans MS" w:hAnsi="Comic Sans MS" w:cs="Comic Sans MS"/>
                <w:sz w:val="18"/>
              </w:rPr>
            </w:pPr>
            <w:r>
              <w:rPr>
                <w:rFonts w:cs="Comic Sans MS" w:ascii="Comic Sans MS" w:hAnsi="Comic Sans MS"/>
                <w:sz w:val="18"/>
              </w:rPr>
              <w:t>urso</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leopard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best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cabeça ferid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besta-cord</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 xml:space="preserve">le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sz w:val="18"/>
              </w:rPr>
              <w:t>Oitav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8"/>
              </w:rPr>
            </w:pPr>
            <w:r>
              <w:rPr>
                <w:rFonts w:cs="Comic Sans MS" w:ascii="Comic Sans MS" w:hAnsi="Comic Sans MS"/>
                <w:sz w:val="18"/>
              </w:rPr>
              <w:t>pedra</w:t>
            </w:r>
          </w:p>
        </w:tc>
      </w:tr>
    </w:tbl>
    <w:p>
      <w:pPr>
        <w:pStyle w:val="Normal"/>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jc w:val="both"/>
        <w:rPr/>
      </w:pPr>
      <w:r>
        <w:rPr>
          <w:rFonts w:cs="Comic Sans MS" w:ascii="Comic Sans MS" w:hAnsi="Comic Sans MS"/>
          <w:sz w:val="18"/>
        </w:rPr>
        <w:tab/>
        <w:t xml:space="preserve">Cabeças, representam reinos, e os chifres, os reis. Apenas os chifres da Besta-Cordeiro que se parece com o Cordeiro (Cristo) com suas idéias bíblicas de liberdade, fraternidade e igualdade que  moldaram a consciência da nação do Norte e fizeram-na poder                                          osa, são diferentes. Seus chifres representam ideologias, como o republicanismo e a democracia características marcantes da besta de dois chifres, os EUA.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b/>
        <w:t xml:space="preserve">O bizom, das pradarias do oeste americano carrega a força do simbolismo apocalíptico pois parece com um cordeiro tamanho familia, com chifres pequenos. Era muito comum nas pradarias do continente norte-americano, no dias da colonização. É o animal da fauna terrestre que parece muito com a descrição do Apocalipse 13:11-18. Ser como o Cordeiro não apenas em sua forma física, estrutural, mas moral e ideológica. Os EUA, lançaram os  fundamentos de uma nação alicerçada nos direitos inalienáveis do homem se inspiraram na Bíblia. Portanto, princípios como igualdade, fraternidade e liberdade são princípios do Cordeiro. São de origem evangélica. São paradigmas do Cordeiro e não do Dragão.  Por isso, seus dois chifres representam seus principios constitucionais de republica e democracia. O patriota francês Lafayete aprendeu esses princípios de liberdade,  igualdade e fraternidade com George Washington, no irromper da Revolução Americana.  Estes princípios do Cordeiro foram levados à França e ao irromper a Revolução Francesa, conduziram essa Revolução de tal maneira que veio o Terror e um banho de sangue que inundou as praças da grande cidade, que tem como características, o Egito, Sodoma e Jerusalém (Ap 11:7-8). </w:t>
        <w:tab/>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b/>
        <w:t xml:space="preserve">A Besta-Cordeiro, que restaura os principios de liberdade, fraterniade e igualdade, e torna isso possível na prática de sua política e administração envolve o mundo inteiro com sua ideologia. A princípio, se falou muito no imperalismo americano como uma prática política de impor seus dogmas às nações uma vez que havia uma rival a URSS com sua ideologia socialista anti-genesis e anti-cristo.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18"/>
        </w:rPr>
      </w:pPr>
      <w:r>
        <w:rPr>
          <w:rFonts w:cs="Comic Sans MS" w:ascii="Comic Sans MS" w:hAnsi="Comic Sans MS"/>
          <w:sz w:val="18"/>
        </w:rPr>
        <w:t>A URSS como império diluiu-se com o fim da guerra fria e os EUA tomaram o controle do mundo pós-moderno. Mas esse poder mascarado com as ideologias do Cordeiro vai falar como o Dragão. É o que a profecia afirma. Isso irá ressuscitar as antigas discussões e por meio de decretos impor dogmas e sistemas de coerção para todos os habitantes da Terra: os pequenos-ricos-livres e os grandes-pobres-escravos.</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A relação da Besta e a Mulher Meretriz, num bailado satânico, pelo deserto, é indicação de uma feliz convivência entre igreja e estado, sem uma fundir-se na outra. No período da Idade Média, a Igreja Romana era um Estado forte na velha Europa. E mandava em todo mundo. Colocava reis e depunha reis. Era a religião dominante. Ao vir a  Reforma Protestante quebrou esse poder em parte e ideologicamente minou a autoridade do papado na mente das pessoas por colocar a Biblia nas mãos do povo. A Biblia fez a diferença. No entanto, a Reforma Protestante não prosseguiu em seu propósito de aclarar todos os recantos da escuridão medieval. Deixaram incompleta a tão sonhada  reforma. E lutas religiosas foram os resultados das diferenças entre católicos e protestantes, e vararam séculos.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No tempo do fim (538 a.D a 1798 a.D), Deus iria suscitar um movimento que retomasse a reforma protestante em suas mãos e restaurasse toda a verdade que fora sepultada debaixo de séculos de ignorância e obscurantismo religioso. A partir de 1798, os movimentos religiosos foram nessa direção até culminar com o maior  movimento reavivalista interdenominacional adventista, que se tem notícia na história recente do protestantismo americano, chamado de Movimento Milerista, do século 19 quando todas as nações espirituais e materiais tomaram parte neste movimento. Foi um movimento mundial que teve nos EUA maior repercussão pela forma de ser expandido. Resultou no surgimento do Adventismo do Sétimo Dia, com presença concreta na maioria das nações do mundo pós-moderno.  É preciso conhecer melhor esse povo do Advento despido de todo preconceito, como é dever do adventista se aproximar dos demais religiosos com muito amor e carinho para lhes explicar a razão de sua fé. É um caminho de ida e volta.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O tempo profético chamado de tempo do fim é geralmente assim chamado por ter uma identificação mui clara com os eventos apocalípticos tanto de Daniel no VT, como do Apocalipse joanino no NT.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18"/>
        </w:rPr>
      </w:pPr>
      <w:r>
        <w:rPr>
          <w:rFonts w:cs="Comic Sans MS" w:ascii="Comic Sans MS" w:hAnsi="Comic Sans MS"/>
          <w:sz w:val="18"/>
        </w:rPr>
        <w:t xml:space="preserve">Nesse tempo têm-se convivido com as ideologias que emanaram do iluminismo. São as idéias de liberdade e direitos humanos, que tem caracterizado esse tempo profético conhecido como o tempo do fim. Profeticamente é também chamado de periodo da mistura do ferro com o barro de Daniel 2 e historicamente, como periodo das nações modernas.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Teve seu início  em 1798 a.D e emplacou com o anúncio do julgamento prévio ao segundo advento, iniciado em 1844 pelos mileristas-adventistas. Dentro desta visão a escatologia adventista não perde o sentido da missão pela qual está engajada em anunciar isto ao mundo inteiro. Isto é um forte argumento em favor da sua credibilidade como mensageiros proféticos que são os adventistas, ao mundo moderno, tecnológico e cheio de religiosidade.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18"/>
        </w:rPr>
      </w:pPr>
      <w:r>
        <w:rPr>
          <w:rFonts w:cs="Comic Sans MS" w:ascii="Comic Sans MS" w:hAnsi="Comic Sans MS"/>
          <w:sz w:val="18"/>
        </w:rPr>
        <w:t xml:space="preserve">Todo o aparato que a denominação adventista apresenta reflete esse desiderato. Lanchas, hospitais, clínicas, templos, serviços comunitários, ADRA, escolas, tudo isto está envolvido neste programa de proclamação que se denomina hoje Missão Global.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Conviver hoje com as idéias de liberdade, igualdade e fraternidade, representa o maior desafio para um povo religioso com uma idéia fervendo na cabeça de que as coisas no mundo não serão as mesmas nos próximos decênios. O mundo está em constante mudança e testemunharemos coisas grandiosas feitas pela assim chamada Ciência que irão contestar toda a verdade bíblica revelada até hoje. O grande hiato na ocupação da Besta Vermelha com a Mulher Meretriz, que no deserto, bailam a procura de tempos favoráveis para meter-se nos negócios do  mundo, infringindo-lhe opressão e desencanto.  Tal ativismo será ainda para o futuro muito próximo, a partir da controvérsia entre as entidades representadas por Anjos voando pelo meio do céu tendo nas mãos uma mensagem redentiva  e punitiva de  Apocalipse 14 e os do  capítulo 17, sedentos do sangue dos santos do Altíssimo e do Cordeiro        </w:t>
        <w:tab/>
      </w:r>
    </w:p>
    <w:p>
      <w:pPr>
        <w:pStyle w:val="Normal"/>
        <w:ind w:firstLine="708"/>
        <w:jc w:val="both"/>
        <w:rPr>
          <w:rFonts w:ascii="Comic Sans MS" w:hAnsi="Comic Sans MS" w:cs="Comic Sans MS"/>
          <w:sz w:val="18"/>
        </w:rPr>
      </w:pPr>
      <w:r>
        <w:rPr>
          <w:rFonts w:cs="Comic Sans MS" w:ascii="Comic Sans MS" w:hAnsi="Comic Sans MS"/>
          <w:sz w:val="18"/>
        </w:rPr>
      </w:r>
    </w:p>
    <w:p>
      <w:pPr>
        <w:pStyle w:val="Normal"/>
        <w:ind w:firstLine="708"/>
        <w:jc w:val="both"/>
        <w:rPr>
          <w:rFonts w:ascii="Comic Sans MS" w:hAnsi="Comic Sans MS" w:cs="Comic Sans MS"/>
          <w:sz w:val="18"/>
        </w:rPr>
      </w:pPr>
      <w:r>
        <w:rPr>
          <w:rFonts w:cs="Comic Sans MS" w:ascii="Comic Sans MS" w:hAnsi="Comic Sans MS"/>
          <w:sz w:val="18"/>
        </w:rPr>
        <w:t>Quem é quem, neste espetacular quadro apocalíptico de gravuras fortes desencandeando uma luta de titãs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A Besta Vermelha de Ap 17 não é identificável ainda, mas ela possui a cor do Dragão, as cabeças e chifres da Besta Leopardo, e do animal terrível e espantoso de Daniel 7.  Estas características a colocam como uma entidade especial que atua no período das Sete Pragas, portanto, um período em que a graça da salvação já foi extinta e todos vivem um pouco de tempo sob a angústia das pragas e da mortífera atuação dela com a Mulher Meretriz. Ela abandona a Mulher Meretriz e une-se aos Dez  Reis e destroem a Mulher Meretriz , a Grande Babilônia, também chamada de Grande Cidade no Apocalipse joanino.  O leitor deve recordar que na Idade Média Igreja e Estado estavam unidas de tal forma que uma coisa  era a outra. Agora, Igreja e Estado estão separados, no periodo do tempo do fim, mas após sair a ordem do lançamento das pragas Igreja e Estado estarão unidos novamente com um poder extraordinário.  Mas não por muito tempo.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A convivência Igreja e Estado nos dias de hoje e para o futuro se amplia com a figura de Apocalipse 17. Mas a Besta Vermelha que maravilhou João pois ele já a conhecia de outros episódios nefastos, levará a Mulher Meretriz a destruição. Isto está profetizado (Ap 18:12-16). Ela será exposta ao ridículo após enganar todos os mercadores e navegadores que com ela faziam comercio.  É visto ainda um cálice em sua mão com as abominações de sua prostituição. E na sua testa escrito: MISTÉRIO.  Ela apresenta sua identidade com muito mistério, fala uma língua misteriosa que o povo comum não entende, e acoberta-se de subterfúgios para enredar as nações que com ela mantém comercio espiritual e material.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Esta Babilônia Moderna representa a apostasia declarada contra a Palavra de Deus e no climax das Sete Pragas finais veiculará a guerra contra o remanescente do Cordeiro. Esta entidade eclesiástica tem suas ramificações ou filhas, pois ela é Mãe “das prostituições e abominações da Terra”. Ela se embriaga com o sangue dos santos e das testemunhas de Jesus. Assim como Babilônia nos dias de Heródoto possuía cidades-estados que a tornavam parideira de todas aquelas cidades-estados, assim Babilônia é a Mãe com suas Filhas na mesma prostituição.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Algumas de suas doutrinas são como abominações a vista de um Deus Eterno e Santo. Como a doutrina do Inferno Eterno e do Purgatório; das Penintencias, da Confissão Auricular, da Salvação pelas Obras meritórias, um sacerdocio celibatário, a tradição em lugar da Bíblia, a Missa e o santissimo no qual o sacerdote por um ato humano transforma a “hostia”no verdadeiro corpo e sangue de Cristo.  Isto é uma das piores blasfêmias já proferidas por uma organização religiosa. Afora, a imortalidade da alma, o domingo, o culto aos anjos, as velas, a mediação de santos, da virgem Maria, e a negação da intercessão de Cristo no Céu. O mundo inteiro está embriagado com esse vinho fermentado de Babilônia.</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A grande questão é identificar essa Besta Vermelha. O que ela representa finalmente?  Alguns a relacionam com a Besta Abismal. Outros com a Besta Leopardo.  Ela tem caracteristicas das duas. e pode muito bem desempenhar papeis que  essas duas Bestas desempenharam em seu tempo determinado na profecia. Ela usa, em outras palavras, os mesmos meios que essas duas outras usaram quando exerceram dominio e poder contra os santos do Altissimo e o Cordeiro, apenas a Besta Vermelha está exercendo um poder e dominio num tempo ainda futuro, mas são relevantes os indicadores da figura apocaliptica para determina-la finalmente.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A Besta Vermelha que João viu (Ap 17:8),  o anjo começa a explicar. O tempo relacionado com ela é triplo:  passado (foi), ferida mortal ( já não é), ativo (subindo do abismo), e sua derrocada( irá a  perdição).  Ela pretende imitar o Cordeiro que no começo do Apocalipse é assim descrito como “que é, e que era, e que há de vir, o Todo-Poderoso”(Ap 17:11; 1: 8).  João repete, “a besta que era, e já não é, e que virá” ( Ap 17:11). Só que o Apocalipse descreve seu fim, a perdição, e será jogada no lago de fogo, a segunda morte.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O periodo da BESTA QUE ERA é o periodo em que sua cabeça papal foi ferida mortalmente (1798); o periodo da BESTA JÁ NÃO É é tempo em as ideias republicanas e democráticas da Besta-Cordeiro (EUA), impedem sua ação demolidora contra o povo de Deus e o periodo da BESTA QUE É, O OITAVO, é o tempo entre a sexta praga e a sétima, indo até o final da sétima praga com a destruição final dos inimigos do Cordeiro(Ap 17:14). O próprio Satanás temerá por sua vida por ocasião do Segundo Advento de Jesus.  Sua sorte é lançada após os Mil anos e será destruido completamente sem deixar raiz nem ramos.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pPr>
      <w:r>
        <w:rPr>
          <w:rFonts w:cs="Comic Sans MS" w:ascii="Comic Sans MS" w:hAnsi="Comic Sans MS"/>
          <w:sz w:val="18"/>
        </w:rPr>
        <w:t>A Besta Vermelha se coalizará com os Dez Reis que recebem poder por 15 dias e destroem a Mulher Meretriz, despojando-a de suas joias, ouro, pedras preciosas, e suas vestes de linho, púrpura e escarlate, e matam-na na pessoa de seus líderes religiosos, como sacerdotes e pastores infieis e enganadores, após a controversia entre o sábado e o domingo e dissipação de toda a esperança de salvação pela derrocada do poder enganador da Besta e dos reis por meio da devastação do planeta pelas  Sete Pragas finais.  Isto é providenciado por Deus que colocará no coração deles esse intento.  Não há mais nada a perder, nem ganhar, pois tudo está decidido. As pragas  em andamento com sua obra destruidora inibirá a ação da Mulher Meretriz e da Besta Vermelha até que esta se convence que perdeu tempo com Babilônia e esta precisa ser descartada. Isto já aconteceu na história exatamente nos dias da Revolução Francesa quando a Besta-Abismal destruiu o Papado e levou para o cativeiro por 70 anos.  A história se repetirá.  A mesma mão que se levanta num determinado momento para empunhando uma arma destruir o povo remanescente será a mesma que se levantará contra a mulher meretriz. É a ironia do destino. É o paradoxo divino. A intervenção direta de Deus no mundo é sentida. Aparecerá no céu o sinal do Filho de Deus em glória e majestade. É o fim. Acabou. O remanescente triunfou. Cristo triunfou (Ap 17:14). Todas as ideologias colocadas dentro de sua taça infernal é derramada sobre sua própria cabeça.  O riso se transforma em pranto e desespero. A luz brilha nas trevas morais da ignorância estimulada pela infidelidade à Palavra dos profetas e dos apóstolos de Jesus Cristo.  Todos os ímpios ficarão de fora, os cães, os mentirosos, os pecadores sem perdão, seus nomes contidos no livro da morte e seus pecados retidos no livro de memória- perdidos.</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0"/>
        </w:numPr>
        <w:jc w:val="both"/>
        <w:outlineLvl w:val="0"/>
        <w:rPr>
          <w:rFonts w:ascii="Comic Sans MS" w:hAnsi="Comic Sans MS" w:cs="Comic Sans MS"/>
          <w:sz w:val="18"/>
        </w:rPr>
      </w:pPr>
      <w:r>
        <w:rPr>
          <w:rFonts w:cs="Comic Sans MS" w:ascii="Comic Sans MS" w:hAnsi="Comic Sans MS"/>
          <w:sz w:val="18"/>
        </w:rPr>
        <w:t>A BESTA VERMELHA E SUA RELAÇÃO COMO AS DEMAIS BESTAS</w:t>
      </w:r>
    </w:p>
    <w:p>
      <w:pPr>
        <w:pStyle w:val="Normal"/>
        <w:jc w:val="both"/>
        <w:rPr>
          <w:rFonts w:ascii="Comic Sans MS" w:hAnsi="Comic Sans MS" w:cs="Comic Sans MS"/>
          <w:sz w:val="18"/>
        </w:rPr>
      </w:pPr>
      <w:r>
        <w:rPr>
          <w:rFonts w:cs="Comic Sans MS" w:ascii="Comic Sans MS" w:hAnsi="Comic Sans MS"/>
          <w:sz w:val="18"/>
        </w:rPr>
        <w:tab/>
      </w:r>
    </w:p>
    <w:p>
      <w:pPr>
        <w:pStyle w:val="Normal"/>
        <w:jc w:val="both"/>
        <w:rPr>
          <w:rFonts w:ascii="Comic Sans MS" w:hAnsi="Comic Sans MS" w:cs="Comic Sans MS"/>
          <w:sz w:val="18"/>
        </w:rPr>
      </w:pPr>
      <w:r>
        <w:rPr>
          <w:rFonts w:cs="Comic Sans MS" w:ascii="Comic Sans MS" w:hAnsi="Comic Sans MS"/>
          <w:sz w:val="18"/>
        </w:rPr>
        <w:tab/>
        <w:t>Nosso estudo estaria incompleto se não comparassemos esta Besta Vermelha com as demais Bestas que são reveladas no livro de João. Notemos as semelhanças e as diferenças:</w:t>
      </w:r>
    </w:p>
    <w:p>
      <w:pPr>
        <w:pStyle w:val="Normal"/>
        <w:jc w:val="both"/>
        <w:rPr>
          <w:rFonts w:ascii="Comic Sans MS" w:hAnsi="Comic Sans MS" w:cs="Comic Sans MS"/>
          <w:sz w:val="18"/>
        </w:rPr>
      </w:pPr>
      <w:r>
        <w:rPr>
          <w:rFonts w:cs="Comic Sans MS" w:ascii="Comic Sans MS" w:hAnsi="Comic Sans MS"/>
          <w:sz w:val="18"/>
        </w:rPr>
        <w:tab/>
      </w:r>
    </w:p>
    <w:p>
      <w:pPr>
        <w:pStyle w:val="Normal"/>
        <w:jc w:val="both"/>
        <w:rPr>
          <w:rFonts w:ascii="Comic Sans MS" w:hAnsi="Comic Sans MS" w:cs="Comic Sans MS"/>
          <w:sz w:val="18"/>
        </w:rPr>
      </w:pPr>
      <w:r>
        <w:rPr>
          <w:rFonts w:cs="Comic Sans MS" w:ascii="Comic Sans MS" w:hAnsi="Comic Sans MS"/>
          <w:sz w:val="18"/>
        </w:rPr>
        <w:t xml:space="preserve">(1)  A entidade que João identifica como Besta Abismal, não se revela como é, nem como aparenta ser. Apenas se menciona sua origem, vem do abismo (Ap 11:7) e persegue as Duas Testemunhas divinas. É dito que pelejará, vencerá, e matará as testemunhas divinas. É portanto um poder ideológico com autoridade civil que está por detrás, pois as testemunhas divinas aqui são o Velho e o Novo Testamentos. A expressão ideológica do Cordeiro. A autoridade divino-humana de Deus na Terra. </w:t>
      </w:r>
    </w:p>
    <w:p>
      <w:pPr>
        <w:pStyle w:val="Normal"/>
        <w:ind w:firstLine="708"/>
        <w:jc w:val="both"/>
        <w:rPr>
          <w:rFonts w:ascii="Comic Sans MS" w:hAnsi="Comic Sans MS" w:cs="Comic Sans MS"/>
          <w:sz w:val="18"/>
        </w:rPr>
      </w:pPr>
      <w:r>
        <w:rPr>
          <w:rFonts w:cs="Comic Sans MS" w:ascii="Comic Sans MS" w:hAnsi="Comic Sans MS"/>
          <w:sz w:val="18"/>
        </w:rPr>
      </w:r>
    </w:p>
    <w:p>
      <w:pPr>
        <w:pStyle w:val="Normal"/>
        <w:ind w:firstLine="708"/>
        <w:jc w:val="both"/>
        <w:rPr/>
      </w:pPr>
      <w:r>
        <w:rPr>
          <w:rFonts w:cs="Comic Sans MS" w:ascii="Comic Sans MS" w:hAnsi="Comic Sans MS"/>
          <w:sz w:val="18"/>
        </w:rPr>
        <w:t>“</w:t>
      </w:r>
      <w:r>
        <w:rPr>
          <w:rFonts w:cs="Comic Sans MS" w:ascii="Comic Sans MS" w:hAnsi="Comic Sans MS"/>
          <w:sz w:val="18"/>
        </w:rPr>
        <w:t xml:space="preserve">As duas testemunhas, representam as Escrituras do Antigo e Novo testamento- importantes testemunhas quanto à origem e perpetuidade da lei de Deus, e também do plano da salvação”(GC,156, ed.condensada).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18"/>
        </w:rPr>
      </w:pPr>
      <w:r>
        <w:rPr>
          <w:rFonts w:cs="Comic Sans MS" w:ascii="Comic Sans MS" w:hAnsi="Comic Sans MS"/>
          <w:sz w:val="18"/>
        </w:rPr>
        <w:t xml:space="preserve">Aqui, se faz referência a uma nova manifestação do poder satânico, o fato de um poder satânico com uma ideologia satânica a fim de destruir a influencia das Escrituras Sagradas. </w:t>
      </w:r>
    </w:p>
    <w:p>
      <w:pPr>
        <w:pStyle w:val="Normal"/>
        <w:jc w:val="both"/>
        <w:rPr/>
      </w:pPr>
      <w:r>
        <w:rPr>
          <w:rFonts w:cs="Comic Sans MS" w:ascii="Comic Sans MS" w:hAnsi="Comic Sans MS"/>
          <w:sz w:val="18"/>
        </w:rPr>
        <w:t>“</w:t>
      </w:r>
      <w:r>
        <w:rPr>
          <w:rFonts w:cs="Comic Sans MS" w:ascii="Comic Sans MS" w:hAnsi="Comic Sans MS"/>
          <w:sz w:val="18"/>
        </w:rPr>
        <w:t xml:space="preserve">A besta do abismo deveria surgir para  fazer guerra  aberta e declarada contra a Palavra de Deus”(GC,156,ed.condensada). Esta nova manifestação do poder satânico é o Ateísmo com fundamentos no Iluminismo, racionalismo etc.  As ideologias da Revolução Francesa (liberté, fraternité, igualité) que como bandeiras erguidas destruiu a monarquia européia com êxito, subjugou a religião dominante na Europa e destruiu no coração do povo o sentido de salvação e a idéia de Deus, pessoal e revelador.  Não surgiram naquele exato momento elas foram importadas da América republicana e democrata. A Revolução Americana década antes foi quem inspirou as  demais revoluções.  Jorge Washington, tinha ao seu lado Lafayete, patriota francês que aprendeu com Washington as idéias de liberdade, igualdade e fraternidade e ao levá-las para França encontra terreno fértil para medrar e fincar essas idéias revolucionárias para a época. Era o tempo da dominação papal sob todas as formas. O Europa antiga não conseguia respirar a mesma atmosfera de liberdade que se respirava no novo mundo americano. A Revolução Francesa fez na prática o que não seria possível apenas no terreno das ideologias. O terrorismo banhou a França no sangue de sua própria gente. Foi uma carnificina.  Clérigos e reis, homens e mulheres foram mortos pelo novo regime. Danton, Marat, Robespierre, fizeram a cabeça da sanguinolenta revolução e o mundo não foi mais o mesmo.  Foram destruídos de passagem não os regimes políticos e religiosos que carregavam a opressão e o descaso pelo ser humano, mas também as realidades divinas que existiam concomitantemente, como as Escrituras Sagradas e muitos fiéis a Deus também sofreram com isto e pereceram. A Besta-Abismal, procedente do abismo, reinventou a experiência do papado medieval e instituiu o Ateísmo organizado em suas multiformes ideologias (iluminismo, racionalismo, positivismo, deismo, espiritismo).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left="708" w:firstLine="709"/>
        <w:jc w:val="both"/>
        <w:rPr>
          <w:rFonts w:ascii="Comic Sans MS" w:hAnsi="Comic Sans MS" w:cs="Comic Sans MS"/>
          <w:sz w:val="18"/>
        </w:rPr>
      </w:pPr>
      <w:r>
        <w:rPr>
          <w:rFonts w:cs="Comic Sans MS" w:ascii="Comic Sans MS" w:hAnsi="Comic Sans MS"/>
          <w:sz w:val="18"/>
        </w:rPr>
        <w:t xml:space="preserve">Por isso, a ‘grande cidade’ na qual foram mortas as testemunhas divinas, se chama espiritualmente, “Egito” (Ex 5:2). O Egito por meio de seu Cézar desafiou o Todo-Poderoso, e disse “não conheço o Senhor”.  A nação que semelhante ao Egito, afrontou o Todo Poderoso, foi a França.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pPr>
      <w:r>
        <w:rPr>
          <w:rFonts w:cs="Comic Sans MS" w:ascii="Comic Sans MS" w:hAnsi="Comic Sans MS"/>
          <w:sz w:val="18"/>
        </w:rPr>
        <w:t xml:space="preserve">A ‘grande cidade’ é comparada também com Sodoma, a meca da licenciosidade na Biblia. A licenciosidade e o ateísmo andaram de mãos dadas nos dias da Revolução Francesa. E sua influência seguiu-se para o mundo inteiro varando aos dias de hoje. </w:t>
        <w:tab/>
        <w:t xml:space="preserve">A terceira característica da ‘grande cidade’ seria como o lugar em que o Senhor Jesus foi crucificado, isto é, Jerusalém. Portanto, a  perseguição, foi a nota tônica da França contra os testemunhos vivos da verdadeira fé cristã.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 xml:space="preserve">Na perseguição que a França infringiu aos que professavam o evangelho, crucificou a Cristo na pessoa de Seus discipulos” (GC,158, ed.condensada).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pPr>
      <w:r>
        <w:rPr>
          <w:rFonts w:cs="Comic Sans MS" w:ascii="Comic Sans MS" w:hAnsi="Comic Sans MS"/>
          <w:sz w:val="18"/>
        </w:rPr>
        <w:t xml:space="preserve">Como Jerusalém, a França perseguiu as fiéis testemunhas divinas; como Sodoma, seduziu a humanidade inteira; e como o Egito, institucionalizou o Ateísmo.    A humanidade não foi mais a mesma desde que surgiu a Revolução Francesa. Ela é um marco na história recente da humanidade.  Fez o mundo dar uma cambalhota e viver desafiadoramente contra Deus e contra Seus princípios eternos de salvação. Esta Besta Abismal não deve ser desprezada. Deverá ser estudada em detalhes mais adiante.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pPr>
      <w:r>
        <w:rPr>
          <w:rFonts w:cs="Comic Sans MS" w:ascii="Comic Sans MS" w:hAnsi="Comic Sans MS"/>
          <w:sz w:val="18"/>
        </w:rPr>
        <w:t xml:space="preserve">A Besta Vermelha, tem a mesma procedência desta Besta Abismal, sua origem - vem do abismo. A fonte e origem de ambas é Satanás.  Elas representam dois diferentes poderes procedendo do abismo, isto é, com a mesma origem e caráter.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pPr>
      <w:r>
        <w:rPr>
          <w:rFonts w:cs="Comic Sans MS" w:ascii="Comic Sans MS" w:hAnsi="Comic Sans MS"/>
          <w:sz w:val="18"/>
        </w:rPr>
        <w:t xml:space="preserve">(2)  A Besta Leopardo, do capitulo 13, identifica-se com a supremacia papal da Idade Média e as nações católicas da velha Europa obedeciam cegamente um governo eclesiástico por isto, os diademas aparecem nos chifres e não nas cabeças. Ela faz guerra contra os santos.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pPr>
      <w:r>
        <w:rPr>
          <w:rFonts w:eastAsia="Comic Sans MS" w:cs="Comic Sans MS" w:ascii="Comic Sans MS" w:hAnsi="Comic Sans MS"/>
          <w:sz w:val="18"/>
        </w:rPr>
        <w:t xml:space="preserve"> </w:t>
      </w:r>
      <w:r>
        <w:rPr>
          <w:rFonts w:cs="Comic Sans MS" w:ascii="Comic Sans MS" w:hAnsi="Comic Sans MS"/>
          <w:sz w:val="18"/>
        </w:rPr>
        <w:t xml:space="preserve">No entanto, esta Besta tem como domínio o tempo de 1260 anos. Em 1798,  o poder civil encarnado na pessoa de Napoleão Bonaparte, colocou uma das cabeças da Besta Leopardo à  nocaute, tirando-lhe o poder civil, e pôs fim à dominação papal, igreja-estado. Esta Besta Leopardo, é assim chamada por que ela tem um corpo de leopardo, pés de urso, e boca de leão, tem o poder do dragão vermelho, o trono e a autoridade. Ela tem uma das suas sete cabeças feridas de morte, mas é logo curada, e consegue com isto que os habitantes da Terra a adorem e adorem o Dragão Vermelho que lhe deu toda autoridade, trono e poder.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pPr>
      <w:r>
        <w:rPr>
          <w:rFonts w:cs="Comic Sans MS" w:ascii="Comic Sans MS" w:hAnsi="Comic Sans MS"/>
          <w:sz w:val="18"/>
        </w:rPr>
        <w:t xml:space="preserve">Mas o seguinte é impressionante ela abre uma enorme boca (leão, Babilônia de Daniel 7) e profere  “blasfêmias, arrogâncias e autoridade por 42 meses” (Ap 13:5). É neste momento que esta cabeça curada se parece com a Ponta Pequena de Daniel 7 no periodo medieval de 1260 anos ( 42 meses proféticos, segundo o princípio dia-ano).  A demonstração desta Besta Leopardo, com 7 cabeças, representa a manifestação de Satanás em várias formas desde os reinos politicamente constituidos até as nações religiosamente organizadas, na forma de igrejas, denominações ou ideologias religiosas.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18"/>
        </w:rPr>
      </w:pPr>
      <w:r>
        <w:rPr>
          <w:rFonts w:cs="Comic Sans MS" w:ascii="Comic Sans MS" w:hAnsi="Comic Sans MS"/>
          <w:sz w:val="18"/>
        </w:rPr>
        <w:t xml:space="preserve">São as 7 formas de Satanás agir sem revelar quem é realmente. Ele usa esses elementos como fantoches seus para cumprir seu proposito diabólico contra Deus e Seu Cristo. Os detalhes figurativos desta Besta Leoparado está ao inverso da revelação de Daniel 7: que é  o leão, urso, e o leopardo. </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18"/>
        </w:rPr>
      </w:pPr>
      <w:r>
        <w:rPr>
          <w:rFonts w:cs="Comic Sans MS" w:ascii="Comic Sans MS" w:hAnsi="Comic Sans MS"/>
          <w:sz w:val="18"/>
        </w:rPr>
        <w:t>A Besta Leopardo assume o domínio da religião por meio de sua cabeça papal e logo é ferida mortalmente pela França mas não morre, é curada e no momento de sua cura completa ela recupera seu antigo poder para fazer as coisas notáveis que Dn 7 e 8 declaram da Ponta Pequena e no Apocalipse 17.</w:t>
      </w:r>
    </w:p>
    <w:p>
      <w:pPr>
        <w:pStyle w:val="Normal"/>
        <w:jc w:val="both"/>
        <w:rPr>
          <w:rFonts w:ascii="Comic Sans MS" w:hAnsi="Comic Sans MS" w:cs="Comic Sans MS"/>
          <w:sz w:val="18"/>
        </w:rPr>
      </w:pPr>
      <w:r>
        <w:rPr>
          <w:rFonts w:cs="Comic Sans MS" w:ascii="Comic Sans MS" w:hAnsi="Comic Sans MS"/>
          <w:sz w:val="18"/>
        </w:rPr>
        <w:tab/>
      </w:r>
    </w:p>
    <w:p>
      <w:pPr>
        <w:pStyle w:val="Normal"/>
        <w:jc w:val="both"/>
        <w:rPr/>
      </w:pPr>
      <w:r>
        <w:rPr>
          <w:rFonts w:cs="Comic Sans MS" w:ascii="Comic Sans MS" w:hAnsi="Comic Sans MS"/>
          <w:sz w:val="18"/>
        </w:rPr>
        <w:t xml:space="preserve">(3). A outra  Besta  do  capitulo 13, que tem dois chifres,  emerge da terra, parece com o  Cordeiro  mas fala como o Dragão, é aqui chamada de Besta Cordeiro.  Nem sempre fisicamente esta besta parece com o cordeiro mas pode ter o espírito do cordeiro, por suas idéias de liberdade e direitos humanos, que são princípios do Cordeiro. Isto representa  na historia e na geografia o país dos pais peregrinos que se abrigaram nas terras do novo continente americano e deram origem a maior potência política, econômica e religiosa da Terra, com uma democracia que permite os direitos constitucionais a cada cidadão, iguais, e uma economia próspera, um estado forte, falta-lhe apenas o poder religioso para compor sua hegemonia no mundo. Com o desaparecimento temporário do poder monolítico do Ateísmo representado por ideologias e nações socialistas e atéias,  esta poderosa nação constituiu-se no xerife do mundo moderno. Estabelecer sua ideologia onde for preciso, e quando for interessante é seu pragmatismo político. Se por um lado favorece a proclamação do Evangelho Eterno de Apocalipse 14, ressuscitando um verdadeiro "boom" das missões transculturais evangélicas,  abre as comportas do liberalismo e secularismo modernos que tornam as pessoas resistentes ao apelo do Evangelho do Reino (Mt 24:14).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O Dragão está sempre presente na existência destas Bestas. A Besta Leopardo recebeu do Dragão, o trono, o poder e a autoridade, esta Besta-Cordeiro, recebeu a "voz", isto é a fala do Dragão. Ditar ordens e decretos é com o Dragão.</w:t>
      </w:r>
    </w:p>
    <w:p>
      <w:pPr>
        <w:pStyle w:val="Normal"/>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ind w:firstLine="709"/>
        <w:jc w:val="both"/>
        <w:rPr/>
      </w:pPr>
      <w:r>
        <w:rPr>
          <w:rFonts w:cs="Comic Sans MS" w:ascii="Comic Sans MS" w:hAnsi="Comic Sans MS"/>
          <w:sz w:val="18"/>
        </w:rPr>
        <w:t xml:space="preserve">Babilônia, Medo-Persia, Roma tiveram essa "vox legibus".  Possivelmente ela é temporária, apenas passageira para servir de ponte entre a nova ordem social, politica e religiosa que irá converter o mundo inteiro numa aldeia global sob a liderança do Dragão. Os EUA, como é identificada esta Besta Cordeiro, com seus chifres pequenos, liberdade e república, influi as nações do  mundo inteiro a que copiem seu </w:t>
      </w:r>
      <w:r>
        <w:rPr>
          <w:rFonts w:cs="Comic Sans MS" w:ascii="Comic Sans MS" w:hAnsi="Comic Sans MS"/>
          <w:i/>
          <w:sz w:val="18"/>
        </w:rPr>
        <w:t>modus vivendi</w:t>
      </w:r>
      <w:r>
        <w:rPr>
          <w:rFonts w:cs="Comic Sans MS" w:ascii="Comic Sans MS" w:hAnsi="Comic Sans MS"/>
          <w:sz w:val="18"/>
        </w:rPr>
        <w:t xml:space="preserve"> e seu </w:t>
      </w:r>
      <w:r>
        <w:rPr>
          <w:rFonts w:cs="Comic Sans MS" w:ascii="Comic Sans MS" w:hAnsi="Comic Sans MS"/>
          <w:i/>
          <w:sz w:val="18"/>
        </w:rPr>
        <w:t>modus operandi</w:t>
      </w:r>
      <w:r>
        <w:rPr>
          <w:rFonts w:cs="Comic Sans MS" w:ascii="Comic Sans MS" w:hAnsi="Comic Sans MS"/>
          <w:sz w:val="18"/>
        </w:rPr>
        <w:t xml:space="preserve">. Cada nação do mundo deseja ter um tipo de democracia como a americana. E todos desejarão imitar esse poder quando falar como dragão.  </w:t>
      </w:r>
    </w:p>
    <w:p>
      <w:pPr>
        <w:pStyle w:val="Normal"/>
        <w:ind w:firstLine="709"/>
        <w:jc w:val="both"/>
        <w:rPr>
          <w:rFonts w:ascii="Comic Sans MS" w:hAnsi="Comic Sans MS" w:cs="Comic Sans MS"/>
          <w:sz w:val="18"/>
        </w:rPr>
      </w:pPr>
      <w:r>
        <w:rPr>
          <w:rFonts w:cs="Comic Sans MS" w:ascii="Comic Sans MS" w:hAnsi="Comic Sans MS"/>
          <w:sz w:val="18"/>
        </w:rPr>
        <w:t>O Apocalipse demora-se em analisar esta Besta Cordeiro e o que ela pretende realizar:</w:t>
        <w:tab/>
        <w:tab/>
      </w:r>
    </w:p>
    <w:p>
      <w:pPr>
        <w:pStyle w:val="Normal"/>
        <w:jc w:val="both"/>
        <w:rPr>
          <w:rFonts w:ascii="Comic Sans MS" w:hAnsi="Comic Sans MS" w:cs="Comic Sans MS"/>
          <w:sz w:val="18"/>
        </w:rPr>
      </w:pPr>
      <w:r>
        <w:rPr>
          <w:rFonts w:cs="Comic Sans MS" w:ascii="Comic Sans MS" w:hAnsi="Comic Sans MS"/>
          <w:sz w:val="18"/>
        </w:rPr>
        <w:tab/>
        <w:t>a) emerge da terra e possui dois chifres parecendo cordeiro</w:t>
      </w:r>
    </w:p>
    <w:p>
      <w:pPr>
        <w:pStyle w:val="Normal"/>
        <w:jc w:val="both"/>
        <w:rPr>
          <w:rFonts w:ascii="Comic Sans MS" w:hAnsi="Comic Sans MS" w:cs="Comic Sans MS"/>
          <w:sz w:val="18"/>
        </w:rPr>
      </w:pPr>
      <w:r>
        <w:rPr>
          <w:rFonts w:cs="Comic Sans MS" w:ascii="Comic Sans MS" w:hAnsi="Comic Sans MS"/>
          <w:sz w:val="18"/>
        </w:rPr>
        <w:tab/>
        <w:t>b) fala como dragão num determinado momento</w:t>
      </w:r>
    </w:p>
    <w:p>
      <w:pPr>
        <w:pStyle w:val="Normal"/>
        <w:jc w:val="both"/>
        <w:rPr>
          <w:rFonts w:ascii="Comic Sans MS" w:hAnsi="Comic Sans MS" w:cs="Comic Sans MS"/>
          <w:sz w:val="18"/>
        </w:rPr>
      </w:pPr>
      <w:r>
        <w:rPr>
          <w:rFonts w:cs="Comic Sans MS" w:ascii="Comic Sans MS" w:hAnsi="Comic Sans MS"/>
          <w:sz w:val="18"/>
        </w:rPr>
        <w:tab/>
        <w:t>c)exerce autoridade da Besta Leopardo em sua presença</w:t>
      </w:r>
    </w:p>
    <w:p>
      <w:pPr>
        <w:pStyle w:val="Normal"/>
        <w:jc w:val="both"/>
        <w:rPr>
          <w:rFonts w:ascii="Comic Sans MS" w:hAnsi="Comic Sans MS" w:cs="Comic Sans MS"/>
          <w:sz w:val="18"/>
        </w:rPr>
      </w:pPr>
      <w:r>
        <w:rPr>
          <w:rFonts w:cs="Comic Sans MS" w:ascii="Comic Sans MS" w:hAnsi="Comic Sans MS"/>
          <w:sz w:val="18"/>
        </w:rPr>
        <w:tab/>
        <w:t>d)  induz aos habitantes da terra que adorem a Besta Leopardo, agora  curada</w:t>
      </w:r>
    </w:p>
    <w:p>
      <w:pPr>
        <w:pStyle w:val="Normal"/>
        <w:jc w:val="both"/>
        <w:rPr>
          <w:rFonts w:ascii="Comic Sans MS" w:hAnsi="Comic Sans MS" w:cs="Comic Sans MS"/>
          <w:sz w:val="18"/>
        </w:rPr>
      </w:pPr>
      <w:r>
        <w:rPr>
          <w:rFonts w:cs="Comic Sans MS" w:ascii="Comic Sans MS" w:hAnsi="Comic Sans MS"/>
          <w:sz w:val="18"/>
        </w:rPr>
        <w:tab/>
        <w:t>e)  opera sinais e faz descer fogo do céu à terra diante dos homens</w:t>
      </w:r>
    </w:p>
    <w:p>
      <w:pPr>
        <w:pStyle w:val="Normal"/>
        <w:jc w:val="both"/>
        <w:rPr>
          <w:rFonts w:ascii="Comic Sans MS" w:hAnsi="Comic Sans MS" w:cs="Comic Sans MS"/>
          <w:sz w:val="18"/>
        </w:rPr>
      </w:pPr>
      <w:r>
        <w:rPr>
          <w:rFonts w:cs="Comic Sans MS" w:ascii="Comic Sans MS" w:hAnsi="Comic Sans MS"/>
          <w:sz w:val="18"/>
        </w:rPr>
        <w:tab/>
        <w:t>f)  seduz os habitantes da terra com os sinais que faz</w:t>
      </w:r>
    </w:p>
    <w:p>
      <w:pPr>
        <w:pStyle w:val="Normal"/>
        <w:jc w:val="both"/>
        <w:rPr>
          <w:rFonts w:ascii="Comic Sans MS" w:hAnsi="Comic Sans MS" w:cs="Comic Sans MS"/>
          <w:sz w:val="18"/>
        </w:rPr>
      </w:pPr>
      <w:r>
        <w:rPr>
          <w:rFonts w:cs="Comic Sans MS" w:ascii="Comic Sans MS" w:hAnsi="Comic Sans MS"/>
          <w:sz w:val="18"/>
        </w:rPr>
        <w:tab/>
        <w:t>g)  sua fala de dragão ordena que todos façam uma imagem a Besta Leopardo "a forma de protestantismo apóstata, buscando ajuda do Estado"(GC,257,ed. Condensada).</w:t>
      </w:r>
    </w:p>
    <w:p>
      <w:pPr>
        <w:pStyle w:val="Normal"/>
        <w:jc w:val="both"/>
        <w:rPr/>
      </w:pPr>
      <w:r>
        <w:rPr>
          <w:rFonts w:cs="Comic Sans MS" w:ascii="Comic Sans MS" w:hAnsi="Comic Sans MS"/>
          <w:sz w:val="18"/>
        </w:rPr>
        <w:tab/>
        <w:t>h)  deu fôlego a imagem a Besta Leopardo para falar e matar os oponentes. Semelhante a imagem de Nabucodonosor  em Babilônia era toda de ouro e pedras preciosas mas não tinha fôlego. Adquiriu fôlego quando Nabucodonosor legislou em causa própria, concitando a todos que se curvassem diante  da sua imagem sob pena de morte.</w:t>
      </w:r>
    </w:p>
    <w:p>
      <w:pPr>
        <w:pStyle w:val="Normal"/>
        <w:jc w:val="both"/>
        <w:rPr>
          <w:rFonts w:ascii="Comic Sans MS" w:hAnsi="Comic Sans MS" w:cs="Comic Sans MS"/>
          <w:sz w:val="18"/>
        </w:rPr>
      </w:pPr>
      <w:r>
        <w:rPr>
          <w:rFonts w:cs="Comic Sans MS" w:ascii="Comic Sans MS" w:hAnsi="Comic Sans MS"/>
          <w:sz w:val="18"/>
        </w:rPr>
        <w:tab/>
        <w:t>i)  pequenos e grandes, ricos e pobres, livres e escravos recebem por ordem da Besta-cordeiro:  uma marca-sinal.  O mundo cristão romano já está acostumado com sinais em sua testa e na mão direita. Agora todos são concitados a receberem um sinal que leva o nome, e a marca da Besta, com um número -666.</w:t>
      </w:r>
    </w:p>
    <w:p>
      <w:pPr>
        <w:pStyle w:val="Normal"/>
        <w:jc w:val="both"/>
        <w:rPr>
          <w:rFonts w:ascii="Comic Sans MS" w:hAnsi="Comic Sans MS" w:cs="Comic Sans MS"/>
          <w:sz w:val="18"/>
        </w:rPr>
      </w:pPr>
      <w:r>
        <w:rPr>
          <w:rFonts w:cs="Comic Sans MS" w:ascii="Comic Sans MS" w:hAnsi="Comic Sans MS"/>
          <w:sz w:val="18"/>
        </w:rPr>
        <w:tab/>
        <w:t xml:space="preserve"> j)  esta marca será colocada na mão direita(trabalho, e autoridade humana) e na fronte (inteligencia e decisões tomadas, adoração e culto racionais).</w:t>
      </w:r>
    </w:p>
    <w:p>
      <w:pPr>
        <w:pStyle w:val="Normal"/>
        <w:jc w:val="both"/>
        <w:rPr>
          <w:rFonts w:ascii="Comic Sans MS" w:hAnsi="Comic Sans MS" w:cs="Comic Sans MS"/>
          <w:sz w:val="18"/>
        </w:rPr>
      </w:pPr>
      <w:r>
        <w:rPr>
          <w:rFonts w:cs="Comic Sans MS" w:ascii="Comic Sans MS" w:hAnsi="Comic Sans MS"/>
          <w:sz w:val="18"/>
        </w:rPr>
        <w:tab/>
        <w:t xml:space="preserve">k)  o número a calcular é 666, também número de homem. </w:t>
      </w:r>
    </w:p>
    <w:p>
      <w:pPr>
        <w:pStyle w:val="Normal"/>
        <w:ind w:firstLine="709"/>
        <w:jc w:val="both"/>
        <w:rPr>
          <w:rFonts w:ascii="Comic Sans MS" w:hAnsi="Comic Sans MS" w:cs="Comic Sans MS"/>
          <w:sz w:val="18"/>
        </w:rPr>
      </w:pPr>
      <w:r>
        <w:rPr>
          <w:rFonts w:cs="Comic Sans MS" w:ascii="Comic Sans MS" w:hAnsi="Comic Sans MS"/>
          <w:sz w:val="18"/>
        </w:rPr>
        <w:t>Pequenos-Ricos-Livres e os Grandes- Pobres-Escravos todos se submeterão a esta Besta-Cordeiro que estará de conluio com a Besta Vermelha e a Mulher Meretriz e os Dez Rei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4)  Para tirar o fôlego do vidente de Patmos foi-lhe mostrado em visão, no deserto uma Besta Vermelha levando consigo uma Mulher Meretriz, cujo nome é Babilonia a Grande e Mãe das Meretrizes e das Abominações da Terra.   Esta Besta Vermelha tem algumas características e semelhanças com as anteriores  mas apresenta singularidade própria por viver num tempo muito especial e em companhia de entidades diabólicas “sui generis”. </w:t>
      </w:r>
    </w:p>
    <w:p>
      <w:pPr>
        <w:pStyle w:val="Normal"/>
        <w:jc w:val="both"/>
        <w:rPr>
          <w:rFonts w:ascii="Comic Sans MS" w:hAnsi="Comic Sans MS" w:cs="Comic Sans MS"/>
          <w:sz w:val="18"/>
        </w:rPr>
      </w:pPr>
      <w:r>
        <w:rPr>
          <w:rFonts w:cs="Comic Sans MS" w:ascii="Comic Sans MS" w:hAnsi="Comic Sans MS"/>
          <w:sz w:val="18"/>
        </w:rPr>
        <w:tab/>
        <w:t>a)  a Besta Vermelha tem 7 cabeças (reinos) e 10 chifres (reis)</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b) a Besta Vermelha era e não é e está para emergir do abismo e caminha para a perdição. Ela tem passado,  presente e futuro.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c) os habitantes da Terra, que não tem seus nomes escritos no livro da vida do Cordeiro, se admirarão vendo a performance da Besta que era-e-não-é-e-aparecerá.</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d) sete cabeças são sete montes nos quais a mulher está assentada</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e) as sete cabeças que são sete montes são também sete reis</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f)  cinco dos sete já caíram</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g)  um existe</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h)  o outro, o sétimo ainda não chegou, ao chegar dura pouco tempo</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pPr>
      <w:r>
        <w:rPr>
          <w:rFonts w:cs="Comic Sans MS" w:ascii="Comic Sans MS" w:hAnsi="Comic Sans MS"/>
          <w:sz w:val="18"/>
        </w:rPr>
        <w:t xml:space="preserve">i) a  besta que era-e-não-é-também-é-ele-o-oitavo-rei e procede dos sete e caminha para a perdição. Esta Besta-vermelha é difícil de determinar. No entanto, pode parecer aqui no contexto das sete pragas da ira divina, ser o próprio Satanás que não podendo mais contar  com seus fantoches, ele mesmo personificará a Cristo e enganará a humanidade inteira.  Mas também pode se identificar com um poder estatal forte, que no momento da sobrevivência irá dar o xeque-mate na Mulher Meretriz. Tanto um ou outro, o Dragão estará sempre por detrás.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A Besta Vermelha,  carrega a mulher vestida de escarlata e púrpura e adornada de ouro, pedras preciosas e pérolas. Sua atribuição no tempo esta relacionado com o Fim numa recapitulação do poder da besta de Apocalipse 13.  Embora os reis da Terra tenham recebido poder com a Besta por uma hora, isto é 15 dias literais, eles tem um só intento destruir a Grande Babilonia, a Mulher Meretriz. Mais adiante iremos analisar o relacionamento entre os Dez Reis e a Besta Vermelha e a Mulher Meretriz.</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5) O Dragão Vermelho de Apocalipse 12, deixamos para o fim a propósito. Pois acreditamos que embora esse Dragão represente várias fases do poder do mal incorporado em impérios universais, como o Império Romano, ele representa de modo geral o próprio Satanás(Ap 12:9). O disfarce de um Dragão Vermelho não lhe tira a malignidade que lhe é peculiar. Num tempo em que o cinema e a TV desmitologizam os dragões e as bruxas, os duendes e os demônios, tudo parece como uma história de conto de fadas. Mas no Apocalipse o assunto é levado a sério. O Dragão Vermelho é desmascarado: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b/>
        <w:t>a)  o dragão, grande, vermelho, com sete cabeças e dez chifre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b/>
        <w:t>b)  nas cabeças sete diadema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ab/>
        <w:t>c)  com uma cauda que arrasta a terça parte das estrelas do céu</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b/>
        <w:t xml:space="preserve">d)  deteve-se diante da mulher vestida de sol e deseja devorar seu filho(Jesus é este filho que o dragão tentou devorar mas foi salvo por Deus). Aqui se misturam eventos da realidade histórica da igreja com a realidade profética da igreja. Sendo a Mulher-Sol aqui o símbolo  da Igreja verdadeira de Deus.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ab/>
        <w:t>e)  durante 1260 dias a mulher ficou escondida do dragão no deserto</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b/>
        <w:t xml:space="preserve">f)   durante um tempo, tempos, e metade de um tempo a mulher ficou fora das vistas da serpente( o dragão ). É o mesmo período anterior já mencionado.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b/>
        <w:t xml:space="preserve">g) o Dragão lançou um rio (perseguição) para tragar a MULHER  mas a Terra socorreu a Mulher engolindo o rio.  A Mulher-Sol encontra nas terras do Novo Mundo a oportunidade para prosperar e criar melhor seu filho. A vinda dos Pais Peregrinos para a América significa esse novo momento da Igreja fiel aos ditames das Escrituras Sagradas.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b/>
        <w:t xml:space="preserve">h) o Dragão não satisfeito foi perseguir o RESTO DA SEMENTE DA MULHER, os que guardam os mandamentos de Deus e têm o testemunho de Jesus. Portanto, o Apocalipse lança as atividades do Dragão muito além do período da Idade Média.  Na simbologia deste capítulo, pelo método da recapitulação,  o Dragão Vermelho, perseguiu a Mulher, igreja, como os sacerdotes do Sinédrio judaico, como os cézares romanos, como o papado medieval, e como Babilônia, no tempo bem no fim, a Mulher Meretriz embriaga-se com o sangue dos santos. São as quatro fases da perseguição do Dragão. A informação detalhada  da perseguição como episódio final ocorre no capítulo 17 do Apocalipse. O fato de no final do capítulo 12 o Dragão aparecer de pé sobre a areia do mar indica que sua atividade não estava encerrada ali. Ele iria aparecer ainda no futuro sob novos disfarces. O Dragão tentará ocupar toda a geografia da superficie da Terra. Aqui há uma ponte de ligação entre todos os  poderes demoníacos que articulam-se para destruir o povo santo. Isto ocorreu de maneira eficaz no periodo da dominação papal, um poder eclesiástico com nome cristão, perseguindo os verdadeiros cristãos. Um tremendo paradoxo na história da Igreja. E a historia se repetirá. Novamente veremos o poder religioso se levantar contra os verdadeiros representantes do Cordeiro “os que guardam  os mandamentos de Deus e tem a fé em Jesus”(Ap 14:12). Isto se desenrola nos eventos retratados em Apocalipse 17.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b/>
        <w:t>O que representariam os diademas nas cabeças do Dragão e nos chifres da Besta Leopardo?</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ab/>
        <w:t xml:space="preserve">Como os diademas não aparecem na besta de Apocalipse 17 mas na de Apocalipse 13, e no dragão no capitulo 12, podemos simplificar dizendo que todos os governos do mundo de uma forma ou de outra, foram usados por Satanás para perseguir e destruir o povo de Deus através de todas as épocas culminando com os “últimos dias” e isto é representado pelas coroas que estão nas sete cabeças do dragão.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b/>
        <w:t>É o que confirma Ellen White:   “Reis, legisladores e governadores tem colocado sobre si o estigma do anticristo, e são representados pelo dragão que sai a guerrear contra os santos- contra os que guardam os mandamentos de Deus e têm  a fé de Jesus”( E.G.White, TM,39).</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ab/>
        <w:t>Isto quer dizer também que todas as bestas relatadas nos dois livros apocalipticos, Daniel e Apocalipse e mencionados neste trabalho, reúnem-se de uma forma estrutural e ideológica na Besta Vermelha. Ela tem a mesma origem e caráter da Besta Abismal, tem a cor do Dragão, e os chifres e cabeças da Besta Leopardo, apenas sem os diademas, e o mesmo intento da Besta-Cordeiro de dois chifres quando falar como dragão.</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0"/>
        </w:numPr>
        <w:jc w:val="both"/>
        <w:outlineLvl w:val="0"/>
        <w:rPr/>
      </w:pPr>
      <w:r>
        <w:rPr>
          <w:rFonts w:cs="Comic Sans MS" w:ascii="Comic Sans MS" w:hAnsi="Comic Sans MS"/>
          <w:sz w:val="18"/>
        </w:rPr>
        <w:t xml:space="preserve">O APOCALIPSE REVELA  A IDEOLOGIA DOS INIMIGOS DO CORDEIRO </w:t>
      </w:r>
    </w:p>
    <w:p>
      <w:pPr>
        <w:pStyle w:val="Normal"/>
        <w:numPr>
          <w:ilvl w:val="0"/>
          <w:numId w:val="0"/>
        </w:numPr>
        <w:jc w:val="both"/>
        <w:outlineLvl w:val="0"/>
        <w:rPr>
          <w:rFonts w:ascii="Comic Sans MS" w:hAnsi="Comic Sans MS" w:cs="Comic Sans MS"/>
          <w:sz w:val="18"/>
        </w:rPr>
      </w:pPr>
      <w:r>
        <w:rPr>
          <w:rFonts w:cs="Comic Sans MS" w:ascii="Comic Sans MS" w:hAnsi="Comic Sans MS"/>
          <w:sz w:val="18"/>
        </w:rPr>
      </w:r>
    </w:p>
    <w:p>
      <w:pPr>
        <w:pStyle w:val="Normal"/>
        <w:jc w:val="both"/>
        <w:rPr/>
      </w:pPr>
      <w:r>
        <w:rPr/>
        <w:tab/>
        <w:t>A</w:t>
      </w:r>
      <w:r>
        <w:rPr>
          <w:rFonts w:cs="Comic Sans MS" w:ascii="Comic Sans MS" w:hAnsi="Comic Sans MS"/>
          <w:sz w:val="18"/>
        </w:rPr>
        <w:t xml:space="preserve">s bestas de Apocalipse 13  e 17  representam com as coroas nas cabeças do dragão vermelho de Apocalipse 12, dois periodos  de tempo em que professos cristãos, usando a igreja-estado ou estado-igreja perseguiram os fieis filhos de Deus. </w:t>
      </w:r>
    </w:p>
    <w:p>
      <w:pPr>
        <w:pStyle w:val="Normal"/>
        <w:jc w:val="both"/>
        <w:rPr>
          <w:rFonts w:ascii="Comic Sans MS" w:hAnsi="Comic Sans MS" w:cs="Comic Sans MS"/>
          <w:sz w:val="18"/>
        </w:rPr>
      </w:pPr>
      <w:r>
        <w:rPr>
          <w:rFonts w:cs="Comic Sans MS" w:ascii="Comic Sans MS" w:hAnsi="Comic Sans MS"/>
          <w:sz w:val="18"/>
        </w:rPr>
        <w:tab/>
      </w:r>
    </w:p>
    <w:p>
      <w:pPr>
        <w:pStyle w:val="Normal"/>
        <w:ind w:firstLine="708"/>
        <w:jc w:val="both"/>
        <w:rPr>
          <w:rFonts w:ascii="Comic Sans MS" w:hAnsi="Comic Sans MS" w:cs="Comic Sans MS"/>
          <w:sz w:val="18"/>
        </w:rPr>
      </w:pPr>
      <w:r>
        <w:rPr>
          <w:rFonts w:cs="Comic Sans MS" w:ascii="Comic Sans MS" w:hAnsi="Comic Sans MS"/>
          <w:sz w:val="18"/>
        </w:rPr>
        <w:t xml:space="preserve">Um periodo foi no tempo da supremacia papal, 1260 anos, com fim temporal em 1798, e o outro será por ocasião do conflito final, antes do segundo Advento de Jesus a esta Terra. A longa vida de perseguição do Dragão encerra dois periodos de  tempo da perseguição, um contra a Mulher-Sol e seu Filho, e o outro contra o Remanescente fiel, no contexto das sete ultimas pragas.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b/>
        <w:t>O Dragão representa  o poder politico civil, perseguidor dos governantes que junto com a Besta Leopardo, Papado e a Besta-Cordeiro, o Protestantismo americano, formando um  trio tirano, representam as três partes  da divisão de Babilônia desmascarada no Apocalipse ( Ap 16: 13,19) que fende-se em três partes. “Os protestantes dos EUA serão os primeiros a estenderem as mãos através da voragem para apanharem a mão do espiritismo; estender-se-ão por sobre o abismo para dar mãos ao poder romano; e sob a influência desta tríplice união os EUA seguirá as pegadas de Roma, conculcando os direitos da consciência” (GC, 334, ed. condensada).</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ab/>
        <w:t xml:space="preserve">A Besta Vermelha de Apocalipse 17 está definitivamente ligada a Besta-Leopardo de Apocalipse 13 e não a Besta-Abismal de Apocalipse 11:7. Esta representa a força do Ateísmo  que utilizando-se da Revolução Francesa e da França, deu o golpe mortal no Papado, tornando-o incapaz de impor seus dogmas e leis e abriu as portas para o surgimento da Besta-Cordeiro, de dois chifres (republicanismo e democracia), com as idéias de liberdade e direitos civis iguais(Mt 24:21-23).  Vejamos como Daniel descreve esse momento na linguagem cifrada de seus símbolos.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ab/>
        <w:t xml:space="preserve">Em Daniel 11:40, aparece o Rei do Sul, o Egito, combatendo o Rei do Norte, Babilônia, para tomar o Monte Santo em seu poder. No tempo do fim , o Rei do Norte, é o Papado e o Rei do Sul, o Ateísmo,  por este meio quebraria o poder perseguidor do Papado ( Dn 11:40 e 12:7).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b/>
        <w:t xml:space="preserve">Que o mesmo poder é referido em Dn 11:40 e Ap 11:7,8, pode ser visto pelo fato de que a em Ap 11:7 e 8 há referencia a grande cidade, a qual espiritualmente é chamada de Egito, Sodoma  e o lugar onde o Senhor Jesus foi crucificado, isto é, Jerusalém.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ab/>
        <w:t xml:space="preserve">Este é o Rei do Sul, o Ateísmo, que persegue o Rei do Norte, Papado, nesta profecia novamente ele surgirá para cumprir seu designio na destruição de Babilônia.  No tempo do fim, o poder  civil, a Besta Vermelha, unindo-se aos  Dez Reis, por  uma hora profética, destruirá a Mulher Meretriz,  a Babilônia mística, incluindo o Papado, e as filhas de Babilônia.  Esclarecendo melhor, a França por meio das mesmas idéias da revolução americana, mas acrescentando o terrorismo e o ateísmo destruiu com a revolução a religião dominante, perseguiu as duas testemunhas de Jesus e liberou para o mundo a necessidade de uma nova composição ideológica que tinha como âncora, a liberdade individual. Hoje estas idéias de liberdade e direitos humanos tem impedido a projeção do papado na repetição de seus anseios maléficos contra os que se lhe opõem.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ab/>
        <w:t xml:space="preserve">As armas do Dragão foram usadas, o Egito, simbolizado no ateísmo, Sodoma, na prostituição, na idolatria licenciosa, e Jerusalém na perseguição.  Nestes tempos modernos esses paradigmas diabólicos estão  presentes.  E no futuro se desenvolverão de uma forma assustadora. É só uma questão de tempo.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b/>
        <w:t xml:space="preserve">E como será o mundo sem o equivalente de forças politicas, do tempo da guerra fria, quando o poder dominador estaria subordinado apenas a uma poderosa nação do norte como se distingue os EUA ?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ab/>
        <w:t xml:space="preserve">Diz Ellen White: “Isto é o Ateísmo” (GC,269) isto é uma nova manifestação do poder satânico (GC, 268). Como hoje observamos que o bloco comunista liderado pela URSS fragmentou-se completamente e na Europa não há mais uma nação que lidere as nações da velha ideologia católica romana, o papado tenta voltar a ação e a França tenta ocupar seu espaço de nação poderosa, nuclear, que precisa ser restaurado e a historia se repetirá.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b/>
        <w:t xml:space="preserve">Que nação na Europa católica, agora  ajudaria numa composição de forças, a “curar a ferida mortal de uma das cabeças” da besta leopardo de Ap 13 ?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ab/>
        <w:t xml:space="preserve">A mesma França que desalojou o Papado da dominação das nações católicas da  velha Europa não seria a mesma França que o conduziria ao seu triunfo final ?  E receber  na legislação dominical sua força e poder mundiais ? A França e os EUA historicamente e ideologicamente se parecem. Os dois países tiveram suas revoluções sob a égide da liberdade individual e dos direitos constitucionais. Um e outro se aliaram e se aliarão ao papado  restaurado. Um tenta dominar o mundo e o outro tenta no mesmo sentido dominar a Europa ex-católica agora secular e pagã. Cada um desempenhará seu papel nesta composição de forças para colocar o Papado na crista  da onda.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ab/>
        <w:t xml:space="preserve">Os movimentos da profecia são circulares e novamente teremos o mesmo ateísmo do Egito, a prostituição de Sodoma, e a perseguição religiosa de Jerusalém, manifestadas amplamente numa só geração, bem perto do fim ( Ap 11:7).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ab/>
        <w:t xml:space="preserve">A bem da verdade este poder representaria as forças do ateísmo, satânico, em origem e carater. Satânico, por que é representado “subindo do abismo”. Pela mesma razão que o sistema de Babilonia é de origem e caráter satanicos, pois é representado também vindo do abismo. Ambos, ateísmo e a falsa religião, empregarão o poder de Satanás para perseguir o povo de Deus.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ab/>
        <w:t>Por meio da falsa religião Satanás espera transformar professos cristãos em bons ateus, isto é bandeá-los para o ateísmo. São dois canais pelos quais Satanás opera (GC ,268).</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0"/>
        </w:numPr>
        <w:jc w:val="both"/>
        <w:outlineLvl w:val="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UMA PARCERIA DIABÓLICA ENTRE A BESTA E OS DEZ REI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tab/>
        <w:t>A</w:t>
      </w:r>
      <w:r>
        <w:rPr>
          <w:rFonts w:cs="Comic Sans MS" w:ascii="Comic Sans MS" w:hAnsi="Comic Sans MS"/>
          <w:sz w:val="18"/>
        </w:rPr>
        <w:t xml:space="preserve"> profecia de Apocalipse 17 revela a parceria existente entre a Besta e a Mulher. Ambas estão existindo num determinado periodo  satisfeitas e os reis representados pelos chifres vivem juntos. Mas algo acontece que faz com que os reis e a Besta comecem a destruir Babilônia, a Grande. O texto central do capitulo 17 revela como a intervenção divina por meio de Jesus e seus Anjos coloca fim a atuação dos elementos em luta.  É a intervenção de Deus para salvar seu povo do poder opressor. exercido pela Besta e a Mulher Meretriz. As sete pragas irão tornar esses líderes do mal mais violentos contra os fiéis remanescentes da semente da Mulher, ou igreja.  Mas algo novo ocorrerá numa mudança radical nos sentimentos da Besta Vermelha e dos Dez Reis, eles perseguirão a Meretriz, por descobrirem que foram iludidos  A Mulher Meretriz na pessoa de seus líderes religiosos, que enganaram o mundo inteiro com uma falsa ideologia “cristã”, serão mortos momentos antes  ao Segundo Advento de Jesus.  </w:t>
      </w:r>
    </w:p>
    <w:p>
      <w:pPr>
        <w:pStyle w:val="Normal"/>
        <w:jc w:val="both"/>
        <w:rPr>
          <w:rFonts w:ascii="Comic Sans MS" w:hAnsi="Comic Sans MS" w:cs="Comic Sans MS"/>
          <w:sz w:val="18"/>
        </w:rPr>
      </w:pPr>
      <w:r>
        <w:rPr>
          <w:rFonts w:cs="Comic Sans MS" w:ascii="Comic Sans MS" w:hAnsi="Comic Sans MS"/>
          <w:sz w:val="18"/>
        </w:rPr>
        <w:tab/>
        <w:t xml:space="preserve">A Besta Vermelha e os Dez Reis,perseguem e destroem a Mulher Meretriz, também chamada de Babilonia a Grande. Estes reis recebem o poder por um pouco, uma hora (ou 15 dia literais).  Esta parceria representa uma coligação desesperada para sacrificar a Mulher Meretriz que foi enganosa especialmente na  questão do destino, afirmando a imortalidade por meio da salvação pelas obras, e na questão da adoração ao Deus Vivo instituindo um falso dia de culto semanal, o domingo, como “dia do Senhor”. Este intento é colocado no coração dos reis pelo próprio Deus pois chegou o dia do ajustes de contas com a Babilônia, a Grande. Não há como escapar.  Ela, a Besta Vermelha e os Dez Reis repetem a mesma história dos dias da Besta Abismal (Ap 11:7) que feriu mortalmente o Papado, separando igreja do estado civil e levou-o ao cativeiro babilônico cerca de 70 anos, sem papas  dando um basta no poder temporal e religioso do papado. </w:t>
      </w:r>
    </w:p>
    <w:p>
      <w:pPr>
        <w:pStyle w:val="Normal"/>
        <w:jc w:val="both"/>
        <w:rPr>
          <w:rFonts w:ascii="Comic Sans MS" w:hAnsi="Comic Sans MS" w:cs="Comic Sans MS"/>
          <w:sz w:val="18"/>
        </w:rPr>
      </w:pPr>
      <w:r>
        <w:rPr>
          <w:rFonts w:cs="Comic Sans MS" w:ascii="Comic Sans MS" w:hAnsi="Comic Sans MS"/>
          <w:sz w:val="18"/>
        </w:rPr>
        <w:tab/>
        <w:t xml:space="preserve">Existem ainda muitas dúvidas acerca dos Dez Reis que se aliam a Besta Vermelha e acometem a Mulher vestida de púrpura.  Possivelmente, podem ser líderes de nações que ainda permanecem nesta categoria de reis  ou representem todos os governantes do mundo que num desespero final tentam se desvencilhar da Mulher Meretriz, por causa da iminência da vinda de Cristo. “ As pessoas acusam-se umas às outras de havê-las levado à destruição, porém todas se unem em acumular amargas condenações contra os  pastores infiéis que profetizaram ‘coisas agradaveis’(Is 30:10), que levaram seus ouvintes a anular a lei de Deus e a perseguir os que a queriam santificar. ‘Estamos perdidos!’ exclamam, ‘e vós sois a causa.’ As mesmas mãos que os coroavam de laureis, levantar-se-ão para destrui-los. Por toda parte há contenda e morticínio”(GC,370,Ed. condensada).  </w:t>
      </w:r>
    </w:p>
    <w:p>
      <w:pPr>
        <w:pStyle w:val="Normal"/>
        <w:ind w:firstLine="709"/>
        <w:jc w:val="both"/>
        <w:rPr>
          <w:rFonts w:ascii="Comic Sans MS" w:hAnsi="Comic Sans MS" w:cs="Comic Sans MS"/>
          <w:sz w:val="18"/>
        </w:rPr>
      </w:pPr>
      <w:r>
        <w:rPr>
          <w:rFonts w:cs="Comic Sans MS" w:ascii="Comic Sans MS" w:hAnsi="Comic Sans MS"/>
          <w:sz w:val="18"/>
        </w:rPr>
        <w:t>Mais adiante a revelação surpreendente torna o quadro mais pavoroso. “Os falsos atalaias são os  primeiros a  cair...Na desvairada contenda de suas próprias e violentas paixões, e pelo derramamento da ira de Deus sem mistura, sucumbem ímpios sacerdotes, governadores e povo. ‘Os que o Senhor entregar à morte naquele dia, se estenderão de uma à outra extremidade da Terra’” [Jr 25:33] ( GC, 370,Ed. condensada).</w:t>
      </w:r>
    </w:p>
    <w:p>
      <w:pPr>
        <w:pStyle w:val="Normal"/>
        <w:jc w:val="both"/>
        <w:rPr>
          <w:rFonts w:ascii="Comic Sans MS" w:hAnsi="Comic Sans MS" w:cs="Comic Sans MS"/>
          <w:sz w:val="18"/>
        </w:rPr>
      </w:pPr>
      <w:r>
        <w:rPr>
          <w:rFonts w:cs="Comic Sans MS" w:ascii="Comic Sans MS" w:hAnsi="Comic Sans MS"/>
          <w:sz w:val="18"/>
        </w:rPr>
        <w:tab/>
        <w:t>As poderosas nações dos dias de hoje em número de sete têm ao seu redor gravitando uma pleiade de nações em ascensão para sentar-se nos grandes conclaves como nações ricas e poderosas. No momento seriam apenas sete faltam duas pra completar os Dez Reis que  envolvidos estarão com a Mulher Meretriz e a matarão.  O número dez na profecia é reconhecido como o mínimo possível para Deus agir. Isto está presente na história bíblica de Abraão e Ló (Gn 18:32) em Sodoma, quando os anjos em número de três foram para tentar salvar a cidade pecadora.  Os dez dedos da estátua de Nabucodonosor (Dn 2) representam as nações modernas que se originaram das tribos bárbaras que invadiram o Império Romano. Dez homens de todas as nações segurariam na orla das vestes de um judeu e diriam: “iremos convosco por que sabemos que Deus está convosco” (Zc 8:23)</w:t>
      </w:r>
    </w:p>
    <w:p>
      <w:pPr>
        <w:pStyle w:val="Normal"/>
        <w:jc w:val="both"/>
        <w:rPr>
          <w:rFonts w:ascii="Comic Sans MS" w:hAnsi="Comic Sans MS" w:cs="Comic Sans MS"/>
          <w:sz w:val="18"/>
        </w:rPr>
      </w:pPr>
      <w:r>
        <w:rPr>
          <w:rFonts w:cs="Comic Sans MS" w:ascii="Comic Sans MS" w:hAnsi="Comic Sans MS"/>
          <w:sz w:val="18"/>
        </w:rPr>
        <w:tab/>
        <w:t xml:space="preserve">Portanto, o número dez resume o plano de Deus quando algo precisa ser feito em relação a Seu povo. Os Dez  Reis  estarão envolvidos com a Mulher Meretriz mas decepcionados a evitarão e a destruirão sob a conivência da Besta Vermelha, que bem pode ser o próprio Satanás em sua forma final. Tem sido difícil precisar esses dois elementos pois pertencem a profecias preditivas e às vezes é melhor esquivar-se do que fazer uma afirmação categórica.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0"/>
        </w:numPr>
        <w:jc w:val="both"/>
        <w:outlineLvl w:val="0"/>
        <w:rPr>
          <w:rFonts w:ascii="Comic Sans MS" w:hAnsi="Comic Sans MS" w:cs="Comic Sans MS"/>
          <w:sz w:val="18"/>
        </w:rPr>
      </w:pPr>
      <w:r>
        <w:rPr>
          <w:rFonts w:cs="Comic Sans MS" w:ascii="Comic Sans MS" w:hAnsi="Comic Sans MS"/>
          <w:sz w:val="18"/>
        </w:rPr>
        <w:t>UM ABISMO CHAMA OUTRO ABISMO</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jc w:val="both"/>
        <w:rPr/>
      </w:pPr>
      <w:r>
        <w:rPr/>
        <w:t>O</w:t>
      </w:r>
      <w:r>
        <w:rPr>
          <w:rFonts w:cs="Comic Sans MS" w:ascii="Comic Sans MS" w:hAnsi="Comic Sans MS"/>
          <w:sz w:val="18"/>
        </w:rPr>
        <w:t xml:space="preserve">utro argumento que descarta a identidade da besta de Apocalipse 17 com a besta de Apocalipse 11:7 é sua existencia anterior. A besta do abismo ela é apresentada subindo do abismo sem existencia anterior. Embora a menção do abismo é comum as duas bestas, elas não representam o mesmo poder, no entanto, elas tem a mesma fonte de poder-Satanás. Em origem e carater. </w:t>
      </w:r>
    </w:p>
    <w:p>
      <w:pPr>
        <w:pStyle w:val="Normal"/>
        <w:jc w:val="both"/>
        <w:rPr/>
      </w:pPr>
      <w:r>
        <w:rPr>
          <w:rFonts w:cs="Comic Sans MS" w:ascii="Comic Sans MS" w:hAnsi="Comic Sans MS"/>
          <w:sz w:val="18"/>
        </w:rPr>
        <w:tab/>
        <w:t xml:space="preserve">O abismo representa o poder de Satanás. É um simbolo de sua geografia. Enquanto o Cordeiro convive nos céus e sua aparição é nas nuvens do céu, como  foi sua assunção aos céus. O de Satanás é o abismo. Jesus veio a esta terra para destruir as obras do diabo, que são de origem e carater do abismo (Hb 2:14; Rm 10:7). A expressão abismo é peculiar do Apocalipse, significaria  “um espaço que não se pode medir”, vem da palavra abússos. Na versão dos LXX se refere as profundezas do mar e águas subterrâneas. No Salmo 71:20 e Rm 10: 7  se refere ao mundo subterrâneo ou lugar dos mortos, comumente chamado de Hades( Is 14:9; Mt 11:23, Pv 15:11). </w:t>
      </w:r>
    </w:p>
    <w:p>
      <w:pPr>
        <w:pStyle w:val="Normal"/>
        <w:jc w:val="both"/>
        <w:rPr>
          <w:rFonts w:ascii="Comic Sans MS" w:hAnsi="Comic Sans MS" w:cs="Comic Sans MS"/>
          <w:sz w:val="18"/>
        </w:rPr>
      </w:pPr>
      <w:r>
        <w:rPr>
          <w:rFonts w:cs="Comic Sans MS" w:ascii="Comic Sans MS" w:hAnsi="Comic Sans MS"/>
          <w:sz w:val="18"/>
        </w:rPr>
        <w:tab/>
        <w:t xml:space="preserve">Este abismo parece representar o lugar para onde foi lançado o diabo após sua rebelião e para onde estão os mortos. Satanás é responsável pelos pecadores que  são levados a prisão da morte, porém ele é impotente  para abrir as portas dos túmulos onde estão os mortos( 1Cor 15:35).  Graças a Deus que há alguém que tem o  poder sobre a morte e como o valente vai a terra do inimigo e consegue abrir as portas da morte, para que sua gente que estava sob o domínio da morte, saíssem dos túmulos pela ressurreição (Is 14:9; Ap 20:13) </w:t>
      </w:r>
    </w:p>
    <w:p>
      <w:pPr>
        <w:pStyle w:val="Normal"/>
        <w:jc w:val="both"/>
        <w:rPr>
          <w:rFonts w:ascii="Comic Sans MS" w:hAnsi="Comic Sans MS" w:cs="Comic Sans MS"/>
          <w:sz w:val="18"/>
        </w:rPr>
      </w:pPr>
      <w:r>
        <w:rPr>
          <w:rFonts w:cs="Comic Sans MS" w:ascii="Comic Sans MS" w:hAnsi="Comic Sans MS"/>
          <w:sz w:val="18"/>
        </w:rPr>
        <w:tab/>
        <w:t xml:space="preserve">A besta do abismo de origem e caráter satânicos  simplesmente ela aparece e persegue as duas testemunhas de Deus, NT e o VT, a Palavra de Deus. Já  a besta de Apocalipse 17 tem existência prévia. Ela aparece no deserto paparicando a Mulher Meretriz e fazendo a vontade dela. Por isso ela representa um poder civil, ou um Estado forte, ou o próprio Satanás que num determinado momento da história assume a liderança mundial de fato e fala como dragão perseguidor, que influenciado pela mulher babilônica tem usado seu poder para perseguir o povo de Deus até o momento que o Cordeiro intervirá em favor de seu povo, então isto causa a união entre a besta e os reis, que perseguem a mulher até destrui-la. A mulher meretriz se torna descartável e é retirada de cena, na morte dos líderes religiosos que enganaram as multidões.  </w:t>
      </w:r>
    </w:p>
    <w:p>
      <w:pPr>
        <w:pStyle w:val="Normal"/>
        <w:jc w:val="both"/>
        <w:rPr>
          <w:rFonts w:ascii="Comic Sans MS" w:hAnsi="Comic Sans MS" w:cs="Comic Sans MS"/>
          <w:sz w:val="18"/>
        </w:rPr>
      </w:pPr>
      <w:r>
        <w:rPr>
          <w:rFonts w:cs="Comic Sans MS" w:ascii="Comic Sans MS" w:hAnsi="Comic Sans MS"/>
          <w:sz w:val="18"/>
        </w:rPr>
        <w:tab/>
        <w:t xml:space="preserve">A revelação destes fatos em Apocalipse 17 representam o que mais importante deveria ocupar a atenção dos estudiosos das profecias finais. </w:t>
        <w:tab/>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b/>
        <w:t>Se a Mulher Meretriz representa a apostasia religiosa presente nas igrejas visíveis da cristandade hodierna, a igreja invisível a qual deverá ser guiada a sair de Babilônia pela mensagem dos anjos de Ap 14 “Sai dela povo Meu” irá compor o Monte Santo, ou Sião no qual Deus reina soberano e Cristo é exaltado como Senhor. A mensagem de Laodicéia tira Babilônia do Monte Sião e a mensagem de Ap 18 tira o Monte Sião que ainda está em Babilônia. Hoje os crentes podem ser rotulados como tradicionais, liberais, seculares, carismáticos, históricos, etc mas na verdade o que o Apocalípse chama para servir o senhor são os eleitos, chamados e fiéis para se unirem ao Cordeiro e de branco com Ele andarem por onde quer que Ele vá (Ap 17:14).  Estes vencerão e regerão as nações com vara de ferro, é o poder do Cordeiro que faculta-lhe a final vitória</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b/>
      </w:r>
    </w:p>
    <w:p>
      <w:pPr>
        <w:pStyle w:val="Normal"/>
        <w:numPr>
          <w:ilvl w:val="0"/>
          <w:numId w:val="0"/>
        </w:numPr>
        <w:jc w:val="both"/>
        <w:outlineLvl w:val="0"/>
        <w:rPr>
          <w:rFonts w:ascii="Comic Sans MS" w:hAnsi="Comic Sans MS" w:cs="Comic Sans MS"/>
          <w:sz w:val="18"/>
        </w:rPr>
      </w:pPr>
      <w:r>
        <w:rPr>
          <w:rFonts w:cs="Comic Sans MS" w:ascii="Comic Sans MS" w:hAnsi="Comic Sans MS"/>
          <w:sz w:val="18"/>
        </w:rPr>
        <w:t>CONCLUSÃO</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tab/>
        <w:t>O</w:t>
      </w:r>
      <w:r>
        <w:rPr>
          <w:rFonts w:cs="Comic Sans MS" w:ascii="Comic Sans MS" w:hAnsi="Comic Sans MS"/>
          <w:sz w:val="18"/>
        </w:rPr>
        <w:t xml:space="preserve">s capítulos 12 a 19 do Apocalipse tem parte com a grande controvérsia que iniciada no Céu e revela-se até a desolação da Terra por ocasião do Segundo Advento de Jesus. Apocalipse 12 apresenta essa controvérsia que começou  no céu até o final conflito envolvendo o remanescente povo de Deus que guarda os mandamentos de Deus. Os capítulos seguintes ilustram em certo sentido, por seções, e quadros pictóricos, os  eventos que indicarão essa controvérsia ao longo da história e sua coalizão de forças satânicas para destruir o plano de Deus de salvação e destruir a imagem de Deus do Universo. </w:t>
      </w:r>
    </w:p>
    <w:p>
      <w:pPr>
        <w:pStyle w:val="Normal"/>
        <w:jc w:val="both"/>
        <w:rPr>
          <w:rFonts w:ascii="Comic Sans MS" w:hAnsi="Comic Sans MS" w:cs="Comic Sans MS"/>
          <w:sz w:val="18"/>
        </w:rPr>
      </w:pPr>
      <w:r>
        <w:rPr>
          <w:rFonts w:cs="Comic Sans MS" w:ascii="Comic Sans MS" w:hAnsi="Comic Sans MS"/>
          <w:sz w:val="18"/>
        </w:rPr>
        <w:tab/>
        <w:t xml:space="preserve">Apocalipse 13, traça a origem do papado e suas controvertidas doutrinas mescladas com o paganismo ele se  insinua como o mais importante  agente de Satanás para desestabilizar o referido plano de Deus. E pôr 1260 anos de domínio territorial e da consciência religiosa do planeta, recebe uma ferida mortal mas não morre, restaura-se para num determinado tempo final servir novamente aos propósitos pelos quais fora criado originalmente. Apocalipse 13 termina com os detalhes relatados em Apocalipse 12:17. Sem antes dar os detalhes de como aqueles conflito terminará com a destruição dos inimigos de Deus e Seu Povo, e os capítulos 14 e 15 são uma demonstração de como o povo de Deus será preservado na provação e o fim dessa provação. Então Apocalipse 16 apresenta os eventos que se seguem o fim dessa provação. </w:t>
      </w:r>
    </w:p>
    <w:p>
      <w:pPr>
        <w:pStyle w:val="Normal"/>
        <w:jc w:val="both"/>
        <w:rPr>
          <w:rFonts w:ascii="Comic Sans MS" w:hAnsi="Comic Sans MS" w:cs="Comic Sans MS"/>
          <w:sz w:val="18"/>
        </w:rPr>
      </w:pPr>
      <w:r>
        <w:rPr>
          <w:rFonts w:cs="Comic Sans MS" w:ascii="Comic Sans MS" w:hAnsi="Comic Sans MS"/>
          <w:sz w:val="18"/>
        </w:rPr>
        <w:tab/>
        <w:t xml:space="preserve">Apocalipse 12: 17 assim reza “O dragão irou-se contra a mulher e foi fazer guerra ao remanescente da  sua semente os que guardam os mandamentos de Deus e a fé em Jesus”. </w:t>
      </w:r>
    </w:p>
    <w:p>
      <w:pPr>
        <w:pStyle w:val="Normal"/>
        <w:jc w:val="both"/>
        <w:rPr>
          <w:rFonts w:ascii="Comic Sans MS" w:hAnsi="Comic Sans MS" w:cs="Comic Sans MS"/>
          <w:sz w:val="18"/>
        </w:rPr>
      </w:pPr>
      <w:r>
        <w:rPr>
          <w:rFonts w:cs="Comic Sans MS" w:ascii="Comic Sans MS" w:hAnsi="Comic Sans MS"/>
          <w:sz w:val="18"/>
        </w:rPr>
        <w:tab/>
        <w:t xml:space="preserve">Cada seção termina com a ênfase nos eventos finais relacionados com esse conflito. Essa repetição é apropriada para o leitor não perder o fio da meada no desenvolvimento das ardilosas ciladas de Satanás em destruir o povo remanescente de Deus no tempo do FIM.  O livro de Daniel contém a mesma metodologia. A profecia do capitulo 2 do livro de Daniel apresenta um esboço geral do drama dos séculos do ponto de vista de Deus e os demais capítulos do livro apresentam os detalhes dessa controvérsia ao longo dos séculos com os instrumentos diabólicos que entram nesse conflito e fazem dele o assunto mais importante de toda a Bíblia a fim de colocar um ponto final no pecado e seus agentes diretos e revelar como a redenção em Cristo vai prevalecer.  </w:t>
      </w:r>
    </w:p>
    <w:p>
      <w:pPr>
        <w:pStyle w:val="Estilo1"/>
        <w:rPr>
          <w:rFonts w:ascii="Comic Sans MS" w:hAnsi="Comic Sans MS" w:cs="Comic Sans MS"/>
          <w:sz w:val="18"/>
        </w:rPr>
      </w:pPr>
      <w:r>
        <w:rPr>
          <w:rFonts w:cs="Comic Sans MS" w:ascii="Comic Sans MS" w:hAnsi="Comic Sans MS"/>
          <w:sz w:val="18"/>
        </w:rPr>
        <w:tab/>
        <w:t xml:space="preserve">No capitulo 17 o clímax é apresentado de uma forma circular. Os eventos de todos os capítulos tem seu clímax ali. No verso central da controvérsia ( v. 14) o Cordeiro vencerá todos os seus inimigos e os que estão em Sua companhia, os chamados, eleitos e fieis. A luz da controvérsia entre a distinção e obediência ao verdadeiro Sábado da Bíblia, e a defecção final dos que adorarem a Besta, receberam seu sinal, seu número e seu nome, a intervenção divina para salvar seu povo tudo isto está de uma maneira gráfica e colorida expressa no capitulo 17  de Apocalipse. Resta ao remanescente a melhor forma de compreender como Deus amará seu povo até o FIM.    </w:t>
      </w:r>
    </w:p>
    <w:p>
      <w:pPr>
        <w:pStyle w:val="Normal"/>
        <w:ind w:firstLine="709"/>
        <w:jc w:val="both"/>
        <w:rPr>
          <w:rFonts w:ascii="Comic Sans MS" w:hAnsi="Comic Sans MS" w:cs="Comic Sans MS"/>
          <w:sz w:val="18"/>
        </w:rPr>
      </w:pPr>
      <w:r>
        <w:rPr>
          <w:rFonts w:cs="Comic Sans MS" w:ascii="Comic Sans MS" w:hAnsi="Comic Sans MS"/>
          <w:sz w:val="18"/>
        </w:rPr>
        <w:t>Deus executará sua obra de maneira eficiente e com rapidez surpreendente e nada O deterá em Seu propósito de colocar fim ao pecado e pecadores e pôr fim tornar possível a vitória de Sua Igreja. É só esperar para ver !</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0"/>
        </w:numPr>
        <w:jc w:val="both"/>
        <w:outlineLvl w:val="0"/>
        <w:rPr>
          <w:rFonts w:ascii="Comic Sans MS" w:hAnsi="Comic Sans MS" w:cs="Comic Sans MS"/>
          <w:sz w:val="18"/>
        </w:rPr>
      </w:pPr>
      <w:r>
        <w:rPr>
          <w:rFonts w:cs="Comic Sans MS" w:ascii="Comic Sans MS" w:hAnsi="Comic Sans MS"/>
          <w:sz w:val="18"/>
        </w:rPr>
        <w:t>RAFAEL LUIZ MONTEIRO</w:t>
      </w:r>
    </w:p>
    <w:p>
      <w:pPr>
        <w:pStyle w:val="Normal"/>
        <w:jc w:val="both"/>
        <w:rPr>
          <w:rFonts w:ascii="Comic Sans MS" w:hAnsi="Comic Sans MS" w:cs="Comic Sans MS"/>
          <w:sz w:val="18"/>
        </w:rPr>
      </w:pPr>
      <w:r>
        <w:rPr>
          <w:rFonts w:cs="Comic Sans MS" w:ascii="Comic Sans MS" w:hAnsi="Comic Sans MS"/>
          <w:sz w:val="18"/>
        </w:rPr>
        <w:t>Beleém, UNB,  2003</w:t>
      </w:r>
    </w:p>
    <w:p>
      <w:pPr>
        <w:pStyle w:val="Normal"/>
        <w:jc w:val="both"/>
        <w:rPr>
          <w:rFonts w:ascii="Comic Sans MS" w:hAnsi="Comic Sans MS" w:cs="Comic Sans MS"/>
          <w:sz w:val="18"/>
        </w:rPr>
      </w:pPr>
      <w:r>
        <w:rPr>
          <w:rFonts w:cs="Comic Sans MS" w:ascii="Comic Sans MS" w:hAnsi="Comic Sans MS"/>
          <w:sz w:val="18"/>
        </w:rPr>
        <w:t>Folheto série Eu Preciso Saber</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1200" w:leader="none"/>
        </w:tabs>
        <w:rPr>
          <w:rFonts w:ascii="Comic Sans MS" w:hAnsi="Comic Sans MS" w:cs="Comic Sans MS"/>
          <w:sz w:val="18"/>
        </w:rPr>
      </w:pPr>
      <w:r>
        <w:rPr>
          <w:rFonts w:cs="Comic Sans MS" w:ascii="Comic Sans MS" w:hAnsi="Comic Sans MS"/>
          <w:sz w:val="18"/>
        </w:rPr>
        <w:tab/>
      </w:r>
    </w:p>
    <w:sectPr>
      <w:headerReference w:type="default" r:id="rId2"/>
      <w:type w:val="nextPage"/>
      <w:pgSz w:w="12240" w:h="15840"/>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S Dialog">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Fontepargpadro">
    <w:name w:val="Fonte parág. padrão"/>
    <w:qFormat/>
    <w:rPr/>
  </w:style>
  <w:style w:type="character" w:styleId="PageNumber">
    <w:name w:val="Page Number"/>
    <w:basedOn w:val="Fontepargpadro"/>
    <w:rPr/>
  </w:style>
  <w:style w:type="character" w:styleId="WW8Dropcap0">
    <w:name w:val="WW8Dropcap0"/>
    <w:qFormat/>
    <w:rPr>
      <w:rFonts w:ascii="Comic Sans MS" w:hAnsi="Comic Sans MS" w:cs="Comic Sans MS"/>
      <w:sz w:val="75"/>
    </w:rPr>
  </w:style>
  <w:style w:type="character" w:styleId="WW8Dropcap1">
    <w:name w:val="WW8Dropcap1"/>
    <w:qFormat/>
    <w:rPr>
      <w:rFonts w:ascii="Comic Sans MS" w:hAnsi="Comic Sans MS" w:cs="Comic Sans MS"/>
      <w:sz w:val="74"/>
    </w:rPr>
  </w:style>
  <w:style w:type="character" w:styleId="WW8Dropcap2">
    <w:name w:val="WW8Dropcap2"/>
    <w:qFormat/>
    <w:rPr>
      <w:rFonts w:ascii="Comic Sans MS" w:hAnsi="Comic Sans MS" w:cs="Comic Sans MS"/>
      <w:sz w:val="79"/>
    </w:rPr>
  </w:style>
  <w:style w:type="character" w:styleId="WW8Dropcap3">
    <w:name w:val="WW8Dropcap3"/>
    <w:qFormat/>
    <w:rPr>
      <w:rFonts w:ascii="Comic Sans MS" w:hAnsi="Comic Sans MS" w:cs="Comic Sans MS"/>
      <w:sz w:val="85"/>
    </w:rPr>
  </w:style>
  <w:style w:type="character" w:styleId="WW8Dropcap4">
    <w:name w:val="WW8Dropcap4"/>
    <w:qFormat/>
    <w:rPr>
      <w:rFonts w:ascii="Comic Sans MS" w:hAnsi="Comic Sans MS" w:cs="Comic Sans MS"/>
      <w:sz w:val="85"/>
    </w:rPr>
  </w:style>
  <w:style w:type="character" w:styleId="WW8Dropcap5">
    <w:name w:val="WW8Dropcap5"/>
    <w:qFormat/>
    <w:rPr>
      <w:rFonts w:ascii="Comic Sans MS" w:hAnsi="Comic Sans MS" w:cs="Comic Sans MS"/>
      <w:sz w:val="82"/>
    </w:rPr>
  </w:style>
  <w:style w:type="character" w:styleId="WW8Dropcap6">
    <w:name w:val="WW8Dropcap6"/>
    <w:qFormat/>
    <w:rPr>
      <w:rFonts w:ascii="Comic Sans MS" w:hAnsi="Comic Sans MS" w:cs="Comic Sans MS"/>
      <w:sz w:val="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MS Dialog" w:hAnsi="MS Dialog" w:cs="MS Dialog"/>
      <w:b/>
      <w:sz w:val="24"/>
    </w:rPr>
  </w:style>
  <w:style w:type="paragraph" w:styleId="TextBodyIndent">
    <w:name w:val="Body Text Indent"/>
    <w:basedOn w:val="Normal"/>
    <w:pPr>
      <w:ind w:firstLine="709"/>
      <w:jc w:val="both"/>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2:33:00Z</dcterms:created>
  <dc:creator>Rafael</dc:creator>
  <dc:description/>
  <dc:language>en-US</dc:language>
  <cp:lastModifiedBy>Rafael</cp:lastModifiedBy>
  <dcterms:modified xsi:type="dcterms:W3CDTF">2003-04-02T20:23:00Z</dcterms:modified>
  <cp:revision>11</cp:revision>
  <dc:subject/>
  <dc:title>OS INIMIGOS DO CORDEIRO DE </dc:title>
</cp:coreProperties>
</file>