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DOUTRINA DO SANTUÁRI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otações das aulas ministradas pelo Pr. E. Valia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r Paulo Ramos - SALT/IAE - 1997/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rigem histórica da doutrina do santuário se deu em 23 de outubro de 18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b/>
          <w:u w:val="single"/>
        </w:rPr>
        <w:t>Movimento Milerita</w:t>
      </w:r>
    </w:p>
    <w:p>
      <w:pPr>
        <w:pStyle w:val="Normal"/>
        <w:jc w:val="both"/>
        <w:rPr/>
      </w:pPr>
      <w:r>
        <w:rPr/>
        <w:t>Em 1843, Miller dizia que o cumprimento das festas judaicas se deu com Cristo e a segunda fase desta festa se daria com a segunda vinda de Jesus e este cumprimento seria como a festa de outono 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137160</wp:posOffset>
                </wp:positionV>
                <wp:extent cx="1555115" cy="18351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PRIMAVER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.6pt;margin-top:10.8pt;width:122.4pt;height:1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PRIMAVERA</w:t>
                      </w:r>
                    </w:p>
                  </w:txbxContent>
                </v:textbox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9540</wp:posOffset>
                </wp:positionH>
                <wp:positionV relativeFrom="paragraph">
                  <wp:posOffset>137160</wp:posOffset>
                </wp:positionV>
                <wp:extent cx="1646555" cy="18351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OUTON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10.2pt;margin-top:10.8pt;width:129.6pt;height:1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OUTONO</w:t>
                      </w:r>
                    </w:p>
                  </w:txbxContent>
                </v:textbox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0740</wp:posOffset>
                </wp:positionH>
                <wp:positionV relativeFrom="paragraph">
                  <wp:posOffset>175895</wp:posOffset>
                </wp:positionV>
                <wp:extent cx="635" cy="183515"/>
                <wp:effectExtent l="25400" t="635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3.85pt" to="66.2pt,28.25pt" stroked="t" o:allowincell="f" style="position:absolute">
                <v:stroke color="nav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00</wp:posOffset>
                </wp:positionH>
                <wp:positionV relativeFrom="paragraph">
                  <wp:posOffset>175895</wp:posOffset>
                </wp:positionV>
                <wp:extent cx="635" cy="183515"/>
                <wp:effectExtent l="2540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3.85pt" to="275pt,28.25pt" stroked="t" o:allowincell="f" style="position:absolute">
                <v:stroke color="nav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ÁSCOA                                                                           EXPI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 Miller não marcou uma data para a volta de Jesus, ele marcou um período, ou seja, março de 1843 a março de 1844.</w:t>
      </w:r>
    </w:p>
    <w:p>
      <w:pPr>
        <w:pStyle w:val="Normal"/>
        <w:jc w:val="both"/>
        <w:rPr/>
      </w:pPr>
      <w:r>
        <w:rPr/>
        <w:t>S. S. Snow, em julho de 1844, prega a respeito de uma idéia sua, de que Jesus voltaria em 22 de outubro de 1844.   Assim como Jesus morreu na páscoa, Ele voltaria no dia da expiação.   O dia da expiação é no 10</w:t>
      </w:r>
      <w:r>
        <w:rPr>
          <w:u w:val="single"/>
          <w:vertAlign w:val="superscript"/>
        </w:rPr>
        <w:t>o</w:t>
      </w:r>
      <w:r>
        <w:rPr/>
        <w:t xml:space="preserve"> dia do 7</w:t>
      </w:r>
      <w:r>
        <w:rPr>
          <w:u w:val="single"/>
          <w:vertAlign w:val="superscript"/>
        </w:rPr>
        <w:t>o</w:t>
      </w:r>
      <w:r>
        <w:rPr/>
        <w:t xml:space="preserve"> mês, por isso se deu a este movimento o nome de movimento do sétimo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. </w:t>
      </w:r>
      <w:r>
        <w:rPr>
          <w:b/>
          <w:u w:val="single"/>
        </w:rPr>
        <w:t>H. Edson, Crosier, Hahn</w:t>
      </w:r>
    </w:p>
    <w:p>
      <w:pPr>
        <w:pStyle w:val="Normal"/>
        <w:jc w:val="both"/>
        <w:rPr/>
      </w:pPr>
      <w:r>
        <w:rPr/>
        <w:t>Edson morava em Port Gibson, em um pequeno sítio.  Aceitou a mensagem milerita em 1843.   Seu sítio tornou-se um lugar de pregações.</w:t>
      </w:r>
    </w:p>
    <w:p>
      <w:pPr>
        <w:pStyle w:val="Normal"/>
        <w:jc w:val="both"/>
        <w:rPr/>
      </w:pPr>
      <w:r>
        <w:rPr/>
        <w:t>Um de seu vizinhos era o Sr. R. L. Crosier.   Ele aceitou a mensagem milerita ao final de 1843.   Como resultado de seus esforços missionários, pregou em uma cidade próxima chamada Canandaigua. Neste lugar F. Hahn aceitou a mensagem milerita através de Crosier.   F. Hahn era chamado de do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s três tornaram-se amigos.   Provavelmente eles se encontraram em julho de 1844 na fazenda de Hahn para fazerem estudos.</w:t>
      </w:r>
    </w:p>
    <w:p>
      <w:pPr>
        <w:pStyle w:val="Normal"/>
        <w:jc w:val="both"/>
        <w:rPr/>
      </w:pPr>
      <w:r>
        <w:rPr/>
        <w:t>No dia do desapontamento várias pessoas se encontravam no sítio de Edson.   Ele e alguns amigos foram até o seu graneleiro para orar após o desapontamento.   Oraram até que Deus lhes dessem a  certeza de que haveria alguma explicação ao que acontec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o desjejum, Edson convidou um amigo para irem juntos animar a outros de seus vizinhos que também passaram pelo desapontamento.</w:t>
      </w:r>
    </w:p>
    <w:p>
      <w:pPr>
        <w:pStyle w:val="Normal"/>
        <w:jc w:val="both"/>
        <w:rPr/>
      </w:pPr>
      <w:r>
        <w:rPr/>
        <w:t>Enquanto cruzava um campo, diante dele, o céu pareceu abrir-se e viu que Jesus, o sumo sacerdote, saiu do santo lugar do santuário celestial e ao invés de vir à terra no 10</w:t>
      </w:r>
      <w:r>
        <w:rPr>
          <w:u w:val="single"/>
          <w:vertAlign w:val="superscript"/>
        </w:rPr>
        <w:t>o</w:t>
      </w:r>
      <w:r>
        <w:rPr/>
        <w:t xml:space="preserve">  dia do sétimo mês, neste dia, Ele havia entrado no segundo compartimento do santuário e começara uma obra ali; Edson chama a isso de Bodas.</w:t>
      </w:r>
    </w:p>
    <w:p>
      <w:pPr>
        <w:pStyle w:val="Normal"/>
        <w:jc w:val="both"/>
        <w:rPr/>
      </w:pPr>
      <w:r>
        <w:rPr/>
        <w:t>A mente de Edson foi voltada para o capítulo 10 de Apocalipse, o sétimo anjo havia soado a sua tromb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quanto Edson ficou parado no campo, seu companheiro foi seguindo caminho, </w:t>
      </w:r>
      <w:r>
        <w:rPr>
          <w:i/>
        </w:rPr>
        <w:t>quase longe do alcance da voz</w:t>
      </w:r>
      <w:r>
        <w:rPr/>
        <w:t>, antes de perceber de que não o acompanhava.</w:t>
      </w:r>
    </w:p>
    <w:p>
      <w:pPr>
        <w:pStyle w:val="Normal"/>
        <w:jc w:val="both"/>
        <w:rPr/>
      </w:pPr>
      <w:r>
        <w:rPr/>
        <w:t>Edson disse ao companheiro que  o Senhor estava lhe respondendo as orações mati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0820</wp:posOffset>
                </wp:positionH>
                <wp:positionV relativeFrom="paragraph">
                  <wp:posOffset>99060</wp:posOffset>
                </wp:positionV>
                <wp:extent cx="1555115" cy="640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64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6pt;margin-top:7.8pt;width:122.4pt;height:50.4pt;mso-wrap-style:none;v-text-anchor:middle">
                <v:fill o:detectmouseclick="t" on="false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3780</wp:posOffset>
                </wp:positionH>
                <wp:positionV relativeFrom="paragraph">
                  <wp:posOffset>7620</wp:posOffset>
                </wp:positionV>
                <wp:extent cx="635" cy="91503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0.6pt" to="181.4pt,72.6pt" stroked="t" o:allowincell="f" style="position:absolute">
                <v:stroke color="navy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6580</wp:posOffset>
                </wp:positionH>
                <wp:positionV relativeFrom="paragraph">
                  <wp:posOffset>647700</wp:posOffset>
                </wp:positionV>
                <wp:extent cx="274955" cy="6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4pt;margin-top:51pt;width:21.6pt;height:0pt;mso-wrap-style:none;v-text-anchor:middle">
                <v:fill o:detectmouseclick="t" on="false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7940</wp:posOffset>
                </wp:positionH>
                <wp:positionV relativeFrom="paragraph">
                  <wp:posOffset>46355</wp:posOffset>
                </wp:positionV>
                <wp:extent cx="2195195" cy="457835"/>
                <wp:effectExtent l="1270" t="635" r="0" b="695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23 de Out.    22 de Ou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na  Nova  In-    em Jerus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glaterra       lém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02.2pt;margin-top:3.65pt;width:172.8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23 de Out.    22 de Ou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na  Nova  In-    em Jerusa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glaterra       lém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ler havia entendido que o dia 22 de outubro de 1844 deveria atender ao horário da Nova Inglaterra.</w:t>
      </w:r>
    </w:p>
    <w:p>
      <w:pPr>
        <w:pStyle w:val="Normal"/>
        <w:jc w:val="both"/>
        <w:rPr/>
      </w:pPr>
      <w:r>
        <w:rPr/>
        <w:t>Segundo Juarez, o dia 23 de outubro na Nova Inglaterra eqüivalia a 22 de outubro em Jerusalém, portanto, H. Edson viu o momento em que estava acontecendo a passagem, de Jesus, do santo para o lugar santíssimo, ou seja, uma visão do que ocorria naquele momento, uma visão re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son e Crosier voltaram para a casa, oraram e abriram a Bíblia em Hebreus cap. 8-9 e esse foi o início de um processo de estudo bíblico.   Esta pesquisa durou vários meses.   Neste período os três se dedicaram a publicação de um periódico chamado </w:t>
      </w:r>
      <w:r>
        <w:rPr>
          <w:i/>
        </w:rPr>
        <w:t>The Day Da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redita-se que os primeiros números saíram em 1845.   Nestes periódicos foram publicados os resultados das primeiras pesquisas, que possivelmente foram parar nas mãos de Bates e Tiago Wh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a correspondência de White a Jacobs (editor de </w:t>
      </w:r>
      <w:r>
        <w:rPr>
          <w:i/>
        </w:rPr>
        <w:t>The Day Star</w:t>
      </w:r>
      <w:r>
        <w:rPr/>
        <w:t>), mostra que White não tinha nenhuma notícia sobre estes artigos publicados até meados de 1845.</w:t>
      </w:r>
    </w:p>
    <w:p>
      <w:pPr>
        <w:pStyle w:val="Normal"/>
        <w:jc w:val="both"/>
        <w:rPr/>
      </w:pPr>
      <w:r>
        <w:rPr/>
        <w:t>Um artigo no The Day Star de Setembro de 1845, de autoria de Tiago White, faz uma grande exposição citando a Bíblia, provando que Jesus Cristo voltaria em outubro de 18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imeiro estudo que teve circulação expressiva sobre o assunto foi publicado dia 07 de fevereiro de 1846 e provavelmente chegou as mãos de White.   O autor do artigo é Crosier e o título é </w:t>
      </w:r>
      <w:r>
        <w:rPr>
          <w:i/>
        </w:rPr>
        <w:t>The Law of Moses,</w:t>
      </w:r>
      <w:r>
        <w:rPr/>
        <w:t xml:space="preserve"> um número extra do The Day S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rmã White diz que o movimento do sétimo mês era a luz que iluminava o caminho dos que estavam indo à Nova Jerusal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rês idéias básicas da visão do Santuário</w:t>
      </w:r>
      <w:r>
        <w:rPr/>
        <w:t>:</w:t>
      </w:r>
    </w:p>
    <w:p>
      <w:pPr>
        <w:pStyle w:val="Normal"/>
        <w:jc w:val="both"/>
        <w:rPr/>
      </w:pPr>
      <w:r>
        <w:rPr/>
        <w:t>1. Visão clara e distinta;</w:t>
      </w:r>
    </w:p>
    <w:p>
      <w:pPr>
        <w:pStyle w:val="Normal"/>
        <w:jc w:val="both"/>
        <w:rPr/>
      </w:pPr>
      <w:r>
        <w:rPr/>
        <w:t>2. Jesus entra nas bodas;</w:t>
      </w:r>
    </w:p>
    <w:p>
      <w:pPr>
        <w:pStyle w:val="Normal"/>
        <w:jc w:val="both"/>
        <w:rPr/>
      </w:pPr>
      <w:r>
        <w:rPr/>
        <w:t>3. A mente foi inspirada para Apoc. 10: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esumo do artigo (estudo) de Edson , Hahn e Crosier, “</w:t>
      </w:r>
      <w:r>
        <w:rPr>
          <w:b/>
          <w:i/>
          <w:u w:val="single"/>
        </w:rPr>
        <w:t>A Lei de Moisés</w:t>
      </w:r>
      <w:r>
        <w:rPr>
          <w:b/>
          <w:u w:val="single"/>
        </w:rPr>
        <w:t>”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á neste artigo um estudo sobre o símbolo da lei de Moisés, que antecipava o ministério de Jesus Cristo no Santuário Celestial.</w:t>
      </w:r>
    </w:p>
    <w:p>
      <w:pPr>
        <w:pStyle w:val="Normal"/>
        <w:jc w:val="both"/>
        <w:rPr/>
      </w:pPr>
      <w:r>
        <w:rPr/>
        <w:t>O Santuário Terrestre era sombra do que há no céu, bem como a lei de Moisés ( aqui refere-se a forma dos serviços apresentados na lei).</w:t>
      </w:r>
    </w:p>
    <w:p>
      <w:pPr>
        <w:pStyle w:val="Normal"/>
        <w:jc w:val="both"/>
        <w:rPr/>
      </w:pPr>
      <w:r>
        <w:rPr/>
        <w:t>Esta sombra eles chamaram de Velho Concerto.   O novo concerto que tem que ver com o ministério de Jesus no santuário e foi feito no Santuário Celest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antuário terrestre já havia sido destruído no ano 70 d.C. (Dan. 8:11), então, obviamente , o Santuário a ser purificado após os 2300 anos não poderia ser este e sim o Celest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osier destaca as duas fases do ministério de Jesus que estavam simbolizadas no santuário terrestre.</w:t>
      </w:r>
    </w:p>
    <w:p>
      <w:pPr>
        <w:pStyle w:val="Normal"/>
        <w:jc w:val="both"/>
        <w:rPr/>
      </w:pPr>
      <w:r>
        <w:rPr/>
        <w:t>1. Sacrifício diário</w:t>
      </w:r>
    </w:p>
    <w:p>
      <w:pPr>
        <w:pStyle w:val="Normal"/>
        <w:jc w:val="both"/>
        <w:rPr/>
      </w:pPr>
      <w:r>
        <w:rPr/>
        <w:t>2. Sacrifício anual (Expiação)</w:t>
      </w:r>
    </w:p>
    <w:p>
      <w:pPr>
        <w:pStyle w:val="Normal"/>
        <w:jc w:val="both"/>
        <w:rPr/>
      </w:pPr>
      <w:r>
        <w:rPr/>
        <w:t>O ministério de Jesus Cristo no Santuário Celestial também tinha esta duas f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meira Fase:</w:t>
      </w:r>
    </w:p>
    <w:p>
      <w:pPr>
        <w:pStyle w:val="Normal"/>
        <w:jc w:val="both"/>
        <w:rPr/>
      </w:pPr>
      <w:r>
        <w:rPr/>
        <w:t xml:space="preserve">Referente ao serviço no santuário, a primeira fase, </w:t>
      </w:r>
      <w:r>
        <w:rPr>
          <w:i/>
        </w:rPr>
        <w:t>diário</w:t>
      </w:r>
      <w:r>
        <w:rPr/>
        <w:t>, tinha que ver com o perdão do pe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egunda Fase:</w:t>
      </w:r>
    </w:p>
    <w:p>
      <w:pPr>
        <w:pStyle w:val="Normal"/>
        <w:jc w:val="both"/>
        <w:rPr/>
      </w:pPr>
      <w:r>
        <w:rPr/>
        <w:t>A segunda fase(</w:t>
      </w:r>
      <w:r>
        <w:rPr>
          <w:i/>
        </w:rPr>
        <w:t>expiação)</w:t>
      </w:r>
      <w:r>
        <w:rPr/>
        <w:t xml:space="preserve"> do ministério, tinha que ver com o apagamento dos pe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ansferência dos Pecados:</w:t>
      </w:r>
    </w:p>
    <w:p>
      <w:pPr>
        <w:pStyle w:val="Normal"/>
        <w:jc w:val="both"/>
        <w:rPr/>
      </w:pPr>
      <w:r>
        <w:rPr/>
        <w:t>O santuário serve para transferência dos pecados.   O pecado foi cometido pelo homem, este transfere o pecado para o animal, o animal, através do seu sangue, contamina o santuário e no dia da expiação o santuário é purificado e os pecados do santuário é transferido para o bode Azazel.</w:t>
      </w:r>
    </w:p>
    <w:p>
      <w:pPr>
        <w:pStyle w:val="Normal"/>
        <w:jc w:val="both"/>
        <w:rPr/>
      </w:pPr>
      <w:r>
        <w:rPr/>
        <w:t>O santuário fica purificado e o bode Azazel é levado para o des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xpiação, para Crosier, não terminou na cruz, pois se expiação tem que ver com a primeira fase do perdão (santuário) então não foi feita apenas na cruz, e ele apresenta 7 razões para isto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A obra da expiação era obra de um sacerdote.   Os soldados romanos e os líderes judeus foram quem oficializaram a cerimônia.   Jesus não foi morto por um sacerdote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O que fazia a expiação?   Era feita com a manipulação no pátio ou dentro do santuário.   Expiação é algo que se dá dentro do santuário </w:t>
      </w:r>
      <w:r>
        <w:rPr>
          <w:i/>
        </w:rPr>
        <w:t xml:space="preserve">pelo Sacerdote. </w:t>
      </w:r>
      <w:r>
        <w:rPr/>
        <w:t>Calvário não era pátio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Cristo não atuou como Sumo - Sacerdote até a sua ressurreição.   Até a cruz. Ele era vítima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A expiação era realizada no santuário e o calvário não era o santuário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Cristo não poderia ser sacerdote, pois Ele não era levita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Cristo só iniciou a expiação propriamente dita quando entrou com Seu sangue no santuário celestial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Expiação era algo que começava na cruz mas tinha sua aplicação maior no santu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osier mostra e dá algumas razões para que o bode para Azazel era uma representação de Satanás.   Idéias sobre isso:</w:t>
      </w:r>
    </w:p>
    <w:p>
      <w:pPr>
        <w:pStyle w:val="Normal"/>
        <w:jc w:val="both"/>
        <w:rPr/>
      </w:pPr>
      <w:r>
        <w:rPr/>
        <w:t>1. Azazel era enviado para fora do acampamento depois o santuário estava purificado.</w:t>
      </w:r>
    </w:p>
    <w:p>
      <w:pPr>
        <w:pStyle w:val="Normal"/>
        <w:jc w:val="both"/>
        <w:rPr/>
      </w:pPr>
      <w:r>
        <w:rPr/>
        <w:t>2. Azazel era levado vivo para o deserto.</w:t>
      </w:r>
    </w:p>
    <w:p>
      <w:pPr>
        <w:pStyle w:val="Normal"/>
        <w:jc w:val="both"/>
        <w:rPr/>
      </w:pPr>
      <w:r>
        <w:rPr/>
        <w:t>3. Ele recebia as iniquidades do povo, mas se ele representa a Cristo, como é que ele vai vir na sua segunda vinda sem pecado?</w:t>
      </w:r>
    </w:p>
    <w:p>
      <w:pPr>
        <w:pStyle w:val="Normal"/>
        <w:jc w:val="both"/>
        <w:rPr/>
      </w:pPr>
      <w:r>
        <w:rPr/>
        <w:t xml:space="preserve">4. Se Cristo é o sacerdote ou o sumo sacerdote, Ele não poderia ser enviado por  Ele mesmo para o deser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diferença entre os dois bodes:</w:t>
      </w:r>
    </w:p>
    <w:p>
      <w:pPr>
        <w:pStyle w:val="Normal"/>
        <w:jc w:val="both"/>
        <w:rPr/>
      </w:pPr>
      <w:r>
        <w:rPr/>
        <w:t>1. Um era somente oferta para os pecados e fazia purificação.</w:t>
      </w:r>
    </w:p>
    <w:p>
      <w:pPr>
        <w:pStyle w:val="Normal"/>
        <w:jc w:val="both"/>
        <w:rPr/>
      </w:pPr>
      <w:r>
        <w:rPr/>
        <w:t>2. Outro era apenas um veículo de transferência dos pecados.</w:t>
      </w:r>
    </w:p>
    <w:p>
      <w:pPr>
        <w:pStyle w:val="Normal"/>
        <w:jc w:val="both"/>
        <w:rPr/>
      </w:pPr>
      <w:r>
        <w:rPr/>
        <w:t>3. Azazel significava aquele que se rebelou, que é o mesmo significado para a palavra diabo.</w:t>
      </w:r>
    </w:p>
    <w:p>
      <w:pPr>
        <w:pStyle w:val="Normal"/>
        <w:jc w:val="both"/>
        <w:rPr/>
      </w:pPr>
      <w:r>
        <w:rPr/>
        <w:t>4. De acordo com as leituras bíblicas, Crosier, concluiu que Satanás era o único que era amarrado e lançado no abismo.</w:t>
      </w:r>
    </w:p>
    <w:p>
      <w:pPr>
        <w:pStyle w:val="Normal"/>
        <w:jc w:val="both"/>
        <w:rPr/>
      </w:pPr>
      <w:r>
        <w:rPr/>
        <w:t>5. Os cristãos primitivos entendiam Azazel como símbolo do dia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rca de dois meses mais tarde (18 de abril de 1846), Crosier publicou outro artigo no </w:t>
      </w:r>
      <w:r>
        <w:rPr>
          <w:i/>
        </w:rPr>
        <w:t>The Day Star,</w:t>
      </w:r>
      <w:r>
        <w:rPr/>
        <w:t xml:space="preserve"> onde ele fala da harmonização entre as cerimônias do santuário no céu com o santuário na terra.</w:t>
      </w:r>
    </w:p>
    <w:p>
      <w:pPr>
        <w:pStyle w:val="Normal"/>
        <w:jc w:val="both"/>
        <w:rPr/>
      </w:pPr>
      <w:r>
        <w:rPr/>
        <w:t>Há uma harmonia entre o ministério de Cristo no Santuário Celestial e o ministério do Espírito Santo na Igreja (na terra) e ambos atuam para a redenção do ho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tes recomendou estes artigos e em um livro que publicou em 1846 ele diz:</w:t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Em minha opinião humilde, este artigo é superior a qualquer outra coisa similar existente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obre estes artigos de Edson, Crosier e Hahn escreveu Ellen White:</w:t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Me sinto plenamente autorizada pelo Senhor para recomendar este número extra a cada santo...   Eu creio no santuário a ser purificado no fim dos 2300 dias... O Senhor me mostrou que o Irmão Crosier tinha a verdadeira luz sobre o Santuário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. White e J. Bates decidiram-se encontrar com Edson.   No caminho, T. White foi interrompido para realizar um funeral, e então Bates foi só.</w:t>
      </w:r>
    </w:p>
    <w:p>
      <w:pPr>
        <w:pStyle w:val="Normal"/>
        <w:jc w:val="both"/>
        <w:rPr/>
      </w:pPr>
      <w:r>
        <w:rPr/>
        <w:t>Durante uma reunião com Crosier, Edson e Bates, Bates apresentou a verdade do sábado e Edson a aceitou.   Crosier achou o assunto muito cedo de ser aceito, foi pedido a Crosier que estudasse o assunto e Crosier concluiu que todos os dias da semana eram iguais.</w:t>
      </w:r>
    </w:p>
    <w:p>
      <w:pPr>
        <w:pStyle w:val="Normal"/>
        <w:jc w:val="both"/>
        <w:rPr/>
      </w:pPr>
      <w:r>
        <w:rPr/>
        <w:t>Em função da amizade de sua amizade com Edson, Crosier guardava o sábado e o domingo.   Depois de um ano  Crosier passou a guardar somente o domingo.   Crosier foi um dos mais ferrenhos combatestes contra o sábado.   Deixou mais tarde, até mesmo, suas convicções sobre o santu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déia central da visão de Edson, é que deveriam esperar Jesus Cristo voltar das bo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double"/>
        </w:rPr>
        <w:t>As Boda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idéia das bodas está presente no movimento milerita.</w:t>
      </w:r>
    </w:p>
    <w:p>
      <w:pPr>
        <w:pStyle w:val="Normal"/>
        <w:jc w:val="both"/>
        <w:rPr/>
      </w:pPr>
      <w:r>
        <w:rPr/>
        <w:t>Para Edson Jesus Cristo entrar no lugar santíssimo (22/10/1844) era as bodas e ao sair das bodas Ele voltaria a t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RNER e HALE chegaram a conclusão semelhante em dezembro de 1844, em uma publicação de um outro jornal milerita chamado </w:t>
      </w:r>
      <w:r>
        <w:rPr>
          <w:i/>
        </w:rPr>
        <w:t>Advent Mirro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iros Escritos, a partir do final da página 13 (Minha Primeira Visão).   Só foi publicado em 24/01/1846 no </w:t>
      </w:r>
      <w:r>
        <w:rPr>
          <w:i/>
        </w:rPr>
        <w:t xml:space="preserve">The Day Star. </w:t>
      </w:r>
      <w:r>
        <w:rPr/>
        <w:t xml:space="preserve">Esta foi a primeira visão de Ellen White e fala sobre Jesus voltar das </w:t>
      </w:r>
      <w:r>
        <w:rPr>
          <w:i/>
        </w:rPr>
        <w:t>boda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o livro O GRANDE CONFLITO - </w:t>
      </w:r>
      <w:r>
        <w:rPr>
          <w:i/>
        </w:rPr>
        <w:t xml:space="preserve">“O Desapontamento” - </w:t>
      </w:r>
      <w:r>
        <w:rPr/>
        <w:t xml:space="preserve"> diz que os Adventistas deveriam esperar que Jesus voltasse das bodas.   Haveria uma dem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Visão de E. White em fevereiro de 1845 - está em Primeiros Escritos  pp. 54-56 (Fim dos 2300 dias) - foi publicada no </w:t>
      </w:r>
      <w:r>
        <w:rPr>
          <w:i/>
        </w:rPr>
        <w:t xml:space="preserve">The Day Star </w:t>
      </w:r>
      <w:r>
        <w:rPr/>
        <w:t>em 14/03/1846. (ler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idéia das bodas de Jesus Cristo ao entrar no lugar santíssima (ler texto acima), e até aqui não há, ainda, nenhuma idéia de julgamento no sentido de exclusão; Jesus disse para que o povo aguardasse enquanto Ele vai para as bodas.   Quem é essa com quem Jesus vai se casar?   A resposta é: A Nova Jerusalém, ou seja, o reino pois Nova Jerusalém é a capital do reino, é o símbolo do reino, portanto, é o que Jesus Cristo vai buscar durante este período, e Ele virá para  buscar  os seus  para possuírem com Ele este reino.    Esta é uma idéia clara em Ellen White desde o princípio, desde suas primeiras visões.</w:t>
      </w:r>
    </w:p>
    <w:p>
      <w:pPr>
        <w:pStyle w:val="Normal"/>
        <w:jc w:val="both"/>
        <w:rPr/>
      </w:pPr>
      <w:r>
        <w:rPr/>
        <w:t xml:space="preserve">Percebemos que o adventismo entulhou por certo tempo algumas coisas que não eram as mais práticas, com idéias de um julgamento absoluto que está sendo realizado desde 1844. </w:t>
      </w:r>
    </w:p>
    <w:p>
      <w:pPr>
        <w:pStyle w:val="Normal"/>
        <w:jc w:val="both"/>
        <w:rPr/>
      </w:pPr>
      <w:r>
        <w:rPr/>
        <w:t>A idéia é que aquele grupo que  ficou, ficou em paz, com alegria, com poder, com gozo, aguardando o retorno, a saída de Jesus e dEle ter recebido o reino de De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idéia do reino é a idéia central da mensagem de Jesus Cristo, é a idéia básica.   </w:t>
      </w:r>
      <w:r>
        <w:rPr>
          <w:i/>
        </w:rPr>
        <w:t xml:space="preserve">Eu vim para pregar e anunciar o reino de Deus </w:t>
      </w:r>
      <w:r>
        <w:rPr/>
        <w:t xml:space="preserve">(Luc. 4:43).   Mas há uma dialética do </w:t>
      </w:r>
      <w:r>
        <w:rPr>
          <w:i/>
        </w:rPr>
        <w:t>reino já</w:t>
      </w:r>
      <w:r>
        <w:rPr/>
        <w:t xml:space="preserve"> e do </w:t>
      </w:r>
      <w:r>
        <w:rPr>
          <w:i/>
        </w:rPr>
        <w:t>reino não ainda</w:t>
      </w:r>
      <w:r>
        <w:rPr/>
        <w:t>. Este período desde 1844 até o segundo retorno de Jesus, é um período intermediário em que Jesus Cristo agora, vai receber da parte de Deus o reino real, físico.   Quando Ele vem para a terra, Ele não vem como alguém que vai possuir um reino, Ele já vem com o cetro que é o símbolo de que Ele já possui o reino.   Ele não vai vir aqui para pleitear o reino como Satanás imagina.   Ele vai vir já como rei, como proprietário, buscar os seus súditos para o reino. E esta é a visão que a Irmã White apres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rta de Ellen White a José Bates em 07 de abril de 18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carta é republicada em um panfleto em 1849.  Nesta carta ela conta de uma visão que teve, esta visão é interessantíssima.   Ela se viu voando no meio do céu, e foi levada rapidamente da terra para a santa cidade, e na santa cidade ela foi ao templo e passou pelo primeiro véu e se viu no lugar santo.   Ela descreve os móveis, o incensário do lugar santo.   E de repente, depois de ter sido conduzida, e sido mostrado os móveis e incensário, da mesa dos pães, ela é levada para além do outro véu, no lugar santíssimo.   Ali ela descreve a arca, e quando ela, então, começa a descrever a tábua da lei de Deus, quatro mandamentos de um lado, seis do outro, escritos pelo próprio dedo de Deus, falou que o quarto mandamento tinha uma luz muito especial que destacava.    Havia três tipos de destaques, um destaque era a tábua número dois com os seis mandamentos, mas a mais reluzente estava a tábua número um, e esta tábua tinha um mandamento que se sobressaltava, que era o quarto mandamento.</w:t>
      </w:r>
    </w:p>
    <w:p>
      <w:pPr>
        <w:pStyle w:val="Normal"/>
        <w:jc w:val="both"/>
        <w:rPr/>
      </w:pPr>
      <w:r>
        <w:rPr/>
        <w:t>A conclusão que ela teve em visão era que se Deus havia mudado o sábado para o primeiro dia da semana, certamente esta troca estaria nas tábuas da lei de Deus na arca do santuário celestial.  Como aparece o sábado do sétimo dia, ela diz que é uma prova incontestável, que Deus não mudou e que o dia ainda continua válido.</w:t>
      </w:r>
    </w:p>
    <w:p>
      <w:pPr>
        <w:pStyle w:val="Normal"/>
        <w:jc w:val="both"/>
        <w:rPr/>
      </w:pPr>
      <w:r>
        <w:rPr/>
        <w:t xml:space="preserve">Ellen White, então, escreve ao Irmão Bates por ser ele o grande defensor do sábado. </w:t>
      </w:r>
    </w:p>
    <w:p>
      <w:pPr>
        <w:pStyle w:val="Normal"/>
        <w:jc w:val="both"/>
        <w:rPr/>
      </w:pPr>
      <w:r>
        <w:rPr/>
        <w:t>Desta forma José Bates atesta o dom profético de Ellen White.  Ela estava indo ao encontro daquilo que ele havia estudado na palavra de De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pocalipse 10 - 11(ler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qui vemos algo que está acontecendo entre a sexta trombeta e a sétima trombeta.   Historicamente não temos nenhuma dúvida a respeito da sexta trombeta e a descrição que ela tem.  Pela primeira vez João entende aquilo que vê porém não lhe é permitido escrever (verso 4).</w:t>
      </w:r>
    </w:p>
    <w:p>
      <w:pPr>
        <w:pStyle w:val="Normal"/>
        <w:jc w:val="both"/>
        <w:rPr/>
      </w:pPr>
      <w:r>
        <w:rPr/>
        <w:t xml:space="preserve">Entender o </w:t>
      </w:r>
      <w:r>
        <w:rPr>
          <w:i/>
        </w:rPr>
        <w:t>livrinho</w:t>
      </w:r>
      <w:r>
        <w:rPr/>
        <w:t xml:space="preserve"> foi a mensagem que logo veio a mente de H. Edson quando teve a visão sobre o santuário, este livrinho era o livro de Daniel.   Hiran Edson entendeu  de que a demora havia de ser até que fosse tocada a sétima trombeta.   </w:t>
      </w:r>
    </w:p>
    <w:p>
      <w:pPr>
        <w:pStyle w:val="Normal"/>
        <w:jc w:val="both"/>
        <w:rPr/>
      </w:pPr>
      <w:r>
        <w:rPr/>
        <w:t>Sabemos, hoje, que o capítulo 10 está unido ao capítulo 11 e isso H. Edson não sabia.  O final do capítulo 10 diz que importa que profetizes a respeito de muitos povos nações..., mas qual o conteúdo desta profecia?</w:t>
      </w:r>
    </w:p>
    <w:p>
      <w:pPr>
        <w:pStyle w:val="Normal"/>
        <w:jc w:val="both"/>
        <w:rPr/>
      </w:pPr>
      <w:r>
        <w:rPr/>
        <w:t>Alguns acham que o capítulo 11 é uma marca do dom profeta da Igreja Adventista.   A Igreja Adventista é um movimento profético não porque tem Ellen White mas porque tem a mensagem certa para o tempo certo, tem a última mensagem; tem as três mensagens angélicas e por isso nós somos um movimento profético.</w:t>
      </w:r>
    </w:p>
    <w:p>
      <w:pPr>
        <w:pStyle w:val="Normal"/>
        <w:jc w:val="both"/>
        <w:rPr/>
      </w:pPr>
      <w:r>
        <w:rPr/>
        <w:t xml:space="preserve">É sobre este tipo de movimento profético é que João fala no verso 11, </w:t>
      </w:r>
      <w:r>
        <w:rPr>
          <w:i/>
        </w:rPr>
        <w:t>importa que profetizes ainda</w:t>
      </w:r>
      <w:r>
        <w:rPr/>
        <w:t xml:space="preserve"> antes do tocar a sétima trombeta, é o que ele faz referência neste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l é o conteúdo desta proclamação, de acordo com ele, qual é a mensagem, que agora deveria ser profetizada? </w:t>
      </w:r>
    </w:p>
    <w:p>
      <w:pPr>
        <w:pStyle w:val="Normal"/>
        <w:jc w:val="both"/>
        <w:rPr/>
      </w:pPr>
      <w:r>
        <w:rPr/>
        <w:t>Se preocupar com o átrio, com os 42 meses, com os 1260 dias, já era passado.   Agora a preocupação não era com o átrio, o pátio, a preocupação agora era com o santuário.   Profeticamente a mensagem do santuário, é a mensagem que nós os Adventistas temos que profetiz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mpreensão que tinha Edson, que é hoje a compreensão da igreja, este livrinho se refere a profecia de Daniel. 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PIONEIR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iago White</w:t>
      </w:r>
      <w:r>
        <w:rPr/>
        <w:t xml:space="preserve">  - Não aceitou a verdade do Juízo pré-advento ou mensagem do santuário, logo a princípio.  Ainda em 1850 ele escreveu um artigo dizendo que o dia da expiação duraria por todo o milênio.   Ele teve vários debates com José Bates, que tentava convence-lo sobre a doutrina do santuário.  Como resultado de algumas destas discussões, T. White muda de idéia, e ele escreve um artigo pela primeira vez atestando, aprovando a doutrina do santuário, em 20/01/1857 na R.H.   Neste artigo destacamos duas coisas:</w:t>
      </w:r>
    </w:p>
    <w:p>
      <w:pPr>
        <w:pStyle w:val="Normal"/>
        <w:jc w:val="both"/>
        <w:rPr/>
      </w:pPr>
      <w:r>
        <w:rPr/>
        <w:t>1. Ele apresenta evidências bíblicas sobre a ligação entre o julgamento e o santuário, e usa os seguintes versos bíblicos:   I Pedro 4:17; Ap. 20:6; I Tim. 5:24; I Ped. 4:5; Dan. 8:14.</w:t>
      </w:r>
    </w:p>
    <w:p>
      <w:pPr>
        <w:pStyle w:val="Normal"/>
        <w:jc w:val="both"/>
        <w:rPr/>
      </w:pPr>
      <w:r>
        <w:rPr/>
        <w:t>O que tem de importante neste artig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 uso da expressão </w:t>
      </w:r>
      <w:r>
        <w:rPr>
          <w:i/>
        </w:rPr>
        <w:t>Juízo Investigativo,</w:t>
      </w:r>
      <w:r>
        <w:rPr/>
        <w:t xml:space="preserve"> pela primeira vez em um artigo.</w:t>
      </w:r>
    </w:p>
    <w:p>
      <w:pPr>
        <w:pStyle w:val="Normal"/>
        <w:jc w:val="both"/>
        <w:rPr/>
      </w:pPr>
      <w:r>
        <w:rPr/>
        <w:t xml:space="preserve">O Pr. Timm faz, em sua dissertação, um destaque a expressão JUÍZO INVESTIGATIVO.   Até o início da década de 90, julgava-se que quem tinha usado pela primeira vez a expressão Juízo Investigativo, tenha sido T. White, neste artigo na RH de 1857.   P. Gordon em seu livro </w:t>
      </w:r>
      <w:r>
        <w:rPr>
          <w:i/>
        </w:rPr>
        <w:t>Santuário, 1844 e os Pioneiros</w:t>
      </w:r>
      <w:r>
        <w:rPr/>
        <w:t xml:space="preserve">, na página 87 diz que ELON EVERTS, empregou o termo “Juízo Investigativo”, pela primeira vez em 17/12/1856, em uma carta escrita a R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osé Bates</w:t>
      </w:r>
      <w:r>
        <w:rPr/>
        <w:t xml:space="preserve"> - Depois que reconheceu a verdade sobre o sábado, em maio de 1846 escreveu um livreto que fala sobre o  sábado e endossa o artigo de Crosier, mas não faz nenhuma referência ao juízo.</w:t>
      </w:r>
    </w:p>
    <w:p>
      <w:pPr>
        <w:pStyle w:val="Normal"/>
        <w:jc w:val="both"/>
        <w:rPr/>
      </w:pPr>
      <w:r>
        <w:rPr/>
        <w:t xml:space="preserve">Na segunda edição do seu livro sobre o sábado, Bates faz uma íntima conexão entre o sábado e a purificação do santuário. O livro que ele escreveu em 1850 foi </w:t>
      </w:r>
      <w:r>
        <w:rPr>
          <w:i/>
        </w:rPr>
        <w:t xml:space="preserve">Uma explanação do Santuário Tipo e Antítipo.   </w:t>
      </w:r>
      <w:r>
        <w:rPr/>
        <w:t>Bates é um personagem vital para a história do adventismo, é o homem  vital para a articulação das verdades deste período da história da Igreja.   Ele articula o dom profético de Ellen White, a mensagem do sábado e o santuário, que formam o tripé básico da doutrina Adventista nesta a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. Andrews</w:t>
      </w:r>
      <w:r>
        <w:rPr/>
        <w:t xml:space="preserve"> - Foi um dos grandes articuladores pós Bates.   Andrews escreveu uma série de quatro artigos sobre o santuário na RH, entre os anos 1852-53.   Foram os artigos mais influentes do período.   Estes artigos eram uma crítica a uma série de artigos publicados no jornal </w:t>
      </w:r>
      <w:r>
        <w:rPr>
          <w:i/>
        </w:rPr>
        <w:t xml:space="preserve">Advent Herold.  </w:t>
      </w:r>
      <w:r>
        <w:rPr/>
        <w:t xml:space="preserve">Era um jornal milerita, de uma facção milerita, que publicou uma série de artigos contra a idéia do santuário em 1852.  </w:t>
      </w:r>
    </w:p>
    <w:p>
      <w:pPr>
        <w:pStyle w:val="Normal"/>
        <w:jc w:val="both"/>
        <w:rPr/>
      </w:pPr>
      <w:r>
        <w:rPr/>
        <w:t xml:space="preserve">A principal acusação do AH contra a doutrina do santuário era a </w:t>
      </w:r>
      <w:r>
        <w:rPr>
          <w:i/>
        </w:rPr>
        <w:t>quebra de conexão entre Daniel 8 e 9.</w:t>
      </w:r>
      <w:r>
        <w:rPr/>
        <w:t xml:space="preserve">   Isto ainda continua sendo um argumento contra a doutrina do santuário.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Resumo dos Artigos de Andrews</w:t>
      </w:r>
      <w:r>
        <w:rPr/>
        <w:t>:</w:t>
      </w:r>
    </w:p>
    <w:p>
      <w:pPr>
        <w:pStyle w:val="Normal"/>
        <w:jc w:val="both"/>
        <w:rPr/>
      </w:pPr>
      <w:r>
        <w:rPr/>
        <w:t>1. Prova o relacionamento entre Daniel  8 e 9.   Nega que Antíoco IV Epifanes seja este que contamina o santuário em Daniel 8, ou seja, que seja o cumprimento da profecia.   E apresenta evidências históricas da data de 457 a.C.; 27 d.C.; 31 d.C.; e finalmente a data de 1844. Ele se preocupa em mostrar a historicidade destas datas.</w:t>
      </w:r>
    </w:p>
    <w:p>
      <w:pPr>
        <w:pStyle w:val="Normal"/>
        <w:jc w:val="both"/>
        <w:rPr/>
      </w:pPr>
      <w:r>
        <w:rPr/>
        <w:t xml:space="preserve">2. Evidencia a Doutrina do Santuário através da Bíblia.   </w:t>
      </w:r>
    </w:p>
    <w:p>
      <w:pPr>
        <w:pStyle w:val="Normal"/>
        <w:jc w:val="both"/>
        <w:rPr/>
      </w:pPr>
      <w:r>
        <w:rPr/>
        <w:t xml:space="preserve">3. Descreve a transição tipológica entre o Santuário Terrestre e o Santuário Celestial.   </w:t>
      </w:r>
    </w:p>
    <w:p>
      <w:pPr>
        <w:pStyle w:val="Normal"/>
        <w:jc w:val="both"/>
        <w:rPr/>
      </w:pPr>
      <w:r>
        <w:rPr/>
        <w:t xml:space="preserve">4. Mostra a relevância do ministério de Jesus Cristo no primeiro compartimento de Santuário Celestial.   </w:t>
      </w:r>
    </w:p>
    <w:p>
      <w:pPr>
        <w:pStyle w:val="Normal"/>
        <w:jc w:val="both"/>
        <w:rPr/>
      </w:pPr>
      <w:r>
        <w:rPr/>
        <w:t>5. Apresenta a idéia da transferência da culpa e do pecado presentes na tipologia do Santuário, ou seja, o pecado é transferido do pecador para a vítima, da vítima para o santuário e por último o Santuário é purificad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. Smith</w:t>
      </w:r>
      <w:r>
        <w:rPr/>
        <w:t xml:space="preserve"> - (1832-1903) - Em 1862 ele publicou na RH uma série de estudos sobre o livro do Apocalipse, e as profecias são os seus principais temas.   Eram artigos guias para acompanhar a lição da escola sabatina.   Nestes artigos foram escritos pela primeira vez a relação entre o santuário e a expiação de Cristo.   Algumas de suas idéias:</w:t>
      </w:r>
    </w:p>
    <w:p>
      <w:pPr>
        <w:pStyle w:val="Normal"/>
        <w:jc w:val="both"/>
        <w:rPr/>
      </w:pPr>
      <w:r>
        <w:rPr/>
        <w:t>1. Considerava o Santuário como um símbolo da perpetuidade da lei de Deus.</w:t>
      </w:r>
    </w:p>
    <w:p>
      <w:pPr>
        <w:pStyle w:val="Normal"/>
        <w:jc w:val="both"/>
        <w:rPr/>
      </w:pPr>
      <w:r>
        <w:rPr/>
        <w:t xml:space="preserve">2. O santuário e o sacerdócio, nos dias de Moisés, representavam a sombra do Santuário Celestial.   </w:t>
      </w:r>
    </w:p>
    <w:p>
      <w:pPr>
        <w:pStyle w:val="Normal"/>
        <w:jc w:val="both"/>
        <w:rPr/>
      </w:pPr>
      <w:r>
        <w:rPr/>
        <w:t>3. O santuário e o sacerdócio que estão nos céus se parecem com o da terra, na proporção em que as coisas terrestres se parecem com as celestiais.   Portanto o santuário terrestre é parecido mas não é exatamente igual as santuário celestial.</w:t>
      </w:r>
    </w:p>
    <w:p>
      <w:pPr>
        <w:pStyle w:val="Normal"/>
        <w:jc w:val="both"/>
        <w:rPr/>
      </w:pPr>
      <w:r>
        <w:rPr/>
        <w:t xml:space="preserve">4. O ministério de Cristo no santuário celestial a partir de 22 de outubro de 1844, para U. Smith era </w:t>
      </w:r>
      <w:r>
        <w:rPr>
          <w:i/>
        </w:rPr>
        <w:t xml:space="preserve">Expiação.   </w:t>
      </w:r>
      <w:r>
        <w:rPr/>
        <w:t xml:space="preserve">A expiação para ele era aquilo que estava tendo lugar a partir de 22/10/1844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Teólogos Adventistas Moder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ndreasen</w:t>
      </w:r>
      <w:r>
        <w:rPr/>
        <w:t xml:space="preserve"> (1876-1962) - Desenvolveu a sua doutrina sobre o santuário basicamente dentro das linhas tradicionais, mas foi afetado em relação a algumas idéias especialmente o perfeccionismo.   Tinha idéias modernas para a sua  época: </w:t>
      </w:r>
    </w:p>
    <w:p>
      <w:pPr>
        <w:pStyle w:val="Normal"/>
        <w:jc w:val="both"/>
        <w:rPr/>
      </w:pPr>
      <w:r>
        <w:rPr/>
        <w:t xml:space="preserve">1. Tem a idéia de que Cristo quando subiu aos céus, Ele entrou no lugar santíssimo, mas para apenas uma cerimônia de consagração e dedicação.   Quando Ele foi desempenhar o Seu ministério Ele foi no lugar santo.   </w:t>
      </w:r>
    </w:p>
    <w:p>
      <w:pPr>
        <w:pStyle w:val="Normal"/>
        <w:jc w:val="both"/>
        <w:rPr/>
      </w:pPr>
      <w:r>
        <w:rPr/>
        <w:t xml:space="preserve">2. O santuário pode ser contaminado, a parte dos pecados do povo, confessados, pelas transgressões não confessadas.   </w:t>
      </w:r>
    </w:p>
    <w:p>
      <w:pPr>
        <w:pStyle w:val="Normal"/>
        <w:jc w:val="both"/>
        <w:rPr/>
      </w:pPr>
      <w:r>
        <w:rPr/>
        <w:t>3. Tende a exagerar  a literalidade de todos os detalhes do santuário terrestre.</w:t>
      </w:r>
    </w:p>
    <w:p>
      <w:pPr>
        <w:pStyle w:val="Normal"/>
        <w:jc w:val="both"/>
        <w:rPr/>
      </w:pPr>
      <w:r>
        <w:rPr/>
        <w:t>4. A expiação se dá em 3 fases:</w:t>
      </w:r>
    </w:p>
    <w:p>
      <w:pPr>
        <w:pStyle w:val="Normal"/>
        <w:jc w:val="both"/>
        <w:rPr/>
      </w:pPr>
      <w:r>
        <w:rPr/>
        <w:t>a. a vida e ministério de Jesus Cristo</w:t>
      </w:r>
    </w:p>
    <w:p>
      <w:pPr>
        <w:pStyle w:val="Normal"/>
        <w:jc w:val="both"/>
        <w:rPr/>
      </w:pPr>
      <w:r>
        <w:rPr/>
        <w:t>b. getsêmane e a cruz</w:t>
      </w:r>
    </w:p>
    <w:p>
      <w:pPr>
        <w:pStyle w:val="Normal"/>
        <w:jc w:val="both"/>
        <w:rPr/>
      </w:pPr>
      <w:r>
        <w:rPr/>
        <w:t>c. o ministério de Jesus Cristo no santuário celest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. Heppenstall</w:t>
      </w:r>
      <w:r>
        <w:rPr/>
        <w:t xml:space="preserve">  - Escreveu a primeira  obra de teologia sistemática sobre a doutrina do santuário na IASD.   Foi o primeiro que entendeu a purificação do santuário, ou do juízo, como uma revelação de amor de Cristo pelos justos que confiavam e que confiam nEle.   Foi o primeiro teólogo adventista que realmente tornou clara esta posição, de que a purificação do santuário tem que ver com um trabalho salvífico de Cristo Jesus em benefício dos justos, ou seja, não é de condenação, é um juízo de vindicação, é Jesus Cristo fazendo vindicação aos justos.  Não é alguma coisa para condenar ninguém, é simplesmente para trazer ao amor, a salvação aqueles que são j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1961 a IASD convocou uma comissão sobre o estudo do livro de Daniel, e esta comissão , em 1980/81, tendo em vista o caso  Ford, passou a ser denominada comissão de revisão do santuário.   Então em 1983 foi formada a comissão sobre Daniel e Apocalipse.</w:t>
      </w:r>
    </w:p>
    <w:p>
      <w:pPr>
        <w:pStyle w:val="Normal"/>
        <w:jc w:val="both"/>
        <w:rPr/>
      </w:pPr>
      <w:r>
        <w:rPr/>
        <w:t>A IASD agora não tem personagens que se destacam com respeito ao santuário celestial e sim comissões que produzem material a respeito deste ass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double"/>
        </w:rPr>
        <w:t>Principais Contestadores da Doutrina do Santuári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Dentro do Movimento ASD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u w:val="single"/>
        </w:rPr>
        <w:t>Crosier</w:t>
      </w:r>
      <w:r>
        <w:rPr/>
        <w:t xml:space="preserve"> - Após a publicação de seus artigos, acabou rejeitando tudo aquilo que havia escrito, por volta de 18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u w:val="single"/>
        </w:rPr>
        <w:t>Canright</w:t>
      </w:r>
      <w:r>
        <w:rPr/>
        <w:t xml:space="preserve"> - (1840-1919) Foi ordenado ao ministério Adventista em 1865 aos 25 anos de idade.   Logo se tornou proeminente, era excelente escritor, pregador e logo se tornou membro da comissão da Associação Geral.   Em 1887 renunciou a IASD.   Deixa de ser um pastor Adventista e passa a ser um pastor Batista.   A partir daí passa a atacar o adventismo e escreve </w:t>
      </w:r>
      <w:r>
        <w:rPr>
          <w:i/>
        </w:rPr>
        <w:t>“O Adventismo do Sétimo Dia Renunciado”</w:t>
      </w:r>
      <w:r>
        <w:rPr/>
        <w:t xml:space="preserve"> (1889).   Neste livro ele critica a IASD como nenhum outro até hoje.</w:t>
      </w:r>
    </w:p>
    <w:p>
      <w:pPr>
        <w:pStyle w:val="Normal"/>
        <w:jc w:val="both"/>
        <w:rPr/>
      </w:pPr>
      <w:r>
        <w:rPr/>
        <w:t>No capítulo sobre o santuário ele:</w:t>
      </w:r>
    </w:p>
    <w:p>
      <w:pPr>
        <w:pStyle w:val="Normal"/>
        <w:jc w:val="both"/>
        <w:rPr/>
      </w:pPr>
      <w:r>
        <w:rPr/>
        <w:t>a. Nega a relação de Daniel Cap. 8 com Cap. 9</w:t>
      </w:r>
    </w:p>
    <w:p>
      <w:pPr>
        <w:pStyle w:val="Normal"/>
        <w:jc w:val="both"/>
        <w:rPr/>
      </w:pPr>
      <w:r>
        <w:rPr/>
        <w:t>b. Argumenta que nenhum dos grandes líderes do movimento milerita aceitou a doutrina do santuário, pessoas como Miller, J. Haime, outros.</w:t>
      </w:r>
    </w:p>
    <w:p>
      <w:pPr>
        <w:pStyle w:val="Normal"/>
        <w:jc w:val="both"/>
        <w:rPr/>
      </w:pPr>
      <w:r>
        <w:rPr/>
        <w:t>c. Nega que a doutrina do santuário é de origem da revelação divina.</w:t>
      </w:r>
    </w:p>
    <w:p>
      <w:pPr>
        <w:pStyle w:val="Normal"/>
        <w:jc w:val="both"/>
        <w:rPr/>
      </w:pPr>
      <w:r>
        <w:rPr/>
        <w:t>d. Afirma que os ASD aceitaram a doutrina do santuário para provar a doutrina da porta fechada.</w:t>
      </w:r>
    </w:p>
    <w:p>
      <w:pPr>
        <w:pStyle w:val="Normal"/>
        <w:jc w:val="both"/>
        <w:rPr/>
      </w:pPr>
      <w:r>
        <w:rPr/>
        <w:t xml:space="preserve">Ele conclui: </w:t>
      </w:r>
      <w:r>
        <w:rPr>
          <w:i/>
        </w:rPr>
        <w:t>“A idéia ASD de um santuário no céu é um absurd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co depois de Canright ter escrito o livro, ele tenta voltar a igreja, então ele volta para a IASD mas novamente sai.</w:t>
      </w:r>
    </w:p>
    <w:p>
      <w:pPr>
        <w:pStyle w:val="Normal"/>
        <w:jc w:val="both"/>
        <w:rPr/>
      </w:pPr>
      <w:r>
        <w:rPr/>
        <w:t>E. G. White disse que ele seria enterrado entre os que não ressuscitariam na manhã da ressurreição.</w:t>
      </w:r>
    </w:p>
    <w:p>
      <w:pPr>
        <w:pStyle w:val="Normal"/>
        <w:jc w:val="both"/>
        <w:rPr/>
      </w:pPr>
      <w:r>
        <w:rPr/>
        <w:t xml:space="preserve">O livro que defende das acusações de Canright, publicado em 1933, foi </w:t>
      </w:r>
      <w:r>
        <w:rPr>
          <w:i/>
        </w:rPr>
        <w:t>“Em defesa da fé”</w:t>
      </w:r>
      <w:r>
        <w:rPr/>
        <w:t xml:space="preserve"> de W. H. Brans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b/>
          <w:u w:val="single"/>
        </w:rPr>
        <w:t>Albion Fox Ballenger</w:t>
      </w:r>
      <w:r>
        <w:rPr/>
        <w:t xml:space="preserve"> (1861-1921) - Era filho de um pastor pioneiro da IASD.   Após ter estudado na escola de Bate Cricke, tornou-se pastor.   Trabalhou nos EUA e foi para a Inglaterra.   Tornou-se presidente da missão Irlandesa.   As suas idéias, que diferenciavam da visão tradicional, vieram dos sermões que ele pregava a respeito do ministério de Cristo após sua ascensão.   Pregava que Jesus estava no santíssimo lugar desde sua ascensão.</w:t>
      </w:r>
    </w:p>
    <w:p>
      <w:pPr>
        <w:pStyle w:val="Normal"/>
        <w:jc w:val="both"/>
        <w:rPr/>
      </w:pPr>
      <w:r>
        <w:rPr/>
        <w:t>Foi chamado pela Conferencia Geral e ao chegar lá entrega suas credenciais e pede para que a igreja faça uma declaração oficial quanto a suas afirmações.</w:t>
      </w:r>
    </w:p>
    <w:p>
      <w:pPr>
        <w:pStyle w:val="Normal"/>
        <w:jc w:val="both"/>
        <w:rPr/>
      </w:pPr>
      <w:r>
        <w:rPr/>
        <w:t xml:space="preserve">4 anos mais tarde a Igreja, como não o respondeu, ele escreve um livro - </w:t>
      </w:r>
      <w:r>
        <w:rPr>
          <w:i/>
        </w:rPr>
        <w:t>“Expulso pela Cruz de Cristo”</w:t>
      </w:r>
      <w:r>
        <w:rPr/>
        <w:t xml:space="preserve">  (1909).   Só mais tarde Andross publica um livro contra a obra de Ballenger  - </w:t>
      </w:r>
      <w:r>
        <w:rPr>
          <w:i/>
        </w:rPr>
        <w:t>“Um ministério mais excelen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Idéias de Ballenger</w:t>
      </w:r>
      <w:r>
        <w:rPr/>
        <w:t>:</w:t>
      </w:r>
    </w:p>
    <w:p>
      <w:pPr>
        <w:pStyle w:val="Normal"/>
        <w:jc w:val="both"/>
        <w:rPr/>
      </w:pPr>
      <w:r>
        <w:rPr/>
        <w:t>Acreditava que existia um santuário no céu com 2 compartimentos.   No primeiro compartimento anjos sob o comando de Melquisedeque atuaram.   Após a cruz, Cristo vai atuar no santíssimo.</w:t>
      </w:r>
    </w:p>
    <w:p>
      <w:pPr>
        <w:pStyle w:val="Normal"/>
        <w:jc w:val="both"/>
        <w:rPr/>
      </w:pPr>
      <w:r>
        <w:rPr/>
        <w:t>Cristo não atuou no santuário antes da cruz porque desde que tornou-se representante do homem (Gen.3:15) Ele adquiriu o estigma de pecador, então não poderia entrar no santuário até que morresse na cruz.</w:t>
      </w:r>
    </w:p>
    <w:p>
      <w:pPr>
        <w:pStyle w:val="Normal"/>
        <w:jc w:val="both"/>
        <w:rPr/>
      </w:pPr>
      <w:r>
        <w:rPr/>
        <w:t>O dia da expiação iniciou-se no dia em que Cristo morreu na Cruz e seu ministério no santíssimo após a sua ascensão .</w:t>
      </w:r>
    </w:p>
    <w:p>
      <w:pPr>
        <w:pStyle w:val="Normal"/>
        <w:jc w:val="both"/>
        <w:rPr/>
      </w:pPr>
      <w:r>
        <w:rPr/>
        <w:t>Ele achava que o santuário celestial era contaminado pelos nossos pecados, tanto os que foram confessados quanto os não confessados.    Portanto, não existe o dia da expiação.</w:t>
      </w:r>
    </w:p>
    <w:p>
      <w:pPr>
        <w:pStyle w:val="Normal"/>
        <w:jc w:val="both"/>
        <w:rPr/>
      </w:pPr>
      <w:r>
        <w:rPr/>
        <w:t>Os pecados confessados que contaminara o santuário após os 2300 dias, em 1844, desapareceriam com a purificação (descontaminação) do santuário.</w:t>
      </w:r>
    </w:p>
    <w:p>
      <w:pPr>
        <w:pStyle w:val="Normal"/>
        <w:jc w:val="both"/>
        <w:rPr/>
      </w:pPr>
      <w:r>
        <w:rPr/>
        <w:t>Ele não negou a data de 22/10/1844, o que fez foi mudar sua interpretação.</w:t>
      </w:r>
    </w:p>
    <w:p>
      <w:pPr>
        <w:pStyle w:val="Normal"/>
        <w:jc w:val="both"/>
        <w:rPr/>
      </w:pPr>
      <w:r>
        <w:rPr/>
        <w:t>Os pecados não confessados seriam acertados no dia do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b/>
          <w:u w:val="single"/>
        </w:rPr>
        <w:t>Willian W. Fletcher</w:t>
      </w:r>
      <w:r>
        <w:rPr/>
        <w:t xml:space="preserve"> (1879 - 1947) - Serviu como administrador e como evangelista na Austrália e depois foi ser professor de religião no colégio australiano.   Em 1929, como membro do corpo administrativo da União Australiana, começou a expor as suas idéias.   Expôs, também suas idéias, por escrito ao presidente da conferência geral e depois expôs ao povo australiano.</w:t>
      </w:r>
    </w:p>
    <w:p>
      <w:pPr>
        <w:pStyle w:val="Normal"/>
        <w:jc w:val="both"/>
        <w:rPr/>
      </w:pPr>
      <w:r>
        <w:rPr/>
        <w:t>Tinha as idéias parecidas com as dos evangélicos.   Ele não cria na doutrina do santuário.   Para ele não existia  o juízo investigativo.   Quando Jesus morreu, segundo Fletcher, Ele foi para o lugar santíssimo no Santuário Celestial.   Disse, também, que os ASD deveriam renunciar as idéias sobre o santuário.   Fletcher foi conduzido a conferência geral e após isso saiu da Igreja e tornou-se um evangélico.</w:t>
      </w:r>
    </w:p>
    <w:p>
      <w:pPr>
        <w:pStyle w:val="Normal"/>
        <w:jc w:val="both"/>
        <w:rPr/>
      </w:pPr>
      <w:r>
        <w:rPr/>
        <w:t>Ele ainda disse que o Espírito de Profecia  não poderia dizer nada de diferente do que há na Bíblia e se disse estava er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u w:val="single"/>
        </w:rPr>
        <w:t>Louis R Conradi</w:t>
      </w:r>
      <w:r>
        <w:rPr/>
        <w:t xml:space="preserve"> (1856 - 1939) - Nasceu na Alemanha e aos 17 anos foi para os EUA.   Ali tornou-se ASD e foi estudar em Bate Cricke e tornou-se um grande pregador para a comunidade alemã.</w:t>
      </w:r>
    </w:p>
    <w:p>
      <w:pPr>
        <w:pStyle w:val="Normal"/>
        <w:jc w:val="both"/>
        <w:rPr/>
      </w:pPr>
      <w:r>
        <w:rPr/>
        <w:t>Em 1886, a Conferência Geral o enviou como missionário na Alemanha e na Rússia.   Em 1891 tornou-se o primeiro presidente da Associação  Alemanha - Rússia.</w:t>
      </w:r>
    </w:p>
    <w:p>
      <w:pPr>
        <w:pStyle w:val="Normal"/>
        <w:jc w:val="both"/>
        <w:rPr/>
      </w:pPr>
      <w:r>
        <w:rPr/>
        <w:t>Em 1913 foi eleito Vice-Presidente da Associação Geral.   Depois foi presidente da União Européia até 1922.</w:t>
      </w:r>
    </w:p>
    <w:p>
      <w:pPr>
        <w:pStyle w:val="Normal"/>
        <w:jc w:val="both"/>
        <w:rPr/>
      </w:pPr>
      <w:r>
        <w:rPr/>
        <w:t>Tinha dúvidas sobre o Santuário, especialmente Daniel  8:14.  Ele dizia que seria apenas sobre a restauração do sacrifício contínuo.</w:t>
      </w:r>
    </w:p>
    <w:p>
      <w:pPr>
        <w:pStyle w:val="Normal"/>
        <w:jc w:val="both"/>
        <w:rPr/>
      </w:pPr>
      <w:r>
        <w:rPr/>
        <w:t>Sobre as mensagens angélicas, ele disse o seguinte:</w:t>
      </w:r>
    </w:p>
    <w:p>
      <w:pPr>
        <w:pStyle w:val="Normal"/>
        <w:jc w:val="both"/>
        <w:rPr/>
      </w:pPr>
      <w:r>
        <w:rPr/>
        <w:t>1</w:t>
      </w:r>
      <w:r>
        <w:rPr>
          <w:u w:val="single"/>
          <w:vertAlign w:val="superscript"/>
        </w:rPr>
        <w:t>a</w:t>
      </w:r>
      <w:r>
        <w:rPr/>
        <w:t xml:space="preserve"> - Graça até a rejeição de Cristo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  <w:vertAlign w:val="superscript"/>
        </w:rPr>
        <w:t>a</w:t>
      </w:r>
      <w:r>
        <w:rPr/>
        <w:t xml:space="preserve"> - Apostasia da Igreja</w:t>
      </w:r>
    </w:p>
    <w:p>
      <w:pPr>
        <w:pStyle w:val="Normal"/>
        <w:jc w:val="both"/>
        <w:rPr/>
      </w:pPr>
      <w:r>
        <w:rPr/>
        <w:t>3</w:t>
      </w:r>
      <w:r>
        <w:rPr>
          <w:u w:val="single"/>
          <w:vertAlign w:val="superscript"/>
        </w:rPr>
        <w:t>a</w:t>
      </w:r>
      <w:r>
        <w:rPr/>
        <w:t xml:space="preserve"> - Juízo</w:t>
      </w:r>
    </w:p>
    <w:p>
      <w:pPr>
        <w:pStyle w:val="Normal"/>
        <w:jc w:val="both"/>
        <w:rPr/>
      </w:pPr>
      <w:r>
        <w:rPr/>
        <w:t>Ele não cria nos 2300 dias (anos) para a restauração do santuário.   Tinha que ver com os com o Islamismo.   Os turcos começaram a ser mais tolerantes com os cristãos após 1844.</w:t>
      </w:r>
    </w:p>
    <w:p>
      <w:pPr>
        <w:pStyle w:val="Normal"/>
        <w:jc w:val="both"/>
        <w:rPr/>
      </w:pPr>
      <w:r>
        <w:rPr/>
        <w:t>A doutrina do santuário é uma farsa para ele, uma ficção criada pela IASD.   Foi excluído da igreja em 1932, passando a ser pastor da Igreja Batista do Sétimo 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u w:val="single"/>
        </w:rPr>
        <w:t>E. B. Jones</w:t>
      </w:r>
      <w:r>
        <w:rPr/>
        <w:t xml:space="preserve"> (+ 1949) - Atuou como missionário na casa publicadora da Índia.   Voltou para os EUA por causa de suas idéias e em 1943 tornou-se batista.</w:t>
      </w:r>
    </w:p>
    <w:p>
      <w:pPr>
        <w:pStyle w:val="Normal"/>
        <w:jc w:val="both"/>
        <w:rPr/>
      </w:pPr>
      <w:r>
        <w:rPr/>
        <w:t>Ele rejeitou a idéia  de 2 compartimentos no santuário celestial.   Havia dois no da terra porém no céu só um compartimento.   Para ele Jesus Cristo é o véu do santuário que faz ligação entre Deus e os homens.    Ele negava a idéia dos 2300 dias (an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 xml:space="preserve"> </w:t>
      </w:r>
      <w:r>
        <w:rPr>
          <w:b/>
          <w:u w:val="single"/>
        </w:rPr>
        <w:t>Ford</w:t>
      </w:r>
      <w:r>
        <w:rPr/>
        <w:t xml:space="preserve"> - Era professor de teologia na Austrália, depois no PUC.   No PUC é convidado, em 29/10/79, a dar uma palestra sobre o santuário.    Nesta palestra ele coloca a sua dúvida sobre a interpretação histórica do santuário.   Nesta palestra ele discute:</w:t>
      </w:r>
    </w:p>
    <w:p>
      <w:pPr>
        <w:pStyle w:val="Normal"/>
        <w:jc w:val="both"/>
        <w:rPr/>
      </w:pPr>
      <w:r>
        <w:rPr/>
        <w:t>a. O significado de Dan. 8:14</w:t>
      </w:r>
    </w:p>
    <w:p>
      <w:pPr>
        <w:pStyle w:val="Normal"/>
        <w:jc w:val="both"/>
        <w:rPr/>
      </w:pPr>
      <w:r>
        <w:rPr/>
        <w:t>b. Heb. 9:10</w:t>
      </w:r>
    </w:p>
    <w:p>
      <w:pPr>
        <w:pStyle w:val="Normal"/>
        <w:jc w:val="both"/>
        <w:rPr/>
      </w:pPr>
      <w:r>
        <w:rPr/>
        <w:t>c. O dia da expiação</w:t>
      </w:r>
    </w:p>
    <w:p>
      <w:pPr>
        <w:pStyle w:val="Normal"/>
        <w:jc w:val="both"/>
        <w:rPr/>
      </w:pPr>
      <w:r>
        <w:rPr/>
        <w:t>d. O que era o juízo investigativo</w:t>
      </w:r>
    </w:p>
    <w:p>
      <w:pPr>
        <w:pStyle w:val="Normal"/>
        <w:jc w:val="both"/>
        <w:rPr/>
      </w:pPr>
      <w:r>
        <w:rPr/>
        <w:t>e. O papel de E. G. White como profeta que pode ou não emitir conceitos teológicos.</w:t>
      </w:r>
    </w:p>
    <w:p>
      <w:pPr>
        <w:pStyle w:val="Normal"/>
        <w:jc w:val="both"/>
        <w:rPr/>
      </w:pPr>
      <w:r>
        <w:rPr/>
        <w:t>A palestra foi gravada e gerou grande polêmica.   A direção do PUC e a Conferência Geral deram tempo e condições para poder se explicar.   Gastou os primeiros seis meses para poder trabalhar.   Preparou um material de quase 1000 páginas sobre suas opiniões.</w:t>
      </w:r>
    </w:p>
    <w:p>
      <w:pPr>
        <w:pStyle w:val="Normal"/>
        <w:jc w:val="both"/>
        <w:rPr/>
      </w:pPr>
      <w:r>
        <w:rPr/>
        <w:t>Um grupo de 14 teólogos o acompanhou  neste trabalho.   Quando terminou de fazer o material, este foi copiado e mandado para representantes ao redor do mundo.   No Brasil, W. Andruwait e J. Sarli.</w:t>
      </w:r>
    </w:p>
    <w:p>
      <w:pPr>
        <w:pStyle w:val="Normal"/>
        <w:jc w:val="both"/>
        <w:rPr/>
      </w:pPr>
      <w:r>
        <w:rPr/>
        <w:t>Formaram uma comissão de revisão do santuário em 1980 com aproximadamente 115 pessoas.   Esse grupo, do dia 10-15 de agosto de 1980, se reuniu no acampamento de jovens da Associação  do Colorado.</w:t>
      </w:r>
    </w:p>
    <w:p>
      <w:pPr>
        <w:pStyle w:val="Normal"/>
        <w:jc w:val="both"/>
        <w:rPr/>
      </w:pPr>
      <w:r>
        <w:rPr/>
        <w:t>O então o presidente da A.G. era  o presidente dessa comissão, New Wilson, que abriu a sessão lendo Salmo 32:8.</w:t>
      </w:r>
    </w:p>
    <w:p>
      <w:pPr>
        <w:pStyle w:val="Normal"/>
        <w:jc w:val="both"/>
        <w:rPr/>
      </w:pPr>
      <w:r>
        <w:rPr/>
        <w:t>O objetivo do encontro não era julgar ou condenar Ford e sim estudar a doutrina do santu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declarações resultaram deste encontro:</w:t>
      </w:r>
    </w:p>
    <w:p>
      <w:pPr>
        <w:pStyle w:val="Normal"/>
        <w:jc w:val="both"/>
        <w:rPr/>
      </w:pPr>
      <w:r>
        <w:rPr/>
        <w:t>a. Cristo no santuário celestial</w:t>
      </w:r>
    </w:p>
    <w:p>
      <w:pPr>
        <w:pStyle w:val="Normal"/>
        <w:jc w:val="both"/>
        <w:rPr/>
      </w:pPr>
      <w:r>
        <w:rPr/>
        <w:t>b. O papel dos escritos de E. G. White nos assuntos doutrinais</w:t>
      </w:r>
    </w:p>
    <w:p>
      <w:pPr>
        <w:pStyle w:val="Normal"/>
        <w:jc w:val="both"/>
        <w:rPr/>
      </w:pPr>
      <w:r>
        <w:rPr/>
        <w:t>c. Declaração sobre o documento de F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os trabalhos da comissão, um grupo de 9 pessoas tiveram um encontro informal com Ford.   Este encontro durou cerca de 3 horas.</w:t>
      </w:r>
    </w:p>
    <w:p>
      <w:pPr>
        <w:pStyle w:val="Normal"/>
        <w:jc w:val="both"/>
        <w:rPr/>
      </w:pPr>
      <w:r>
        <w:rPr/>
        <w:t>Ford foi interpelado se havia algo que gostaria de alterar em seus documentos, ele disse que não.   Deram a ele, então, condições para continuar na obra, ele não deveria expor suas idéias.   Deram tempo à ele, porém não aceitou, entregando suas credenciais.</w:t>
      </w:r>
    </w:p>
    <w:p>
      <w:pPr>
        <w:pStyle w:val="Normal"/>
        <w:jc w:val="both"/>
        <w:rPr/>
      </w:pPr>
      <w:r>
        <w:rPr/>
        <w:t>Ele passa a ser, pelos descontentes com a IASD, a grande figura, por ter contestado a igr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Idéias de D. Ford</w:t>
      </w:r>
    </w:p>
    <w:p>
      <w:pPr>
        <w:pStyle w:val="Normal"/>
        <w:jc w:val="both"/>
        <w:rPr/>
      </w:pPr>
      <w:r>
        <w:rPr/>
        <w:t>A grande contribuição de D. Ford, foi o despertamento da IASD para a teologia sis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Associação Geral critica D. Ford pela sua metodologia, especialmente porque textos são usados fora de contexto ou usados indiscriminadamente.   Textos estes, da Bíblia, de Ellen G. White  e outros personagens.   Ou seja, não foi honesto em sua pesqu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Há uma crítica sobre o dia da expiação no livro de Hebreus.   Ford enfatiza que a expiação foi totalmente completa na cruz e Jesus Cristo foi para o lugar santíssimo após sua ascensão.   Ele deixa claro que não há um lugar santo ou santíssimo no céu.   O céu é um sinônimo de santuário.   Não há um local com estes dois compartimen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expressão “</w:t>
      </w:r>
      <w:r>
        <w:rPr>
          <w:i/>
        </w:rPr>
        <w:t>Dentro do véu”</w:t>
      </w:r>
      <w:r>
        <w:rPr/>
        <w:t xml:space="preserve"> - Heb. 6:19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incípio dia/ano.  Este princípio foi uma ferramenta usada  pela IASD para justificar e manter frescas as idéias do Advento.   Ford diz que não existe, de fato, o  princípio dia/ano, isto é só uma ferramenta.   Para ele as profecias se cumpriram antes de Cr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incípio Apotelesmático.   É uma profecia cumprida, ou parcialmente cumprida ou não cumprida no tempo determinado.   Estas profecias podem ter outros cumprimentos posteriores  ou intermediários, isto é, a aceitação de múltiplas aplicações ou interpretações.   Ford conseguiu, do ponto de vista profético, causar uma total relatividade nas profecias bí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 uso da expressão SADAQ.   É a expressão </w:t>
      </w:r>
      <w:r>
        <w:rPr>
          <w:i/>
        </w:rPr>
        <w:t>contínuo</w:t>
      </w:r>
      <w:r>
        <w:rPr/>
        <w:t xml:space="preserve"> usada em Daniel 8: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relação entre Daniel  7:8-9, para ele não ex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ntíoco IV Epifânio é o cumprimento primário da profecia de Daniel  8:14 , também estando dentro do princípio apotelesmá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Ford afirma que no juízo de Daniel 7 a ponta pequena ou a besta é que está sendo julg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Ellen G. White só pode ser entendida como conselheira testemunhal da igreja.   Ela faz aconselhamento.   Em assuntos referentes a doutrinas ou teologia ela não tem nenhuma autor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clusão do Documento</w:t>
      </w:r>
      <w:r>
        <w:rPr/>
        <w:t>: (GC 488-489) “</w:t>
      </w:r>
      <w:r>
        <w:rPr>
          <w:i/>
        </w:rPr>
        <w:t>O santuário no céu é o próprio centro da obra de Cristo em favor do homem.   E Seu ministério é tão essencial ao plano da salvação como foi sua morte na cruz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double"/>
        </w:rPr>
        <w:t>Desafios Externos a Doutrina do Santuári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Walter Martin</w:t>
      </w:r>
      <w:r>
        <w:rPr/>
        <w:t xml:space="preserve"> - A doutrina do Santuário, embora sendo básica para a IASD, foi fabricada para compensar os erros de interpretação profética do grande desapontamento de 18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>Donald Barnhouse</w:t>
      </w:r>
      <w:r>
        <w:rPr/>
        <w:t xml:space="preserve"> - São os ASD cristãos? (</w:t>
      </w:r>
      <w:r>
        <w:rPr>
          <w:i/>
        </w:rPr>
        <w:t>Artigo</w:t>
      </w:r>
      <w:r>
        <w:rPr/>
        <w:t>).   Ele chega basicamente a mesma conclusão que Martin.  Diz  que a Doutrina do Santuário é basicamente uma exegese insustentável, e uma especulação teológica da mais alta ordem especu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</w:rPr>
        <w:t>Anthony Hoekema</w:t>
      </w:r>
      <w:r>
        <w:rPr/>
        <w:t xml:space="preserve"> - Escreveu um livro: </w:t>
      </w:r>
      <w:r>
        <w:rPr>
          <w:i/>
        </w:rPr>
        <w:t xml:space="preserve">As quatro maiores seitas.   </w:t>
      </w:r>
      <w:r>
        <w:rPr/>
        <w:t xml:space="preserve">É contra a idéia de Martin e Barnhouse.   Cita a IASD  como um culto e não Igreja.   A doutrina do juízo investigativo impugna a soberania de Deus desde que nem Pai nem filho não saibam quem será salvo até que se tenha feito o juízo investigativo.   O juízo investigativo é resultado de um erro.   </w:t>
      </w:r>
      <w:r>
        <w:rPr>
          <w:i/>
        </w:rPr>
        <w:t>Os ASD nunca podem ter a certeza da salvação por causa da doutrina do santuári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double"/>
        </w:rPr>
        <w:t>Algumas Posições Históricas com Respeito a Doutrina do Santuário, Fora da IAS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 xml:space="preserve">Calvino - </w:t>
      </w:r>
      <w:r>
        <w:rPr/>
        <w:t xml:space="preserve"> Jesus Cristo aparece na sua forma tri-fun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8825</wp:posOffset>
                </wp:positionH>
                <wp:positionV relativeFrom="paragraph">
                  <wp:posOffset>27940</wp:posOffset>
                </wp:positionV>
                <wp:extent cx="915035" cy="183515"/>
                <wp:effectExtent l="1270" t="1524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2pt" to="231.75pt,16.6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Re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8825</wp:posOffset>
                </wp:positionH>
                <wp:positionV relativeFrom="paragraph">
                  <wp:posOffset>66675</wp:posOffset>
                </wp:positionV>
                <wp:extent cx="915035" cy="635"/>
                <wp:effectExtent l="635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.25pt" to="231.75pt,5.2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8825</wp:posOffset>
                </wp:positionH>
                <wp:positionV relativeFrom="paragraph">
                  <wp:posOffset>66040</wp:posOffset>
                </wp:positionV>
                <wp:extent cx="823595" cy="183515"/>
                <wp:effectExtent l="1270" t="5080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36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.2pt" to="224.55pt,19.6pt" stroked="t" o:allowincell="f" style="position:absolute;flip:x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>
          <w:i/>
        </w:rPr>
        <w:t>Jesus                                Profet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Sacerdo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visão de Jesus Cristo como sacerdote foi recuperada pelo calvinismo.   Para ele a obra de Jesus Cristo como sacerdote é o contínuo ministério que nos reconcilia e nos leva a presença de Deus.   É Jesus Cristo o sacerdote que possibilita o sacerdócio de todos os crentes.   Ele interpretou Hebreus 9:11 como símbolo do corpo físico de Cr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 xml:space="preserve">Melânchton </w:t>
      </w:r>
      <w:r>
        <w:rPr/>
        <w:t xml:space="preserve">- Como sacerdote Jesus Cristo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a) proclama o evangelho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b) oferece sacrifícios por nós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c) ora por nós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d) derrama as suas bênçãos sobr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</w:rPr>
        <w:t xml:space="preserve">Os Puritanos </w:t>
      </w:r>
      <w:r>
        <w:rPr/>
        <w:t>- Desenvolveram uma descrição tipológica detalhada do santuário.   Sem o ministério de Jesus Cristo no santuário celestial não há possibilidade de sal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double"/>
        </w:rPr>
      </w:pPr>
      <w:r>
        <w:rPr>
          <w:b/>
          <w:u w:val="double"/>
        </w:rPr>
        <w:t>Doutrina do Santuário nas Escrituras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100</wp:posOffset>
                </wp:positionH>
                <wp:positionV relativeFrom="paragraph">
                  <wp:posOffset>96520</wp:posOffset>
                </wp:positionV>
                <wp:extent cx="549275" cy="92075"/>
                <wp:effectExtent l="1270" t="1714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7.6pt" to="66.2pt,14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Estrutura Físic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0</wp:posOffset>
                </wp:positionH>
                <wp:positionV relativeFrom="paragraph">
                  <wp:posOffset>43815</wp:posOffset>
                </wp:positionV>
                <wp:extent cx="549275" cy="635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3.45pt" to="66.2pt,3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00</wp:posOffset>
                </wp:positionH>
                <wp:positionV relativeFrom="paragraph">
                  <wp:posOffset>43815</wp:posOffset>
                </wp:positionV>
                <wp:extent cx="549275" cy="183515"/>
                <wp:effectExtent l="1905" t="5080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3.45pt" to="66.2pt,17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5140</wp:posOffset>
                </wp:positionH>
                <wp:positionV relativeFrom="paragraph">
                  <wp:posOffset>134620</wp:posOffset>
                </wp:positionV>
                <wp:extent cx="457835" cy="92075"/>
                <wp:effectExtent l="1270" t="1524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10.6pt" to="174.2pt,17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íblia                   Ritos                                   Em Dani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5140</wp:posOffset>
                </wp:positionH>
                <wp:positionV relativeFrom="paragraph">
                  <wp:posOffset>81915</wp:posOffset>
                </wp:positionV>
                <wp:extent cx="457835" cy="92075"/>
                <wp:effectExtent l="1270" t="5080" r="63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6.45pt" to="174.2pt,13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 xml:space="preserve">Dia da Expiação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Em Hebre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Estruturas físicas do santuário</w:t>
      </w:r>
      <w:r>
        <w:rPr/>
        <w:t>:</w:t>
      </w:r>
    </w:p>
    <w:p>
      <w:pPr>
        <w:pStyle w:val="Normal"/>
        <w:jc w:val="both"/>
        <w:rPr/>
      </w:pPr>
      <w:r>
        <w:rPr/>
        <w:t>Êx. 25:8,9,40  -  Há dois aspectos:</w:t>
      </w:r>
    </w:p>
    <w:p>
      <w:pPr>
        <w:pStyle w:val="Normal"/>
        <w:jc w:val="both"/>
        <w:rPr/>
      </w:pPr>
      <w:r>
        <w:rPr/>
        <w:t xml:space="preserve">a. </w:t>
      </w:r>
      <w:r>
        <w:rPr>
          <w:i/>
        </w:rPr>
        <w:t>Deus queria habitar no meio do povo</w:t>
      </w:r>
      <w:r>
        <w:rPr/>
        <w:t xml:space="preserve"> - Habitação significa revelar-se.   Até o santuário Deus se revelou de uma maneira, com o santuário Deus se revela de uma maneira mais inten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 </w:t>
      </w:r>
      <w:r>
        <w:rPr>
          <w:i/>
        </w:rPr>
        <w:t xml:space="preserve">Há um modelo do santuário </w:t>
      </w:r>
      <w:r>
        <w:rPr/>
        <w:t xml:space="preserve">- Modelo (Hebr. </w:t>
      </w:r>
      <w:r>
        <w:rPr>
          <w:i/>
        </w:rPr>
        <w:t>Tadnit</w:t>
      </w:r>
      <w:r>
        <w:rPr/>
        <w:t xml:space="preserve"> = padrão, modelo).    Não quer dizer que Moisés tenha necessariamente visto o modelo.   Talvez o modelo tivesse a idéia de uma maquete, um plano arquitetônico.   Seria impossível representar na terra exatamente como o modelo que havia no c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abernáculo era construído apontando para Este (nascer do sol) para manter a claridade no taberná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ltar de incenso do santuário é um móvel do lugar santíssimo no lugar santo (ver Hebr. 9: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strutura do tabernáculo foi alterada e agregada com o passar do tempo.   Samuel mora ali,  Eli e sua família também.</w:t>
      </w:r>
    </w:p>
    <w:p>
      <w:pPr>
        <w:pStyle w:val="Normal"/>
        <w:jc w:val="both"/>
        <w:rPr/>
      </w:pPr>
      <w:r>
        <w:rPr/>
        <w:t>Com o passar  do tempo não se fala mais da estrutura e dos móveis do templo dando a impressão que desaparece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 Cron. 28:19</w:t>
      </w:r>
      <w:r>
        <w:rPr/>
        <w:t xml:space="preserve"> - Deus deu uma outra planta, um outro projeto para Davi.   Aqui aparece outra vez a palavra hebraica </w:t>
      </w:r>
      <w:r>
        <w:rPr>
          <w:i/>
        </w:rPr>
        <w:t xml:space="preserve">Tadnit </w:t>
      </w:r>
      <w:r>
        <w:rPr/>
        <w:t>(dado por escrito / mode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 Reis 6:1</w:t>
      </w:r>
      <w:r>
        <w:rPr/>
        <w:t xml:space="preserve"> - Aqui encontra-se a primeira informação cronológica da Bíblia, até então só havia genealogias.   Esse ano corresponde a 970 a.C. , portanto o êxodo ocorreu em 1450 a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didas do Templo</w:t>
      </w:r>
      <w:r>
        <w:rPr/>
        <w:t xml:space="preserve"> - I Reis 6:2 ss.; 7:15 ss.; 8:1-11.   II Crôn. 2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I Crôn. 3:10-14</w:t>
      </w:r>
      <w:r>
        <w:rPr/>
        <w:t xml:space="preserve"> - No verso 10 dá a entender que os anjos de ouro já não existem mais, por isso foi necessário fazê-los novamente.   Incluiu a forma e posição dos anjos, os quais foram também mud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ltar de sacrifícios estava colocado (no templo de Salomão) na pedra onde Abraão levou Isaque para o sacrificar, no monte moriá.   Ali havia um sistema de canaletas, que foram feitas para se fazer a higiene do altar.</w:t>
      </w:r>
    </w:p>
    <w:p>
      <w:pPr>
        <w:pStyle w:val="Normal"/>
        <w:jc w:val="both"/>
        <w:rPr/>
      </w:pPr>
      <w:r>
        <w:rPr/>
        <w:t>Este templo foi destruído em 586, pelas tropas de Nabucodonosor.   Todo o material foi perdido exceto a arca.</w:t>
      </w:r>
    </w:p>
    <w:p>
      <w:pPr>
        <w:pStyle w:val="Normal"/>
        <w:jc w:val="both"/>
        <w:rPr>
          <w:i/>
          <w:i/>
        </w:rPr>
      </w:pPr>
      <w:r>
        <w:rPr>
          <w:i/>
        </w:rPr>
        <w:t>No ritual básico do santuário não mudou nada, porém houve mudança na estrutu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iro, rei da Pérsia e dos Medos, decreta que o povo judeu volte a sua terra e reconstrua o templo, em 535 a.C. (ver Esdras 3:8 ss.).   Inicia-se a construção do templo de Zorobabel.</w:t>
      </w:r>
    </w:p>
    <w:p>
      <w:pPr>
        <w:pStyle w:val="Normal"/>
        <w:jc w:val="both"/>
        <w:rPr/>
      </w:pPr>
      <w:r>
        <w:rPr>
          <w:u w:val="single"/>
        </w:rPr>
        <w:t>Esdras 4-5-6</w:t>
      </w:r>
      <w:r>
        <w:rPr/>
        <w:t xml:space="preserve"> - O templo de Zorobabel foi muito inferior ao de Salomão e durou até os dias de Herode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odes fez grandes construções em Israel.   Usurpa o trono dos Macabeus.   Herodes resolve reformar o templo de Zorobabel.   Alguns dizem ser mais sofisticado, mais bonito e maior que o de Salomão.   Financiou, também, a reconstrução do templo de Samaria.   Ele também só iniciou a construção do templo (que teve início em 14 a.C. e foi até o ano 67 d.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dois últimos templos, Zorobabel e Herodes, não tinham orientação de Deus para a construção.   Jesus, por sua participação, ratifica o templo como Santuário de Deus, embora o projeto não fosse de Deus nestes últ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double"/>
        </w:rPr>
        <w:t>O Ritual do Santuári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ogo após Adão ter cometido o pecado e dado as punições, Deus  tenta ensinar, através de Gênesis 3:15, uma grande verdade: Que Deus mandaria o Seu filho para morrer pelo ser humano.   Adão imaginou ser Caim quem viria para pagar os pe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que Deus mandou fazer o sacrifício?   Gên. 4:1-4  -  Havia um padrão para conduta.  Ver PP (O Plano da Redenção - Cap. 5).   As ofertas sacrificais foram ordenadas por Deus a fim de serem para o homem três coisas:</w:t>
      </w:r>
    </w:p>
    <w:p>
      <w:pPr>
        <w:pStyle w:val="Normal"/>
        <w:jc w:val="both"/>
        <w:rPr/>
      </w:pPr>
      <w:r>
        <w:rPr/>
        <w:t>1. Uma perpétua lembrança de seu pecado;</w:t>
      </w:r>
    </w:p>
    <w:p>
      <w:pPr>
        <w:pStyle w:val="Normal"/>
        <w:jc w:val="both"/>
        <w:rPr/>
      </w:pPr>
      <w:r>
        <w:rPr/>
        <w:t>2. Um reconhecimento de arrependimento do mesmo;</w:t>
      </w:r>
    </w:p>
    <w:p>
      <w:pPr>
        <w:pStyle w:val="Normal"/>
        <w:jc w:val="both"/>
        <w:rPr/>
      </w:pPr>
      <w:r>
        <w:rPr/>
        <w:t>3. Bem como seria uma confirmação de fé no redentor prometido.</w:t>
      </w:r>
    </w:p>
    <w:p>
      <w:pPr>
        <w:pStyle w:val="Normal"/>
        <w:jc w:val="both"/>
        <w:rPr/>
      </w:pPr>
      <w:r>
        <w:rPr/>
        <w:t xml:space="preserve">Ler o texto indicado acima: </w:t>
      </w:r>
      <w:r>
        <w:rPr>
          <w:i/>
        </w:rPr>
        <w:t>“Destinava-se a impressionar...morte”.   “Para Adão...espiar”.   “Maravilhou-se...deslocação total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 sacrifícios foram com o tempo deturpados.   Caim foi um exemplo.   E muitas religiões pagãs também faziam sacrifícios.</w:t>
      </w:r>
    </w:p>
    <w:p>
      <w:pPr>
        <w:pStyle w:val="Normal"/>
        <w:jc w:val="both"/>
        <w:rPr/>
      </w:pPr>
      <w:r>
        <w:rPr/>
        <w:t>As formas rituais dos pagãos foram copiadas da do povo de Deus (judeus), de uma forma deteriorada.</w:t>
      </w:r>
    </w:p>
    <w:p>
      <w:pPr>
        <w:pStyle w:val="Normal"/>
        <w:jc w:val="both"/>
        <w:rPr/>
      </w:pPr>
      <w:r>
        <w:rPr/>
        <w:t>Vários povos na palestina praticavam sacrifícios.   O altar de sacrifício de Abraão era diferente das outras religiões.   Os sacrifícios pagãos tinham o objetivo de aplacar a ira de seu deus ou pagar algum débito para com seus deu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bora seja implícito, a Bíblia coloca que o sacrifício provê uma restauração do relacionamento entre Deus e o homem.   O sacrifício é substitutivo, onde a ovelha substitui o pecador, esta ovelha representa a Cristo.</w:t>
      </w:r>
    </w:p>
    <w:p>
      <w:pPr>
        <w:pStyle w:val="Normal"/>
        <w:jc w:val="both"/>
        <w:rPr/>
      </w:pPr>
      <w:r>
        <w:rPr/>
        <w:t>Há um sentido profético, o sangue dos animais, apontava para o mess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ndo Deus tirou o povo de Israel do Egito, num sentido de revelação progressiva, elaborou alguma coisa em relação aos sacrifícios já existentes na época de Adão.   Elabora um santuário e um sistema de serviço (ritual).   Neste santuário, agora com sacerdote, para oficiar o ritual.   </w:t>
      </w:r>
    </w:p>
    <w:p>
      <w:pPr>
        <w:pStyle w:val="Normal"/>
        <w:jc w:val="both"/>
        <w:rPr/>
      </w:pPr>
      <w:r>
        <w:rPr/>
        <w:t>O que era mais significativo, o sacrifício, continuou 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vital para o entendimento do sistema cultico, o que é contaminação e purificação.   Ambos são em relação ao pecado.   </w:t>
      </w:r>
    </w:p>
    <w:p>
      <w:pPr>
        <w:pStyle w:val="Normal"/>
        <w:jc w:val="both"/>
        <w:rPr/>
      </w:pPr>
      <w:r>
        <w:rPr/>
        <w:t>O pecador ao cometer um pecado, ele contamina-se, agora, necessitado de perdão, ele vai, ritualmente, até o santuário com uma ovelha e através de uma confissão e derramamento de sangue, há uma transferência de culpa para o cordeiro (ovelha) e, então, o pecador é purificado e o animal é contaminado.</w:t>
      </w:r>
    </w:p>
    <w:p>
      <w:pPr>
        <w:pStyle w:val="Normal"/>
        <w:jc w:val="both"/>
        <w:rPr/>
      </w:pPr>
      <w:r>
        <w:rPr/>
        <w:t>O sangue que conduz a contaminação é levado ao santuário e, ritualmente falando, o santuário se contamina pela manipulação do sangue no seu interior.   Há um dia em que o santuário é pur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antuário poderia ser contaminado de forma ilegítima, ou seja, sem o sangue e sem a forma ritualística.   Exp.:Lev. 15:31;   21:12,23</w:t>
      </w:r>
    </w:p>
    <w:p>
      <w:pPr>
        <w:pStyle w:val="Normal"/>
        <w:jc w:val="both"/>
        <w:rPr/>
      </w:pPr>
      <w:r>
        <w:rPr/>
        <w:t>Sal. 79:1;   74:7</w:t>
      </w:r>
    </w:p>
    <w:p>
      <w:pPr>
        <w:pStyle w:val="Normal"/>
        <w:jc w:val="both"/>
        <w:rPr/>
      </w:pPr>
      <w:r>
        <w:rPr/>
        <w:t>Jer. 2:7</w:t>
      </w:r>
    </w:p>
    <w:p>
      <w:pPr>
        <w:pStyle w:val="Normal"/>
        <w:jc w:val="both"/>
        <w:rPr/>
      </w:pPr>
      <w:r>
        <w:rPr/>
        <w:t>Ez. 9:7</w:t>
      </w:r>
    </w:p>
    <w:p>
      <w:pPr>
        <w:pStyle w:val="Normal"/>
        <w:jc w:val="both"/>
        <w:rPr/>
      </w:pPr>
      <w:r>
        <w:rPr/>
        <w:t>Mal. 2: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um sistema de contaminação e purificação cultica que tem a ver com o sacrifício.   Há forma de violar o santuário, por outras nações ou pelo próprio Israel.   A isto chamamos de contaminação Ilegítima.</w:t>
      </w:r>
    </w:p>
    <w:p>
      <w:pPr>
        <w:pStyle w:val="Normal"/>
        <w:jc w:val="both"/>
        <w:rPr/>
      </w:pPr>
      <w:r>
        <w:rPr/>
        <w:t>Não se pode tratar o pecado de qualquer forma, há um rito, há uma forma legitimada, o contrário torna-se ilegít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ligião falsa e verdadeira se caracterizam pelo uso que fazem do santuário.   A contaminação ilegítima não trata com o problema do pecado, ela é a religião falsa.</w:t>
      </w:r>
    </w:p>
    <w:p>
      <w:pPr>
        <w:pStyle w:val="Normal"/>
        <w:jc w:val="both"/>
        <w:rPr/>
      </w:pPr>
      <w:r>
        <w:rPr/>
        <w:t xml:space="preserve">A atitude hebraica em relação ao sangue é única, era símbolo de vida (Lev. 17:11) é o grande agente da expiação (purificador).   O santuário torna-se contaminado pela manipulação do sangue (Num. 35:33-34;  Sal. 106:38).   </w:t>
      </w:r>
    </w:p>
    <w:p>
      <w:pPr>
        <w:pStyle w:val="Normal"/>
        <w:jc w:val="both"/>
        <w:rPr/>
      </w:pPr>
      <w:r>
        <w:rPr/>
        <w:t xml:space="preserve">O sangue é também um agente de transferência cultic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que os nossos pecados são transferidos para Cris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double"/>
        </w:rPr>
        <w:t>Os Ritos do Santuário - Forma Técn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Imposição das Mãos</w:t>
      </w:r>
    </w:p>
    <w:p>
      <w:pPr>
        <w:pStyle w:val="Normal"/>
        <w:jc w:val="both"/>
        <w:rPr/>
      </w:pPr>
      <w:r>
        <w:rPr/>
        <w:t xml:space="preserve">Este rito representa um intenso relacionamento cultico que agora se estabelece  entre a oferta e o ofertante.   </w:t>
      </w:r>
    </w:p>
    <w:p>
      <w:pPr>
        <w:pStyle w:val="Normal"/>
        <w:jc w:val="both"/>
        <w:rPr/>
      </w:pPr>
      <w:r>
        <w:rPr/>
        <w:t>Hipóteses desta relação:</w:t>
      </w:r>
    </w:p>
    <w:p>
      <w:pPr>
        <w:pStyle w:val="Normal"/>
        <w:jc w:val="both"/>
        <w:rPr/>
      </w:pPr>
      <w:r>
        <w:rPr/>
        <w:t>1. Esta relação cúltica se estabelece quando o ofertante está dando uma dádiva a Deus.</w:t>
      </w:r>
    </w:p>
    <w:p>
      <w:pPr>
        <w:pStyle w:val="Normal"/>
        <w:jc w:val="both"/>
        <w:rPr/>
      </w:pPr>
      <w:r>
        <w:rPr/>
        <w:t xml:space="preserve">2. Uma ligação de almas.   </w:t>
      </w:r>
    </w:p>
    <w:p>
      <w:pPr>
        <w:pStyle w:val="Normal"/>
        <w:jc w:val="both"/>
        <w:rPr/>
      </w:pPr>
      <w:r>
        <w:rPr/>
        <w:t>A idéia bíblica da imposição com uma confissão é uma idéia de transmissão de culpa.</w:t>
      </w:r>
    </w:p>
    <w:p>
      <w:pPr>
        <w:pStyle w:val="Normal"/>
        <w:jc w:val="both"/>
        <w:rPr/>
      </w:pPr>
      <w:r>
        <w:rPr/>
        <w:t>3. É um ato de consagração para um fim específico.</w:t>
      </w:r>
    </w:p>
    <w:p>
      <w:pPr>
        <w:pStyle w:val="Normal"/>
        <w:jc w:val="both"/>
        <w:rPr>
          <w:i/>
          <w:i/>
        </w:rPr>
      </w:pPr>
      <w:r>
        <w:rPr>
          <w:i/>
        </w:rPr>
        <w:t>Não é isto que é feito no ritual do santuári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idéia bíblica da imposição das mãos no ritual do santuário é de uma confissão, transmissão cultica dos pecados para a vítima, tendo a ciência de que o pecador é quem deve morrer mas esta ovelha, que representa a Cristo e que no futuro receberá os pecados do pecador e morrer por causa dele, recebe culticamente todos os pecados e purifica o pe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Os Ritos da Manipulação do Sangue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/>
      </w:pPr>
      <w:r>
        <w:rPr/>
        <w:t>A transmissão do pecado no santuário se dá de duas maneiras:</w:t>
      </w:r>
    </w:p>
    <w:p>
      <w:pPr>
        <w:pStyle w:val="Normal"/>
        <w:jc w:val="both"/>
        <w:rPr/>
      </w:pPr>
      <w:r>
        <w:rPr/>
        <w:t>1. Pecados por ignorância (involuntário)</w:t>
      </w:r>
    </w:p>
    <w:p>
      <w:pPr>
        <w:pStyle w:val="Normal"/>
        <w:jc w:val="both"/>
        <w:rPr/>
      </w:pPr>
      <w:r>
        <w:rPr/>
        <w:t>2. Pecados voluntár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OBS:</w:t>
      </w:r>
      <w:r>
        <w:rPr>
          <w:i/>
        </w:rPr>
        <w:t xml:space="preserve">   O pecado da mão levantada é um pecado afrontoso, uma rebelião contra Deus, hoje chamamos de pecado contra o Espírito Santo.   (veja Num. 15:30-3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ecado por ignorância</w:t>
      </w:r>
      <w:r>
        <w:rPr>
          <w:b/>
          <w:i/>
        </w:rPr>
        <w:t xml:space="preserve"> - </w:t>
      </w:r>
      <w:r>
        <w:rPr/>
        <w:t xml:space="preserve">é baseado no termo </w:t>
      </w:r>
      <w:r>
        <w:rPr>
          <w:b/>
          <w:i/>
        </w:rPr>
        <w:t xml:space="preserve">HATTA’T </w:t>
      </w:r>
      <w:r>
        <w:rPr/>
        <w:t xml:space="preserve">e tem o significado de </w:t>
      </w:r>
      <w:r>
        <w:rPr>
          <w:i/>
        </w:rPr>
        <w:t>“errar o alvo”, “sair dos trilhos”, “sair da linha”</w:t>
      </w:r>
      <w:r>
        <w:rPr/>
        <w:t xml:space="preserve"> e é correspondente, no N.T., ‘</w:t>
      </w:r>
      <w:r>
        <w:rPr>
          <w:rFonts w:cs="Symbol" w:ascii="Symbol" w:hAnsi="Symbol"/>
        </w:rPr>
        <w:t></w:t>
      </w:r>
      <w:r>
        <w:rPr/>
        <w:t>í</w:t>
      </w:r>
      <w:r>
        <w:rPr>
          <w:rFonts w:cs="Symbol" w:ascii="Symbol" w:hAnsi="Symbol"/>
        </w:rPr>
        <w:t></w:t>
      </w:r>
      <w:r>
        <w:rPr/>
        <w:t>(hamartía - pecado).   São pecados cometidos de maneira acidental.   Quatro grupos cometiam este tipo de pecado (Lev. 4):</w:t>
      </w:r>
      <w:r>
        <w:rPr>
          <w:rFonts w:cs="Symbol" w:ascii="Symbol" w:hAnsi="Symbol"/>
        </w:rPr>
        <w:t>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</w:t>
      </w:r>
      <w:r>
        <w:rPr>
          <w:u w:val="single"/>
        </w:rPr>
        <w:t>Os  Sacerdotes</w:t>
      </w:r>
      <w:r>
        <w:rPr/>
        <w:t xml:space="preserve">   - Matavam um </w:t>
      </w:r>
      <w:r>
        <w:rPr>
          <w:i/>
        </w:rPr>
        <w:t>novilho</w:t>
      </w:r>
      <w:r>
        <w:rPr/>
        <w:t>.   O sangue era trazido a tenda, pelo sacerdote, este molha o dedo no sangue e aspergirá sete vezes perante o Senhor, diante do véu do santuário (santíssimo).  Coloca sangue nas pontas (chifres) do altar de incenso.   O restante do sangue é derramado à base do altar de holocausto.   Gordura, rins são retirados e queimados sobre o altar.   O restante do novilho é levado para fora do arraial, jogado cinzas sobre ele e queimado sobre a le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Toda Congregação</w:t>
      </w:r>
      <w:r>
        <w:rPr/>
        <w:t xml:space="preserve"> - A comunidade apresentará um </w:t>
      </w:r>
      <w:r>
        <w:rPr>
          <w:i/>
        </w:rPr>
        <w:t>novilho</w:t>
      </w:r>
      <w:r>
        <w:rPr/>
        <w:t>.   Os anciãos da congregação porão a mão sobre o novilho, para a transferência do pecado.   O sangue é levado para a tenda.    A manipulação do sangue na tenda é como a anterior (dos sacerdotes), assim como o restante da cerimô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Príncipes/Líderes</w:t>
      </w:r>
      <w:r>
        <w:rPr/>
        <w:t xml:space="preserve"> - É apresentado um </w:t>
      </w:r>
      <w:r>
        <w:rPr>
          <w:i/>
        </w:rPr>
        <w:t>bode</w:t>
      </w:r>
      <w:r>
        <w:rPr/>
        <w:t xml:space="preserve"> sem defeito.   Após o sacrifício, com o dedo, o sacerdote pegará o sangue e o porá sobre os chifres do altar de holocausto e o  restante derramará a base do altar.   Toda a gordura será queimada no altar, como gordura de sacrif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Qualquer Pessoa (indivíduo)</w:t>
      </w:r>
      <w:r>
        <w:rPr/>
        <w:t xml:space="preserve"> - Sua  oferta é uma </w:t>
      </w:r>
      <w:r>
        <w:rPr>
          <w:i/>
        </w:rPr>
        <w:t>cabra</w:t>
      </w:r>
      <w:r>
        <w:rPr/>
        <w:t xml:space="preserve"> sem defeito (poderá ser cordeiro ou carneiro, também).   O restante da cerimônia segue como a anterior (Príncipes).   A carne deveria ser comida.   Se trouxer uma cordeira sem defeito também procederá da mesma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Pecados Voluntários</w:t>
      </w:r>
      <w:r>
        <w:rPr>
          <w:b/>
        </w:rPr>
        <w:t xml:space="preserve"> - </w:t>
      </w:r>
      <w:r>
        <w:rPr/>
        <w:t xml:space="preserve">(Lev. 5-6).   </w:t>
      </w:r>
      <w:r>
        <w:rPr>
          <w:b/>
          <w:i/>
        </w:rPr>
        <w:t xml:space="preserve">ASHAM </w:t>
      </w:r>
      <w:r>
        <w:rPr/>
        <w:t xml:space="preserve"> expressão hebraica, tem a idéia de pecados cometidos voluntariamente, com intenção.</w:t>
      </w:r>
    </w:p>
    <w:p>
      <w:pPr>
        <w:pStyle w:val="Normal"/>
        <w:jc w:val="both"/>
        <w:rPr/>
      </w:pPr>
      <w:r>
        <w:rPr/>
        <w:t xml:space="preserve">Aqui encontramos quatro grupos de pecadores voluntários: </w:t>
      </w:r>
    </w:p>
    <w:p>
      <w:pPr>
        <w:pStyle w:val="Normal"/>
        <w:jc w:val="both"/>
        <w:rPr/>
      </w:pPr>
      <w:r>
        <w:rPr/>
        <w:t>1. Lev. 5:1-4 - Pecados de testemunhar falsamente e pecado da impureza.</w:t>
      </w:r>
    </w:p>
    <w:p>
      <w:pPr>
        <w:pStyle w:val="Normal"/>
        <w:jc w:val="both"/>
        <w:rPr/>
      </w:pPr>
      <w:r>
        <w:rPr/>
        <w:t>2. Lev. 5:15-16 - Votos a Deus não cumpridos.</w:t>
      </w:r>
    </w:p>
    <w:p>
      <w:pPr>
        <w:pStyle w:val="Normal"/>
        <w:jc w:val="both"/>
        <w:rPr/>
      </w:pPr>
      <w:r>
        <w:rPr/>
        <w:t>3. Lev. 5:17 - Não cumprimento dos mandamentos da lei de Deus.</w:t>
      </w:r>
    </w:p>
    <w:p>
      <w:pPr>
        <w:pStyle w:val="Normal"/>
        <w:jc w:val="both"/>
        <w:rPr/>
      </w:pPr>
      <w:r>
        <w:rPr/>
        <w:t>4. Lev. 6:1-4 - Lista de ofensas contra De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final do capítulo seis de Levíticos, temos o trato com o pecado.   Há aqui uma opção, as vezes o sangue era aspergido, outras vezes a  carne era com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 significado do comer da carne</w:t>
      </w:r>
      <w:r>
        <w:rPr/>
        <w:t xml:space="preserve">: Havia um outro tipo de contaminação cultica.   </w:t>
      </w:r>
      <w:r>
        <w:rPr>
          <w:i/>
        </w:rPr>
        <w:t>A transmissão para o santuário</w:t>
      </w:r>
      <w:r>
        <w:rPr/>
        <w:t xml:space="preserve"> </w:t>
      </w:r>
      <w:r>
        <w:rPr>
          <w:i/>
        </w:rPr>
        <w:t xml:space="preserve">somente vem através do sangue.   </w:t>
      </w:r>
      <w:r>
        <w:rPr/>
        <w:t>O sangue de alguns animais sacrificados não eram levados para dentro do tabernáculo.   Era comido a sua carne, de forma cultica, dentro do tabernáculo.   Quando isto acontecia, o pecado era transferido para ele (o sacerdote).   O sacerdócio, culticamente, se contamina.</w:t>
      </w:r>
    </w:p>
    <w:p>
      <w:pPr>
        <w:pStyle w:val="Normal"/>
        <w:jc w:val="both"/>
        <w:rPr/>
      </w:pPr>
      <w:r>
        <w:rPr/>
        <w:t>A purificação do sacerdote acontecia  no dia da exp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acerdote deveria  cozer a carne no pátio do templo (apenas uma porção da carne) para ser comida.   O restante deveria ser queimada e outra levada para a  família, porém já sem o aspecto cultico.</w:t>
      </w:r>
    </w:p>
    <w:p>
      <w:pPr>
        <w:pStyle w:val="Normal"/>
        <w:jc w:val="both"/>
        <w:rPr/>
      </w:pPr>
      <w:r>
        <w:rPr/>
        <w:t xml:space="preserve">Com o passar do tempo passaram a assar a carne.   </w:t>
      </w:r>
      <w:r>
        <w:rPr>
          <w:b/>
          <w:i/>
        </w:rPr>
        <w:t>E esse é um desvio claro do rito do santuári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Há dois tipos de ritos em Levítico, que não tinham função de transmissão cultica, não há transferência de pecado:</w:t>
      </w:r>
    </w:p>
    <w:p>
      <w:pPr>
        <w:pStyle w:val="Normal"/>
        <w:jc w:val="both"/>
        <w:rPr/>
      </w:pPr>
      <w:r>
        <w:rPr/>
        <w:t>1. Ofertas de manjares</w:t>
      </w:r>
    </w:p>
    <w:p>
      <w:pPr>
        <w:pStyle w:val="Normal"/>
        <w:jc w:val="both"/>
        <w:rPr/>
      </w:pPr>
      <w:r>
        <w:rPr/>
        <w:t>2. Ofertas passíf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ais importante dos ritos no sistema sacrifical é chamado de holocausto, sacrifício contínuo, oferta  queimada.   A expressão usada para caracterizar este sacrifício é </w:t>
      </w:r>
      <w:r>
        <w:rPr>
          <w:b/>
        </w:rPr>
        <w:t>TAMID,</w:t>
      </w:r>
      <w:r>
        <w:rPr/>
        <w:t xml:space="preserve"> é usada cerca de 80 vezes no V.T. e cerca  de  30 vezes usada em relação ao santuário.   </w:t>
      </w:r>
    </w:p>
    <w:p>
      <w:pPr>
        <w:pStyle w:val="Normal"/>
        <w:jc w:val="both"/>
        <w:rPr/>
      </w:pPr>
      <w:r>
        <w:rPr/>
        <w:t>Esta oferta especial não estava diretamente relacionada com o pecado, no fundo, era um sacrifício de prov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istema do tabernáculo, sacerdotal, foi uma ampliação do que era feito no sistema patriarcal diretamente e indiretamente relacionado com o pecado.   Esta forma de culto estabelecida por Deus, foi e tornou-se p centro do ritual do santuário, por isso é o rito mais importante do tabernáculo.</w:t>
      </w:r>
    </w:p>
    <w:p>
      <w:pPr>
        <w:pStyle w:val="Normal"/>
        <w:jc w:val="both"/>
        <w:rPr/>
      </w:pPr>
      <w:r>
        <w:rPr/>
        <w:t>Este é o único tipo de sacrifício descrito em Livítico e Êxodo (29:38-42), temos a descrição também em outros lugares da Bíb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era um rito necessariamente de contaminação, de transferência, porém um rito somente.   Este rito quando transferido para o santuário ganhou a seguinte conotaçã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ma ovelha era imolada e todo o animal era queimado no altar e deveria permanecer queimando durante todo o dia.   Ao final da tarde, outro animal era colocado ali para ser queimado durante toda a noite.   Por isso chamam de sacrifício contínuo.  (Gên. 4:3-5; 8:20; 22:2-13; Jó 1:5; 42:8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 sacrifício contínuo tinha o objetivo de ser uma intercessão contínua pelo povo.   Ao contrário dos outros sacrifícios não é resultado de confissão do pecado, mas está indiretamente relacionado com ele (pecado).   Ele provém intercessão diária, permanente diante de Deus.   Objetiva a provisão substitutiva que Deus fez pelo pecador.   Esta era a provisão de Deus oferecida em Cr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acrifício Contínuo era uma provisão de Deus para o problema do pecado, não era o homem resolvendo o problema mas era Deus resolvendo pelo homem, até que ele (homem) pudesse ir até o santuário e oferecer seu sacrifício pelo seu pecado.</w:t>
      </w:r>
    </w:p>
    <w:p>
      <w:pPr>
        <w:pStyle w:val="Normal"/>
        <w:jc w:val="both"/>
        <w:rPr/>
      </w:pPr>
      <w:r>
        <w:rPr/>
        <w:t>No sábado cerimonial e sábado semanal era oferecida oferta dobrada, ou seja, duas ovelhas.   A ação de Deus para a provisão do pecado era uma ação ininterrup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bitação de Deus no santuário terrestre tira-O da tip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O Dia da Expiação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/>
      </w:pPr>
      <w:r>
        <w:rPr>
          <w:i/>
        </w:rPr>
        <w:t xml:space="preserve">YOM HAKKIPPURIM - </w:t>
      </w:r>
      <w:r>
        <w:rPr/>
        <w:t>Lev. 16 - 23; Num. 29.</w:t>
      </w:r>
    </w:p>
    <w:p>
      <w:pPr>
        <w:pStyle w:val="Normal"/>
        <w:jc w:val="both"/>
        <w:rPr/>
      </w:pPr>
      <w:r>
        <w:rPr/>
        <w:t>Em Lev. 23 Deus revela que o Dia da Expiação era um dia especial para o seu povo.   Era um dia para purificar / expiar.</w:t>
      </w:r>
    </w:p>
    <w:p>
      <w:pPr>
        <w:pStyle w:val="Normal"/>
        <w:jc w:val="both"/>
        <w:rPr/>
      </w:pPr>
      <w:r>
        <w:rPr/>
        <w:t>- O dia da expiação era um dia de sábado, o sábado cerimonial;</w:t>
      </w:r>
    </w:p>
    <w:p>
      <w:pPr>
        <w:pStyle w:val="Normal"/>
        <w:jc w:val="both"/>
        <w:rPr/>
      </w:pPr>
      <w:r>
        <w:rPr/>
        <w:t>- Era  o décimo dia do sétimo mês (TISHRI), este era o primeiro mês do ano no ponto de vista religioso;</w:t>
      </w:r>
    </w:p>
    <w:p>
      <w:pPr>
        <w:pStyle w:val="Normal"/>
        <w:jc w:val="both"/>
        <w:rPr/>
      </w:pPr>
      <w:r>
        <w:rPr/>
        <w:t>- Era um dia de juízo e  toda a pessoa deveria ser afligida ou então deveria ser eliminada do arraial.</w:t>
      </w:r>
    </w:p>
    <w:p>
      <w:pPr>
        <w:pStyle w:val="Normal"/>
        <w:jc w:val="both"/>
        <w:rPr/>
      </w:pPr>
      <w:r>
        <w:rPr/>
        <w:t>- Havia neste dia o sacrifício contínu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dia da expiação havia o sacrifício contínuo e como era sábado, havia dois sacrifícios pela manhã e dois pela tar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scoa é um sábado cerimonial (ver Lev. 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. 29:7-11 descreve o Dia da Exp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apítulo mais importante em relação ao Dia da Expiação é Lev. 16.   Eram feitos três ritos especiais e um quarto rito seria acrescentado (contínuo).   Isso não quer dizer que todos tinham a ver com o santuário, tinham a ver com contaminações e purif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contaminações e profanações deveria ser resolvidas neste dia.   Neste dia eram trabalhadas as contaminações que eram manipuladas no santuário.   As contaminações legítimas eram eliminadas e as ilegítimas eram condenadas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2:21:00Z</dcterms:created>
  <dc:creator>Rafael</dc:creator>
  <dc:description/>
  <dc:language>en-US</dc:language>
  <cp:lastModifiedBy>Rafael</cp:lastModifiedBy>
  <dcterms:modified xsi:type="dcterms:W3CDTF">2003-02-01T02:21:00Z</dcterms:modified>
  <cp:revision>1</cp:revision>
  <dc:subject/>
  <dc:title>DOUTRINA DO SANTUÁRIO</dc:title>
</cp:coreProperties>
</file>