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údo Programático do Curso de Teologia Pastor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neiro -2003 – IAAI – MANAUS-AM – R. L. MONTEIR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vros para leitura e Textos para Estudos em Grupos-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n G. Wh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os dos Apóstolos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iço Cristão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reiros Evangélicos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vangelism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 Desejado de todas as naçõ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ábolas de Jesus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orge W. Peters, Teologia Bíblica da Missão, CPAD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fael L. Monteiro, “Uma Igreja em Apuros” (apostila ou livro para estudo)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fael L. Monteiro, “Teologia e História da IASD” (apostila para estudo)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niel Scarone, Hasta los confines de la tierra” (tese doutoral sobre At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xwell, História do Adventismo, CA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ter Wagner, Estratégias para o crescimento da igreja, SEPAL.*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 xml:space="preserve">George R. Knight, A Search for Identity: RH Publisbhing Ass. (texto traduzido)*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outrina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>Santuário,  A. Timm,  O Santuário e doutrinas integradas, SA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spírito Santo, Enio dos Santos, O Espírito San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scar Culman, Cristolog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muel Bacchiochi, Sábado na Histó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roy Froom, A vinda do Consolador, CA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igos diversos sobre eclesiolog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crescimento de igreja (leitur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. Miranda Rocha, “O crescimento em temo de paz”, RA, agosto 2002, 8-10.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. Carlos Ramos,  “Uma união perfeita” MA, novembro-dezembro, 2002., 17-20*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. R. Otto, O processo de evangelização”, MA, novembro-dezembro, 2002, 21-24*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rcos de Benedicto, “A Igreja saudável”, MA, setembro-outubro, 2000. 19-22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rcos de Benedicto, “Planeje sua igreja para o sucesso”, maio-junho, 2001,12-15*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uiz Nunes, A dimensão evangelística da pregação, MA, julho-agosto, 2000,18-20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ryan Aalborg. “A metodologia da pregação”, MA, julho-agosto, 2000, 26-2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fael L. Monteiro,  Estratégia para discipular” MA, março-abril, 2000, 14-16.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evan F. Kirschner, “Mateus 28:18-20: missão conforme Jesus Cristo, VS, 33-48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deri S. de Souza, “Até que Ele venha”, Ultimato, jan/fev. 2002,  50-51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lderi S. de Souza, “A igreja e as igrejas” Ultimato, set/out. 2001, 50-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deri S. de Souza, “A toda tribo, povo, língua e nação”, Ultimato, set./out., 2002, 50-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chael Green, “Os Métodos Evangelísticos”,  239-288.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tura: 500 páginas dos materiais acima. *Textos indispensáveis ao estu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-revista do ministério adventista; RA – revista oficial da IAS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boço do Estudo das Matéri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issão e a História da Igreja Adventis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finição de Missão – história da missã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finição de Igreja – história da Igrej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 textos poderosos da missão evangél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t 10:1-7; 16: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t 28:18-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c 16:15-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c 24:46-4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Jo 20:21-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t 1: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s princípios que sustentam a missão da igrej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fundamento universal d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mandato divino para crescer a igre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alvo abrangente d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s métodos renovadores d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 promessa sustentável  d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tempo e o itinerário limitados d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dependência permanente de Jesus n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aplicação desses princípios na igreja lo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Pregaç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Ens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Testemun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Evangelis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Discipul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 Batis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s Dons espirituais na vida da igre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nejamento e estratégia para sua igreja cresc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estratégia para sua igreja crescer saudá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glória do Senhor se revelará completam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ória das Doutrinas da Igreja Adventi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despertar do Adv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movimento milerista e os grandes paradigmas da verdade do adventis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 verdade pres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áb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om Profé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ntu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s três mensagens angélic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doutrina do Espírito Sa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 grandes textos da missão adventista do sétimo  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n 12: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p 10: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p 14: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Mt 24:14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Estrutura da igreja e a mis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Advento de Jesus e o preparo para vitória fi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ve Para o Sucesso Espiritu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ç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xto – Mt 18:21-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a – O perdão é um dom divino que deve ser aproveitado plenamente.  Ele dá o perdão pois é a única maneira de saldar a dívida com Ele.  O perdão é o instrumento para reconhecer o próximo como nosso irmão. Perdoar o outro é colocar-se na mesma posição de Deu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lustração – um homem foi mordido por um cão raivoso e ao er levado para o hospital constataram os médicos que já não haveria muita coisa a ser feita. Ele estava condenado à morte horrível. Por tanto esperar pelo médico ele se impacienta e pergun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Há oportunidade para m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O médico responde confirmando um terrível diagnóstico.  Você está condenado mas iremos fazer o máximo para suavizar suas ultimas horas.  Se caso o senhor puder se preparar escreva seu testamento e as pessoas que vai deixar seus be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homem pegou caneta e papel e começou a escreve freneticamente. O médico foi e voltou mais tarde e encontrou-o escrevendo novamente. Mas uma vez o médico se animou vendo o homem escrever páginas e mais páginas. Até que não se contendo falou – Estou contente em saber que você está fazendo o que lhe mandei fazer escrevendo seu testamento para seus filhos e filh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Acontece que não estou escrevendo testamento algum. Estou fazendo uma lista das pessoas que irei morder antes de morrer.  Mágoa leva a vinganç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 não é o melhor cainho. Quando olho meu irmão com o microscópio da crítica vejo-o desprezivelmente imoral; quando olho por meio do telescópio do desdém vejo-o mui pequeno, inútil; mas quando o vejo no espelho da verdade, vejo que se parece muito comi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oar o inaceitável é um grande desafio para a religiã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erdoar o imperdoável é maior desafio para o nosso coraçã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oar é ter consciência do perdão divino como correspondência do ato de perdo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oar o inaceitável como desafio no crescimento da fé – Parábola do credor incompassiv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rei que resolveu ajustar as contas do reino – o caixa do reino estava com alguns problemas conjunturais  - alguns devedores não só eram inadimplentes como desistiram de fazer qualquer acerto com o rei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 credor dentre os mais devedores foi trazido diante do rei para ajuste técnico.  Ele devia  dez mil talentos – alguma coisa ao redor de 6 bilhões de dólares. Calculando-se o talento equivalente a  6000 denários.  Um denário equivale a 10 dólares ou calculando um  diarista no Brasil ganhe esta importância .  Um talento de prata valeria 60 mil dólares  e um talento de ouro 30 vezes mais.  Era uma soma espantosa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aliléia arrecadava em impostos cerca de 200 talento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ceita de Herodes naqueles anos era em torno de 900 talento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preço de um escravo girava em torno de 500 a 2000 denários (multiplque por 10 veja a quantia em dólares). Mas a conta deste devedor excedia em muito o valor de um escravo.  O rei podia pegar sua  esposa, filhos e ele próprio e mesmo assim não conseguiria pagar sua conta.  A conta era desproporcional a valia de cada pesso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dro pergunta a Jesus até quanto pode-se perdoar. Os rabis diziam até 3 ou 4 vezes (Amós 1:3, 6, 9, 11, 13; 2:1, 4, 6, RSV).  Pedro dobra e acrescenta mais um.  Até sete vezes senhor? O que Jesus respondeu: até 70 vezes 7.  Era uma quantia considerável de perdão.  Provavelmente Jesus aproveita a apocalíptica para revelar o perdão divino para a nação que estava chegando ao fi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plicação – nosso débito com Deus é enorme que se não compreendemos isto não saberemos também avaliar o débito do próximo, que inclui até o nosso inimigo. Alguém que nos feriu, magoou, arrancou algo de dentro de você que não foi capaz de recupe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Às vezes só queremos perdoar se a pessoa que nos ofendeu se arrastar até nossos pés; outras vez só se sentirmos vontade, e ainda outra maneira de encarar o perdão pela ofensa se o inimigo reconhecer sua culp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Perdoar apaga os resultados emocionais da ofen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dão está na esfera da disponibilid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oar o imperdoável – como cancelar a dívida que não há dinheiro que pagu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1. Nosso débito é de total bancarrota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2.2. Spurgeon dizia que o melhor cristão é aquele de um olho só e de um ouvido surdo.  Não adianta ir atrás das pessoas que falam mal de você pode se decepcionar pois vai descobrir que você é pior do que estão falando. Por isso é melhor esquecer.  Lee, o general americano rebelde da guerra civil americana regressava para casa derrotado, cansado.  Ao se aproximar de uma fazenda uma nobre dama se chega a ele interpelando – olhe general o que os sulistas fizeram com a  minha árvore – desfolhada, feia, etc. O que Lee respondeu – senhora corte essa árvore e esqueç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3. Esqueça seus ofensores. Perdoe e esqueça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 xml:space="preserve">2.3.1. Sê paciente comigo que tudo te pagarei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solução interessante. Mas politicamente incorreta.  A dívida é insolúvel.  Só que o homem não admite a insolvência.  A intenção é boa, mas o inferno está cheio de pessoas bem intencionadas.  Nossa dívida diante de Deus é impagável.  Mas não sabemos zerar a dívida do próximo.  Deus espera nossa compreensão acerca da nossa dívida em relação a Ele para que possamos compreender a dívida do nosso próximo, inclusive nosso inimig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licação - o perdão inusitado do rei é fruto do seu caráter. É o caráter do rei que produz a libertação da dívida.  O ato da graça é o perdão. O rei transformou o débito em dom. Quem perdoa paga aquilo que o perdoador dev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4. “Olho por olho, dente por dente” D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5. “Lameque p’ra se vingar matou duas pessoas” – era o Stalonne dos dias de Adão. Gn 4:23-2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6.  Nossa história ainda não terminou.  O homem endividado saiu da presença do rei com a dívida zerada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s encontra um de seus conservos que lhe devia irrisória quantia de  cem denários – ou seja mil dólares.  O conservo caindo aos seus pés pediu-lhe o perdão – “sê paciente comigo e te pagarei” – (v.29).  mas o homem não acedeu e subjugou seu devedor e mandou-o a prisão sem chanc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resto da história todos conhecemos.  O rei soube da conduta do servo que lhe perdoou mas não soube perdoar a dívida do conservo.  Enviou os guardas reais e trouxe de volta o credor incompassiv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erdoa-nos, como perdoamos os nossos devedores” é  parte da mais famosa oração cristã.  Se não perdoamos o inimigo como receber perdão de Deu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ã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emos que aprender as lições objetivas da parábola do credor incompassivo e do rei generoso e perdoador. O rei representa a Deus, o credor incompassivo representa o judaísmo e sua liderança que tinha uma visão preconceituosa dos não-judeus.  O segundo credor representa os gentios que não tinham nenhuma chance de perdão segundo da visão judaic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da não sabemos perdoar devidamente. Famílias teriam suas avenidas  descongestionadas se buscassem o simples ato de perdoa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ciência do perdão divino que me dá oportunidade para perdo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se pode fazer quando não se pode perdoar também não é perdoad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eitar o perdão divino é o mesmo que perdoar mesmo os inimigo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normidade da dívida corresponde a imensidade do perdão divino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0:56:00Z</dcterms:created>
  <dc:creator>RAFAEL LUIZ MONTEIRO</dc:creator>
  <dc:description/>
  <dc:language>en-US</dc:language>
  <cp:lastModifiedBy>RAFAEL LUIZ MONTEIRO</cp:lastModifiedBy>
  <dcterms:modified xsi:type="dcterms:W3CDTF">2002-11-30T22:17:00Z</dcterms:modified>
  <cp:revision>5</cp:revision>
  <dc:subject/>
  <dc:title>Conteúdo Programático do Curso de Teologia Pastoral</dc:title>
</cp:coreProperties>
</file>