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 xml:space="preserve">Por que precisamos de uma igreja em Células ? O que queremos, uma igreja reunida para seus programas ou uma comunidade em amor ? </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 xml:space="preserve">Uma igreja em células está baseada no fato de que Deus nos moldou para viver em Comunidade.  </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 xml:space="preserve">Mas que é uma “comunidade” ? É o fato das pessoas terem suas coisas em comum.  Vida em ligação aos outros. Pessoas que se tornam responsáveis uns de outros ou uns por outros.  É importante a comunidade muito mais que o modelo que observamos atualmente de igreja. Isto é devido ao fato que uma igreja SER baseada em programas. Isto é sua cegueira, em relação a importância de ser uma comunidade, onde as pessoas se tornam responsáveis uns pelos outros e uns dos outro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A Trindade Divina</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Devemos começar com a Trindade divina, ela é uma comunidade.</w:t>
      </w:r>
    </w:p>
    <w:p>
      <w:pPr>
        <w:pStyle w:val="Normal"/>
        <w:rPr>
          <w:rFonts w:ascii="Comic Sans MS" w:hAnsi="Comic Sans MS" w:cs="Comic Sans MS"/>
        </w:rPr>
      </w:pPr>
      <w:r>
        <w:rPr>
          <w:rFonts w:cs="Comic Sans MS" w:ascii="Comic Sans MS" w:hAnsi="Comic Sans MS"/>
        </w:rPr>
        <w:tab/>
        <w:t>Se Deus fosse isolado como uma pessoa haveria apenas Poder</w:t>
      </w:r>
    </w:p>
    <w:p>
      <w:pPr>
        <w:pStyle w:val="Normal"/>
        <w:rPr>
          <w:rFonts w:ascii="Comic Sans MS" w:hAnsi="Comic Sans MS" w:cs="Comic Sans MS"/>
        </w:rPr>
      </w:pPr>
      <w:r>
        <w:rPr>
          <w:rFonts w:cs="Comic Sans MS" w:ascii="Comic Sans MS" w:hAnsi="Comic Sans MS"/>
        </w:rPr>
        <w:tab/>
        <w:t>Se Deus fosse duas pessoas, já revelaria o Amor</w:t>
      </w:r>
    </w:p>
    <w:p>
      <w:pPr>
        <w:pStyle w:val="Normal"/>
        <w:rPr>
          <w:rFonts w:ascii="Comic Sans MS" w:hAnsi="Comic Sans MS" w:cs="Comic Sans MS"/>
        </w:rPr>
      </w:pPr>
      <w:r>
        <w:rPr>
          <w:rFonts w:cs="Comic Sans MS" w:ascii="Comic Sans MS" w:hAnsi="Comic Sans MS"/>
        </w:rPr>
        <w:tab/>
        <w:t>Mas como Deus é Três, com a Trindade há COMUNIDADE</w:t>
      </w:r>
    </w:p>
    <w:p>
      <w:pPr>
        <w:pStyle w:val="Normal"/>
        <w:rPr>
          <w:rFonts w:ascii="Comic Sans MS" w:hAnsi="Comic Sans MS" w:cs="Comic Sans MS"/>
        </w:rPr>
      </w:pPr>
      <w:r>
        <w:rPr>
          <w:rFonts w:cs="Comic Sans MS" w:ascii="Comic Sans MS" w:hAnsi="Comic Sans MS"/>
        </w:rPr>
        <w:tab/>
        <w:t xml:space="preserve">Com a criação do Homem a “imago dei” haveria uma QUADRIUNIDADE.  </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 xml:space="preserve">A Comunidade estaria completa e a extensão disso seria a maior comunidade do Universo então sem o pecado. Foi o pecado que dividiu a comunidade e o espírito de independência se tornou uma realidade presente no Universo.  </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 xml:space="preserve">Ser independente não é o espírito do Céu, em comunidade. É obra de Satanás que elevou seu coração pois ele queria fazer parte dessa Quadriunidade, mas seu espírito divisionista impediu seu acesso aos membros da comunidade divina. Por isso, “houve batalha no Céu”, e foi “expulso o grande dragão a antiga serpente” (Ap 12:7-9) mas infelizmente veio para o planeta Terra onde o Homem como membro da comunidade divina fora criado a “imagem de Deus”.  O pecado se instalou na Terra e no coração do Homem. Dividindo a Comunidade divina.  </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 xml:space="preserve">Satanás empreendeu um circuito de atividades, a fim de, impedir o homem viver em comunidade: com Deus e com seus semelhantes.  Isto gerou o conflito dos séculos.  Ele desejaria frustrar os planos de Deus nesse sentido para que o homem não viva em comunidade por isso é possível observar as desavenças, as guerras, os divórcios, as separações em ritmo alucinantes.  </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Adão, em sua inocência, havia gozado ampla comunhão com seu Criador, mas o pecado opera separação entre Deus e o homem, e unicamente a obra expiatória de Cristo poderia transpor o abismo, e tornar possível a comunicação de bênçãos ou salvação, do Céu à Terra.  O homem ainda estava desligado de uma aproximação direta com o seu Criador, mas Deus se comunicaria com ele por meio de Cristo e os anjos” (White, PP, 63).</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A mais alta forma de vida no Universo escolheu viver em Comunidade. Isto deveria realçar a importância que têm viver em comunidade. A Trindade é a revelação deste fato e algo mais, que uma comunidade começa com TRÊS.  Isto é três pessoas distintas e co-eternas, co-iguais formam uma Comunidade como modelo das comunidade subseqüentes, como a família, com o pai, mãe e o filho. O universo deveria encher-se dessas comunidades.</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O único momento em toda a eternidade quando a Divindade não viveu em comunidade foi por causa do pecado, isto é, o pecado de cada um de nós, quebrou aquela comunhão ! O brado de Jesus na cruz foi determinante: “Deus Meu ! Porque me desamparastes ?”</w:t>
      </w:r>
    </w:p>
    <w:p>
      <w:pPr>
        <w:pStyle w:val="Normal"/>
        <w:rPr>
          <w:rFonts w:ascii="Comic Sans MS" w:hAnsi="Comic Sans MS" w:cs="Comic Sans MS"/>
          <w:b/>
          <w:b/>
          <w:bC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b/>
          <w:bCs/>
        </w:rPr>
        <w:t>Os rastros nebulosos da iniqüidade</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 xml:space="preserve">(1) Homem e a mulher no jardim do Éden para viver em comunidade, em Deus. Sempre havia Alguém em companhia deles para que aprendessem viver em comum.  Mas o pecado destruiu essa comunhão. Foram expulsos do Éden. Uma espada flamejante desceu do Céu e impediu o acesso do Homem ao Éden.  </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 xml:space="preserve">(2) Remediar é dar uma outra oportunidade.  A família foi formada com o nascimento do primeiro bebê - Caim e depois de um segundo, Abel. Nasce a família adâmica com a finalidade de restaurar o modelo de comunidade na Terra mesmo com a presença do pecado.  Isto já seria um bom motivo para se viver em comunidade uma vez que o espírito de independência estava presente como iniqüidade.  </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 xml:space="preserve">(3) Pela família as chances de haver comunidade eram maiores e possíveis em todos os níveis. Deus prometeu dar poder a família adâmica instalando no coração do homem o concerto de graça (Gn 3:15). </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 xml:space="preserve">(4) Mas novamente Satanás frustra o plano divino colocando em Caim sua marca de iniqüidade -  a independência. “Sou eu o guardador do meu irmão ? Gn 4:9.  Isto suscita uma séria questão que até hoje é pertinente.  Em outras palavras, Caim expressava a sua iniqüidade alijando-se da comunidade que fora criada para manutenção e apoio ao plano de Deus.  Satanás deseja destruir a intimidade em cada agrupamento familiar.  Fez no passado adâmico e fará novamente nos últimos dias da igreja remanescente.  O espírito do “sou eu guardador do meu irmão ?” é prevalecente hoje em nossas igrejas. </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É o espírito de independência ou o individualismo que corrói o comportamento comunitário. Comunidade exige responsabilidade, mútua cooperação e prestação de contas.  Em Gn 4 Deus atribui a um grupo de pessoas que rejeitam a Deus e querem ser significativas.  Deus usa pessoas que têm o coração pleno de serviço.  Quem está se importando em saber quanto vive um homem que apenas vive para servir a si mesmo !</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5) Os descendentes de Caim e os descendentes de Sete - Gn 4 e 5</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 xml:space="preserve">Observe que os descendentes de Caim foram homens poderosos e importantes e se colocaram como os famosos na iniqüidad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Caim se notabilizou por ser o primeiro homicida e seu nome se engrandeceu quando construiu uma cidade (Gn 4:17).  </w:t>
      </w:r>
    </w:p>
    <w:p>
      <w:pPr>
        <w:pStyle w:val="Normal"/>
        <w:rPr>
          <w:rFonts w:ascii="Comic Sans MS" w:hAnsi="Comic Sans MS" w:cs="Comic Sans MS"/>
        </w:rPr>
      </w:pPr>
      <w:r>
        <w:rPr>
          <w:rFonts w:cs="Comic Sans MS" w:ascii="Comic Sans MS" w:hAnsi="Comic Sans MS"/>
        </w:rPr>
        <w:tab/>
        <w:t xml:space="preserve">Jabal foi o rei do gado, adquiriu posses sem medida.  </w:t>
      </w:r>
    </w:p>
    <w:p>
      <w:pPr>
        <w:pStyle w:val="Normal"/>
        <w:rPr>
          <w:rFonts w:ascii="Comic Sans MS" w:hAnsi="Comic Sans MS" w:cs="Comic Sans MS"/>
        </w:rPr>
      </w:pPr>
      <w:r>
        <w:rPr>
          <w:rFonts w:cs="Comic Sans MS" w:ascii="Comic Sans MS" w:hAnsi="Comic Sans MS"/>
        </w:rPr>
        <w:tab/>
        <w:t xml:space="preserve">Jubal, o mago da musica e dos instrumentos musicais. </w:t>
      </w:r>
    </w:p>
    <w:p>
      <w:pPr>
        <w:pStyle w:val="Normal"/>
        <w:rPr>
          <w:rFonts w:ascii="Comic Sans MS" w:hAnsi="Comic Sans MS" w:cs="Comic Sans MS"/>
        </w:rPr>
      </w:pPr>
      <w:r>
        <w:rPr>
          <w:rFonts w:cs="Comic Sans MS" w:ascii="Comic Sans MS" w:hAnsi="Comic Sans MS"/>
        </w:rPr>
        <w:tab/>
        <w:t xml:space="preserve">Tubalcaim, notabilizou-se por ser metalúrgico, construir ferramentas para guerra.  </w:t>
      </w:r>
    </w:p>
    <w:p>
      <w:pPr>
        <w:pStyle w:val="Normal"/>
        <w:rPr>
          <w:rFonts w:ascii="Comic Sans MS" w:hAnsi="Comic Sans MS" w:cs="Comic Sans MS"/>
        </w:rPr>
      </w:pPr>
      <w:r>
        <w:rPr>
          <w:rFonts w:cs="Comic Sans MS" w:ascii="Comic Sans MS" w:hAnsi="Comic Sans MS"/>
        </w:rPr>
        <w:tab/>
        <w:t>Lameque, o primeiro a juntar-se à duas mulheres criando a dissolução do casamento monogâmico e tornou-se um assassino enlouquecido de duas pessoas, superando seu pai Caim, na iniqüidade.</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Os descendentes de Caim revelam a triste história do pecado em seus inícios e reflete a iniqüidade que permeará os habitantes do planeta em seu final.  Grandes e famosos convivendo com a violência que não respeita ninguém.  Satanás parecia agora nos dias de Lameque dominar o mundo pela iniqüidade e divisão das pessoas, antes do nascimento de Sete.</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6) Uma nova descendência surge trazendo de volta a idéia de comunidade. Veja Gn 4:25.</w:t>
      </w:r>
    </w:p>
    <w:p>
      <w:pPr>
        <w:pStyle w:val="Normal"/>
        <w:rPr>
          <w:rFonts w:ascii="Comic Sans MS" w:hAnsi="Comic Sans MS" w:cs="Comic Sans MS"/>
        </w:rPr>
      </w:pPr>
      <w:r>
        <w:rPr>
          <w:rFonts w:cs="Comic Sans MS" w:ascii="Comic Sans MS" w:hAnsi="Comic Sans MS"/>
        </w:rPr>
        <w:tab/>
        <w:t>“... e daí em diante se começa a invocar o nome do Senhor” ( Gn 4:26)</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São sete gerações que pouca informação temos delas e de seus realizações, tudo que nos é relatado é o tempo que viveu cada homem.  Em comunhão com Deus cada ano é precioso.  Se no capítulo 4 a relevância iníqua de Lameque chama a nossa atenção, no capítulo 5 é a presença de Enoque que andou com Deus todos os dias de sua vida“ e Deus o tomou para Si” (Gn 5:22-24) que é relevante.  Demonstra que a vida comunitária estava de volta.  Isto é, viver em comunidade com Deus e uns com os outros, não dentro de uma cidade como fez Caim.  Nisto há um enorme abismo entre aqueles que escolheram a Deus e viveram em comunidade com Ele e uns com outros e aqueles que buscaram o auto-engrandecimento e poder pessoa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Nos descendentes de Sete se delineou o plano da redenção da nova humanidade em forma comunal: (Louis F. Were, The Certainty of the Third Angel’s Message, 18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dão, homem</w:t>
      </w:r>
    </w:p>
    <w:p>
      <w:pPr>
        <w:pStyle w:val="Normal"/>
        <w:rPr>
          <w:rFonts w:ascii="Comic Sans MS" w:hAnsi="Comic Sans MS" w:cs="Comic Sans MS"/>
        </w:rPr>
      </w:pPr>
      <w:r>
        <w:rPr>
          <w:rFonts w:cs="Comic Sans MS" w:ascii="Comic Sans MS" w:hAnsi="Comic Sans MS"/>
        </w:rPr>
        <w:tab/>
        <w:t>Sete, colocado, ou apontado</w:t>
      </w:r>
    </w:p>
    <w:p>
      <w:pPr>
        <w:pStyle w:val="Normal"/>
        <w:rPr>
          <w:rFonts w:ascii="Comic Sans MS" w:hAnsi="Comic Sans MS" w:cs="Comic Sans MS"/>
        </w:rPr>
      </w:pPr>
      <w:r>
        <w:rPr>
          <w:rFonts w:cs="Comic Sans MS" w:ascii="Comic Sans MS" w:hAnsi="Comic Sans MS"/>
        </w:rPr>
        <w:tab/>
        <w:t>Enos, desgraçado, caiu</w:t>
      </w:r>
    </w:p>
    <w:p>
      <w:pPr>
        <w:pStyle w:val="Normal"/>
        <w:rPr>
          <w:rFonts w:ascii="Comic Sans MS" w:hAnsi="Comic Sans MS" w:cs="Comic Sans MS"/>
        </w:rPr>
      </w:pPr>
      <w:r>
        <w:rPr>
          <w:rFonts w:cs="Comic Sans MS" w:ascii="Comic Sans MS" w:hAnsi="Comic Sans MS"/>
        </w:rPr>
        <w:tab/>
        <w:t>Cainan, lamenta</w:t>
      </w:r>
    </w:p>
    <w:p>
      <w:pPr>
        <w:pStyle w:val="Normal"/>
        <w:rPr>
          <w:rFonts w:ascii="Comic Sans MS" w:hAnsi="Comic Sans MS" w:cs="Comic Sans MS"/>
        </w:rPr>
      </w:pPr>
      <w:r>
        <w:rPr>
          <w:rFonts w:cs="Comic Sans MS" w:ascii="Comic Sans MS" w:hAnsi="Comic Sans MS"/>
        </w:rPr>
        <w:tab/>
        <w:t>Maalalel, o abençoado Deus</w:t>
      </w:r>
    </w:p>
    <w:p>
      <w:pPr>
        <w:pStyle w:val="Normal"/>
        <w:rPr>
          <w:rFonts w:ascii="Comic Sans MS" w:hAnsi="Comic Sans MS" w:cs="Comic Sans MS"/>
        </w:rPr>
      </w:pPr>
      <w:r>
        <w:rPr>
          <w:rFonts w:cs="Comic Sans MS" w:ascii="Comic Sans MS" w:hAnsi="Comic Sans MS"/>
        </w:rPr>
        <w:tab/>
        <w:t>Jarede, desceu, veio até nós</w:t>
      </w:r>
    </w:p>
    <w:p>
      <w:pPr>
        <w:pStyle w:val="Normal"/>
        <w:rPr>
          <w:rFonts w:ascii="Comic Sans MS" w:hAnsi="Comic Sans MS" w:cs="Comic Sans MS"/>
        </w:rPr>
      </w:pPr>
      <w:r>
        <w:rPr>
          <w:rFonts w:cs="Comic Sans MS" w:ascii="Comic Sans MS" w:hAnsi="Comic Sans MS"/>
        </w:rPr>
        <w:tab/>
        <w:t>Enoque, ensinando, dedicado, disciplinado, obediente até a morte</w:t>
      </w:r>
    </w:p>
    <w:p>
      <w:pPr>
        <w:pStyle w:val="Normal"/>
        <w:rPr>
          <w:rFonts w:ascii="Comic Sans MS" w:hAnsi="Comic Sans MS" w:cs="Comic Sans MS"/>
        </w:rPr>
      </w:pPr>
      <w:r>
        <w:rPr>
          <w:rFonts w:cs="Comic Sans MS" w:ascii="Comic Sans MS" w:hAnsi="Comic Sans MS"/>
        </w:rPr>
        <w:tab/>
        <w:t>Matusalém, sua morte trouxe</w:t>
      </w:r>
    </w:p>
    <w:p>
      <w:pPr>
        <w:pStyle w:val="Normal"/>
        <w:rPr>
          <w:rFonts w:ascii="Comic Sans MS" w:hAnsi="Comic Sans MS" w:cs="Comic Sans MS"/>
        </w:rPr>
      </w:pPr>
      <w:r>
        <w:rPr>
          <w:rFonts w:cs="Comic Sans MS" w:ascii="Comic Sans MS" w:hAnsi="Comic Sans MS"/>
        </w:rPr>
        <w:tab/>
        <w:t>Lameque, poder</w:t>
      </w:r>
    </w:p>
    <w:p>
      <w:pPr>
        <w:pStyle w:val="Normal"/>
        <w:rPr>
          <w:rFonts w:ascii="Comic Sans MS" w:hAnsi="Comic Sans MS" w:cs="Comic Sans MS"/>
        </w:rPr>
      </w:pPr>
      <w:r>
        <w:rPr>
          <w:rFonts w:cs="Comic Sans MS" w:ascii="Comic Sans MS" w:hAnsi="Comic Sans MS"/>
        </w:rPr>
        <w:tab/>
        <w:t xml:space="preserve">Noé, descanso, paz e conforto </w:t>
      </w:r>
    </w:p>
    <w:p>
      <w:pPr>
        <w:pStyle w:val="Normal"/>
        <w:rPr>
          <w:rFonts w:ascii="Comic Sans MS" w:hAnsi="Comic Sans MS" w:cs="Comic Sans MS"/>
        </w:rPr>
      </w:pPr>
      <w:r>
        <w:rPr>
          <w:rFonts w:cs="Comic Sans MS" w:ascii="Comic Sans MS" w:hAnsi="Comic Sans MS"/>
        </w:rPr>
        <w:tab/>
      </w:r>
    </w:p>
    <w:p>
      <w:pPr>
        <w:pStyle w:val="Normal"/>
        <w:rPr/>
      </w:pPr>
      <w:r>
        <w:rPr>
          <w:sz w:val="28"/>
          <w:szCs w:val="28"/>
        </w:rPr>
        <w:t>O HOMEM APONTADO DESGRAÇADO CAIU E LAMENTA MAS O ABENÇOADO DEUS  DESCEU VINDO ATÉ NÓS ENSINANDO FOI OBEDIENTE ATÉ A MORTE E SUA MORTE  TROUXE PODER  DESCANSO PAZ E CONFOR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9:46:00Z</dcterms:created>
  <dc:creator>RAFAEL LUIZ MONTEIRO</dc:creator>
  <dc:description/>
  <dc:language>en-US</dc:language>
  <cp:lastModifiedBy>Rafael</cp:lastModifiedBy>
  <dcterms:modified xsi:type="dcterms:W3CDTF">2003-06-27T11:08:00Z</dcterms:modified>
  <cp:revision>2</cp:revision>
  <dc:subject/>
  <dc:title>Por que precisamos de uma igreja em Células </dc:title>
</cp:coreProperties>
</file>