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scipulado de Cristo: o grande desafio da Igreja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/>
      </w:pPr>
      <w:r>
        <w:rPr/>
        <w:t>Introdução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(1)Texto Bíblico: “O discípulo não é superior a seu mestre, mas todo o que for bem treinado será como seu mestre”(Lc 6: 40).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(2) Tema: O discipulado de Cristo foi a  estratégia missionária experimentada na igreja de Jerusalém, com sucesso conquistou o mundo judaico e gentílico sob o poder do Espírito Santo estabelecendo assim novo paradigma para a igreja agora repetir a mesma façanha missionária. Isso permite a igreja evitar a inatividade e o imobilismo de seus membros.  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(3) Existem pelo menos três razões porque os membros da igreja não se mobilizam: (1) muitos membros são apenas cristãos superficiais; (2) a estrutura da igreja e sua liderança dificultam às vezes a participação dos membros; (3) não há mais motivação na vida de muitos na igreja. 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(4) O propósito desse estudo é realçar o papel do discipulado de Cristo como estratégia missional para os dias modernos com grande repercussão na conquista e conservação das pessoas que chegam a igreja local para serem salvas. Primeiro o discipulado na igreja: 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(4.1) O que  é o Discipulado?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lang w:val="pt-BR"/>
        </w:rPr>
        <w:t xml:space="preserve">É uma relação de mestre e aluno baseado no modelo de Jesus com seus discípulos no qual  o mestre reproduz no aluno a plenitude de vida que se tem em Cristo, de modo que o aluno treinado é capaz de treinar outros para que ensinem outros (K.Phillips, </w:t>
      </w:r>
      <w:r>
        <w:rPr>
          <w:i/>
          <w:color w:val="000000"/>
          <w:sz w:val="20"/>
          <w:lang w:val="pt-BR"/>
        </w:rPr>
        <w:t>A Formação de um Discípulo</w:t>
      </w:r>
      <w:r>
        <w:rPr>
          <w:color w:val="000000"/>
          <w:sz w:val="20"/>
          <w:lang w:val="pt-BR"/>
        </w:rPr>
        <w:t>, 16)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(4.2) Os elementos chaves dessa nova idéia são três:</w:t>
      </w:r>
    </w:p>
    <w:p>
      <w:pPr>
        <w:pStyle w:val="Normal"/>
        <w:ind w:left="720"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1) A igreja (EKKLESIA)</w:t>
      </w:r>
    </w:p>
    <w:p>
      <w:pPr>
        <w:pStyle w:val="Normal"/>
        <w:ind w:left="720"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2) O mundo (KOSMON)</w:t>
      </w:r>
    </w:p>
    <w:p>
      <w:pPr>
        <w:pStyle w:val="Normal"/>
        <w:ind w:left="720"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3) O Espírito Santo ( HAGION PNEUMA)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</w:rPr>
        <w:t>I. A Igreja, como comunidade congregada preparada para salvar: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(1) Jesus foi quem fundou Sua igreja e “as portas do inferno não prevaleceriam contra ela”(Mt 16:18).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(2) A igreja nasceu do chamado dos primitivos discípulos (Mt 10: 1-7).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(3) Por isso, duas coisas importantes a igreja não pode esquecer: </w:t>
      </w:r>
    </w:p>
    <w:p>
      <w:pPr>
        <w:pStyle w:val="Normal"/>
        <w:ind w:left="720"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(a) ela não existe para si  </w:t>
      </w:r>
    </w:p>
    <w:p>
      <w:pPr>
        <w:pStyle w:val="Normal"/>
        <w:ind w:left="720"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(b) ela não pode perder sua visão missionária.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(4) Os primitivos membros da igreja eram chamados de “discípulos” e seus líderes de “apóstolos”. Discípulos, porque tinham compromisso com Cristo de segui-lo, aprender dele, e imitá-lo como precioso modelo para suas vidas estagnadas e vazias. Apóstolos, pois eram enviados com uma mensagem definida para dá-la ao mundo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lang w:val="pt-BR"/>
        </w:rPr>
        <w:t xml:space="preserve">(5) A igreja deve estar envolvida nessa obra de preparo: a missão, a salvação e a organização. A </w:t>
      </w:r>
      <w:r>
        <w:rPr>
          <w:b/>
          <w:color w:val="000000"/>
          <w:sz w:val="20"/>
          <w:lang w:val="pt-BR"/>
        </w:rPr>
        <w:t>organização</w:t>
      </w:r>
      <w:r>
        <w:rPr>
          <w:color w:val="000000"/>
          <w:sz w:val="20"/>
          <w:lang w:val="pt-BR"/>
        </w:rPr>
        <w:t xml:space="preserve"> empresta sua estrutura para conduzir com êxito a tarefa missionária de pregar e ensinar a fim de definir a salvação a todas as pessoas. A </w:t>
      </w:r>
      <w:r>
        <w:rPr>
          <w:b/>
          <w:color w:val="000000"/>
          <w:sz w:val="20"/>
          <w:lang w:val="pt-BR"/>
        </w:rPr>
        <w:t>salvação</w:t>
      </w:r>
      <w:r>
        <w:rPr>
          <w:color w:val="000000"/>
          <w:sz w:val="20"/>
          <w:lang w:val="pt-BR"/>
        </w:rPr>
        <w:t xml:space="preserve"> é o plano divino concreto em Cristo na experiência da igreja primitiva  a fim de realizar sua grande obra de amor pela humanidade.  Finalmente, a </w:t>
      </w:r>
      <w:r>
        <w:rPr>
          <w:b/>
          <w:color w:val="000000"/>
          <w:sz w:val="20"/>
          <w:lang w:val="pt-BR"/>
        </w:rPr>
        <w:t xml:space="preserve">missão </w:t>
      </w:r>
      <w:r>
        <w:rPr>
          <w:color w:val="000000"/>
          <w:sz w:val="20"/>
          <w:lang w:val="pt-BR"/>
        </w:rPr>
        <w:t xml:space="preserve">revela a forma como Deus fundou sua igreja com propósito definido. 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(6) “O discípulo não é melhor que seu mestre, mas todo aquele que for bem instruído será como seu mestre”(Lc 6:40). O discipulado que conduz com êxito a relação de mestre e aluno não pode descuidar essa nova relação. Jesus é o mestre fazedor de discípulos. Como todos pelo batismo levam o nome de Jesus não existe lugar para a mediocridade para o discipulado. Mas por que as pessoas na igreja não se envolvem na obra de Deus?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lang w:val="pt-BR"/>
        </w:rPr>
        <w:t>(7)Diz Ellen G. White: “A incredulidade como um manto de morte está envolvendo nossas igrejas, porque não empregam os talentos que Deus lhes deu, comunicando a luz aos que não conhecem a preciosa verdade”(</w:t>
      </w:r>
      <w:r>
        <w:rPr>
          <w:i/>
          <w:color w:val="000000"/>
          <w:sz w:val="20"/>
          <w:lang w:val="pt-BR"/>
        </w:rPr>
        <w:t>Serviço Cristão</w:t>
      </w:r>
      <w:r>
        <w:rPr>
          <w:color w:val="000000"/>
          <w:sz w:val="20"/>
          <w:lang w:val="pt-BR"/>
        </w:rPr>
        <w:t xml:space="preserve">, 57). 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67"/>
        <w:gridCol w:w="2102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Reavivamen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Oraçã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Trei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valiaçã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Rm 12; 1-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Jo 14: 13-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Lc 6: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Mt 22: 11-12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Esta estratégia é simples mas funcional  visto que a maioria das congregações já se utiliza dela.  Uma renovação de idéias e planos sob a liderança do Espírito é uma necessidade urgente, onde a oração é exemplarmente exercitada com apoio de treinamento e permanente avaliação para evitar conflitos ou distorções do programa em vista. Como estabelecer parâmetros para avaliar o desempenho da igreja na consecução de sua meta principal “fazer discípulos”(Mt 28:19)</w:t>
      </w:r>
    </w:p>
    <w:p>
      <w:pPr>
        <w:pStyle w:val="Heading1"/>
        <w:jc w:val="left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Heading1"/>
        <w:jc w:val="left"/>
        <w:rPr>
          <w:sz w:val="22"/>
        </w:rPr>
      </w:pPr>
      <w:r>
        <w:rPr/>
        <w:t>II. O mundo como comunidade incrédula  aguardando ser salvo: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(1) O mundo é sinônimo de pecado ou vida pecaminosa.  O mundo é secular e pagão onde milhares vivem sem perspectiva.  O plano da salvação destina-se a encontrar um mundo aflito e salvá-lo.  Isso é possível por meio da obra de Cristo através da igreja. “O mundo jaz no maligno” disse Jesus e reafirmou “eu venci o mundo”. Esta é a situação do mundo.  </w:t>
        <w:tab/>
        <w:t>(2) Para isto Deus amou o mundo (Jo 3: 16; 1 Jo 3:16).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(3) Satanás usurpou o lugar exclusivo de Deus no mundo transformou-o num ambiente hostil onde o caráter de Deus foi deturpado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lang w:val="pt-BR"/>
        </w:rPr>
        <w:t xml:space="preserve">(4) Logo após a queda de Adão e Eva seus filhos logo desenvolveram dois tipos de caráter que representavam o conflito entre o bem e o mal. A linhagem de Caim tornou-se o tipo de mundo que prevaleceu até hoje, caracterizando-se como rebelde e hostil ao plano de Deus. Mas Deus não desanimou.  “O homem ainda estava desligado de uma aproximação direta com o seu Criador, mas Deus Se comunicaria com ele por meio de Cristo e os anjos”(White, </w:t>
      </w:r>
      <w:r>
        <w:rPr>
          <w:i/>
          <w:color w:val="000000"/>
          <w:sz w:val="20"/>
          <w:lang w:val="pt-BR"/>
        </w:rPr>
        <w:t>Patriarcas e Profetas</w:t>
      </w:r>
      <w:r>
        <w:rPr>
          <w:color w:val="000000"/>
          <w:sz w:val="20"/>
          <w:lang w:val="pt-BR"/>
        </w:rPr>
        <w:t>, 63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(5) O plano de salvação, realizado por Cristo, tornou possível a restauração do mundo e a expulsão de Satanás (Jo 12: 31-32). Cristo fundou sua igreja exatamente para cumprir esse propósito e disse que as “portas do inferno não prevalecerão contra ela”(Mt 16:18). “Este evangelho do reino será pregado em todo o mundo em testemunho a todas as gentes, então virá o fim”(Mt 24: 14). 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</w:rPr>
        <w:t>III. O Espírito Santo É o Poder divino de ajuda às duas comunidades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(1) O Espírito Santo é quem consegue atuar nessas duas esferas de ação: a edificação do corpo de Cristo por meio dos dons espirituais; e a evangelização do mundo persuadindo a cada mente secular e incrédula. 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(2) Quem é o Espirito Santo? É Deus presente na vida do crente, na igreja e no mundo para tentar persuadir a todos a que se salvem. “É o espírito de verdade” que “o mundo não conhece”(Jo 14: 17) mas habita no coração dos crentes e “estará dentro de cada um”(Jo 14:17). E “Ele ensinará todas as coisas e fará lembrar” (Jo 14: 26). 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(3) O Espírito Santo quem “convence do pecado, da justiça e do juízo” (Jo 16: 8). A obra de Deus é obra do Espírito Santo agindo em favor dos que hão de “herdar o reino dos céus”. É o poder divino para estender as fronteiras da missão (At 1:8). É o Espírito quem batiza o crente para cumprir sua missão no mundo (Jo 3:3-5); Ele dá crescimento para a Igreja multiplicar-se em novos discípulos. 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(4)O Espírito também é poder. Foi visto isso no Pentecostes quando milhares reunidos em Jerusalém foram surpreendidos por “um vento impetuoso”, “línguas de fogo” sobre a cabeça dos discípulos (120) e foram envolvidos pela maior manifestação carismática que se tem notícia nas Escrituras (At 2:1-2). 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(5) Esse poder nos é dado como prova da obra de Cristo no Calvário e sua Ressurreição.  Em dois poderosos sermões Pedro converte cerca de 3 mil em um, e  4 mil em outro.  Era um crescimento numérico bem verdade, mas a igreja necessitava dessa demonstração de força para persuadir os líderes judaicos de sua origem divina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lang w:val="pt-BR"/>
        </w:rPr>
        <w:t xml:space="preserve">(6)”Não há limites à utilidade daquele que pondo de parte o próprio EU, abre margem para a operação do Espírito Santo em seu coração, e vive uma vida inteiramente consagrada a Deus”(White, </w:t>
      </w:r>
      <w:r>
        <w:rPr>
          <w:i/>
          <w:color w:val="000000"/>
          <w:sz w:val="20"/>
          <w:lang w:val="pt-BR"/>
        </w:rPr>
        <w:t>Serviço Cristão</w:t>
      </w:r>
      <w:r>
        <w:rPr>
          <w:color w:val="000000"/>
          <w:sz w:val="20"/>
          <w:lang w:val="pt-BR"/>
        </w:rPr>
        <w:t>, 254).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Conclusão e implicação: “O Espírito aguarda nosso pedido e recepção” (White, SC, 252: 4).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(1) Sair para o campo de batalha sem estar preparado é uma temeridade e qualquer exército que se preze sabe disso. Gallup fez uma pesquisa (1990) entre os membros das igrejas evangélicas americanas e constatou que apenas 7% dos entrevistados teve alguma experiência missionária. E somente 2% ganhou uma alma em toda sua carreira cristã. Daí percebemos a vulnerabilidade desse exército.  Não há quem ganhe uma batalha  com um exército desse tipo. Valhe a pena levar pessoas para o campo de batalha mal treinadas? Sem sapatos ou roupa adequadas? Sem as armas de sua milícia?. 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lang w:val="pt-BR"/>
        </w:rPr>
        <w:t xml:space="preserve">(2)“A comunicação do Espírito é a transmissão da vida de Cristo” (White, </w:t>
      </w:r>
      <w:r>
        <w:rPr>
          <w:i/>
          <w:color w:val="000000"/>
          <w:sz w:val="20"/>
          <w:lang w:val="pt-BR"/>
        </w:rPr>
        <w:t>Serviço Cristão</w:t>
      </w:r>
      <w:r>
        <w:rPr>
          <w:color w:val="000000"/>
          <w:sz w:val="20"/>
          <w:lang w:val="pt-BR"/>
        </w:rPr>
        <w:t>, 254).</w:t>
      </w:r>
    </w:p>
    <w:p>
      <w:pPr>
        <w:pStyle w:val="Normal"/>
        <w:ind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(3) A igreja e o mundo são os dois ambientes nos quais, o verdadeiro discípulo como missionário, vive e atua. Na igreja o discípulo se edifica, é treinado e preparado para sair e enfrentar um mundo hostil e pecaminoso. No mundo, o discípulo se realiza como missionário, testemunhando, falando, pregando e vivendo sua fé em Cristo, persuadindo a todos os que são ou não receptivos ao evangelho por força do poder de Deus pelo Espírito Santo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lang w:val="pt-BR"/>
        </w:rPr>
        <w:t xml:space="preserve">(4) “Deus tem em seu grande plano um lugar para cada um. Não se concedem talentos que não sejam necessários. Ainda que o talento seja pequeno, Deus tem lugar para ele e esse único talento, se o empregarmos fielmente, executará exatamente a obra que o Senhor o destinou” (White, </w:t>
      </w:r>
      <w:r>
        <w:rPr>
          <w:i/>
          <w:color w:val="000000"/>
          <w:sz w:val="20"/>
          <w:lang w:val="pt-BR"/>
        </w:rPr>
        <w:t>Serviço Cristão</w:t>
      </w:r>
      <w:r>
        <w:rPr>
          <w:color w:val="000000"/>
          <w:sz w:val="20"/>
          <w:lang w:val="pt-BR"/>
        </w:rPr>
        <w:t>, 257:8).</w:t>
      </w:r>
    </w:p>
    <w:p>
      <w:pPr>
        <w:pStyle w:val="Normal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Normal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Para a UNB- R. L. Monteiro-Sermão Missionário-Julho 1998</w:t>
      </w:r>
    </w:p>
    <w:p>
      <w:pPr>
        <w:pStyle w:val="Normal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Normal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Normal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Normal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Normal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Normal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Normal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28"/>
      <w:lang w:val="pt-BR"/>
    </w:rPr>
  </w:style>
  <w:style w:type="paragraph" w:styleId="TextBody">
    <w:name w:val="Body Text"/>
    <w:basedOn w:val="Normal"/>
    <w:pPr>
      <w:jc w:val="center"/>
    </w:pPr>
    <w:rPr>
      <w:b/>
      <w:color w:val="00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  <w:lang w:val="pt-BR"/>
    </w:rPr>
  </w:style>
  <w:style w:type="paragraph" w:styleId="Subtitle">
    <w:name w:val="Subtitle"/>
    <w:basedOn w:val="Normal"/>
    <w:next w:val="TextBody"/>
    <w:qFormat/>
    <w:pPr>
      <w:jc w:val="both"/>
    </w:pPr>
    <w:rPr>
      <w:b/>
      <w:color w:val="000000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13:58:00Z</dcterms:created>
  <dc:creator>Sandra Regina Nunes dos Santos</dc:creator>
  <dc:description/>
  <dc:language>en-US</dc:language>
  <cp:lastModifiedBy>Sandra Regina Nunes dos Santos</cp:lastModifiedBy>
  <cp:lastPrinted>1998-05-26T14:49:00Z</cp:lastPrinted>
  <dcterms:modified xsi:type="dcterms:W3CDTF">1998-05-26T18:01:00Z</dcterms:modified>
  <cp:revision>8</cp:revision>
  <dc:subject/>
  <dc:title>O Discipulado de Cristo: o grande desafio da Igreja</dc:title>
</cp:coreProperties>
</file>