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36"/>
        </w:rPr>
      </w:pPr>
      <w:r>
        <w:rPr>
          <w:color w:val="000000"/>
          <w:sz w:val="36"/>
        </w:rPr>
        <w:t>OS SOFRIMENTOS E A VITÓRIA DOS SANTOS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</w:rPr>
        <w:t>Pr. Izéas Cardoso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RODUÇÃO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aniel 7: 2 - 10, 13 - 18, 21, 22, 25 - 27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Daniel  7 é um capítulo PROFÉTICO- ESCATOLÓGICO - SOTERIOLÓGICO - MESSIÂNICO- E CHEIO DE ESPERANÇA, CERTEZA e SEGURANÇA PARA OS SANTOS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A profecia do Capítulo 7 cobre, essencialmente, o mesmo período histórico do sonho do Cap. 2 (Estátua de Nabucodonozor), e ambos abarcam desde os dias do Profeta Daniel até o estabelecimento do Reino de Deus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A inspirada profecia foi dada tendo O GRANDE CONFLITO entre Cristo e Satanás como tela de fundo. Os esforços do arquinimigo das almas para destruir os SANTOS foram desmascarados e a vitória final da verdade foi assegurada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A Profecia de Daniel 7, como o resto do livro, foi dada, especialmente, para o Povo de Deus, a fim de que este entendesse qual seria, e é, sua parte no plano divino através dos séculos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720" w:hanging="720"/>
        <w:jc w:val="both"/>
        <w:rPr>
          <w:b/>
          <w:b/>
          <w:szCs w:val="36"/>
        </w:rPr>
      </w:pPr>
      <w:r>
        <w:rPr>
          <w:b/>
          <w:szCs w:val="36"/>
        </w:rPr>
        <w:t xml:space="preserve">I  -  </w:t>
      </w:r>
      <w:r>
        <w:rPr>
          <w:b/>
          <w:szCs w:val="36"/>
          <w:u w:val="single"/>
        </w:rPr>
        <w:t>A PERSEGUIÇÃO E OS SOFRIMENTOS DOS SANTOS</w:t>
      </w:r>
    </w:p>
    <w:p>
      <w:pPr>
        <w:pStyle w:val="Normal"/>
        <w:tabs>
          <w:tab w:val="clear" w:pos="708"/>
          <w:tab w:val="left" w:pos="180" w:leader="none"/>
          <w:tab w:val="left" w:pos="13680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aniel 7:21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O inimigo tem usado, através dos anos, poderes políticos e religiosos para intimidar o avanço, o crescimento e a expansão dos SANTOS DO ALTÍSSIMO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Daniel Cap. 7 apresenta esses poderes desde os dias de Daniel até o presente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Os 04 animais = 04 Reinos (Vs. 3 e 17)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710" w:hanging="627"/>
        <w:jc w:val="both"/>
        <w:rPr>
          <w:b/>
          <w:b/>
          <w:szCs w:val="28"/>
        </w:rPr>
      </w:pPr>
      <w:r>
        <w:rPr>
          <w:b/>
          <w:szCs w:val="28"/>
        </w:rPr>
        <w:t>4.1- LEÃO (v.4) - BABILÔNIA de Nabucodonozor.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rPr/>
      </w:pPr>
      <w:r>
        <w:rPr/>
        <w:t>4.2- URSO (v.5) – MÉDIA E PÉRSIA de Dario, Ciro e os Xerxes.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539" w:hanging="459"/>
        <w:rPr/>
      </w:pPr>
      <w:r>
        <w:rPr/>
        <w:t>4.3- LEOPARDO (v.6) - GRÉCIA de Alexandre, O Grande, e seus generais.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rPr/>
      </w:pPr>
      <w:r>
        <w:rPr/>
        <w:t>4.4- QUARTO ANIMAL, TERRÍVEL E ESPANTOSO (v.7) - ROMA PAGÃ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cuodecorpodetexto2"/>
        <w:rPr/>
      </w:pPr>
      <w:r>
        <w:rPr/>
        <w:t>4.5- CHIFRE PEQUENO (v.8) -  ROMA PAPAL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0" w:leader="none"/>
        </w:tabs>
        <w:jc w:val="both"/>
        <w:rPr/>
      </w:pPr>
      <w:r>
        <w:rPr>
          <w:b/>
          <w:szCs w:val="28"/>
          <w:u w:val="single"/>
        </w:rPr>
        <w:t>Daniel 7: 21</w:t>
      </w:r>
      <w:r>
        <w:rPr>
          <w:b/>
          <w:szCs w:val="28"/>
        </w:rPr>
        <w:t xml:space="preserve"> – “Eu olhava e eis que este chifre fazia guerra contra os </w:t>
      </w:r>
      <w:r>
        <w:rPr>
          <w:b/>
          <w:szCs w:val="28"/>
          <w:u w:val="single"/>
        </w:rPr>
        <w:t>santos</w:t>
      </w:r>
      <w:r>
        <w:rPr>
          <w:b/>
          <w:szCs w:val="28"/>
        </w:rPr>
        <w:t xml:space="preserve"> e prevalecia contra eles.”</w:t>
      </w:r>
    </w:p>
    <w:p>
      <w:pPr>
        <w:pStyle w:val="Normal"/>
        <w:tabs>
          <w:tab w:val="clear" w:pos="708"/>
          <w:tab w:val="left" w:pos="13680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13680" w:leader="none"/>
        </w:tabs>
        <w:ind w:left="180" w:hanging="294"/>
        <w:jc w:val="both"/>
        <w:rPr>
          <w:b/>
          <w:b/>
          <w:szCs w:val="28"/>
        </w:rPr>
      </w:pPr>
      <w:r>
        <w:rPr>
          <w:b/>
          <w:szCs w:val="28"/>
        </w:rPr>
        <w:t>6.</w:t>
        <w:tab/>
        <w:t xml:space="preserve">COMPARAÇÕES DOS CARACTERÍSTICOS DO </w:t>
      </w:r>
      <w:r>
        <w:rPr>
          <w:b/>
          <w:szCs w:val="28"/>
          <w:u w:val="single"/>
        </w:rPr>
        <w:t>CHIFRE PEQUENO</w:t>
      </w:r>
      <w:r>
        <w:rPr>
          <w:b/>
          <w:szCs w:val="28"/>
        </w:rPr>
        <w:t xml:space="preserve"> COM OS  DO </w:t>
      </w:r>
      <w:r>
        <w:rPr>
          <w:b/>
          <w:szCs w:val="28"/>
          <w:u w:val="single"/>
        </w:rPr>
        <w:t>FILHO DO HOMEM</w:t>
      </w:r>
      <w:r>
        <w:rPr>
          <w:b/>
          <w:szCs w:val="28"/>
        </w:rPr>
        <w:t xml:space="preserve"> EM DANIEL 7:</w:t>
      </w:r>
    </w:p>
    <w:p>
      <w:pPr>
        <w:pStyle w:val="Normal"/>
        <w:tabs>
          <w:tab w:val="clear" w:pos="708"/>
          <w:tab w:val="left" w:pos="13680" w:leader="none"/>
        </w:tabs>
        <w:ind w:left="1710" w:hanging="11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20700</wp:posOffset>
                </wp:positionH>
                <wp:positionV relativeFrom="paragraph">
                  <wp:posOffset>104775</wp:posOffset>
                </wp:positionV>
                <wp:extent cx="5715000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HIFRE PEQUEN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FILHO  DO HO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Surgiu entre os dez chifr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ind w:left="158" w:hanging="158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ind w:left="158" w:hanging="158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Veio com as nuvens do Cé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ind w:left="114" w:hanging="114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ind w:left="114" w:hanging="114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Um chifre que tem olhos e boca como de home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ind w:left="101" w:hanging="101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ind w:left="101" w:hanging="101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Um como o Filho do Ho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ind w:left="114" w:hanging="114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ind w:left="114" w:hanging="114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Fazia guerra contra os santo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ind w:left="101" w:hanging="10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ind w:left="101" w:hanging="10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Partilha Seu reino com 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Opõe-se a Deu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Dirige-se ao Ancião de 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Adquire poder pela forç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ind w:left="101" w:hanging="101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ind w:left="101" w:hanging="101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Recebe o domínio, a glória e o re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ind w:left="114" w:hanging="114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Seu domínio é temporário e lhe é tirad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ind w:left="101" w:hanging="10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O domínio que lhe é dado é et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ind w:left="114" w:hanging="114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É consumido e destruído até o fi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É estabelecido para semp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4.15pt;mso-wrap-distance-left:7.05pt;mso-wrap-distance-right:7.05pt;mso-wrap-distance-top:0pt;mso-wrap-distance-bottom:0pt;margin-top:8.25pt;mso-position-vertical-relative:text;margin-left:41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396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HIFRE PEQUEN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ILHO  DO HO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Surgiu entre os dez chifr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ind w:left="158" w:hanging="158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ind w:left="158" w:hanging="158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Veio com as nuvens do Cé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ind w:left="114" w:hanging="114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ind w:left="114" w:hanging="114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Um chifre que tem olhos e boca como de home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ind w:left="101" w:hanging="101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ind w:left="101" w:hanging="101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Um como o Filho do Ho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ind w:left="114" w:hanging="114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ind w:left="114" w:hanging="114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Fazia guerra contra os santo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ind w:left="101" w:hanging="10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ind w:left="101" w:hanging="10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Partilha Seu reino com 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Opõe-se a Deu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Dirige-se ao Ancião de D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Adquire poder pela forç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ind w:left="101" w:hanging="101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ind w:left="101" w:hanging="101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Recebe o domínio, a glória e o re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ind w:left="114" w:hanging="114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Seu domínio é temporário e lhe é tirad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ind w:left="101" w:hanging="10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O domínio que lhe é dado é et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ind w:left="114" w:hanging="114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É consumido e destruído até o fi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0" w:leader="none"/>
                              </w:tabs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É estabelecido para semp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80" w:leader="none"/>
        </w:tabs>
        <w:ind w:left="1710" w:hanging="1197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6.1 - </w:t>
      </w:r>
      <w:r>
        <w:rPr>
          <w:b/>
          <w:szCs w:val="28"/>
          <w:u w:val="single"/>
        </w:rPr>
        <w:t>Daniel 7:</w:t>
      </w:r>
    </w:p>
    <w:p>
      <w:pPr>
        <w:pStyle w:val="Normal"/>
        <w:tabs>
          <w:tab w:val="clear" w:pos="708"/>
          <w:tab w:val="left" w:pos="13680" w:leader="none"/>
        </w:tabs>
        <w:ind w:left="1710" w:hanging="11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ind w:left="1710" w:hanging="119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ind w:left="1710" w:hanging="1530"/>
        <w:jc w:val="both"/>
        <w:rPr/>
      </w:pPr>
      <w:r>
        <w:rPr>
          <w:b/>
          <w:szCs w:val="28"/>
        </w:rPr>
        <w:t>6.1 Daniel 7:21 – “Eu olhava e eis que este chifre fazia guerra contra os santos e  prevalecia contra eles.”</w:t>
      </w:r>
    </w:p>
    <w:p>
      <w:pPr>
        <w:pStyle w:val="Normal"/>
        <w:tabs>
          <w:tab w:val="clear" w:pos="708"/>
          <w:tab w:val="left" w:pos="1368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83" w:hanging="1263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7.  Não é prometido um mar de rosas para o povo de Deus. A perseguição envolve           verdadeiro sofrimento. Contudo eles não serão desamparados em suas mais profundas aflições. (S.Mateus 28:20)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83" w:hanging="375"/>
        <w:jc w:val="both"/>
        <w:rPr>
          <w:b/>
          <w:b/>
          <w:szCs w:val="28"/>
        </w:rPr>
      </w:pPr>
      <w:r>
        <w:rPr>
          <w:b/>
          <w:szCs w:val="28"/>
        </w:rPr>
        <w:t>8.  Precisamos sempre vigiar e orar, pois nunca sabemos quando nos encontraremos em  situações difíceis. Uma coisa é certa: a perseguição constitui uma grande prova, e os  que passam por ela são purificados. A atitude correta para com a perseguição não é  queixar-se ou criticar, nem resistir e praguejar, mas abençoar os que são tão cruéis e injustos. (Romanos 12:14).</w:t>
      </w:r>
    </w:p>
    <w:p>
      <w:pPr>
        <w:pStyle w:val="Normal"/>
        <w:tabs>
          <w:tab w:val="clear" w:pos="708"/>
          <w:tab w:val="left" w:pos="13680" w:leader="none"/>
        </w:tabs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83" w:hanging="375"/>
        <w:jc w:val="both"/>
        <w:rPr>
          <w:b/>
          <w:b/>
          <w:szCs w:val="28"/>
        </w:rPr>
      </w:pPr>
      <w:r>
        <w:rPr>
          <w:b/>
          <w:szCs w:val="28"/>
        </w:rPr>
        <w:t xml:space="preserve">9. Satanás não desistirá sem uma luta. Ele intensificará seus esforços porque sabe que o </w:t>
      </w:r>
    </w:p>
    <w:p>
      <w:pPr>
        <w:pStyle w:val="Normal"/>
        <w:tabs>
          <w:tab w:val="clear" w:pos="708"/>
          <w:tab w:val="left" w:pos="13680" w:leader="none"/>
        </w:tabs>
        <w:ind w:left="1083" w:hanging="228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seu tempo é curto. (I S.Pedro 5:8; Apoc.12:12)</w:t>
      </w:r>
    </w:p>
    <w:p>
      <w:pPr>
        <w:pStyle w:val="Normal"/>
        <w:tabs>
          <w:tab w:val="clear" w:pos="708"/>
          <w:tab w:val="left" w:pos="13680" w:leader="none"/>
        </w:tabs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26" w:hanging="1026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10. </w:t>
      </w:r>
      <w:r>
        <w:rPr>
          <w:b/>
          <w:szCs w:val="28"/>
          <w:u w:val="single"/>
        </w:rPr>
        <w:t>PRIMEIROS ESCRITOS, 282</w:t>
      </w:r>
      <w:r>
        <w:rPr>
          <w:b/>
          <w:szCs w:val="28"/>
        </w:rPr>
        <w:t xml:space="preserve"> – “Vi um escrito, exemplares do qual foram  espalhados nas diferentes partes da Terra dando ordens para que se concedesse ao povo liberdade, para, depois de certo tempo, matar os santos, a menos que estes renunciassem sua fé peculiar, abandonassem o sábado e guardassem o primeiro dia  da semana.”</w:t>
      </w:r>
    </w:p>
    <w:p>
      <w:pPr>
        <w:pStyle w:val="Normal"/>
        <w:tabs>
          <w:tab w:val="clear" w:pos="708"/>
          <w:tab w:val="left" w:pos="136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710" w:hanging="1482"/>
        <w:jc w:val="both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10.1 - </w:t>
      </w:r>
      <w:r>
        <w:rPr>
          <w:b/>
          <w:szCs w:val="28"/>
          <w:u w:val="single"/>
        </w:rPr>
        <w:t>O GRANDE CONFLITO, 621 (Nova Edição, 615)</w:t>
      </w:r>
      <w:r>
        <w:rPr>
          <w:b/>
          <w:szCs w:val="28"/>
        </w:rPr>
        <w:t xml:space="preserve"> - “Como o sábado se tornou o ponto especial de controvérsia por toda a cristandade, e as autoridades religiosas e seculares se combinaram para impor a observância do domingo, a recusa persistente de uma pequena minoria em ceder à exigência  popular, fará com que esta minoria seja objeto de ódio universal.”</w:t>
      </w:r>
    </w:p>
    <w:p>
      <w:pPr>
        <w:pStyle w:val="Normal"/>
        <w:tabs>
          <w:tab w:val="clear" w:pos="708"/>
          <w:tab w:val="left" w:pos="136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912" w:hanging="798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11. </w:t>
      </w:r>
      <w:r>
        <w:rPr>
          <w:b/>
          <w:szCs w:val="28"/>
          <w:u w:val="single"/>
        </w:rPr>
        <w:t>O GRANDE CONFLITO, 631 (Nova Edição, 626)</w:t>
      </w:r>
      <w:r>
        <w:rPr>
          <w:b/>
          <w:szCs w:val="28"/>
        </w:rPr>
        <w:t xml:space="preserve"> - “Os amados de Deus passarão dias penosos, presos em correntes, retidos pelas barras da prisão.” </w:t>
      </w:r>
    </w:p>
    <w:p>
      <w:pPr>
        <w:pStyle w:val="Normal"/>
        <w:tabs>
          <w:tab w:val="clear" w:pos="708"/>
          <w:tab w:val="left" w:pos="1368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912" w:hanging="912"/>
        <w:jc w:val="both"/>
        <w:rPr/>
      </w:pPr>
      <w:r>
        <w:rPr/>
        <w:t xml:space="preserve">        </w:t>
      </w:r>
      <w:r>
        <w:rPr>
          <w:b/>
          <w:bCs/>
        </w:rPr>
        <w:t xml:space="preserve">12. </w:t>
      </w:r>
      <w:r>
        <w:rPr>
          <w:b/>
          <w:bCs/>
          <w:u w:val="single"/>
        </w:rPr>
        <w:t>O GRANDE CONFLITO, 626 e 627 (Nova Edição, 621)</w:t>
      </w:r>
      <w:r>
        <w:rPr>
          <w:b/>
          <w:bCs/>
        </w:rPr>
        <w:t xml:space="preserve"> - “O tempo de agonia e angústia que diante de nós está, exigirá uma fé que possa suportar o </w:t>
      </w:r>
      <w:r>
        <w:rPr>
          <w:b/>
          <w:bCs/>
          <w:u w:val="single"/>
        </w:rPr>
        <w:t>cansaço</w:t>
      </w:r>
      <w:r>
        <w:rPr>
          <w:b/>
          <w:bCs/>
        </w:rPr>
        <w:t xml:space="preserve">, a </w:t>
      </w:r>
      <w:r>
        <w:rPr>
          <w:b/>
          <w:bCs/>
          <w:u w:val="single"/>
        </w:rPr>
        <w:t>demora</w:t>
      </w:r>
      <w:r>
        <w:rPr>
          <w:b/>
          <w:bCs/>
        </w:rPr>
        <w:t xml:space="preserve"> e a </w:t>
      </w:r>
      <w:r>
        <w:rPr>
          <w:b/>
          <w:bCs/>
          <w:u w:val="single"/>
        </w:rPr>
        <w:t>fome</w:t>
      </w:r>
      <w:r>
        <w:rPr>
          <w:b/>
          <w:bCs/>
        </w:rPr>
        <w:t xml:space="preserve"> - fé que não desfaleça, ainda que severamente provada. O tempo de graça é concedido a todos, a fim de se prepararem para aquela ocasião.”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912" w:hanging="912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13. </w:t>
      </w:r>
      <w:r>
        <w:rPr>
          <w:b/>
          <w:szCs w:val="28"/>
          <w:u w:val="single"/>
        </w:rPr>
        <w:t>O GRANDE CONFLITO, 634 (Nova Edição, 629)</w:t>
      </w:r>
      <w:r>
        <w:rPr>
          <w:b/>
          <w:szCs w:val="28"/>
        </w:rPr>
        <w:t xml:space="preserve"> - “O povo de Deus não estará livre de sofrimento; mas conquanto perseguidos e angustiados, conquanto suportem privações e sofram falta de alimento, não serão abandonados a perecer.”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36"/>
        </w:rPr>
        <w:t xml:space="preserve">II – </w:t>
      </w:r>
      <w:r>
        <w:rPr>
          <w:b/>
          <w:szCs w:val="36"/>
          <w:u w:val="single"/>
        </w:rPr>
        <w:t>A VITÓRIA DOS SANTOS</w:t>
      </w:r>
      <w:r>
        <w:rPr>
          <w:b/>
          <w:szCs w:val="36"/>
        </w:rPr>
        <w:t>: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aniel 7: 18, 22 e 27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QUEM SÃO OS SANTOS?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2.1- A palavra SANTO (singular e plural) aparece 557 vezes na Bíblia Sagrada.</w:t>
      </w:r>
    </w:p>
    <w:p>
      <w:pPr>
        <w:pStyle w:val="Normal"/>
        <w:tabs>
          <w:tab w:val="clear" w:pos="708"/>
          <w:tab w:val="left" w:pos="13680" w:leader="none"/>
        </w:tabs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2.2- Essa é uma palavra que aparece 07 vezes em Daniel Cap. 7 ( 03 vezes falando da perseguição aos santos e 04 vezes falando da vitória  destes).</w:t>
      </w:r>
    </w:p>
    <w:p>
      <w:pPr>
        <w:pStyle w:val="Normal"/>
        <w:tabs>
          <w:tab w:val="clear" w:pos="708"/>
          <w:tab w:val="left" w:pos="13680" w:leader="none"/>
        </w:tabs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65" w:hanging="0"/>
        <w:jc w:val="both"/>
        <w:rPr/>
      </w:pPr>
      <w:r>
        <w:rPr>
          <w:b/>
          <w:szCs w:val="28"/>
        </w:rPr>
        <w:t xml:space="preserve">2.3- SANTO ( Qadós - Hágios - Sanctu) - </w:t>
      </w:r>
      <w:r>
        <w:rPr>
          <w:b/>
          <w:szCs w:val="28"/>
          <w:u w:val="single"/>
        </w:rPr>
        <w:t>Definição Dicionário Aurélio</w:t>
      </w:r>
      <w:r>
        <w:rPr>
          <w:b/>
          <w:szCs w:val="28"/>
        </w:rPr>
        <w:t xml:space="preserve"> - “Estabelecido segundo a lei - Que se tornou sagrado - Que vive segundo os preceitos religiosos da lei divina - Que obteve o Céu como recompensa de suas virtudes - Bem-aventurado - Puro - Imaculado - Inocente - Respeitável - Venerável - Venerando - Que tem bom coração - Bondoso ao extremo - Que é próprio de santo - Que não pode ser violado ou profanado - Respeitante às coisas divinas, à religião, ao culto - Útil, proveitoso, profícuo - eficaz.”</w:t>
      </w:r>
    </w:p>
    <w:p>
      <w:pPr>
        <w:pStyle w:val="Normal"/>
        <w:tabs>
          <w:tab w:val="clear" w:pos="708"/>
          <w:tab w:val="left" w:pos="13680" w:leader="none"/>
        </w:tabs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83" w:hanging="375"/>
        <w:jc w:val="both"/>
        <w:rPr/>
      </w:pPr>
      <w:r>
        <w:rPr>
          <w:b/>
          <w:szCs w:val="28"/>
        </w:rPr>
        <w:t xml:space="preserve">3.  </w:t>
      </w:r>
      <w:r>
        <w:rPr>
          <w:b/>
          <w:szCs w:val="28"/>
          <w:u w:val="single"/>
        </w:rPr>
        <w:t>Daniel 7: 18</w:t>
      </w:r>
      <w:r>
        <w:rPr>
          <w:b/>
          <w:szCs w:val="28"/>
        </w:rPr>
        <w:t xml:space="preserve"> - “Mas os santos do Altíssimo possuirão o reino e o possuirão para todo o sempre, de eternidade em eternidade.” </w:t>
      </w:r>
    </w:p>
    <w:p>
      <w:pPr>
        <w:pStyle w:val="Normal"/>
        <w:tabs>
          <w:tab w:val="clear" w:pos="708"/>
          <w:tab w:val="left" w:pos="13680" w:leader="none"/>
        </w:tabs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26" w:hanging="321"/>
        <w:jc w:val="both"/>
        <w:rPr/>
      </w:pPr>
      <w:r>
        <w:rPr>
          <w:b/>
          <w:szCs w:val="28"/>
        </w:rPr>
        <w:t xml:space="preserve">4. </w:t>
      </w:r>
      <w:r>
        <w:rPr>
          <w:b/>
          <w:szCs w:val="28"/>
          <w:u w:val="single"/>
        </w:rPr>
        <w:t>L.E.S. 1º. Trim/1987, pág. 100</w:t>
      </w:r>
      <w:r>
        <w:rPr>
          <w:b/>
          <w:szCs w:val="28"/>
        </w:rPr>
        <w:t xml:space="preserve"> - “Os que herdarão o reino dos Céus não são necessariamente os mais fortes fisicamente, os de intelecto mais arguto, ou os mais audazes no âmbito social. São os que dedicaram a vida ao serviço de Deus e que não permitirão que alguma pressão ou circunstância os desvie do cumprimento da vontade de Deus. Eles vivem para agradar a Deus.”</w:t>
      </w:r>
    </w:p>
    <w:p>
      <w:pPr>
        <w:pStyle w:val="Normal"/>
        <w:tabs>
          <w:tab w:val="clear" w:pos="708"/>
          <w:tab w:val="left" w:pos="13680" w:leader="none"/>
        </w:tabs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26" w:hanging="321"/>
        <w:jc w:val="both"/>
        <w:rPr/>
      </w:pPr>
      <w:r>
        <w:rPr>
          <w:b/>
          <w:szCs w:val="28"/>
        </w:rPr>
        <w:t xml:space="preserve">5. </w:t>
      </w:r>
      <w:r>
        <w:rPr>
          <w:b/>
          <w:szCs w:val="28"/>
          <w:u w:val="single"/>
        </w:rPr>
        <w:t>PRIMEIROS ESCRITOS, 284 e 285</w:t>
      </w:r>
      <w:r>
        <w:rPr>
          <w:b/>
          <w:szCs w:val="28"/>
        </w:rPr>
        <w:t xml:space="preserve"> - “Ao deixarem os santos as cidades e vilas eram perseguidos pelos ímpios, que os procuravam matar. Mas as espadas que se levantavam para matar o povo de Deus, quebravam-se e caíam tão impotentes como palhas. Anjos de Deus escudavam os santos.”</w:t>
      </w:r>
    </w:p>
    <w:p>
      <w:pPr>
        <w:pStyle w:val="Normal"/>
        <w:tabs>
          <w:tab w:val="clear" w:pos="708"/>
          <w:tab w:val="left" w:pos="13680" w:leader="none"/>
        </w:tabs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026" w:hanging="306"/>
        <w:jc w:val="both"/>
        <w:rPr/>
      </w:pPr>
      <w:r>
        <w:rPr>
          <w:b/>
          <w:szCs w:val="28"/>
        </w:rPr>
        <w:t xml:space="preserve">6. </w:t>
      </w:r>
      <w:r>
        <w:rPr>
          <w:b/>
          <w:szCs w:val="28"/>
          <w:u w:val="single"/>
        </w:rPr>
        <w:t>Daniel 7: 22</w:t>
      </w:r>
      <w:r>
        <w:rPr>
          <w:b/>
          <w:szCs w:val="28"/>
        </w:rPr>
        <w:t xml:space="preserve"> – “Até que veio o Ancião de Dias e fez justiça aos santos do Altíssimo; e veio o tempo em que os santos possuíram o reino.”</w:t>
      </w:r>
    </w:p>
    <w:p>
      <w:pPr>
        <w:pStyle w:val="Normal"/>
        <w:tabs>
          <w:tab w:val="clear" w:pos="708"/>
          <w:tab w:val="left" w:pos="13680" w:leader="none"/>
        </w:tabs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969" w:hanging="249"/>
        <w:jc w:val="both"/>
        <w:rPr/>
      </w:pPr>
      <w:r>
        <w:rPr>
          <w:b/>
          <w:szCs w:val="28"/>
        </w:rPr>
        <w:t>7.</w:t>
      </w:r>
      <w:r>
        <w:rPr>
          <w:b/>
          <w:szCs w:val="28"/>
          <w:u w:val="single"/>
        </w:rPr>
        <w:t xml:space="preserve"> PRIMEIROS ESCRITOS, 56</w:t>
      </w:r>
      <w:r>
        <w:rPr>
          <w:b/>
          <w:szCs w:val="28"/>
        </w:rPr>
        <w:t xml:space="preserve"> – “Vi que nosso pão e nossa água serão certos nesse tempo, e que não teremos falta nem padeceremos fome, pois Deus é capaz de estender para nós uma mesa no deserto. Se necessário ele enviaria corvos para alimentar-nos, como fez com Elias, ou faria chover maná do Céu, como fez para os israelitas.”</w:t>
      </w:r>
    </w:p>
    <w:p>
      <w:pPr>
        <w:pStyle w:val="Normal"/>
        <w:tabs>
          <w:tab w:val="clear" w:pos="708"/>
          <w:tab w:val="left" w:pos="13680" w:leader="none"/>
        </w:tabs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969" w:hanging="249"/>
        <w:jc w:val="both"/>
        <w:rPr/>
      </w:pPr>
      <w:r>
        <w:rPr>
          <w:b/>
          <w:szCs w:val="28"/>
        </w:rPr>
        <w:t>8.</w:t>
      </w:r>
      <w:r>
        <w:rPr>
          <w:b/>
          <w:szCs w:val="28"/>
          <w:u w:val="single"/>
        </w:rPr>
        <w:t xml:space="preserve"> O GRANDE CONFLITO, 642 (Nova edição, 636)</w:t>
      </w:r>
      <w:r>
        <w:rPr>
          <w:b/>
          <w:szCs w:val="28"/>
        </w:rPr>
        <w:t xml:space="preserve"> - “É ouvida pelo povo de Deus uma voz clara e melodiosa, dizendo: ‘Olhai para cima;’ e, levantando os olhos para o Céu, contemplam o arco da promessa... e vêem a glória de Deus, e o Filho do Homem sentado sobre o trono... Novamente se ouve uma voz, melodiosa e triunfante, dizendo: ‘Eles vêm! Eles vêm! Santos, inocentes e incontaminados. Guardaram a palavra da minha paciência; andarão entre os anjos;’ e os pálidos, trêmulos lábios dos que mantiveram firme a fé, proferem um brado de vitória.”</w:t>
      </w:r>
    </w:p>
    <w:p>
      <w:pPr>
        <w:pStyle w:val="Normal"/>
        <w:tabs>
          <w:tab w:val="clear" w:pos="708"/>
          <w:tab w:val="left" w:pos="13680" w:leader="none"/>
        </w:tabs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653" w:hanging="948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8.1 - </w:t>
      </w:r>
      <w:r>
        <w:rPr>
          <w:b/>
          <w:szCs w:val="28"/>
          <w:u w:val="single"/>
        </w:rPr>
        <w:t>ATOS DOS APÓSTOLOS, 560</w:t>
      </w:r>
      <w:r>
        <w:rPr>
          <w:b/>
          <w:szCs w:val="28"/>
        </w:rPr>
        <w:t xml:space="preserve"> - “A santificação não é obra de um momento,  de uma hora, de um dia, mas da vida toda. Não se alcança com um feliz vôo de sentimentos, mas é o resultado de morrer constantemente para o pecado, e viver constantemente para Cristo.”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140" w:hanging="285"/>
        <w:jc w:val="both"/>
        <w:rPr/>
      </w:pPr>
      <w:r>
        <w:rPr>
          <w:b/>
          <w:szCs w:val="28"/>
        </w:rPr>
        <w:t xml:space="preserve">9. </w:t>
      </w:r>
      <w:r>
        <w:rPr>
          <w:b/>
          <w:szCs w:val="28"/>
          <w:u w:val="single"/>
        </w:rPr>
        <w:t>Daniel 7: 27</w:t>
      </w:r>
      <w:r>
        <w:rPr>
          <w:b/>
          <w:szCs w:val="28"/>
        </w:rPr>
        <w:t xml:space="preserve"> – “O reino, e o domínio, e a majestade dos reinos debaixo de todo o céu serão dados  ao povo dos santos do Altíssimo; o seu reino será reino eterno, e todos os domínios o servirão e lhe obedecerão.”</w:t>
      </w:r>
    </w:p>
    <w:p>
      <w:pPr>
        <w:pStyle w:val="Normal"/>
        <w:tabs>
          <w:tab w:val="clear" w:pos="708"/>
          <w:tab w:val="left" w:pos="13680" w:leader="none"/>
        </w:tabs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36"/>
        </w:rPr>
      </w:pPr>
      <w:r>
        <w:rPr>
          <w:b/>
          <w:szCs w:val="36"/>
        </w:rPr>
        <w:t>CONCLUSÃO: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13680" w:leader="none"/>
        </w:tabs>
        <w:ind w:left="798" w:hanging="798"/>
        <w:jc w:val="both"/>
        <w:rPr/>
      </w:pPr>
      <w:r>
        <w:rPr>
          <w:b/>
          <w:szCs w:val="36"/>
        </w:rPr>
        <w:t xml:space="preserve">        </w:t>
      </w:r>
      <w:r>
        <w:rPr>
          <w:b/>
          <w:szCs w:val="28"/>
        </w:rPr>
        <w:t>1. Os santos sofrerão perseguições, angústias e humilhações. Porém, serão vitoriosos no poder do Espírito Santo e através da graça abundante do Senhor Jesus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798" w:hanging="285"/>
        <w:jc w:val="both"/>
        <w:rPr>
          <w:b/>
          <w:b/>
          <w:szCs w:val="28"/>
        </w:rPr>
      </w:pPr>
      <w:r>
        <w:rPr>
          <w:b/>
          <w:szCs w:val="28"/>
        </w:rPr>
        <w:t>2. O sofrimento se transformará em vitória, paz e alegria eternas para os santos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firstLine="513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szCs w:val="28"/>
          <w:u w:val="single"/>
        </w:rPr>
        <w:t>II S. PEDRO 3: 9, 11, 12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254" w:hanging="57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1- </w:t>
      </w:r>
      <w:r>
        <w:rPr>
          <w:b/>
          <w:szCs w:val="28"/>
          <w:u w:val="single"/>
        </w:rPr>
        <w:t>SERVIÇO CRISTÃO, 273 e 274</w:t>
      </w:r>
      <w:r>
        <w:rPr>
          <w:b/>
          <w:szCs w:val="28"/>
        </w:rPr>
        <w:t xml:space="preserve"> – “Ser cooperador de Cristo e dos anjos do Céu no grande plano da salvação! Que obra se poderá a esta comparar? De cada alma salva ascende a Deus um tributo de glória, o qual se reflete sobre o salvo, e sobre aquele que serviu de instrumento em sua salvação.”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254" w:hanging="513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2- </w:t>
      </w:r>
      <w:r>
        <w:rPr>
          <w:b/>
          <w:szCs w:val="28"/>
          <w:u w:val="single"/>
        </w:rPr>
        <w:t>O GRANDE CONFLITO, 651 (Nova Edição, 646)</w:t>
      </w:r>
      <w:r>
        <w:rPr>
          <w:b/>
          <w:szCs w:val="28"/>
        </w:rPr>
        <w:t xml:space="preserve"> - “Então aquela voz, mais harmoniosa do que qualquer música que tenha soado já aos ouvidos mortais, é ouvida a dizer: ‘Vosso conflito está terminado.’ ‘Vinde, benditos de Meu Pai, possui por herança o reino que vos está preparado desde a fundação do mundo.”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1254" w:hanging="456"/>
        <w:jc w:val="both"/>
        <w:rPr>
          <w:b/>
          <w:b/>
          <w:szCs w:val="28"/>
        </w:rPr>
      </w:pPr>
      <w:r>
        <w:rPr>
          <w:b/>
          <w:szCs w:val="28"/>
        </w:rPr>
        <w:t>3.3- QUERES TER O PRIVILÉGIO DE PARTICIPAR DESSE ENCONTRO GLORIOSO, DE TODOS OS SANTOS, COM O SALVADOR JESUS,  AGUARDANDO E APRESSANDO A SUA VINDA?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b/>
          <w:b/>
          <w:vanish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sectPr>
      <w:footerReference w:type="default" r:id="rId2"/>
      <w:type w:val="nextPage"/>
      <w:pgSz w:w="12240" w:h="15840"/>
      <w:pgMar w:left="1253" w:right="1418" w:gutter="0" w:header="0" w:top="907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80" w:leader="none"/>
      </w:tabs>
      <w:jc w:val="both"/>
      <w:outlineLvl w:val="0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80" w:leader="none"/>
      </w:tabs>
      <w:jc w:val="center"/>
      <w:outlineLvl w:val="2"/>
    </w:pPr>
    <w:rPr>
      <w:b/>
      <w:sz w:val="22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680" w:leader="none"/>
      </w:tabs>
      <w:jc w:val="center"/>
      <w:outlineLvl w:val="3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80" w:leader="none"/>
      </w:tabs>
      <w:jc w:val="center"/>
    </w:pPr>
    <w:rPr>
      <w:b/>
      <w:color w:val="800000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3680" w:leader="none"/>
      </w:tabs>
      <w:ind w:left="1080" w:hanging="0"/>
      <w:jc w:val="both"/>
    </w:pPr>
    <w:rPr>
      <w:b/>
      <w:szCs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680" w:leader="none"/>
      </w:tabs>
      <w:ind w:left="1596" w:hanging="516"/>
      <w:jc w:val="both"/>
    </w:pPr>
    <w:rPr>
      <w:b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3680" w:leader="none"/>
      </w:tabs>
      <w:jc w:val="both"/>
    </w:pPr>
    <w:rPr>
      <w:b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44:00Z</dcterms:created>
  <dc:creator>EUNICE</dc:creator>
  <dc:description/>
  <dc:language>en-US</dc:language>
  <cp:lastModifiedBy>EUNICE</cp:lastModifiedBy>
  <dcterms:modified xsi:type="dcterms:W3CDTF">2003-12-23T18:55:00Z</dcterms:modified>
  <cp:revision>11</cp:revision>
  <dc:subject/>
  <dc:title>OS SOFRIMENTOS E A VITÓRIA DOS SANTOS</dc:title>
</cp:coreProperties>
</file>