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EU CONFI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. Izéas Cardos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mo 125: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ivemos num mundo de dúvidas, suspeitas, incredulidade e  desconfianç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 dúvida, a suspeita, a incredulidade, são resultados do pecado; ferramentas do demônio para nos afastarem do  Céu.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falta de confiança gera a incerteza e infelicidade em geral.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É fato estranho que um jovem que não pode confiar, não pode ser de confiança. Nem confia em si próprio.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70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as o jovem cristão confia...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Em que podemos e devemos confiar como jovens de Cristo?</w:t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-  EU CONFIO NA BÍBL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140" w:hanging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aías 40: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 Criticada, aborrecida, condenada, queimada e rejeitada - eis a história da Bíblia ao longo dos século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as o Profeta Isaías profetizou que a Palavra de Deus permaneceria para sempre. Por isso, eu confio na Bíblia.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u confio na Bíblia porque ela apresenta o Plano Salvação através do Senhor Jesus.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u confio na Bíblia por causa da sua origem sobrenatural e porque ela transformou a minha vida.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Eu confio na Bíblia porque ela é “Lâmpada para os meus pés e luz para o meu caminho.” - </w:t>
      </w:r>
      <w:r>
        <w:rPr>
          <w:b/>
          <w:bCs/>
          <w:sz w:val="28"/>
          <w:szCs w:val="28"/>
          <w:u w:val="single"/>
        </w:rPr>
        <w:t>Salmo 119: 105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Eu confio na Bíblia porque ela tem confortado, animado e  inspirado a minha vida e a de tantos homens e mulheres na  história da Terra.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Eu confio na Bíblia...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1- Em quem mais eu devo confiar?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II -  EU CONFIO EM JES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>
          <w:b/>
          <w:bCs/>
          <w:sz w:val="28"/>
          <w:szCs w:val="28"/>
        </w:rPr>
        <w:t xml:space="preserve">Eu confio em Jesus porque “só nEle há salvação” – </w:t>
      </w:r>
      <w:r>
        <w:rPr>
          <w:b/>
          <w:bCs/>
          <w:sz w:val="28"/>
          <w:szCs w:val="28"/>
          <w:u w:val="single"/>
        </w:rPr>
        <w:t>Atos 4: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Eu confio em Jesus porque Ele é “o caminho, a verdade e a vida” - </w:t>
      </w:r>
      <w:r>
        <w:rPr>
          <w:b/>
          <w:bCs/>
          <w:sz w:val="28"/>
          <w:szCs w:val="28"/>
          <w:u w:val="single"/>
        </w:rPr>
        <w:t>S. João 14: 6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Eu confio em Jesus porque Ele nos enviou o “Espírito Santo da verdade para nos guiar em toda a verdade” – </w:t>
      </w:r>
      <w:r>
        <w:rPr>
          <w:b/>
          <w:bCs/>
          <w:sz w:val="28"/>
          <w:szCs w:val="28"/>
          <w:u w:val="single"/>
        </w:rPr>
        <w:t>S.João 16: 13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Eu confio em Jesus porque Ele morreu na Cruz para nos salvar - </w:t>
      </w:r>
      <w:r>
        <w:rPr>
          <w:b/>
          <w:bCs/>
          <w:sz w:val="28"/>
          <w:szCs w:val="28"/>
          <w:u w:val="single"/>
        </w:rPr>
        <w:t>Colossenses 1: 20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Eu confio em Jesus porque Ele nos deixou a maior promessa da Bíblia: “Virei outra vez e vos levarei para mim mesmo”- </w:t>
      </w:r>
      <w:r>
        <w:rPr>
          <w:b/>
          <w:bCs/>
          <w:sz w:val="28"/>
          <w:szCs w:val="28"/>
          <w:u w:val="single"/>
        </w:rPr>
        <w:t>S.João  14:3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Eu confio em Jesus porque Ele satisfaz todos os anseios da minha  alma. Ele me ama. Ele é m eu Salvador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Eu confio na Bíblia - Eu confio em Jesus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Em quem mais podemos confiar?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III - EU CONFIO EM MEUS P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95" w:hanging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ésios 6: 1 -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Provérbios 20: 20</w:t>
      </w:r>
      <w:r>
        <w:rPr>
          <w:b/>
          <w:bCs/>
          <w:sz w:val="28"/>
          <w:szCs w:val="28"/>
        </w:rPr>
        <w:t xml:space="preserve"> – “A quem amaldiçoa a seu pai ou a sua mãe, apagar-se-lhe-á a lâmpada nas mais densas trevas.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Eu confio em meus pais porque eles me geraram, me educam, me amam, fazem e querem o melhor para mim.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u confio em meus pais porque eles são, para mim, a coisa mais próxima de Deus na Terra. São meus melhores amigos e  companheiros. Eles representam a Deus em nosso Lar.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Eu confio em meus pais e por isso os manterei informados sobre minhas iniciativas e minhas relações sociais, minhas amizades, namoro e tudo em fim.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Eu confio em meus pais porque a Bíblia diz que “a glória dos  filhos são os pais” -</w:t>
      </w:r>
      <w:r>
        <w:rPr>
          <w:b/>
          <w:bCs/>
          <w:sz w:val="28"/>
          <w:szCs w:val="28"/>
          <w:u w:val="single"/>
        </w:rPr>
        <w:t>Provérbios 17: 6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Eu confio em meus pais porque a Palavra de Deus diz “Honra teu pai e tua mãe, para que se prolonguem os teus dias na terra que o Senhor teu Deus te dá” - </w:t>
      </w:r>
      <w:r>
        <w:rPr>
          <w:b/>
          <w:bCs/>
          <w:sz w:val="28"/>
          <w:szCs w:val="28"/>
          <w:u w:val="single"/>
        </w:rPr>
        <w:t>Êxodo 20: 12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Eu confio na Bíblia – Em Jesus – Em meus Pais.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0" w:hanging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Em quem mais podemos confiar?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- EU CONFIO NOS BONS AMIG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érbios 17: 17</w:t>
      </w:r>
    </w:p>
    <w:p>
      <w:pPr>
        <w:pStyle w:val="Normal"/>
        <w:ind w:left="6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érbios 18: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 confio em meus amigos, porque eu só tenho amigos cristã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 confio em meus amigos porque, antes de serem meus amigos, eles são amigos de Deu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 confio em meus amigos porque eles não profanam o nome de Deus. Eles não são imorais. Eles têm lábios sant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 confio em meus amigos, porque tanto quanto eu, eles querem e buscam o Céu através do Senhor Jesus, o nosso grande exemplo de vid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 confio na Bíblia - Em Jesus - Em meus Pais - Nos bons Amig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quem mais podemos confiar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EU CONFIO NA IGREJA DE DEU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05" w:hanging="4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Timóteo 3: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Eu confio na Igreja porque por meio dela veio a verdade de Deus que me salvou em Jesu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Eu confio na Igreja porque ela atende minhas necessidades espirituais, físicas e mentais.</w:t>
      </w:r>
    </w:p>
    <w:p>
      <w:pPr>
        <w:pStyle w:val="Normal"/>
        <w:ind w:left="6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u confio na Igreja porque ela fala de Deus em todas as áreas da vida humana. Eu confio na Igreja.</w:t>
      </w:r>
    </w:p>
    <w:p>
      <w:pPr>
        <w:pStyle w:val="Normal"/>
        <w:ind w:left="6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Eu confio na Igreja porque ela mantém uma linha contra o mundanismo, contra o pecado, pois ela foi fundamentada em Cristo, a Rocha Eterna. - </w:t>
      </w:r>
      <w:r>
        <w:rPr>
          <w:b/>
          <w:bCs/>
          <w:sz w:val="28"/>
          <w:szCs w:val="28"/>
          <w:u w:val="single"/>
        </w:rPr>
        <w:t>S. Mateus 16: 18</w:t>
      </w:r>
    </w:p>
    <w:p>
      <w:pPr>
        <w:pStyle w:val="Normal"/>
        <w:ind w:left="6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Eu confio na Igreja porque ela é “a Igreja do Deus Vivo, coluna e baluarte da verdade.” - </w:t>
      </w:r>
      <w:r>
        <w:rPr>
          <w:b/>
          <w:bCs/>
          <w:sz w:val="28"/>
          <w:szCs w:val="28"/>
          <w:u w:val="single"/>
        </w:rPr>
        <w:t>I Timóteo 3: 15</w:t>
      </w:r>
    </w:p>
    <w:p>
      <w:pPr>
        <w:pStyle w:val="Normal"/>
        <w:ind w:left="6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LUSÃO: 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Eu confio na Bíblia - Em Cristo -Em meus Pais - Nos Bons  Amigos </w:t>
        <w:tab/>
        <w:tab/>
        <w:t>- Na Igreja.</w:t>
      </w:r>
    </w:p>
    <w:p>
      <w:pPr>
        <w:pStyle w:val="Normal"/>
        <w:ind w:left="7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arei confiand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- Na Bíblia - Como a Palavra de Deus.</w:t>
      </w:r>
    </w:p>
    <w:p>
      <w:pPr>
        <w:pStyle w:val="Normal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- Em Jesus - Como meu Supremo Salvador e Protetor.</w:t>
      </w:r>
    </w:p>
    <w:p>
      <w:pPr>
        <w:pStyle w:val="Normal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- Em meus Pais - Que me amam e me orientam.</w:t>
      </w:r>
    </w:p>
    <w:p>
      <w:pPr>
        <w:pStyle w:val="Normal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- Nos Bons Amigos - Como compa- nheiros e irmãos de fé.</w:t>
      </w:r>
    </w:p>
    <w:p>
      <w:pPr>
        <w:pStyle w:val="Normal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- Na Igreja de Deus - Que me pro-teje do mundo pelo companheirismo cristão.</w:t>
      </w:r>
    </w:p>
    <w:p>
      <w:pPr>
        <w:pStyle w:val="Normal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ê quer confiar mais e melhor? Só tem um caminh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- Salmo 37: 5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253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36:00Z</dcterms:created>
  <dc:creator>EUNICE</dc:creator>
  <dc:description/>
  <dc:language>en-US</dc:language>
  <cp:lastModifiedBy>EUNICE</cp:lastModifiedBy>
  <dcterms:modified xsi:type="dcterms:W3CDTF">2003-12-23T18:37:00Z</dcterms:modified>
  <cp:revision>2</cp:revision>
  <dc:subject/>
  <dc:title>EU CONFIO</dc:title>
</cp:coreProperties>
</file>